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…И все-таки, как писать сценарий…" - Мария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грамотный сценарий – это одна из самых серьезных составляющих и важный залог успеха будущего фильма, попробуем поговорить об этом подр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 время книга Александра Наумовича Митты «Кино между адом и раем» наделала немало шума и принесла ему известность уже не только как режиссеру, но и как безусловно талантливому педагогу. Полтора года обучения в его мастерской на Высших курсах сценаристов и режиссеров дали обучающимся там студентам несравнимо больше, чем 5 лет обучения во ВГ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и полтора года нами было снято минимум по 5 учебных фильмов, написана масса пробных сценариев, мы сумели поучаствовать в проектах наших товарищей и получить опыт не только в качестве режиссеров и сценаристов, но и актеров, помощников режиссеров, продюсеров, и даже операторов и осветителей, так как делали вс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на протяжении всего времени основной упор в мастерской делался именно на то, как правильно рассказать историю – то есть написать сценарий. Потому что главная составляющая любого фильма заключается не в способности режиссера к самовыражению, а в его знании и умении воплотить в картине основные принципы драмат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ам не казалось, что красота картины, актерская игра и авторская позиция могут вызвать интерес зрителя, наш фильм – это, прежде всего, история, а история строится по жестким драматургическим принципам и обязана обладать фиксированной драматургической 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спешный фильм, независимо от страны его производства, режиссера, жанра и прочего, можно математически разложить на составляющие, это и будет структурой фильма, лежащей в основе работы каждого професси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школе на уроках литературы мы проходили структуру произведения, которая состоит из завязки, кульминации и развязки. Примерно все то же самое лежит и в основе кинодраматургии. Так что попробуем рассмотреть это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ля того чтобы подробнее понять структуру фильма, мы для начала немного ее усложним. Любой успешный фильм есть, прежде всего, система эмоционального контакта фильма и зрителей. Для того чтобы захватить внимание зрителя как можно более полно, необходимо строить контакт с ним на пяти элемен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озиция и вспышка интереса;</w:t>
      </w:r>
    </w:p>
    <w:p>
      <w:pPr>
        <w:pStyle w:val="Normal"/>
        <w:rPr/>
      </w:pPr>
      <w:r>
        <w:rPr/>
        <w:t>- прогрессия усложнений;</w:t>
      </w:r>
    </w:p>
    <w:p>
      <w:pPr>
        <w:pStyle w:val="Normal"/>
        <w:rPr/>
      </w:pPr>
      <w:r>
        <w:rPr/>
        <w:t>- обязательная сцена;</w:t>
      </w:r>
    </w:p>
    <w:p>
      <w:pPr>
        <w:pStyle w:val="Normal"/>
        <w:rPr/>
      </w:pPr>
      <w:r>
        <w:rPr/>
        <w:t>- кризис;</w:t>
      </w:r>
    </w:p>
    <w:p>
      <w:pPr>
        <w:pStyle w:val="Normal"/>
        <w:rPr/>
      </w:pPr>
      <w:r>
        <w:rPr/>
        <w:t>- кульмин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ное дело, что зритель никогда с самого начала не начинает идентифицировать себя с героем. Если вообще идентифицирует. Однако это именно то, к чему необходимо стремиться авторам фильма. Потому что именно идентификация с героем при правильном построении и развитии истории приводит к катарсису – тому, ради чего мы все приникаем к экранам. Согласитесь, достаточно сложно почувствовать себя роботом, закинутым в наши дни из далекого будущего и пытающимся спасти мир от вселенской катастрофы. Однако когда этот робот начинает проповедовать вполне человеческие принципы существования, а его взгляды на жизнь и смерть, правду и неправду (ложь) начинают совпадать с нашими, не так уж важно из какого материала он сделан. И мы начинаем мысленно помогать ему пройти св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 самое происходит и в театрах на детских утренниках, когда на пьесе «Красная шапочка» дети хором начинают кричать: «Осторожно! Волк сидит в куста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можем сказать, что зрители обладают тремя уровнями энергии. Это:</w:t>
      </w:r>
    </w:p>
    <w:p>
      <w:pPr>
        <w:pStyle w:val="Normal"/>
        <w:rPr/>
      </w:pPr>
      <w:r>
        <w:rPr/>
        <w:t>-любопытство (когда зрителю становится интересно, что же происходит на экране);</w:t>
      </w:r>
    </w:p>
    <w:p>
      <w:pPr>
        <w:pStyle w:val="Normal"/>
        <w:rPr/>
      </w:pPr>
      <w:r>
        <w:rPr/>
        <w:t>-сопереживание (когда зритель мысленно старается помогать герою в его поступках и решениях);</w:t>
      </w:r>
    </w:p>
    <w:p>
      <w:pPr>
        <w:pStyle w:val="Normal"/>
        <w:rPr/>
      </w:pPr>
      <w:r>
        <w:rPr/>
        <w:t>-саспенс (когда зритель полностью идентифицирует себя с героем, переживает его провалы и удачи как свои собстве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завоевать внимание зрителя и заставить его смотреть на экран, в структуре фильма необходимы следующие составля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спозиция – это введение в историю. Любая история должна начинаться с одного простого действия (One single action). Фильм «Поворот» режиссера Оливера Стоуна начинается с того, что у главного героя ломается машина, и на развилке дороги он должен выбрать в каком направлении ему ехать. Именно это одно простое действие, а именно – выбор направления дороги, и ведет в дальнейшем ко всему, что происходит в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дного простого действия явно недостаточно для того, чтобы завязалась история, интересная зрителю. В жизни героя должно произойти побуждающее происшествие. Оно переворачивает жизнь героя и приводит к обязательной сцене. В фильме «Король-рыбак» режиссера Терри Гилльяма герой, радиодиджей, узнает, что его болтовня в эфире послужила поводом для расстрела посетителей кафе. Жизнь сталкивает его с человеком, чья жена погибла во время перестрелки, и теперь его задача – помочь этому человеку. Однако сделать это оказывается практическ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втянут в драматическую ситуацию, из которой, на первый взгляд, нет выхода. Однако теперь, с помощью побуждающего происшествия, перед героем возникает цель, которую он должен достичь. Экспозиция должна сразу поворачивать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грессия усложнений – ведет к тому, чтобы ситуация вокруг героя усложнялась. Чем труднее положение, в которое он попадает, тем интереснее зрителю то, как герой из нее выпу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3 пути развития усложнений:</w:t>
      </w:r>
    </w:p>
    <w:p>
      <w:pPr>
        <w:pStyle w:val="Normal"/>
        <w:rPr/>
      </w:pPr>
      <w:r>
        <w:rPr/>
        <w:t>- углубление драматизма ситуации – рост усложнений;</w:t>
      </w:r>
    </w:p>
    <w:p>
      <w:pPr>
        <w:pStyle w:val="Normal"/>
        <w:rPr/>
      </w:pPr>
      <w:r>
        <w:rPr/>
        <w:t>- расширение конфликта – вовлечение дополнительных персонажей;</w:t>
      </w:r>
    </w:p>
    <w:p>
      <w:pPr>
        <w:pStyle w:val="Normal"/>
        <w:rPr/>
      </w:pPr>
      <w:r>
        <w:rPr/>
        <w:t>- углубление и расширение конфликта одновременно – развитие отношений «тема-контрте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герой постоянно находился перед выбором – как поступить. Это придает зрителю неуверенность в происходящем и тем самым еще больше вовлекает его в эмоциональную сторону ситуации. А характеру героя это придает дополнительную глубину. Неуверенность создает наибольшее напряжение, когда сомнения развиваются быстро, а победа проясняется 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героя – это высшая точка драмы. Но она разрушает все напряжение, поэтому должна находиться в конце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язательная сцена – это решающая схватка героя и антагониста, самое эмоциональное событие фильма. В обязательной сцене контраст надежды и отчаяния достигает макс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ь обязательной сцены состоит в том, что она должна быть непредсказуемой. Например, как в фильме «Схватка» режиссера Майкла Манна с Аль Пачино и Робертом Де Ниро. Оба персонажа симпатичны зрителю, несмотря на то, что один из них полицейский, а другой – преступник. И мы, закусив губу, ждем, кто же из них победит, потому что оба сильны, но один из них должен умереть. Побеждает добро. Но в самом конце полицейский жмет руку преступнику и разговаривает с ним как с другом. Это усиливает эмоциональный фон. Зрительницы ры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воем подобная непредсказуемость и создает неповторимость фильма. Однако есть жанры, в которых обязательная сцена абсолютно предсказуема. Это классические боевики вроде «Терминатора», когда герой должен обязательно победить. В таких фильмах ставится совершенно другая задача – показать процесс этой самой победы – то, чего зрители больше всего ждут от фильма. Понятно, что в этом случае герой и антагонист будут периодически меняться местами – в процессе драки побеждать будет то один, то другой. Но добро побеждает, и делает это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язательной сцене должно сочетаться следующее:</w:t>
      </w:r>
    </w:p>
    <w:p>
      <w:pPr>
        <w:pStyle w:val="Normal"/>
        <w:rPr/>
      </w:pPr>
      <w:r>
        <w:rPr/>
        <w:t>-максимальный саспенс;</w:t>
      </w:r>
    </w:p>
    <w:p>
      <w:pPr>
        <w:pStyle w:val="Normal"/>
        <w:rPr/>
      </w:pPr>
      <w:r>
        <w:rPr/>
        <w:t>-самый высокий барьер перед героем;</w:t>
      </w:r>
    </w:p>
    <w:p>
      <w:pPr>
        <w:pStyle w:val="Normal"/>
        <w:rPr/>
      </w:pPr>
      <w:r>
        <w:rPr/>
        <w:t>-четко обозначенная «точка без возврата»;</w:t>
      </w:r>
    </w:p>
    <w:p>
      <w:pPr>
        <w:pStyle w:val="Normal"/>
        <w:rPr/>
      </w:pPr>
      <w:r>
        <w:rPr/>
        <w:t>-максимальные драматические перипе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изис – статичный момент, когда после серьезных испытаний, герой должен принять решение. Кризис может и должен развиваться в различных сценах и местах истории, но самый важный наступает перед кульминацией. Это то место, где пересекается точка без возврата. Кризис должен быть визуализирован, т.е. происходить у нас на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льминация – это эмоциональные действия, реализация темы посредством события. Если брать примером «Ромео и Джульетту», то тема в ней: любовь побеждающая смерть. В кульминации меняется весь баланс сил в жизни и душе героя. Устанавливается новый баланс. А если герой гибнет, кульминация определяет цену его 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минации необходимо развязать все подсюжеты. История должна быть рассказана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разобрав структуру истории, мы можем перейти к ее составляющим.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раматическая ситуация. В основе каждой истории лежит драматическая ситуация. Что это такое? Драматическая ситуация – это когда обстоятельства оказываются сильнее действующего персонажа. Любая история начинается с драматической ситуации. Персонаж драмы появляется со своей проблемой, которую он старается решить в ходе фильма. Чем раньше определяется проблема, тем интереснее следить за персонажем и его дей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аматической ситуации персонаж действует по следующей схеме: «сталкивается с проблемой  ищет выход  предпринимает действие». В результате предпринятого действия перед зрителем начинает раскрываться характер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олицетворение проблемы героя и главное же противодействие ему осуществляет антагонист. Именно с помощью антагониста мы и получаем наиболее подробное понимание нашего героя, его мотивов, поведения и целей. Чем выше становится уровень опасности, тем сильнее проявляется необходимость действовать, тем устойчивее становится мот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льтернативный фактор – ставит перед нами вопрос: что будет с героем, если он не справится с драматической ситуац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емь основных альтернативных факторов:</w:t>
      </w:r>
    </w:p>
    <w:p>
      <w:pPr>
        <w:pStyle w:val="Normal"/>
        <w:rPr/>
      </w:pPr>
      <w:r>
        <w:rPr/>
        <w:t>- удар по самоуважению;</w:t>
      </w:r>
    </w:p>
    <w:p>
      <w:pPr>
        <w:pStyle w:val="Normal"/>
        <w:rPr/>
      </w:pPr>
      <w:r>
        <w:rPr/>
        <w:t>- профессиональный провал ;</w:t>
      </w:r>
    </w:p>
    <w:p>
      <w:pPr>
        <w:pStyle w:val="Normal"/>
        <w:rPr/>
      </w:pPr>
      <w:r>
        <w:rPr/>
        <w:t>- физический вред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гроза смерт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гроза жизни семьи (близких людей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гроза жизни популяции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гроза челове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ен и совмещенный вариант – когда в истории героя присутствует сразу несколько альтернативных факторов, но в этой ситуации главным мотивом действия героя станет наиболее сильный из них. То есть «угроза смерти» перекроет мотив «удара по самоуважению», а «угроза человечеству» полностью нивелирует «угрозу физического вре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этих факторов в той или иной степени ставит героя в затруднительное положение, из которого он должен выбраться. То, как он это сделает, и становится частью драматической ситуации. Здесь следует оговориться, что герои, которые не собираются справляться со своими проблемами, нас в принципе не интересуют, так как главное в любой истории – это действие и раскрытие характера посредством 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раматическая перипетия. Для того чтобы зритель почувствовал эмоциональное напряжение и стал, прежде всего, сопереживать герою, необходима эмоциональная встряска. В драме она достигается за счет того, что наш герой на протяжении всей истории попадает в сложные жизненные перипетии. Движение от счастья к несчастью и, наоборот, от отчаяния к надежде. Все эти перипетии происходят неожиданно, «вдруг» является ее важной составн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движению героя от счастья к несчастью и наоборот, в драматической перипетии происходит рост эмоций. Таким образом контролируется эмоциональное наполнение конфликта. Главной задачей драматической перипетии является движение к катарси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нфликт. Конфликт – это ключевое слово драмы. Слова врут. В этом и заключается их основная задача. Истинное положение вещей можно понять только через действия. Один из главных интересов конфликта в противопоставлении слов и действий. Главные действующие силы конфликта – добро и зло, они сталкиваются, борются, и одна из них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задача конфликта – развитие драматической ситуации. Зло в конфликте должно иметь вид конкретного человека. Это антагонист. В центре конфликта находится что-то конкретное (ситуация, человек или предмет), что затрагивает глубинные интересы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рамы – развитие конфликта и приведение его к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конфликт – это, прежде всего, столкновение интересов и демонстрация того, как герой будет преодолевать трудности, возникающие на его пути при продвижении к цели. Конфликты состоят из брешей и барь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ьеры в конфликте – это то, что может преодолеть человек как внутри себя, так и снаружи. Правило барьеров: разделяй влюбленных, сталкивай врагов. В процессе преодоления барьеров мы понимаем, какую цену готов заплатить герой за достижение поставленной цели, насколько рискованно ее достижение и насколько силен его характер. Смысл барьеров, возникающих в конфликте, заключается также и в их росте. Как только преодолен первый, тут же возникает второй, более высокий, за ним третий, еще выше,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ши – это ямы, которые роют враги. Бреши способствуют непрерывному развитию антагониста, создают необходимость немедленного и беспрерывного действия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актная структура др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главных условий правильного построения истории является ее трехступенчатая структура. Она существует ровно столько же времени, сколько и само понятие драмы. Благодаря подобной структуре нам удается поступательно раскрыть характер героя, а также наиболее точно передать развитие конфликта и углубление драматической ситуации. Трехступенчатая структура драмы состоит из следующ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кт – намечается конфликт, рисуются персонажи. В конце – резкий поворотный пункт;</w:t>
      </w:r>
    </w:p>
    <w:p>
      <w:pPr>
        <w:pStyle w:val="Normal"/>
        <w:rPr/>
      </w:pPr>
      <w:r>
        <w:rPr/>
        <w:t>2 акт – растет конфликт, растет активность персонажа. Второй поворотный пункт. Он кажется непреодолимым;</w:t>
      </w:r>
    </w:p>
    <w:p>
      <w:pPr>
        <w:pStyle w:val="Normal"/>
        <w:rPr/>
      </w:pPr>
      <w:r>
        <w:rPr/>
        <w:t>3 акт – герою грозит катастрофа. Кульминация. Герой находит выход или гиб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 как важное понятие др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драматическая перипетия состоит из цепочки событий. Двигаясь от события к событию, углубляя конфликт внутри истории, мы тем самым можем создавать максимальное драматическое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событие? Событие – это часть истории, в которой происходит ощутимое изменение жизненной ситуации. Благодаря событию мы получаем некую информативную ценность, важную для развития истории. В каждом событии содержится лишь один конфл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стории мы рассказываем от события к событию. Именно на этом построен и знаменитый метод Станиславского, который развивается по схеме: « действие  событие  действие  собы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персонажей подготавливают событие, порождают конфликт. Их интересы приходят в столкновение, и благодаря этому, и происходит некое событие, которое изменяет историю, придает ей другое направление действия. Посредством события характер в конфликте получает (или не получает) то, чего хочет. Это дает ему дальнейший стимул к 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обственно, это все и есть основные составляющие драматическую структуру любой истории. Пользуясь ими, вполне возможно написать если и не слишком оригинальный, то, по крайней мере, грамотный сценарий, на основе которого вы сами или ваш режиссер и будет строить свой 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структура и есть то самое важное и необходимое, что поможет организовать личные мысли и впечатления автора и «насадить» их на жесткий стержень истории. Это и есть осев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история состоит еще и из информации предлагаемых обстоятельств, того, что режиссер привносит в нее из впечатлений личной жизни. Но об этом мы поговорим уже в другой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57:00Z</dcterms:created>
  <dc:creator>shade</dc:creator>
  <dc:description/>
  <dc:language>en-US</dc:language>
  <cp:lastModifiedBy>shade</cp:lastModifiedBy>
  <dcterms:modified xsi:type="dcterms:W3CDTF">2010-08-14T15:58:00Z</dcterms:modified>
  <cp:revision>1</cp:revision>
  <dc:subject/>
  <dc:title>"</dc:title>
</cp:coreProperties>
</file>