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Андрей Тарковский</w:t>
      </w:r>
    </w:p>
    <w:p>
      <w:pPr>
        <w:pStyle w:val="Normal"/>
        <w:spacing w:before="0" w:after="120"/>
        <w:jc w:val="center"/>
        <w:rPr>
          <w:b/>
          <w:b/>
        </w:rPr>
      </w:pPr>
      <w:r>
        <w:rPr>
          <w:b/>
        </w:rPr>
        <w:t>ЛЕКЦИИ ПО КИНОРЕЖИССУРЕ</w:t>
      </w:r>
    </w:p>
    <w:p>
      <w:pPr>
        <w:pStyle w:val="Normal"/>
        <w:spacing w:before="0" w:after="120"/>
        <w:jc w:val="center"/>
        <w:rPr>
          <w:b/>
          <w:b/>
        </w:rPr>
      </w:pPr>
      <w:r>
        <w:rPr>
          <w:b/>
        </w:rPr>
        <w:t>МОНТАЖ</w:t>
      </w:r>
    </w:p>
    <w:p>
      <w:pPr>
        <w:pStyle w:val="Normal"/>
        <w:spacing w:before="0" w:after="120"/>
        <w:ind w:firstLine="720"/>
        <w:rPr/>
      </w:pPr>
      <w:r>
        <w:rPr/>
        <w:t>Трудно согласиться с весьма распространенным заблуждением, согласно которому монтаж является главным формообразующим элементом фильма. Что фильм якобы создается за монтажным столом. Любое искусство требует монтажа, сборки, подгонки частей, кусков. Мы же говорим не о том, что сближает кино с другими жанрами искусства, а о том, что делает его непохожим на них. Мы хотим понять специфику кинематографа.</w:t>
      </w:r>
    </w:p>
    <w:p>
      <w:pPr>
        <w:pStyle w:val="Normal"/>
        <w:spacing w:before="0" w:after="120"/>
        <w:ind w:firstLine="720"/>
        <w:rPr/>
      </w:pPr>
      <w:r>
        <w:rPr/>
        <w:t>В чем же тогда состоит роль монтажа? Монтаж сочленяет кадры, наполненные временем, но не понятия, как это часто провозглашалось сторонниками так называемого «монтажного кинематографа». В конце концов, игра понятиями — это вовсе не прерогатива кинематографа. Так что не в монтаже понятий суть кинообраза. Язык кино — в отсутствии в нем языка, понятий, символа. Всякое кино целиком заключено внутри кадра настолько, что, посмотрев лишь один кадр, можно, так мне думается, с уверенностью сказать, насколько талантлив человек, его снявший.</w:t>
      </w:r>
    </w:p>
    <w:p>
      <w:pPr>
        <w:pStyle w:val="Normal"/>
        <w:spacing w:before="0" w:after="120"/>
        <w:ind w:firstLine="720"/>
        <w:rPr/>
      </w:pPr>
      <w:r>
        <w:rPr/>
        <w:t>Монтаж в конечном счете лишь идеальный вариант склейки планов. Но этот идеальный вариант уже заложен внутри снятого на пленку киноматериала. Правильно, грамотно смонтировать картину, найти идеальный вариант монтажа — это значит не мешать соединению отдельных сцен, ибо они уже как бы заранее монтируются сами по себе. Внутри них живет закон, который надо ощутить и в соответствии с ним произвести склейку, подрезку тех или иных планов. Закон соотношения, связи кадров почувствовать иногда совсем непросто (особенно тогда, когда сцена снята неточно) — тогда за монтажным столом происходит не просто механическое соединение кусков, а мучительный процесс поисков принципа соединения кадров, во время которого постепенно, шаг за шагом, все более наглядно проступает суть единства, заложенного в материале еще во время съемок.</w:t>
      </w:r>
    </w:p>
    <w:p>
      <w:pPr>
        <w:pStyle w:val="Normal"/>
        <w:spacing w:before="0" w:after="120"/>
        <w:ind w:firstLine="720"/>
        <w:rPr/>
      </w:pPr>
      <w:r>
        <w:rPr/>
        <w:t>Здесь существует своеобразная обратная связь: заложенная в кадре конструкция осознает себя в монтаже благодаря особым свойствам материала, заложенным в кадре во время съемки. В монтаже материал выражает свое существо, обнаруживающееся в самом характере склеек, в их спонтанной и имманентной логике.</w:t>
      </w:r>
    </w:p>
    <w:p>
      <w:pPr>
        <w:pStyle w:val="Normal"/>
        <w:spacing w:before="0" w:after="120"/>
        <w:ind w:firstLine="720"/>
        <w:rPr/>
      </w:pPr>
      <w:r>
        <w:rPr/>
        <w:t>«Зеркало» монтировалось с огромным трудом: существовало около двадцати с лишним вариантов монтажа картины. Я говорю не об изменении отдельных склеек, но о кардинальных переменах в конструкции, в самом чередовании эпизодов. Моментами казалось, что фильм уже вовсе не смонтируется, а это означало бы, что при съемках были допущены непростительные просчеты. Картина не держалась, не желала вставать на ноги, рассыпалась на глазах, в ней не было никакой целостности, никакой внутренней связи, обязательности, никакой логики. И вдруг в один прекрасный день, когда мы нашли возможность сделать еще одну, последнюю отчаянную перестановку,— картина возникла. Материал ожил, части фильма начали функционировать взаимосвязанно, словно соединенные единой кровеносной системой,— картина рождалась на наших глазах во время просмотра этого окончательного монтажного варианта. Я еще долго не мог поверить, что чудо свершилось, что картина наконец склеилась. Это была серьезная проверка правильности того, что мы делали на съемочной площадке. Было ясно, что соединение частей зависело от внутреннего состояния материала. И если состояние это появилось в нем еще во время съемок, если мы не обманывались в том, что оно все-таки в нем возникло, то картина не могла не склеиться — это было бы просто противоестественно. Но для того чтобы это произошло, нужно было уловить смысл, принцип внутренней жизни снятых кусков. И когда это, слава богу, свершилось, когда фильм стал на ноги — какое же облегчение мы все испытали!</w:t>
      </w:r>
    </w:p>
    <w:p>
      <w:pPr>
        <w:pStyle w:val="Normal"/>
        <w:spacing w:before="0" w:after="120"/>
        <w:ind w:firstLine="720"/>
        <w:rPr/>
      </w:pPr>
      <w:r>
        <w:rPr/>
        <w:t>В монтаже соединяется само время, протекающее в кадре.</w:t>
      </w:r>
    </w:p>
    <w:p>
      <w:pPr>
        <w:pStyle w:val="Normal"/>
        <w:spacing w:before="0" w:after="120"/>
        <w:ind w:firstLine="720"/>
        <w:rPr/>
      </w:pPr>
      <w:r>
        <w:rPr/>
        <w:t>В «Зеркале», например, всего около двухсот кадров. Это очень немного, учитывая, что в картине такого же метража их содержится обычно около пятисот. В «Зеркале» малое количество кадров определяется их длиной. Что же касается склейки кадров, то она организует структуру фильма, но не создает, как это принято считать, ритм картины.</w:t>
      </w:r>
    </w:p>
    <w:p>
      <w:pPr>
        <w:pStyle w:val="Normal"/>
        <w:spacing w:before="0" w:after="120"/>
        <w:ind w:firstLine="720"/>
        <w:rPr/>
      </w:pPr>
      <w:r>
        <w:rPr/>
        <w:t>Ритм картины возникает в соответствии с характером того времени, которое протекает в кадре и определяется не длиной монтируемых кусков, а степенью напряженности протекающего в них времени. Монтажная склейка не может определить ритма, здесь монтаж в лучшем случае не более чем стилистический признак. Более того: время течет в картине не благодаря склейкам, а вопреки им. Если, конечно, режиссер верно уловил в отдельных кусках характер течения времени, зафиксированный в кадрах, разложенных перед ним на полках монтажного стола.</w:t>
      </w:r>
    </w:p>
    <w:p>
      <w:pPr>
        <w:pStyle w:val="Normal"/>
        <w:spacing w:before="0" w:after="120"/>
        <w:ind w:firstLine="720"/>
        <w:rPr/>
      </w:pPr>
      <w:r>
        <w:rPr/>
        <w:t>Именно время, запечатленное в кадре, диктует режиссеру тот или иной принцип монтажа. Поэтому не монтируются друг с другом те кадры, в которых зафиксирован принципиально разный характер протекания времени. Так, например, реальное время не может смонтироваться с условным, как невозможно соединить водопроводные трубы разного диаметра. Эту консистенцию времени, протекающего в кадре, его напряженность или, наоборот, «разжиженность» можно назвать давлением времени в кадре. Следовательно, монтаж является способом соединения кусков с учетом давления в них времени.</w:t>
      </w:r>
    </w:p>
    <w:p>
      <w:pPr>
        <w:pStyle w:val="Normal"/>
        <w:spacing w:before="0" w:after="120"/>
        <w:ind w:firstLine="720"/>
        <w:rPr/>
      </w:pPr>
      <w:r>
        <w:rPr/>
        <w:t>Единство ощущения — в связи с разными кадрами — может быть вызвано единством давления, напора, степени напряженности, определяющим ритм картины.</w:t>
      </w:r>
    </w:p>
    <w:p>
      <w:pPr>
        <w:pStyle w:val="Normal"/>
        <w:spacing w:before="0" w:after="120"/>
        <w:ind w:firstLine="720"/>
        <w:rPr/>
      </w:pPr>
      <w:r>
        <w:rPr/>
        <w:t>Как же воспринимается нами время в кадре? Это особое чувство возникает там, где за происходящим ощущается особая значительность, что равносильно присутствию в кадре правды. Когда ты совершенно ясно сознаешь, что то, что ты видишь в кадре, не исчерпывается визуальным рядом, а лишь намекает на что-то, распространяющееся за кадр, на то, что позволяет выйти из кадра в жизнь. Значит, здесь снова проявляет себя 84</w:t>
      </w:r>
    </w:p>
    <w:p>
      <w:pPr>
        <w:pStyle w:val="Normal"/>
        <w:spacing w:before="0" w:after="120"/>
        <w:ind w:firstLine="720"/>
        <w:rPr/>
      </w:pPr>
      <w:r>
        <w:rPr/>
        <w:t>та безграничность образа, о котором мы уже говорили. Фильм богаче, чем он дает нам непосредственно,    эмпирически.     (Если    это, конечно,  настоящий фильм.)   И  мыслей, и идей   в   нем   всегда   оказывается   больше, чем  было  сознательно  заложено   автором. Как жизнь, непрестанно текучая и меняющаяся, каждому дает возможность по-своему трактовать и чувствовать каждое мгновение, так и настоящий фильм, с точно зафиксированным на пленку временем, распространяясь за пределы кадра, живет во времени так же, как и время живет в нем. Специфику кино, думаю я, надо искать как раз в особенностях этого двуединого процесса.</w:t>
      </w:r>
    </w:p>
    <w:p>
      <w:pPr>
        <w:pStyle w:val="Normal"/>
        <w:spacing w:before="0" w:after="120"/>
        <w:ind w:firstLine="720"/>
        <w:rPr/>
      </w:pPr>
      <w:r>
        <w:rPr/>
        <w:t>Тогда фильм становится чем-то большим, нежели номинально существующая, отснятая и склеенная пленка, чем рассказ, сюжет, положенный в его основу. Фильм становится как бы независимым от авторской воли, то есть уподобляется самой жизни. Он отделяется от автора и начинает жить своей собственной жизнью, изменяясь в форме и смысле при столкновении со зрителем.</w:t>
      </w:r>
    </w:p>
    <w:p>
      <w:pPr>
        <w:pStyle w:val="Normal"/>
        <w:spacing w:before="0" w:after="120"/>
        <w:ind w:firstLine="720"/>
        <w:rPr/>
      </w:pPr>
      <w:r>
        <w:rPr/>
        <w:t>Я отрицаю понимание кино как искусства монтажа еще и потому, что оно не дает фильму продлиться за пределы экрана, то есть не учитывает права зрителя подключить свой собственный опыт к тому, что он видит перед собой на белом полотне. Монтажный кинематограф задает зрителю ребусы и загадки, заставляя его расшифровывать символы, наслаждаться аллегориями, апеллируя к интеллектуальному опыту смотрящего. Но каждая из этих загадок, имеет, увы, свою точную формулируемую отгадку. Когда Эйзенштейн в «Октябре» сопоставляет павлина с Керенским, то метод его становится равен цели. Режиссер лишает зрителей возможности использовать в ощущениях свое отношение к увиденному. А это значит, что способ конструирования образа оказывается здесь самоцелью, автор же начинает вести тотальное наступление на зрителя, навязывая ему свое собственное отношение к происходящему.</w:t>
      </w:r>
    </w:p>
    <w:p>
      <w:pPr>
        <w:pStyle w:val="Normal"/>
        <w:spacing w:before="0" w:after="120"/>
        <w:ind w:firstLine="720"/>
        <w:rPr/>
      </w:pPr>
      <w:r>
        <w:rPr/>
        <w:t>Известно, что сопоставление кинематографа с такими временными искусствами, как, скажем, балет или музыка, показывает, что отличительная его особенность состоит в том, что фиксируемое на пленку время обретает видимую форму реального. Явление, зафиксированное однажды на пленку, всегда и равнозначно будет восприниматься во всей своей непреложной данности.</w:t>
      </w:r>
    </w:p>
    <w:p>
      <w:pPr>
        <w:pStyle w:val="Normal"/>
        <w:spacing w:before="0" w:after="120"/>
        <w:ind w:firstLine="720"/>
        <w:rPr/>
      </w:pPr>
      <w:r>
        <w:rPr/>
        <w:t>Одно и то же музыкальное произведение может быть сыграно по-разному, может занять разное по длительности время, другими словами, время носит в музыке абстрактно философский характер. Кинематографу же удается зафиксировать время в его внеш-</w:t>
      </w:r>
    </w:p>
    <w:p>
      <w:pPr>
        <w:pStyle w:val="Normal"/>
        <w:spacing w:before="0" w:after="120"/>
        <w:ind w:firstLine="720"/>
        <w:rPr/>
      </w:pPr>
      <w:r>
        <w:rPr/>
        <w:t>них, чувственно постигаемых приметах. Поэтому время в кинематографе становится основой основ, подобно тому как в музыке такой основой оказывается звук, в живописи — цвет, в драме — характер. Вы только что привели в виде примера фильм Обье, где движение времени в замкнутом пространстве оказывается единственным формообразующим элементом картины. Это как раз и подтверждает то, что является для меня главным в понимании специфики киноискусства.</w:t>
      </w:r>
    </w:p>
    <w:p>
      <w:pPr>
        <w:pStyle w:val="Normal"/>
        <w:spacing w:before="0" w:after="120"/>
        <w:ind w:firstLine="720"/>
        <w:rPr/>
      </w:pPr>
      <w:r>
        <w:rPr/>
        <w:t>Так что ритм не есть метрическое чередование кусков. Ритм слагается из временнОго напряжения внутри кадров. И, по моему убеждению, именно ритм является главным формообразующим элементом в кино, а вовсе не монтаж, как это принято считать.</w:t>
      </w:r>
    </w:p>
    <w:p>
      <w:pPr>
        <w:pStyle w:val="Normal"/>
        <w:spacing w:before="0" w:after="120"/>
        <w:ind w:firstLine="720"/>
        <w:rPr/>
      </w:pPr>
      <w:r>
        <w:rPr/>
        <w:t>Повторяю, монтаж существует в любом искусстве, как проявление отбора, производимого художником, отбора и соединения, без которых не существует ни одно искусство. Особенность же монтажа в кино состоит в том, что он сочленяет время, запечатленное в отснятых кусках. Монтаж — это склейка кусков и кусочков, несущих в себе время разной или одинаковой консистенции. А их соединение дает новое ощущение его протекания, то ощущение, какое родилось в результате пропусков кадров, которые урезаются, усекаются склейкой. Но особенности монтажных склеек, об этом мы говорили выше, заложены уже в самих монтируемых кусках, и монтаж вовсе не дает нового качества, а лишь выявляет то, что уже существовало в соединяемых кадрах. Монтаж как бы предусматривался еще во время съемок, предполагается, как бы изначально был запрограммирован в характере снимаемого. Монтажу поэтому подлежат только временные длительности, интенсивность их существования, зафиксированные камерой, а вовсе не умозрительные символы, не предметные живописные реалии, не организованные композиции, более или менее изощренно распределенные в сцене. И не какие-то два однозначных понятия, в соединении которых должен-де возникнуть некий пресловутый «третий смысл». Значит, монтажу подлежит все многообразие жизни, воспринятой объективом и заключенной в кадре.</w:t>
      </w:r>
    </w:p>
    <w:p>
      <w:pPr>
        <w:pStyle w:val="Normal"/>
        <w:spacing w:before="0" w:after="120"/>
        <w:ind w:firstLine="720"/>
        <w:rPr/>
      </w:pPr>
      <w:r>
        <w:rPr/>
        <w:t>Лучше всего правоту моего суждения подтверждает опыт самого Эйзенштейна. Ставя ритм в прямую зависимость от длины плана, то есть от склеек, он обнаруживал несостоятельность своих исходных теоретических посылок в тех случаях, когда интуиция изменяла ему и он не наполнял монтируемые куски требуемым для данной склейки временным напряжением. Возьмем для примера битву на Чудском озере в «Александре</w:t>
      </w:r>
    </w:p>
    <w:p>
      <w:pPr>
        <w:pStyle w:val="Normal"/>
        <w:spacing w:before="0" w:after="120"/>
        <w:ind w:firstLine="720"/>
        <w:rPr/>
      </w:pPr>
      <w:r>
        <w:rPr/>
        <w:t>Невском». Не думая о необходимости наполнить разные кадры соответственно напряженным временем, он старался добиться передачи внутренней динамики боя за счёт монтажного чередования коротких, иногда чересчур коротких планов. Однако вопреки молниеносному мельканию кадров, ощущение вялости и неестественности происходящего на экране не покидает зрителя. Происходит же это потому, что в отдельных кадрах не существует временнОй истинности. Кадры   статичны   и   анемичны.   Так что, естественно, возникает противоречие между внутренним содержанием кадра, не запечатлевшего   никакого   временного   процесса и ставшего   поэтому  чем-то   совершенно искусственным, и безразличными по отношения к этим кадрам чисто механическими склейками. В результате зрителю не передается ощущение, на которое рассчитывал художник, не позаботившийся о том, чтобы насытить кадр правдивым ощущением течения времени в интересующем нас эпизоде той легендарной битвы.</w:t>
      </w:r>
    </w:p>
    <w:p>
      <w:pPr>
        <w:pStyle w:val="Normal"/>
        <w:spacing w:before="0" w:after="120"/>
        <w:ind w:firstLine="720"/>
        <w:rPr/>
      </w:pPr>
      <w:r>
        <w:rPr/>
        <w:t>Ритм в кино передается через видимую, фиксируемую жизнь предмета в кадре. Так по вздрагиванию камыша можно определить характер течения в реке, его напор. Точно так же о движении времени нам сообщают сам жизненный процесс, характер его текучести, воспроизведенные в кадре.</w:t>
      </w:r>
    </w:p>
    <w:p>
      <w:pPr>
        <w:pStyle w:val="Normal"/>
        <w:spacing w:before="0" w:after="120"/>
        <w:ind w:firstLine="720"/>
        <w:rPr/>
      </w:pPr>
      <w:r>
        <w:rPr/>
        <w:t>В кино режиссер проявляет свою индивидуальность  прежде  всего  через  ощущение времени, через ритм. Ритм окрашивает произведение определенными стилистическими признаками. Он не придумывается, не конструируется    умозрительными    способами. Ритм в фильме должен возникнуть органично, в соответствии с имманентно присущим режиссеру ощущением жизни, в соответствии с его поисками времени. Мне, скажем, представляется, что время в кадре должно течь независимо и как бы самостийно — тогда идеи размещаются в нем без суеты, трескотни и риторических подпорок. Для меня ощущение ритмичности в кадре... как бы это сказать?.. сродни ощущению правдивого слова в литературе. Неточное слово в литературе и неточность ритма в кино одинаково разрушают истинность произведения.</w:t>
      </w:r>
    </w:p>
    <w:p>
      <w:pPr>
        <w:pStyle w:val="Normal"/>
        <w:spacing w:before="0" w:after="120"/>
        <w:ind w:firstLine="720"/>
        <w:rPr/>
      </w:pPr>
      <w:r>
        <w:rPr/>
        <w:t>Здесь возникает естественная сложность. Мне, предположим, хочется, чтобы время текло в кадре достойно и независимо, для того чтобы зритель не ощущал никакого насилия над своим восприятием, чтобы он добровольно «сдавался в плен» режиссеру, начинал ощущать материал фильма как свой собственный опыт, осознавал и присваивал его себе в качестве своего нового дополнительного опыта.</w:t>
      </w:r>
    </w:p>
    <w:p>
      <w:pPr>
        <w:pStyle w:val="Normal"/>
        <w:spacing w:before="0" w:after="120"/>
        <w:ind w:firstLine="720"/>
        <w:rPr/>
      </w:pPr>
      <w:r>
        <w:rPr/>
        <w:t>Но вот парадокс! Ощущение режиссером времени всегда все-таки выступает как форма насилия над зрителем. Зритель либо «попадает» в твой ритм — и тогда он твой сторонник, либо в него не попадает — и тогда контакт не состоялся. Отсюда и возникает у режиссера «свой» зритель, что кажется мне совершенно естественным и неизбежным.</w:t>
      </w:r>
    </w:p>
    <w:p>
      <w:pPr>
        <w:pStyle w:val="Normal"/>
        <w:spacing w:before="0" w:after="120"/>
        <w:ind w:firstLine="720"/>
        <w:rPr/>
      </w:pPr>
      <w:r>
        <w:rPr/>
        <w:t>Итак, свою задачу я усматриваю в том, чтобы создать своп индивидуальный поток времени, передать в кадре свое ощущение его движения, его бега.</w:t>
      </w:r>
    </w:p>
    <w:p>
      <w:pPr>
        <w:pStyle w:val="Normal"/>
        <w:spacing w:before="0" w:after="120"/>
        <w:ind w:firstLine="720"/>
        <w:rPr/>
      </w:pPr>
      <w:r>
        <w:rPr/>
        <w:t>Способ членения, монтаж — нарушает его течение, прерывает и одновременно создает новое его качество. Искажение времени — есть способ его ритмического выражения. Ваяние из времени — вот что такое монтаж, вот что такое кинообраз.</w:t>
      </w:r>
    </w:p>
    <w:p>
      <w:pPr>
        <w:pStyle w:val="Normal"/>
        <w:spacing w:before="0" w:after="120"/>
        <w:ind w:firstLine="720"/>
        <w:rPr/>
      </w:pPr>
      <w:r>
        <w:rPr/>
        <w:t>Поэтому же сочленение кадров разного временного напряжения должно вызываться к жизни не произволом художника, а внутренней необходимостью, должно быть органично для материала в целом. Если органика таких переходов будет по каким-либо причинам, вольно или невольно, нарушена, то немедленно вылезут, выпрут, станут заметны глазу случайные монтажные акценты, которых режиссер не должен был бы допускать. Любое искусственное, не созревшее изнутри кадра торможение или ускорение времени, любая неточность в смене внутреннего ритма дают фальшивую, декларативную склейку.</w:t>
      </w:r>
    </w:p>
    <w:p>
      <w:pPr>
        <w:pStyle w:val="Normal"/>
        <w:spacing w:before="0" w:after="120"/>
        <w:ind w:firstLine="720"/>
        <w:rPr/>
      </w:pPr>
      <w:r>
        <w:rPr/>
        <w:t>Соединение неравноценных во временном смысле кусков неизбежно приведет к ритмическому сбою. Однако сбой этот, если он подготовлен внутренней жизнью соединяемых кадров, может стать и необходимым для того, чтобы вычленить нужный ритмический рисунок. Сравним разное временное напряжение с ручьем, потоком, рекой, водопадом. Их соединение может дать возникновение уникального ритмического рисунка, который, как органическое новообразование, и станет формой проявления авторского ощущения времени.</w:t>
      </w:r>
    </w:p>
    <w:p>
      <w:pPr>
        <w:pStyle w:val="Normal"/>
        <w:spacing w:before="0" w:after="120"/>
        <w:ind w:firstLine="720"/>
        <w:rPr/>
      </w:pPr>
      <w:r>
        <w:rPr/>
        <w:t>А поскольку ощущение времени есть органически присущее режиссеру восприятие жизни, а временное напряжение в монтируемых кусках, как я уже подчеркивал, только и диктует ту или иную склейку, то монтаж как раз ярче всего обнаруживает почерк того или иного режиссера. Через монтаж выражается отношение режиссера к своему замыслу, в монтаже получает свое окончательное воплощение мировоззрение художника. Думаю, что режиссер, умеющий легко и по-разному монтировать свои картины, это режиссер поверхностный, неглубокий. Вы всегда узнаете монтаж Бергмана, Брессона, Феллини. Вы их никогда и ни с кем не спутаете. Ибо принцип их монтажа неизменен.</w:t>
      </w:r>
    </w:p>
    <w:p>
      <w:pPr>
        <w:pStyle w:val="Normal"/>
        <w:spacing w:before="0" w:after="120"/>
        <w:ind w:firstLine="720"/>
        <w:rPr/>
      </w:pPr>
      <w:r>
        <w:rPr/>
        <w:t>Режиссер не имеет права приходить на съемочную площадку в разном состоянии. Потому что главная проблема — это сохранить замысел, сохранить единый ритм в каждом эпизоде. Ощущение ритма.</w:t>
      </w:r>
    </w:p>
    <w:p>
      <w:pPr>
        <w:pStyle w:val="Normal"/>
        <w:spacing w:before="0" w:after="120"/>
        <w:ind w:firstLine="720"/>
        <w:rPr/>
      </w:pPr>
      <w:r>
        <w:rPr/>
        <w:t>В принципе ритм один. Это ритм, который рождается при общении режиссера с жизнью, с тем, что он снимает, что он пытается воскресить перед объективом своей камеры. Это состояние для режиссера так же необходимо, как для актера, если он хочет быть правдивым в кадре. Если режиссер придет вялый, не знающий, что ему делать, не готовый к съемке, просто так, он ничего не снимет. А если он снимет, то это никогда не смонтируется с картиной или с кусками, которые он снял, находясь в состоянии творческом. Но поскольку картина — это каждодневная работа, то самое страшное в этом процессе — это энтропия, рассеивание творческой энергии, потеря первоначального состояния.</w:t>
      </w:r>
    </w:p>
    <w:p>
      <w:pPr>
        <w:pStyle w:val="Normal"/>
        <w:spacing w:before="0" w:after="120"/>
        <w:ind w:firstLine="720"/>
        <w:rPr/>
      </w:pPr>
      <w:r>
        <w:rPr/>
        <w:t>В конечном счете режиссер так же, как и музыкант, скажем, дирижер, не может не слышать фальшь, в этом заключается его профессия. Это есть чувство «слуха», это так же важно, как и чувство ритма, ощущение ритма жизни, которая протекает мимо режиссера, той жизни, которую он пытается зафиксировать на пленке.</w:t>
      </w:r>
    </w:p>
    <w:p>
      <w:pPr>
        <w:pStyle w:val="Normal"/>
        <w:spacing w:before="0" w:after="120"/>
        <w:ind w:firstLine="720"/>
        <w:rPr/>
      </w:pPr>
      <w:r>
        <w:rPr/>
        <w:t>Считается, например, что для того, чтобы организовать ритм картины, необходимо иметь какой-то быстрый эпизод, а затем медленный, и чередование таких эпизодов рождает якобы то ощущение единства ритмического, которое и называется кинематографом монтажным.</w:t>
      </w:r>
    </w:p>
    <w:p>
      <w:pPr>
        <w:pStyle w:val="Normal"/>
        <w:spacing w:before="0" w:after="120"/>
        <w:ind w:firstLine="720"/>
        <w:rPr/>
      </w:pPr>
      <w:r>
        <w:rPr/>
        <w:t>Вот тут-то и оказывается, что ничего подобного. Это никакого отношения к кинематографу не имеет. Вы видели фильм «Мушетт». Я не видел там ни одного кадра, ни одной сцены, которая чередовалась бы по этому принципу. Каждый кадр монотонно снят одним и тем же человеком. Можно подумать, что эти кадры снимались одним и тем же человеком одновременно, будто в этот момент стояло шестьсот камер, играло шестьсот двойников и снималось шестьсот двойников. Настолько эти кадры едины, настолько они наполнены одним и тем же ритмом, одним и тем же чувством. Там нет ни минуты, ни секунды фальши. Кстати, это второй режиссер, который снимает по многу дублей. Чаплин снимал по сорок дублей, и Брессон тоже по сорок дублей. Его не удовлетворяет мельчайшая неточность в интонации актера, мельчайшая неточность движения аппарата, мельчайшая неточность места,</w:t>
      </w:r>
    </w:p>
    <w:p>
      <w:pPr>
        <w:pStyle w:val="Normal"/>
        <w:spacing w:before="0" w:after="120"/>
        <w:ind w:firstLine="720"/>
        <w:rPr/>
      </w:pPr>
      <w:r>
        <w:rPr/>
        <w:t>куда приходит актер по мизансцене, а если на крупном плане, то тем более. Там уже вопрос решают сантиметры. Он переснимает, переснимает до тех пор, пока не возникает совершенно прецизионное какое-то соответствие между его замыслом и реализацией. Ну, в Чаплине мы это видим по другому поводу, потому что там речь идет о пластике, о ее фиксации и о возможности быть наиболее выразительным.</w:t>
      </w:r>
    </w:p>
    <w:p>
      <w:pPr>
        <w:pStyle w:val="Normal"/>
        <w:spacing w:before="0" w:after="120"/>
        <w:ind w:firstLine="720"/>
        <w:rPr/>
      </w:pPr>
      <w:r>
        <w:rPr/>
        <w:t>Вы сегодня видели работу, я бы сказал, диаметрально противоположного режиссера —. Феллини, где огромное количество эмоций, жизнерадостности какой-то, добродушия, любви, просто веселости. Он такой — человек Возрождения, добрейший человек. И опять-таки, обратите внимание, все сцены, кадры сняты одинаково. Я убежден, что это снято одинаково. И не может быть снято не одинаково. Если бы он был средним режиссером, вот тогда он бы снимал это по-разному. Причем я не говорю о монтаже, кадр может одну секунду длиться, он может длиться три минуты, дело же не в длине кадра. Дело в том, что он снят в едином ритме, в едином состоянии, которое ему подсказывает его отношение к действительности. И это его пульс, который сливается с пульсом картины. И тут как бы в единстве его пульс, ритм жизни и пульс снимаемого материала. Вот это триединство, которое организует личность в кино.</w:t>
      </w:r>
    </w:p>
    <w:p>
      <w:pPr>
        <w:pStyle w:val="Normal"/>
        <w:spacing w:before="0" w:after="120"/>
        <w:ind w:firstLine="720"/>
        <w:rPr/>
      </w:pPr>
      <w:r>
        <w:rPr/>
        <w:t>Вы никогда в жизни не станете художниками, если будете разрезать свои панорамы и монтировать их в разных концах сцены. Вы ни в коей мере не смонтируете картины, если вы будете брать кадры из одной сцены и монтировать и вклеивать их в другую, что у нас делается сплошь и рядом. Вы ничего не достигнете, если вы разрежете крупный план на три части, партнера еще на три части и смонтируете из шести кусков диалог, если так не было задумано. Смонтируете это только в том случае, если это плохо снято. Это будет так же плохо смонтировано и так же плохо будет выглядеть. И будете иметь какую-то иллюзию цельности, цельности же никакой не будет. Вот вы помните, в «Сладкой жизни» есть такие куски, я имею в виду последний эпизод на побережье, где происходит эта оргия. Там есть эпизод, когда они выходят на улицу, выходят под сосны, идут по направлению к морю и некоторое время стоят. Идет два или три монтажных плана совершенно без движения, снятых с одной точки, в отличие от предыдущей сцены, где много было движения в самом кадре и некоторые были сняты с движения.</w:t>
      </w:r>
    </w:p>
    <w:p>
      <w:pPr>
        <w:pStyle w:val="Normal"/>
        <w:spacing w:before="0" w:after="120"/>
        <w:ind w:firstLine="720"/>
        <w:rPr/>
      </w:pPr>
      <w:r>
        <w:rPr/>
        <w:t>И я должен вам сказать, что это не значит, что в этих кадрах другой ритм. Это означает, что человек находится в другом состоянии что он смотрит на одно и то же действие и на одно и то же место, что у него что-то нарушается, у него начинается сердцебиение или, наоборот, у него останавливается сердце. То есть у него возникает ощущение изменения ритма, а не состояния. То есть начинает время изменяться. Оно начинает спрессовываться. Причем, чем меньше движения, тем время начинает быть более спрессованным.</w:t>
      </w:r>
    </w:p>
    <w:p>
      <w:pPr>
        <w:pStyle w:val="Normal"/>
        <w:spacing w:before="0" w:after="120"/>
        <w:ind w:firstLine="720"/>
        <w:rPr/>
      </w:pPr>
      <w:r>
        <w:rPr/>
        <w:t>К примеру, движение бегущего человека и панорама бегущего человека — это самый примитивно снятый кадр. Статичные кадры при наличии бегущего человека — это совершенно другое, а допустим, статичная камера при стоящем человеке, который только что бежал в предыдущем кадре — третье. Есть смысл об этом задуматься.</w:t>
      </w:r>
    </w:p>
    <w:p>
      <w:pPr>
        <w:pStyle w:val="Normal"/>
        <w:spacing w:before="0" w:after="120"/>
        <w:ind w:firstLine="720"/>
        <w:rPr/>
      </w:pPr>
      <w:r>
        <w:rPr/>
        <w:t>Вспомните эпизод выхода из замка, предпоследний эпизод. Там все проходы сняты с движения,   все   до   одного  сняты  с   рельс. Ну, казалось бы, к чему такая придирчивость, ну к чему? Один кусок, второй кусок, третий кусок,   они  все   в  движении  в   одинаковом ритме. То есть в каком-то смысле уже возникает     необходимость     организовать     кадр каким-то  образом.  И  он  организовывается прежде всего движением камеры. Значит, это уже второе, какая-то более внешняя «одежда» ритма в сцене: движение аппарата. Потому что  оно имеет прямое отношение ко времени.  Вы можете заставить время течь медленнее   или   быстрее   в   зависимости   от того, как вы будете двигаться с камерой  по отношению   к   действию.   Но   вы   помните. «Мушетт», как там камера двигается. Она там двигается невероятно. Вообще, у Брессона все построено на миллиметрах, на сантиметрах, на миллиграммах. Он как аптекарь. Там уже аналитические весы, где имеет значение каждая пылинка, которая садится на чашу этих весов. У других это не имеет такого значения, можно работать грубее. Это не делает их менее талантливыми, но должен вам сказать, что гений и талант — понятия совершенно различные, и человек, который может быть очень талантлив, не сможет быть гением, а гений   может   быть   очень   неталантливым человеком. Тут дело в том, что Брессон пользуется минимумом средств, он аскет.</w:t>
      </w:r>
    </w:p>
    <w:p>
      <w:pPr>
        <w:pStyle w:val="Normal"/>
        <w:spacing w:before="0" w:after="120"/>
        <w:ind w:firstLine="720"/>
        <w:rPr/>
      </w:pPr>
      <w:r>
        <w:rPr/>
        <w:t>Для того чтобы воссоздать природу, ему достаточно сорвать листок с дерева, взять каплю воды из ручья и от актера взять только лицо его и выражение глаз. Если можно было бы снимать выражение лица, то он бы вообще не снимал актера. Меня, во всяком случае, это потрясает всегда. Причем чем картина совершеннее у Брессона, тем мучительнее чувство ускользающей истины, которую открывает для нас Брессон. У него есть картина, которая называется «Процесс Жанны д'Арк». Она вся построена на том, что Жанна выходит из двери — на панораме, садится на стол против своего следователя, а тот одновременно выходит из другой двери и садится, а затем: крупный план Жанны, крупный план допрашивающего и так далее, до конца эпизода. Затем камера провожает панорамой до двери Жанну, и эпизод кончается.</w:t>
      </w:r>
    </w:p>
    <w:p>
      <w:pPr>
        <w:pStyle w:val="Normal"/>
        <w:spacing w:before="0" w:after="120"/>
        <w:ind w:firstLine="720"/>
        <w:rPr/>
      </w:pPr>
      <w:r>
        <w:rPr/>
        <w:t>Подобная простота — не так проста, как это кажется. Это гениальная простота.</w:t>
      </w:r>
    </w:p>
    <w:p>
      <w:pPr>
        <w:pStyle w:val="Normal"/>
        <w:spacing w:before="0" w:after="120"/>
        <w:ind w:firstLine="720"/>
        <w:rPr/>
      </w:pPr>
      <w:r>
        <w:rPr/>
        <w:t>Законы профессии, конечно, необходимо знать, как необходимо знать и законы монтажа, но творчество начинается с момента нарушения, Деформации этих законов. Оттого, что Лев Николаевич Толстой не был таким безупречным стилистом, как Бунин, и его романы отнюдь не отличаются той стройностью и завершенностью, какой поражает любой из бунинских рассказов, у нас нет основания утверждать, что Бунин лучше Толстого. Мы не только прощаем Толстому тяжеловесные и не всегда необходимо длинные сентенции, неповоротливые фразы, которых так много в его прозе, но, наоборот, начинаем любить их, как особенность, как некую составляющую толстовской личности. Когда перед тобою действительно крупная индивидуальность, ее принимаешь со всеми ее «слабостями», которые, впрочем, тут же трансформируются уже в особенности ее эстетики. Если вытащить из контекста произведений Достоевского описание его героев, то поневоле станет не по себе — они всегда и красивые, и с яркими губами, с бледными лицами, и так далее и тому подобное. Но все это не имеет уже никакого значения — потому что речь на этот раз идет не о профессионале или мастере, а о художнике и философе. Бунин бесконечно уважал Толстого, считал, что «Анна Каренина» написана безобразно, и, как известно, пытался ее переписать — однако тщетно. Такие произведения, как живые организмы — со своей кровеносной системой, нарушать которую нельзя без риска лишить их жизни.</w:t>
      </w:r>
    </w:p>
    <w:p>
      <w:pPr>
        <w:pStyle w:val="Normal"/>
        <w:spacing w:before="0" w:after="120"/>
        <w:ind w:firstLine="720"/>
        <w:rPr/>
      </w:pPr>
      <w:r>
        <w:rPr/>
        <w:t>Следование законам монтажа, то есть соединение кусков, не означает, что все лучшие картины смонтированы таким образом. Как раз наоборот. Они все смонтированы в нарушение основных принципов, основных законов. К примеру, «На последнем дыхании» Годара. Там нет ни одной традиционной, так сказать, классической склейки. Как раз наоборот. Картина очень динамично склеена, но она склеена формально динамично. Там движение актера на коротких планах смонтировано в десятках географических мест, но как бы в одном движении. С точки зрения классического соединения кусков, это совершенно невозможно. Разговор в автомобиле склеен таким образом, что люди, сидящие в нем, разговаривают логично и из него не вырвано ни кусочка, а при этом фон улиц, по которым они едут, прыгает, как говорится, со страшной силой, как будто вырваны оттуда целые минуты, часы, куски времени. Все идет в нарушение классических законов монтажа. Очевидно, это доказывает, что монтаж есть свойство, одна из красок кинематографического видения.</w:t>
      </w:r>
    </w:p>
    <w:p>
      <w:pPr>
        <w:pStyle w:val="Normal"/>
        <w:spacing w:before="0" w:after="120"/>
        <w:ind w:firstLine="720"/>
        <w:rPr/>
      </w:pPr>
      <w:r>
        <w:rPr/>
        <w:t>У Брессона же вы не найдете ни одной склейки, которая была бы заметна. Он старается все время, чтобы актер входил в кадр и выходил из кадра, переходы из одной сцены в другую ужасно важны для него в том смысле, чтобы между ними не выпадало ни одного кусочка времени.</w:t>
      </w:r>
    </w:p>
    <w:p>
      <w:pPr>
        <w:pStyle w:val="Normal"/>
        <w:spacing w:before="0" w:after="120"/>
        <w:ind w:firstLine="720"/>
        <w:rPr/>
      </w:pPr>
      <w:r>
        <w:rPr/>
        <w:t>Вообще, можно заметить, что серьезные режиссеры так склеивают кадры, будто реставрируют единое целое. В результате их монтаж незаметен, не видно швов, переходов. На мой взгляд, в монтаже выражается отношение режиссера к кино. Монтаж для «выразительности» — это дурной вкус, чисто коммерческое кино.</w:t>
      </w:r>
    </w:p>
    <w:p>
      <w:pPr>
        <w:pStyle w:val="Normal"/>
        <w:spacing w:before="0" w:after="120"/>
        <w:ind w:firstLine="720"/>
        <w:rPr/>
      </w:pPr>
      <w:r>
        <w:rPr/>
        <w:t>Думаю, что есть смысл еще раз напомнить вам, что существуют приемы монтажа, но не существует законов монтажа.</w:t>
      </w:r>
    </w:p>
    <w:p>
      <w:pPr>
        <w:pStyle w:val="Normal"/>
        <w:spacing w:before="0" w:after="120"/>
        <w:ind w:firstLine="720"/>
        <w:rPr/>
      </w:pPr>
      <w:r>
        <w:rPr/>
        <w:t>Что я хочу этим сказать? Вам необходимо изучить монтаж в классическом смысле, чтобы знать, когда пленка клеится, а когда нет. Но монтаж нужен режиссеру приблизительно так же, как знание рисунка живописцу. Вы не будете отрицать, что Пикассо гениальный рисовальщик, но в своих живописных работах он пренебрегает рисунком совершенно, по крайней мере, в некоторых из них. У нас возникает ощущение, что он вообще плохо рисует. Но это не так. Для того чтобы уметь так не рисовать, как Пикассо, для этого нужно очень хорошо рисовать.</w:t>
      </w:r>
    </w:p>
    <w:p>
      <w:pPr>
        <w:pStyle w:val="Normal"/>
        <w:spacing w:before="0" w:after="120"/>
        <w:ind w:firstLine="720"/>
        <w:rPr/>
      </w:pPr>
      <w:r>
        <w:rPr/>
        <w:t>Поэтому давайте остановимся на некоторых сугубо практических проблемах монтажа.</w:t>
      </w:r>
    </w:p>
    <w:p>
      <w:pPr>
        <w:pStyle w:val="Normal"/>
        <w:spacing w:before="0" w:after="120"/>
        <w:ind w:firstLine="720"/>
        <w:rPr/>
      </w:pPr>
      <w:r>
        <w:rPr/>
        <w:t>Как правило, никому не бывает ясно, как снять монтажно, снять так, чтобы все слилось, чтобы отдельные кадры слились в сцену, чтобы она сознательно изначально была разбита на куски.</w:t>
      </w:r>
    </w:p>
    <w:p>
      <w:pPr>
        <w:pStyle w:val="Normal"/>
        <w:spacing w:before="0" w:after="120"/>
        <w:ind w:firstLine="720"/>
        <w:rPr/>
      </w:pPr>
      <w:r>
        <w:rPr/>
        <w:t>Для того чтобы сохранить слитность, единство материала, вы должны знать, где вы это теряете. Говоря о слитности, я имею в виду самый простой способ соединения кадров, то есть плавность.</w:t>
      </w:r>
    </w:p>
    <w:p>
      <w:pPr>
        <w:pStyle w:val="Normal"/>
        <w:spacing w:before="0" w:after="120"/>
        <w:ind w:firstLine="720"/>
        <w:rPr/>
      </w:pPr>
      <w:r>
        <w:rPr/>
        <w:t>Ну, например, вопрос пересечения взглядов. Это, быть может, самый сложный вопрос в монтаже. Тут всегда у нас будет существовать опасность «потерять». Или, скажем, проблема крупностей, логика этих крупностей — тоже мучительный вопрос. Андрон Михалков-Кончаловский, например, писал, что крупность определяется точкой зрения, то есть чья она. На мой взгляд, это не так важно и не это определяет крупность. Разве можете вы понять, чья это точка зрения, глядя картины Брессона? Конечно, нет. Ведь были попытки снять все с одной точки зрения, например, «Веревка» Хичкока или «Я — Куба» и др. Ну, и к чему это привело? Ни к чему, потому что в этом ничего нет. Вообще в этом вопросе существует масса неясного. Вот, скажем, можно ли снять такую крупность — одни глаза? Нельзя, не смонтируются. Это не органическая крупность. Это акцент, желание вызвать особенное внимание к состоянию человека. Это попытка литературного образа проникнуть в киноматериал. Это символ, аллегория. Это обозначение, для того, чтобы зритель понял, и он «поймет», но здесь не будет эмоционального образа, уникально живого.</w:t>
      </w:r>
    </w:p>
    <w:p>
      <w:pPr>
        <w:pStyle w:val="Normal"/>
        <w:spacing w:before="0" w:after="120"/>
        <w:ind w:firstLine="720"/>
        <w:rPr/>
      </w:pPr>
      <w:r>
        <w:rPr/>
        <w:t>В конечном счете если кадр снят, то значит существует и точка зрения, и ракурс. Но как? Вот, скажем, у Брессона, точка зрения бесстрастная, объектив 50, то есть максимально приближенный к нормальному человеческому глазу. На мой взгляд, это самая органичная точка зрения при съемке и самый естественный ракурс.</w:t>
      </w:r>
    </w:p>
    <w:p>
      <w:pPr>
        <w:pStyle w:val="Normal"/>
        <w:spacing w:before="0" w:after="120"/>
        <w:ind w:firstLine="720"/>
        <w:rPr/>
      </w:pPr>
      <w:r>
        <w:rPr/>
        <w:t>Вообще эти два понятия неразрывно связаны, ибо ракурс определяется точкой зрения. Тут может быть два варианта — либо она объективная, либо она персонифицированная, но последнее очень редко бывает естественным.</w:t>
      </w:r>
    </w:p>
    <w:p>
      <w:pPr>
        <w:pStyle w:val="Normal"/>
        <w:spacing w:before="0" w:after="120"/>
        <w:ind w:firstLine="720"/>
        <w:rPr/>
      </w:pPr>
      <w:r>
        <w:rPr/>
        <w:t>Вспомните, например, рассказ Бунина «Надежда». Там герой много времени проводит в седле. Казалось бы, почему бы не снять так? Тем более что каждый, кто ездил верхом на лошади, знает, что ощущение всадника — это особое чувство, близкое к чувству полета. Итак, почему бы не передать это чувство персонифицированной точкой зрения камеры? Я бы, по крайней мере, не стал так снимать... При помощи такого «лошадиного» ракурса вряд ли можно добиться чего-то серьезного, внутреннего в отношении героя.</w:t>
      </w:r>
    </w:p>
    <w:p>
      <w:pPr>
        <w:pStyle w:val="Normal"/>
        <w:spacing w:before="0" w:after="120"/>
        <w:ind w:firstLine="720"/>
        <w:rPr/>
      </w:pPr>
      <w:r>
        <w:rPr/>
        <w:t>В немом периоде кинематографа ракурс был одним из важнейших выразительных средств режиссуры. Но сегодня это катастрофично устарело. Это прием, который остался приемом в силу своей откровенной нарочитости. Он давал возможность в немом кино понять, что это, скажем, характеристика отрицательная, а это положительная. Этим средством оператор и режиссер указывали зрителю, как надо относиться к тому или иному персонажу. Все это было порождено глубоко  ошибочным  пониманием кино как некоего языка,  состоящего из  иероглифов, которые надо расшифровывать. Мы с вами уже достаточно говорили об этом, так что нет необходимости   возвращаться   к   этому вопросу.</w:t>
      </w:r>
    </w:p>
    <w:p>
      <w:pPr>
        <w:pStyle w:val="Normal"/>
        <w:spacing w:before="0" w:after="120"/>
        <w:ind w:firstLine="720"/>
        <w:rPr/>
      </w:pPr>
      <w:r>
        <w:rPr/>
        <w:t>В кино существует масса условностей, но не все из них надо отвергать, по крайней мере некоторые надо вначале знать, чтобы потом отвергнуть.</w:t>
      </w:r>
    </w:p>
    <w:p>
      <w:pPr>
        <w:pStyle w:val="Normal"/>
        <w:spacing w:before="0" w:after="120"/>
        <w:ind w:firstLine="720"/>
        <w:rPr/>
      </w:pPr>
      <w:r>
        <w:rPr/>
        <w:t>Это относится прежде всего к так называемой восьмерке. Надеюсь, вы знаете, что это такое: переход на обратную точку, при котором тот, кто находится слева, должен так же остаться слева, и, соответственно, тот, кто был справа, остается справа. Казалось бы абсолютная условность. Но это самое органичное в монтаже при переходе на обратную точку. Короче говоря, это штамп, но его надо знать.</w:t>
      </w:r>
    </w:p>
    <w:p>
      <w:pPr>
        <w:pStyle w:val="Normal"/>
        <w:spacing w:before="0" w:after="120"/>
        <w:ind w:firstLine="720"/>
        <w:rPr/>
      </w:pPr>
      <w:r>
        <w:rPr/>
        <w:t>Кстати, запомните, что нельзя оставлять хорошо запоминающийся предмет между персонажами, снимая восьмерку, никогда не смонтируется.</w:t>
      </w:r>
    </w:p>
    <w:p>
      <w:pPr>
        <w:pStyle w:val="Normal"/>
        <w:spacing w:before="0" w:after="120"/>
        <w:ind w:firstLine="720"/>
        <w:rPr/>
      </w:pPr>
      <w:r>
        <w:rPr/>
        <w:t>Эйзенштейн считал, что можно на укрупнении сблизить фигуры, которые находились дальше друг от друга на общем плане. Это неверно. Никогда это не смонтируется, эта та условность, которая всегда будет видна. Мне кажется, при укрупнении лучше всего сместиться в сторону и взять другой ракурс — тогда смонтируется. Чем меньше укрупнение, тем с большим изменением надо смещаться по оси. Я заметил, что если резко менять направление при укрупнении, менять точку зрения, то все «прощается», а в одном направлении сделать укрупнение, по-моему, просто невозможно.</w:t>
      </w:r>
    </w:p>
    <w:p>
      <w:pPr>
        <w:pStyle w:val="Normal"/>
        <w:spacing w:before="0" w:after="120"/>
        <w:ind w:firstLine="720"/>
        <w:rPr/>
      </w:pPr>
      <w:r>
        <w:rPr/>
        <w:t>Другое дело — оптика. Если изменить оптику при укрупнении, то вы попадете в другое пространство, и это не смонтируется. Вообще, для монтажа оптика имеет огромное значение, короткофокусная и длиннофокусная рядом стоять в монтаже не смогут. Оптика имеет значение также и при панораме. Если у вас панорама на объективе 120, ее будет очень трудно вести, так как персонаж будет болтаться в центре кадра. Такую панораму надо снимать на объективе 50, когда гораздо легче следить за актером, находясь с ним рядом.</w:t>
      </w:r>
    </w:p>
    <w:p>
      <w:pPr>
        <w:pStyle w:val="Normal"/>
        <w:spacing w:before="0" w:after="120"/>
        <w:ind w:firstLine="720"/>
        <w:rPr/>
      </w:pPr>
      <w:r>
        <w:rPr/>
        <w:t>Бывает так, что не монтируются кадры по той причине, что один из них фальшив, а другой правдив, и ничего нельзя с этим сделать. У меня был такой случай, когда я монтировал в картине «Зеркало» испанскую хронику 38-го года: проводы детей на советский пароход, который увозил их в Советский Союз. Там у меня был один кадр, который никак не монтировался. Он никак не мог найти своего места. Он был очень хорош сам по себе, как мне казалось. Революционный солдат с винтовкой стоял на корточках перед своим ребенком, тот горько плакал, а солдат его целовал, и тот, обливаясь слезами, уходил за кадр, а отец смотрел ему вслед. Я в общем ничего не заметил в нем худого, просто он никак не находил своего места. Мы его вставляли вторым, третьим, четвертым, мы искали ему всякое место, но он у нас повсюду выпадал. Мне казалось, что он просто не монтируется то ли по движению, то ли почему-то еще, по каким-то чисто формальным законам монтажа, но не тут-то было. Он не монтировался ни с чем внутри этой хроники, о которой я вам рассказывал. Тогда я настолько пришел в отчаяние, что просто захотел понять, в чем дело. Или уже его выбросить, или его поставить. Но что-то уяснить себе в связи с этим. Я попросил монтажера собрать весь материал, который был разрезан для склеек этого материала, и снова показать мне его целиком, в последовательности. То есть все, что было взято из фильмохранилища в Красногорске. И когда я посмотрел, я вдруг с ужасом увидел, что таких кадров, вот таких именно, было несколько, три дубля. Три дубля одного и того же действия, одного и того же поступка. То есть в тот момент, когда ребенок обливался слезами, оператор просил его повторить то, что он сделал только что: еще раз проститься, еще раз обнять, поцеловать.</w:t>
      </w:r>
    </w:p>
    <w:p>
      <w:pPr>
        <w:pStyle w:val="Normal"/>
        <w:spacing w:before="0" w:after="120"/>
        <w:ind w:firstLine="720"/>
        <w:rPr/>
      </w:pPr>
      <w:r>
        <w:rPr/>
        <w:t>Я видел много военного материала и убедился, что очень много у нас хроники снято с дублями. Итак, этот кадр не влезал в монтаж по той причине, что в нем поселился дьявол и никак он не. мог примириться в той среде, в которой находился, в среде искренности. И я обнаружил вот такое, мягко говоря, странное действие со стороны нашего известного кинематографиста. Кадр сам не хотел, вставать в монтаж. Я его выбросил.</w:t>
      </w:r>
    </w:p>
    <w:p>
      <w:pPr>
        <w:pStyle w:val="Normal"/>
        <w:spacing w:before="0" w:after="120"/>
        <w:ind w:firstLine="720"/>
        <w:rPr/>
      </w:pPr>
      <w:r>
        <w:rPr/>
        <w:t>Хроника обладает совершенно другими законами, чем художественное кино. Когда вы снимаете хроникальный кадр, он буквально фиксирует какую-то часть действительности. Вы не принимаете участие в реконструкции действительности, в создании ее. Вы просто фиксируете.  Когда эти дубли были сняты, что-то   повторялось,   что-то   уже   не   было провоцировано жизнью, а что-то уже было навязано волей человека, заставлявшего повторить это действие. Тут уже что-то было фальшиво, инспирировано не жизнью, а просто механически повторено, тогда как жизнь неслась на какие-то минуты вперед. Что-то шло, и на этом месте оказалась дырка и фальшь. Если бы этот кадр стоял в каком-то свершенно другом монтаже, может быть, он не вызвал бы возражений, не вызвал такого количества, ну,  что ли, чувств отрицательных, какие он вызвал, стоя в совершенно правдивом материале внутри этой хроникальной сцены.</w:t>
      </w:r>
    </w:p>
    <w:p>
      <w:pPr>
        <w:pStyle w:val="Normal"/>
        <w:spacing w:before="0" w:after="120"/>
        <w:ind w:firstLine="720"/>
        <w:rPr/>
      </w:pPr>
      <w:r>
        <w:rPr/>
        <w:t>Когда два режиссера будут снимать один и тот же материал, вы увидите, что он не будет монтироваться. При условии, что это будут два хороших режиссера. Если два плохих режиссера — все смонтируется. Поэтому если взять какой-нибудь небольшой сценарий, ну, скажем, короткометражку или двухчастевку, или одночастевку, и дать шести разным режиссерам, то это будет, по-моему, чрезвычайно интересный фильм. И картины эти будут очень разные, несмотря на то что они будут сняты с точным диалогом по отношению к литературному сценарию.</w:t>
      </w:r>
    </w:p>
    <w:p>
      <w:pPr>
        <w:pStyle w:val="Normal"/>
        <w:spacing w:before="0" w:after="120"/>
        <w:ind w:firstLine="720"/>
        <w:rPr/>
      </w:pPr>
      <w:r>
        <w:rPr/>
        <w:t>Мне всегда представляется интересным этот эксперимент. Я как-то предложил некоторым людям принять участие в таком фильме, и... никто не захотел. Потому что это очень страшно. Вы представляете, если сейчас взять лучших режиссеров и предложить им сделать картину по одному и тому же сюжету, с одним и тем же диалогом. Не каждый на это согласится. На это согласились только Бунюэль, Антониони, Феллини и Брессон. Всё. Из наших никто не согласился. Я провел такую анкету. Короче говоря, это очень страшно, потому что в этом соединении можно было бы узнать, кто чего стоит. Просто устроить такой творческий конкурс.</w:t>
      </w:r>
    </w:p>
    <w:p>
      <w:pPr>
        <w:pStyle w:val="Normal"/>
        <w:spacing w:before="0" w:after="120"/>
        <w:ind w:firstLine="720"/>
        <w:rPr/>
      </w:pPr>
      <w:r>
        <w:rPr/>
        <w:t>Итак, вы чувствуете уже, что для того, чтобы монтировался материал, он должен быть единым. Прежде всего единым, в котором нервные и какие-то другие связи соединятся с миром в том именно количестве, в котором это свойственно тому или другому человеку. Причем дело здесь не в количестве этих связей, никакого значения количество связей не имеет в данном случае. Их может быть минимум. Чем меньше связей, тем они индивидуальнее и точнее, на мой взгляд.</w:t>
      </w:r>
    </w:p>
    <w:p>
      <w:pPr>
        <w:pStyle w:val="Normal"/>
        <w:spacing w:before="0" w:after="120"/>
        <w:ind w:firstLine="720"/>
        <w:rPr/>
      </w:pPr>
      <w:r>
        <w:rPr/>
        <w:t>Что касается использования звука при монтаже, то могу сказать, основываясь на своей практике, что переход с одного кадра на другой при непрерывной речи возможен для меня только в одном случае — с акцентом, когда склейка соответствует ударному слову или акценту на слове, то есть ударению в фразе. То же самое — и в отношении музыки, которую я использую.</w:t>
      </w:r>
    </w:p>
    <w:p>
      <w:pPr>
        <w:pStyle w:val="Normal"/>
        <w:spacing w:before="0" w:after="120"/>
        <w:ind w:firstLine="720"/>
        <w:rPr/>
      </w:pPr>
      <w:r>
        <w:rPr/>
        <w:t>В этом смысле «чудо» произошло в моей практике только один раз, в «Рублеве». В финале этой картины все как смонтировалось без музыки, так и вошло с музыкой в картину. Короче говоря, когда мы подложили музыку в финале, она легла идеально. Все акценты были там, где надо. Меня это настолько поразило, что я даже начал экспериментировать, сдвигать музыку, пробовать другие варианты. Музыка стояла в любом случае. Думаю, что в данном случае все дело было в свойствах самой музыки. В финале «Рублева» была использована музыка И.-С. Баха.</w:t>
      </w:r>
    </w:p>
    <w:p>
      <w:pPr>
        <w:pStyle w:val="Normal"/>
        <w:spacing w:before="0" w:after="120"/>
        <w:ind w:firstLine="720"/>
        <w:rPr/>
      </w:pPr>
      <w:r>
        <w:rPr/>
        <w:t>Насколько я знаю, у вас читается специальный курс по монтажу, поэтому я не вижу надобности подробно останавливаться на столь многочисленных проблемах практического монтажа.</w:t>
      </w:r>
    </w:p>
    <w:p>
      <w:pPr>
        <w:pStyle w:val="Normal"/>
        <w:spacing w:before="0" w:after="120"/>
        <w:ind w:firstLine="720"/>
        <w:rPr/>
      </w:pPr>
      <w:r>
        <w:rPr/>
        <w:t>В заключение хочу повторить, что в монтаже надо учитывать все аспекты. Смысл монтажа — в приведении материала к единообразию, причем лучше всего, чтобы это шло изнутри, через некий режиссерский «фильтр», интуицию, ибо, увы, всегда будут накладки. Будьте готовы к этому.</w:t>
      </w:r>
    </w:p>
    <w:p>
      <w:pPr>
        <w:pStyle w:val="Normal"/>
        <w:spacing w:before="0" w:after="120"/>
        <w:ind w:firstLine="720"/>
        <w:rPr/>
      </w:pPr>
      <w:r>
        <w:rPr/>
        <w:t>Дело не в том, чтобы уметь виртуозно владеть монтажом, а в том, чтобы ощущать органическую потребность в каком-то особом, своем собственном способе выражения жизни через монтаж. И для этого, видимо, необходимо знать, что ты хочешь сказать, используя особую поэтику кино. Все остальное пустяки: научиться можно всему, невозможно только научиться мыслить. Невозможно заставить себя взвалить на плечи тяжесть, которую невозможно поднять. И все-таки это единственный путь. Как бы то ни было тяжело, не следует уповать на ремесло. Научиться быть художником невозможно, как не имеет никакого смысла просто изучать законы монтажа — всякий художник-кинематографист открывает их для себя заново.</w:t>
      </w:r>
    </w:p>
    <w:p>
      <w:pPr>
        <w:pStyle w:val="Normal"/>
        <w:spacing w:before="0" w:after="120"/>
        <w:ind w:firstLine="720"/>
        <w:rPr/>
      </w:pPr>
      <w:r>
        <w:rPr/>
        <w:t>Вот почему тот или иной кинематографический почерк несет в себе обязательно некий духовный смысл. Человек, укравший чужой почерк с тем, чтобы больше никогда не воровать, все равно останется преступником. Равно как и человек, единожды изменивший своим принципам, в дальнейшем уже будет не в состоянии сохранить чистоту своего отношения к жизни.</w:t>
      </w:r>
    </w:p>
    <w:p>
      <w:pPr>
        <w:pStyle w:val="Normal"/>
        <w:spacing w:before="0" w:after="120"/>
        <w:ind w:firstLine="720"/>
        <w:rPr/>
      </w:pPr>
      <w:r>
        <w:rPr/>
        <w:t>Когда режиссер говорит, что делает проходную картину, чтобы затем снять ту, о которой мечтает, он вас обманывает. И что еще хуже — обманывает себя.</w:t>
      </w:r>
    </w:p>
    <w:p>
      <w:pPr>
        <w:pStyle w:val="Normal"/>
        <w:spacing w:before="0" w:after="120"/>
        <w:ind w:firstLine="720"/>
        <w:rPr/>
      </w:pPr>
      <w:r>
        <w:rPr/>
        <w:t>Он никогда не снимет своего фильма.</w:t>
      </w:r>
    </w:p>
    <w:p>
      <w:pPr>
        <w:pStyle w:val="Normal"/>
        <w:spacing w:before="0" w:after="120"/>
        <w:ind w:firstLine="720"/>
        <w:rPr/>
      </w:pPr>
      <w:r>
        <w:rPr/>
        <w:t>Чудес не бывает! Вернее, время чудес для него уже миновало.</w:t>
      </w:r>
    </w:p>
    <w:p>
      <w:pPr>
        <w:pStyle w:val="Normal"/>
        <w:spacing w:before="0" w:after="120"/>
        <w:ind w:firstLine="720"/>
        <w:rPr/>
      </w:pPr>
      <w:r>
        <w:rPr/>
        <w:t>Кино — это великое и высокое искусство, и если бы меня спросили, как я его оцениваю,</w:t>
      </w:r>
    </w:p>
    <w:p>
      <w:pPr>
        <w:pStyle w:val="Normal"/>
        <w:spacing w:before="0" w:after="120"/>
        <w:ind w:firstLine="720"/>
        <w:rPr/>
      </w:pPr>
      <w:r>
        <w:rPr/>
        <w:t>я поставил бы его где-то между музыкой и поэзией, несмотря на то что эти соседствующие искусства существуют уже тысячелетия.</w:t>
      </w:r>
    </w:p>
    <w:p>
      <w:pPr>
        <w:pStyle w:val="Normal"/>
        <w:spacing w:before="0" w:after="120"/>
        <w:ind w:firstLine="720"/>
        <w:rPr/>
      </w:pPr>
      <w:r>
        <w:rPr/>
        <w:t>Кино — прежде всего искусство, но драматизм ситуации заключается в том, что оно еще, кроме того, и продукция фабричного заводского производства. Это, пожалуй, единственное из искусств, находящееся в таком сложнейшем, я бы сказал, в каком-то смысле — в безысходном положении. То есть кино живет как бы в двух ипостасях — мы вынуждены смотреть на него, с одной стороны, как на искусство, а с другой стороны, как на промышленное производство. И многие сложности проистекают из-за этой двойственности в нашей жизни и в наших творческих буднях. А это влечет за собой, в свою очередь, огромные трудности и сложности — и в производстве, и в организации его, и в творческой работе.</w:t>
      </w:r>
    </w:p>
    <w:p>
      <w:pPr>
        <w:pStyle w:val="Normal"/>
        <w:spacing w:before="0" w:after="120"/>
        <w:ind w:firstLine="720"/>
        <w:rPr/>
      </w:pPr>
      <w:r>
        <w:rPr/>
        <w:t>Дело в том, что, оценивая кино как искусство, мы обязаны стоять на уровне требований, давным-давно выработанных для старых «добрых» искусств. К сожалению, мы не часто рассматриваем нашу деятельность с позиций этих высоких требований.</w:t>
      </w:r>
    </w:p>
    <w:p>
      <w:pPr>
        <w:pStyle w:val="Normal"/>
        <w:spacing w:before="0" w:after="120"/>
        <w:ind w:firstLine="720"/>
        <w:rPr/>
      </w:pPr>
      <w:r>
        <w:rPr/>
        <w:t>Я верю в наше кино, верю в наше искусство и не верю ни в какие кризисы, которые якобы потрясают искусство. По существу искусство всегда потрясается, но не кризисами, а развитием. Это очень сложный процесс. И этот процесс, хотим мы этого или нет, отражает нашу действительность.</w:t>
      </w:r>
    </w:p>
    <w:p>
      <w:pPr>
        <w:pStyle w:val="Normal"/>
        <w:spacing w:before="0" w:after="120"/>
        <w:ind w:firstLine="720"/>
        <w:rPr/>
      </w:pPr>
      <w:r>
        <w:rPr/>
        <w:t>Традиции нашего кинематографа берут начало не только от пионеров советского кинематографа, а также от великой русской литературы, поэзии, культуры. Об этом тоже не следует забывать, когда мы говорим о кинематографии. Есть смысл вспомнить, что истоки ее таятся в глубинных пластах русской национальной культуры, которая имеет глубокие корни, очень древние и мощные традиции.</w:t>
      </w:r>
    </w:p>
    <w:p>
      <w:pPr>
        <w:pStyle w:val="Normal"/>
        <w:spacing w:before="0" w:after="120"/>
        <w:ind w:firstLine="720"/>
        <w:rPr/>
      </w:pPr>
      <w:r>
        <w:rPr/>
        <w:t>Кино — это искусство, способное создать нетленные шедевры, подобные тем, которые уже были созданы в свое время, на которые следует равняться.</w:t>
      </w:r>
    </w:p>
    <w:p>
      <w:pPr>
        <w:pStyle w:val="Normal"/>
        <w:spacing w:before="0" w:after="120"/>
        <w:ind w:firstLine="720"/>
        <w:rPr/>
      </w:pPr>
      <w:r>
        <w:rPr/>
        <w:t>Есть смысл создавать шедевры, мне думается.</w:t>
      </w:r>
    </w:p>
    <w:p>
      <w:pPr>
        <w:pStyle w:val="Normal"/>
        <w:spacing w:before="0" w:after="120"/>
        <w:ind w:firstLine="720"/>
        <w:jc w:val="right"/>
        <w:rPr/>
      </w:pPr>
      <w:r>
        <w:rPr/>
      </w:r>
    </w:p>
    <w:p>
      <w:pPr>
        <w:pStyle w:val="Normal"/>
        <w:spacing w:before="0" w:after="120"/>
        <w:ind w:firstLine="720"/>
        <w:jc w:val="right"/>
        <w:rPr/>
      </w:pPr>
      <w:r>
        <w:rPr/>
        <w:t>Публикацию подготовили</w:t>
      </w:r>
    </w:p>
    <w:p>
      <w:pPr>
        <w:pStyle w:val="Normal"/>
        <w:spacing w:before="0" w:after="120"/>
        <w:ind w:firstLine="720"/>
        <w:jc w:val="right"/>
        <w:rPr/>
      </w:pPr>
      <w:r>
        <w:rPr/>
        <w:t>К. Лопушанский, М. Чугу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3:14:00Z</dcterms:created>
  <dc:creator/>
  <dc:description/>
  <cp:keywords/>
  <dc:language>en-US</dc:language>
  <cp:lastModifiedBy>Master</cp:lastModifiedBy>
  <dcterms:modified xsi:type="dcterms:W3CDTF">2007-09-06T12:25:00Z</dcterms:modified>
  <cp:revision>4</cp:revision>
  <dc:subject/>
  <dc:title/>
</cp:coreProperties>
</file>