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герские краски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им зрителям привычны краски, которые из года в год вписывает в наш многоязычный кинорепертуар венгерская кинематография. Ежегодно на экраны страны выходит больше ста зарубежных полнометражных художественных кар</w:t>
        <w:softHyphen/>
        <w:t>тин. В их числе, как правило, семь-во</w:t>
        <w:softHyphen/>
        <w:t>семь венгерских, то есть примерно одна треть годовой продукции, выпускаемой венгерскими киностудиям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меется, вкусы у зрителей разные, и наш кинопрокат не может не учитывать это. В сводной афише вы обязательно найдете венгерские ленты, новые или вы</w:t>
        <w:softHyphen/>
        <w:t>пуска прошлых лет, представляющие жанры развлекательного кинематографа. Любители детективов спешат сегодня на «Фальшивую Изабеллу» или «Немую папку», пересказывают друг другу кри</w:t>
        <w:softHyphen/>
        <w:t>минально-психологическую «Жертву» или лихие «боевики», вроде «Языческой ма</w:t>
        <w:softHyphen/>
        <w:t>донны» и «Без паники, майор Кардош!». Другие отдают предпочтение костюмно</w:t>
        <w:softHyphen/>
        <w:t>историческим приключенческим лентам вроде «Завещания турецкого аги» и «Золотых дукатов призрака». А ценители юмора выбирают кинотеатр, где идет «Этюд о женщинах» или какая-нибудь иная венгерская кинокомеди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не значит, что менее счастливая доля складывается в нашем прокате у фильмов, представляющих главные на</w:t>
        <w:softHyphen/>
        <w:t>правления венгерского социалистического киноискусства — тех, что настойчиво приглашают зрителя к серьезному раз</w:t>
        <w:softHyphen/>
        <w:t>думью, внимательно, непредубежденно всматриваются в историю и в настоящий день, осмысляют неразрывные связи прошлого с современностью, духовный опыт минувших эпох с сегодняшними нравственными исканиями. Благодаря именно таким фильмам венгерское кино уже не одно десятилетие — объект серь</w:t>
        <w:softHyphen/>
        <w:t>езного внимания в нашей стране. Новых встреч с ним всегда с нетерпением у нас ждут, о нем горячо и заинтересованно спорят, за его развитием наблюдают с доброжелательностью и требователь</w:t>
        <w:softHyphen/>
        <w:t>ностью верных друзей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ируя высокий класс режис</w:t>
        <w:softHyphen/>
        <w:t>суры, актерского и операторского искус</w:t>
        <w:softHyphen/>
        <w:t>ства, а главное — остроту, взгляда, обра</w:t>
        <w:softHyphen/>
        <w:t>щенного в национальную историю и в нынешний день, зрелость социального мышления и нравственный максимализм наряду с глубоким проникновением в че</w:t>
        <w:softHyphen/>
        <w:t>ловеческую психологию, лучшие фильмы Золтана Фабри, Андраша Ковача, Мик</w:t>
        <w:softHyphen/>
        <w:t>лоша Янчо, Иштвана Сабо, Марты Ме</w:t>
        <w:softHyphen/>
        <w:t>сарош и других киномастеров Венгрии находили и находят в нашей стране бла</w:t>
        <w:softHyphen/>
        <w:t>годарного зрителя. Этот зритель, если он живет в Москве, порой тратит час, а то и больше (что по московским рас</w:t>
        <w:softHyphen/>
        <w:t>стояниям в общем-то нормально) на до</w:t>
        <w:softHyphen/>
        <w:t>рогу от своего дома до кинотеатра, где идет венгерский фильм, о котором он много слышал, но почему-либо пропустил его. Так, собираются «друзья венгерско</w:t>
        <w:softHyphen/>
        <w:t>го кино» в кинотеатр Повторного филь</w:t>
        <w:softHyphen/>
        <w:t>ма (у Никитских ворот в Москве), что</w:t>
        <w:softHyphen/>
        <w:t>бы посмотреть — или в который раз пе</w:t>
        <w:softHyphen/>
        <w:t>ресмотреть! — «Пятую печать», картину середины 70-х, одну из вершин в твор</w:t>
        <w:softHyphen/>
        <w:t>честве крупнейшего мастера венгерского киноискусства Золтана Фабри. Стоит появиться этой ленте в программе «Пов</w:t>
        <w:softHyphen/>
        <w:t>торного», московского «Иллюзиона» или еще какого-либо кинотеатра, она непре</w:t>
        <w:softHyphen/>
        <w:t>менно идет с аншлагами. Так же, с успе</w:t>
        <w:softHyphen/>
        <w:t>хом, идет уже не первый год на наших экранах «Мефистофель», произведение другого знаменитого венгерского режис</w:t>
        <w:softHyphen/>
        <w:t>сера — Иштвана Сабо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Это известное чудо поэзии — чем пол</w:t>
        <w:softHyphen/>
        <w:t>нее она выражает художника, чем боль</w:t>
        <w:softHyphen/>
        <w:t>ше на нее идет живого материала, тем полнее она принадлежит всем». Истину, слетевшую с пера советского поэта Да</w:t>
        <w:softHyphen/>
        <w:t>вида Самойлова, когда он писал о круп</w:t>
        <w:softHyphen/>
        <w:t>нейшем представителе венгерской поэзии и прозы XX века Дюле Ийеше, с рав</w:t>
        <w:softHyphen/>
        <w:t>ным основанием можно распространить и на кинотворчество. Во всяком случае, гигантский зрительский успех, не только у себя на родине, но и за рубежом, мно</w:t>
        <w:softHyphen/>
        <w:t>гих явлений венгерского кино (о чем го</w:t>
        <w:softHyphen/>
        <w:t>ворят и статистика мирового кинорынка, и многочисленные премии на авторитет</w:t>
        <w:softHyphen/>
        <w:t>ных международных кинофестивалях) на</w:t>
      </w:r>
      <w:r>
        <w:rPr>
          <w:rFonts w:cs="Cambria" w:ascii="Cambria" w:hAnsi="Cambria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ит в этих словах немалое объясне</w:t>
        <w:softHyphen/>
        <w:t>ние. «Каждый раз, когда венгерская ки</w:t>
        <w:softHyphen/>
        <w:t>нопромышленность выпускала фильмы по апробированным зарубежным рецеп</w:t>
        <w:softHyphen/>
        <w:t>там,— свидетельствует крупнейший вен</w:t>
        <w:softHyphen/>
        <w:t>герский историк кино Иштван   Немеш</w:t>
        <w:softHyphen/>
        <w:t>кюрти,— эта развлекательная продукция не могла перешагнуть за пределы страны. Но когда она бралась за анализ венгерского общества, когда кинохудожник, ис</w:t>
        <w:softHyphen/>
        <w:t>ходя из реально данной венгерской жиз</w:t>
        <w:softHyphen/>
        <w:t>ни, стремился к выражению общечелове</w:t>
        <w:softHyphen/>
        <w:t>ческого, даже  наиболее специфические венгерские проблемы находили междуна</w:t>
        <w:softHyphen/>
        <w:t>родный отклик» (Немешкюрти Иштван. «Краткая история венгерского кино», на русском языке, изд.   «Корвина», Буда</w:t>
        <w:softHyphen/>
        <w:t>пешт, 1980, с. 3.)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ш рассказ — о современном венгер</w:t>
        <w:softHyphen/>
        <w:t>ском кино, каким оно вступает сегодня в общение с советскими зрителями, о его создателях — режиссерах, сценаристах, операторах, актерах, чьи лучшие экран</w:t>
        <w:softHyphen/>
        <w:t>ные достижения «принадлежат всем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НАЧИНАЛОСЬ ТАК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аших экранах сравнительно не</w:t>
        <w:softHyphen/>
        <w:t>давно состоялась премьера венгерского фильма, которому... без малого сорок лет. Кинопрокат рискнул извлечь его из ар</w:t>
        <w:softHyphen/>
        <w:t>хивных коробок и правильно сделал. По</w:t>
        <w:softHyphen/>
        <w:t>тому что фильм этот — «Где-то в Евро</w:t>
        <w:softHyphen/>
        <w:t>пе». Самый главный, самый счастливый в богатой творческой биографии семидеся</w:t>
        <w:softHyphen/>
        <w:t>тивосьмилетнего Гезы Радвани. И — са</w:t>
        <w:softHyphen/>
        <w:t>мый первый, которым после Освобожде</w:t>
        <w:softHyphen/>
        <w:t>ния могла уверенно сказать о себе миру новая венгерская кинематография. Выра</w:t>
        <w:softHyphen/>
        <w:t>зив в сюжете о бродивших по дорогам беспризорниках самоощущение малень</w:t>
        <w:softHyphen/>
        <w:t>кой европейской нации, заблудившейся на трагическом перекрестке истории и вынужденной заново себя обретать, кар</w:t>
        <w:softHyphen/>
        <w:t>тина эта получила известность далеко за пределами своей родины и по праву име</w:t>
        <w:softHyphen/>
        <w:t>нуется сегодня классикой венгерского социалистического киноискусств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, в год сорокалетия нашей Победы, в сорокалетнюю годовщину Ос</w:t>
        <w:softHyphen/>
        <w:t>вобождения Венгрии от фашизма, этот фильм смотришь с особым волнением. Поставленный в 1947 году (до национа</w:t>
        <w:softHyphen/>
        <w:t>лизации венгерского кинопроизводства), он бередил совсем еще свежие раны, об</w:t>
        <w:softHyphen/>
        <w:t>ращался к минувшей войне, освещал ее, пожалуй, с самой трагической стороны, показывал, что она принесла детя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они, эти жертвы войны, маленькие оборванцы с голодными глазами, пону</w:t>
        <w:softHyphen/>
        <w:t>рой ватагой бредущие по дорогам Евро</w:t>
        <w:softHyphen/>
        <w:t>пы. Хотя название — «Где-то в Евро</w:t>
        <w:softHyphen/>
        <w:t>пе» — символически   размывает   геогра</w:t>
        <w:softHyphen/>
        <w:t>фию фильма, обобщает трагический опыт многих европейских народов, венгерский зритель сорок седьмого года все же уз</w:t>
        <w:softHyphen/>
        <w:t>навал на экране свою страну, своих де</w:t>
        <w:softHyphen/>
        <w:t>тей. Тех, в чьей памяти был пережитый страшный год с гитлеровской оккупа</w:t>
        <w:softHyphen/>
        <w:t>цией (когда фашистская Германия уже не доверяла стране-союзнице), с разгу</w:t>
        <w:softHyphen/>
        <w:t>лом пришедших к власти нилашистов. В чьей памяти были бесчисленные наси</w:t>
        <w:softHyphen/>
        <w:t>лия, грабежи и убийства, еврейские гет</w:t>
        <w:softHyphen/>
        <w:t>то и эшелоны отправленных в концлаге</w:t>
        <w:softHyphen/>
        <w:t>ря людей. В чьей памяти были руины и пожары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 уже близок, но в воздухе еще стоит гарь, а в душах детей и подростков живут ожесточенность и недоверие. Вы</w:t>
        <w:softHyphen/>
        <w:t>лезшие из-под руин, спасенные от депор</w:t>
        <w:softHyphen/>
        <w:t>тации (мы видим, как одного мальчиш</w:t>
        <w:softHyphen/>
        <w:t>ку буквально выпихивают в узкое окош</w:t>
        <w:softHyphen/>
        <w:t>ко товарняка, даря ему жизнь), испы</w:t>
        <w:softHyphen/>
        <w:t>тавшие смертельный страх и отчаяние, когда на их глазах расстреливали роди</w:t>
        <w:softHyphen/>
        <w:t>телей, они скитаются теперь под родным небом в поисках хлеба и кров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ругой жизни вряд ли они нашли бы общий язык, уж больно разные — по возрасту, по происхождению. Здесь и сын рабочего (его прозвище Длинный, он главарь ватаги, поскольку старше всех), и маленький интеллигентик в раз</w:t>
        <w:softHyphen/>
        <w:t>битых очках и истрепанном матросском костюмчике, и разбитной малый с мане</w:t>
        <w:softHyphen/>
        <w:t>рами несовершеннолетнего преступника, и юный музыкант, у которого после бом</w:t>
        <w:softHyphen/>
        <w:t>бардировок и пожаров только и оста</w:t>
        <w:softHyphen/>
        <w:t>лось, что скрипка, и девочка, вступаю</w:t>
        <w:softHyphen/>
        <w:t>щая в совершеннолетие, которой удоб</w:t>
        <w:softHyphen/>
        <w:t>ней до времени выдавать себя за маль</w:t>
        <w:softHyphen/>
        <w:t>чишку... У них разное прошлое, но обез</w:t>
        <w:softHyphen/>
        <w:t>доленность, которую принесла им война, прибила их друг к друг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а их жизни угадывается в деталях, в реальных обстоятельствах, взаимоотношениях, в душевных реак</w:t>
        <w:softHyphen/>
        <w:t>циях. Может быть, это самое драгоцен</w:t>
        <w:softHyphen/>
        <w:t>ное качество в фильме — когда биогра</w:t>
        <w:softHyphen/>
        <w:t>фии героев продолжаются за рамками экранного действия, позволяют увидеть в конкретных судьбах факты социально-исторического значения. Перед нами предвоенное поколение, чья счастливая пора «открытия мира» оборвалась так ра</w:t>
        <w:softHyphen/>
        <w:t>но и так резко, став горькой и суровой порою «открытия войны». За этими ра</w:t>
        <w:softHyphen/>
        <w:t>но повзрослевшими лицами встает образ вселенского сиротства и беззащитност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рагическом прологе, который соз</w:t>
        <w:softHyphen/>
        <w:t>датели фильма сложили из жестоких реалий последнего года войны, обстоя</w:t>
        <w:softHyphen/>
        <w:t>тельства очерчены скупо, но исчерпы</w:t>
        <w:softHyphen/>
        <w:t>вающе. Обугленные детские души и мир, повернувшийся к ним спиной, мир, в ко</w:t>
        <w:softHyphen/>
        <w:t>тором указы еще пишут сытые и в ин</w:t>
        <w:softHyphen/>
        <w:t>тересах сытых. Хозяева вчерашнего ми</w:t>
        <w:softHyphen/>
        <w:t>ра, доживающего свои последние дни, будто позабыли, кто развязал войну, а кто ее жертвы. Они объявили ватагу голодных беспризорников «бандой раз</w:t>
        <w:softHyphen/>
        <w:t>бойников», от которых, мол, надо ору</w:t>
        <w:softHyphen/>
        <w:t>жием защищать собственные закрома. Таково драматическое столкновение, о котором создатели фильма рассказы</w:t>
        <w:softHyphen/>
        <w:t>вают без сентиментальности, с болью и сострадание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й для сорок седьмого го</w:t>
        <w:softHyphen/>
        <w:t>да, фильм этот остается современным и сегодня. Современность произведения из</w:t>
        <w:softHyphen/>
        <w:t>меряется, как известно, степенью прав</w:t>
        <w:softHyphen/>
        <w:t>ды, в нем заключенной. Ощущение абсо</w:t>
        <w:softHyphen/>
        <w:t>лютной правдивости, достоверности не только типажей, ситуаций, но и каждой мелочи, каждой малюсенькой детали, не оставляет вас здесь ни на минуту. И ка</w:t>
        <w:softHyphen/>
        <w:t>кая предельная точность и лаконичность в передаче атмосферы времен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плетется мальчишка с солдатской каской, на дне которой несколько карто</w:t>
        <w:softHyphen/>
        <w:t>фелин. Навстречу ему горстка ребят во главе с Длинным. Походя отобрали окурок у пацана и идут себе дальше. Он за ними, пробует возмутиться. И — полу</w:t>
        <w:softHyphen/>
        <w:t>чает на пару затяжек свой же окурок... Кажется, нельзя с большей ясностью и афористической сжатостью показать, как, из кого собиралась эта семья, как строи</w:t>
        <w:softHyphen/>
        <w:t>лись в ней отношения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тага растет, в нее вливаются дру</w:t>
        <w:softHyphen/>
        <w:t>гие, похожие. Они совершают набеги на картофельные поля, в них стреляют. Идет война взрослых против детей. Одного пацана уже настигла пуля, его хоронят. И каменеют детские лица над вырытой ямо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всех страшных деталей особенно врезается в память одна: ребята набре</w:t>
        <w:softHyphen/>
        <w:t>дают на повешенных и, не испытывая страха (сколько уже видели!), торо</w:t>
        <w:softHyphen/>
        <w:t>пятся стянуть с них обувь, даже пота</w:t>
        <w:softHyphen/>
        <w:t>совку устраивают. Есть что-то символи</w:t>
        <w:softHyphen/>
        <w:t>ческое в этом коротком эпизоде, в этом страшном преображении самого обычного, простого — потому что весь окружаю</w:t>
        <w:softHyphen/>
        <w:t>щий мир и все в нем, все привычное и простое, предстает опрокинутым, искаженным, обращенным в свою проти</w:t>
        <w:softHyphen/>
        <w:t>воположность. Красноречие подобных деталей сообщает материалу, взятому из самой жизни, сильнейшее эмоциональное звучание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дивительно точно найденные режис</w:t>
        <w:softHyphen/>
        <w:t>сером члены этой большой семьи сооб</w:t>
        <w:softHyphen/>
        <w:t>разно их характерам и темпераментам прекрасно дополняют друг друга, не растворяясь в общем хоре, не теряя ин</w:t>
        <w:softHyphen/>
        <w:t>дивидуальности. Каждый как-нибудь да проявляется, и мы его запоминаем. Но, конечно, больше других раскрывается в фильме Длинный (это одна из первых ро</w:t>
        <w:softHyphen/>
        <w:t>лей Миклоша Габора и вторая его встре</w:t>
        <w:softHyphen/>
        <w:t>ча с Гезой Радвани — первая состоялась еще в 1941 году, в антивоенной картине «Европа не отвечает»). Взявший на се</w:t>
        <w:softHyphen/>
        <w:t>бя ответственность за ребячью ватагу, он груб, резок, тверд, но это не более чем защитная маска, за которой добро</w:t>
        <w:softHyphen/>
        <w:t>та, справедливость, способность защи</w:t>
        <w:softHyphen/>
        <w:t>тить слабог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ом в судьбе ребят, ощущение перспективы, приближающегося утра возникает, когда они после всех мытарств попадают в полуразрушенный замок, где в одиночестве укрылся от войны, от враждующего мира старый дирижер. Сначала ребята празднуют над ним свою победу — ведь он из мира взрослых! А потом находят в нем друга и защит</w:t>
        <w:softHyphen/>
        <w:t>ника. Артур Шомлаи в роли музыкан</w:t>
        <w:softHyphen/>
        <w:t>та — подлинная удача фильма. Кажется, нельзя с большей убедительностью су</w:t>
        <w:softHyphen/>
        <w:t>ществовать в кадре, чем этот старик, чье имя крупно набрано на разноязыч</w:t>
        <w:softHyphen/>
        <w:t>ных афишах, раскиданных по замку. Он обучает ребят «Марсельезе», много и подолгу разговаривает с ними. Впервые маленькие бродяги узнают от него, что существуют идеалы, ради которых стоит жить и даже умереть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менитый Бела Балаш (правильнее: Балаж), чье имя стоит здесь в титрах, признался после, что его руку и фанта</w:t>
        <w:softHyphen/>
        <w:t>зию направляло в этой работе воспоми</w:t>
        <w:softHyphen/>
        <w:t>нание о советской «Путевке в жизнь». Переклички, действительно, налицо. Здесь тоже рождается коммуна беспри</w:t>
        <w:softHyphen/>
        <w:t>зорников. Полуразрушенный замок, кото</w:t>
        <w:softHyphen/>
        <w:t>рый они своими руками залатали, стал ребятам надежным кровом и началом новой жизни. Уставшие от бродяжниче</w:t>
        <w:softHyphen/>
        <w:t>ства, от необходимости неправдами и сноровкой добывать себе пищу, от града камней и пуль, которые всюду посылали им вслед, уставшие жить, как сжатые пружины, готовые в любую минуту вце</w:t>
        <w:softHyphen/>
        <w:t>питься кому угодно в глотку, они доб</w:t>
        <w:softHyphen/>
        <w:t>ровольно скидывают с себя защищав</w:t>
        <w:softHyphen/>
        <w:t>шую их, как панцирь, напускную взрос</w:t>
        <w:softHyphen/>
        <w:t>лость и принимаются с жадностью допо</w:t>
        <w:softHyphen/>
        <w:t>лучать детство. А потом его же защи</w:t>
        <w:softHyphen/>
        <w:t>щать, когда вооруженными явятся сюда незваные гости из поселк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только «Путевка в жизнь» отзы</w:t>
        <w:softHyphen/>
        <w:t>вается в содержании и строе «Где-то в Европе». Иногда кажется, что ставил этот фильм непосредственный ученик Эйзенштейна и Пудовкина, перенявший у них и острую выразительность в компо</w:t>
        <w:softHyphen/>
        <w:t>новке кадра, и монтажные «аттракцио</w:t>
        <w:softHyphen/>
        <w:t>ны» (вроде того, когда наивную ребячью вакханалию в замке перебивают старинные портреты), и принципы му</w:t>
        <w:softHyphen/>
        <w:t>зыкальной драматургии. Очевидны тут и уроки итальянского неореализма — свежие впечатления о них Геза Радвани привез в освобожденную от фашизма Венгрию. Они — в выборе, самого мате</w:t>
        <w:softHyphen/>
        <w:t>риала, дышащего улицей, В натурально</w:t>
        <w:softHyphen/>
        <w:t>сти лиц и среды, в переплетении траги</w:t>
        <w:softHyphen/>
        <w:t>ческой темы с мотивами надежды, неистребимости жизни... Может быть, ис</w:t>
        <w:softHyphen/>
        <w:t>точники эти — опыт советского кино и итальянский неореализм — и объясняют ту силу воздействия, которой обладают снятые тридцать восемь лет назад черно-белые кадры «Где-то в Европе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стые и вместе с тем емкие средства находит Геза Радвани, перево</w:t>
        <w:softHyphen/>
        <w:t>дя на язык кинообразов рассказ девуш</w:t>
        <w:softHyphen/>
        <w:t>ки, выдававшей себя за мальчишку, о том, что она пережила. С самого первого ее появления в кадре печать какого-то горького знания мы разглядим на ее ли</w:t>
        <w:softHyphen/>
        <w:t>це. И вот теперь она вспоминает — как надругался над ней квартировавший у них фашист, обещавший, если она будет «послушна», сохранить жизнь ее родным. Всего несколько планов уделяет Радвани этой горькой ретроспекции, и возникает не иллюстрация, а трагический образ. Сложенный из выразительных недоска</w:t>
        <w:softHyphen/>
        <w:t>занностей и метафор, он ранит сильне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альше: создатели фильма избежали соблазна, сведя девушку с Длинным, которому она все это рассказывает, на</w:t>
        <w:softHyphen/>
        <w:t>крутить тут любовную линию. Нет, все</w:t>
        <w:softHyphen/>
        <w:t>го два-три взгляда, удивленные и береж</w:t>
        <w:softHyphen/>
        <w:t>ные, которые Длинный останавливает на Еве, и образ зарождающего чувства, вот он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гроза не исчезает с рождением ком</w:t>
        <w:softHyphen/>
        <w:t>муны. Внизу, в поселке, еще разделяют и властвуют нилашисты, объявившие войну беспризорникам. Однажды они явятся в замок и получат отпор. Но кам</w:t>
        <w:softHyphen/>
        <w:t>нем упадет сраженный их пулей маленький Кукши, озорно выдувавший им вслед «Марсельезу». Понадобится врач, и ребя</w:t>
        <w:softHyphen/>
        <w:t>та, как пришли вместе, так и спустятся вместе вниз и предстанут перед сельским старостой, у которого - мы знаем по другому эпизоду — ничто не дрогнет перед детской слезой. Он учинит ребятам издевательский суд, еще не зная (и они этого не знают), что война окончена и уже новые законы пишет в столице но</w:t>
        <w:softHyphen/>
        <w:t>вая власть. Весть об этом приносит ста</w:t>
        <w:softHyphen/>
        <w:t>рый музыкант. Он бросает обвинение всем взрослым — это они повинны в пе</w:t>
        <w:softHyphen/>
        <w:t>чальной судьбе детей, это на них ложит</w:t>
        <w:softHyphen/>
        <w:t>ся вся ответственность за их дальней</w:t>
        <w:softHyphen/>
        <w:t>шую судьбу. Бумагой, которая в его ру</w:t>
        <w:softHyphen/>
        <w:t>ках, замок передается детям. Теперь они не бродяги. Они будущее стран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светленный финал вписывается, однако, щемящая нота: в соседней ком</w:t>
        <w:softHyphen/>
        <w:t>нате умирает Кукши. Обидной, неспра</w:t>
        <w:softHyphen/>
        <w:t>ведливой ценой достается новая жизн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оисходит весной сорок пятого, на рубеже войны и мира. Соответственно времени, его эмоциям и надеждам ре</w:t>
        <w:softHyphen/>
        <w:t>жиссер выбрал лейтмотивы: "Марселье</w:t>
        <w:softHyphen/>
        <w:t>за", которой дирижер научил ребят, ус</w:t>
        <w:softHyphen/>
        <w:t>тупает в эпилоге мелодии Дунаевского "Широка страна моя...". Она не менее важна в системе образных значений фильм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Мы вышли из страшного ада в возрождение,— вспоминал Геза Радвани. — Во что оно оформится, еще никто не ве</w:t>
        <w:softHyphen/>
        <w:t>дал. Люди еще боялись. Боялись того, что пережили, боялись будущего, не зная, что оно им несет. Мы были бедными, у нас ничего не было и в нас был страх жизни... Фильм «Где-то в Европе» возвращал чувство уверенности, он как бы собирал воедино разрушенный мир. Сила «Где-то в Европе» — не в са</w:t>
        <w:softHyphen/>
        <w:t>мой по себе картине, а в том чувстве, которое она внушала. Она говорила лю</w:t>
        <w:softHyphen/>
        <w:t>дям: «не нужно бояться, жизнь обретет порядок. У нас есть будущее!»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жно смотреть сегодня эту картину абсолютно свежими глазами — не вникая в обстоятельства, в которых она возник</w:t>
        <w:softHyphen/>
        <w:t>ла. Быть может, так даже скорее прове</w:t>
        <w:softHyphen/>
        <w:t>ришь, в самом ли деле фильм вышел по</w:t>
        <w:softHyphen/>
        <w:t>бедителем в борьбе со временем, беспо</w:t>
        <w:softHyphen/>
        <w:t>щадно старящим произведения кино, действительны ли основания числить его в классике венгерского киноискусства, посвящать этой картине страницы в многотомных историях мирового кино. И все-таки куда полнее и острее ее вос</w:t>
        <w:softHyphen/>
        <w:t>приятие, когда боковым зрением захва</w:t>
        <w:softHyphen/>
        <w:t>тываешь политический, духовно-психоло</w:t>
        <w:softHyphen/>
        <w:t>гический и кинематографический фон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й кинематографии тогда, в 1947 го</w:t>
        <w:softHyphen/>
        <w:t>ду, в Венгрии еще не было. Были попыт</w:t>
        <w:softHyphen/>
        <w:t>ки в обстановке послевоенной разрухи, растерянности, инфляции, в предельно накаленной политической атмосфере реанимировать национальное кинопро</w:t>
        <w:softHyphen/>
        <w:t>изводство, умолкнувшее с орудийным грохотом, потерявшее свои капиталы и не досчитывавшееся лучших специали</w:t>
        <w:softHyphen/>
        <w:t>стов. Каждый раунд правительственных кабинетных баталий вокруг судьбы отечественного кино завершался очеред</w:t>
        <w:softHyphen/>
        <w:t>ной реформой — перераспределением полномочий в этой области и распоряже</w:t>
        <w:softHyphen/>
        <w:t>нием о финансовой помощи, которое провести в жизнь оказывалось не так легко. Не успев по-настоящему старто</w:t>
        <w:softHyphen/>
        <w:t>вать после Освобождения, венгерское кинопроизводство попало в экономиче</w:t>
        <w:softHyphen/>
        <w:t>скую блокаду. Ни один из предприни</w:t>
        <w:softHyphen/>
        <w:t>мателей, владевших деньгами, не спешил вкладывать их в киноде</w:t>
        <w:softHyphen/>
        <w:t>ло — оно не представлялось им в новых обстоятельствах рентабельным. Казалось, проще и надежнее покупать фильмы за границей. В те три года, что отделяли весну сорок пятого от национа</w:t>
        <w:softHyphen/>
        <w:t>лизации кинопроизводства, решалось, быть или не быть венгерскому кино, и если быть, то каким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вый год после Освобождения удалось закончить два из четырех филь</w:t>
        <w:softHyphen/>
        <w:t>мов, работа над которыми началась еще в 1944 году, но потом приостановилась. Многого от них ждать не приходилось. Обе лен</w:t>
        <w:softHyphen/>
        <w:t>ты интриговали, умиляли и утешали зрителя «в лучших традициях» довоенного венгерского кино. В одной девушка жертвовала невинностью ради того, что</w:t>
        <w:softHyphen/>
        <w:t>бы вернуть умирающему отцу золотые часы, когда-то украденные у него ее не</w:t>
        <w:softHyphen/>
        <w:t>путевым приятелем. Сюжет второй и вовсе был на грани пародии: героиня, влюбившись в рабочего парня, боялась признаться ему, что она дочь богатого помещика, выдавала себя за танцовщи</w:t>
        <w:softHyphen/>
        <w:t>цу и уговаривала отца позволить ей на один вечер загримировать их виллу под танцклуб. Обман, конечно, раскрывался, но свою порцию утешения зритель все же получа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горем пополам сняли тогда еще одну-другую картину, подобным обра</w:t>
        <w:softHyphen/>
        <w:t>зом подновив давно отработанные сю</w:t>
        <w:softHyphen/>
        <w:t>жеты, и снова безденежье, опять тиши</w:t>
        <w:softHyphen/>
        <w:t>на в кинопавильонах, опять дебаты в верхах, новые организационные перест</w:t>
        <w:softHyphen/>
        <w:t>ройки, новые попытки договориться с владельцами частного капитал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46 год добавил в фильмографию вен</w:t>
        <w:softHyphen/>
        <w:t>герского кинопроизводства всего одну полнометражную ленту, да и та компи</w:t>
        <w:softHyphen/>
        <w:t>ляция — собрание фрагментов старых лент с участием звезд мирового кино, связанных нехитрым сюжетом про кино</w:t>
        <w:softHyphen/>
        <w:t>механика, прокручивающего в свой день рождения старые ролики. После этой ки</w:t>
        <w:softHyphen/>
        <w:t>нопремьеры, почти ничего не стоившей киностудии «Гунния» и доказавшей глубокий кризис венгерского кинопроизвод</w:t>
        <w:softHyphen/>
        <w:t>ства, пауза длилась больше год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этот год в стране создается Госу</w:t>
        <w:softHyphen/>
        <w:t>дарственный комитет, ведающий всеми вопросами кино. И, наконец, четыре пар</w:t>
        <w:softHyphen/>
        <w:t>тии, входившие в коалиционное прави</w:t>
        <w:softHyphen/>
        <w:t>тельство, признававшие возрождение на</w:t>
        <w:softHyphen/>
        <w:t>ционального кинопроизводства важней</w:t>
        <w:softHyphen/>
        <w:t>шей политической задачей, решают не</w:t>
        <w:softHyphen/>
        <w:t>посредственно включиться в ее осуще</w:t>
        <w:softHyphen/>
        <w:t>ствление. Распределив между собой ки</w:t>
        <w:softHyphen/>
        <w:t>нопредприятия, каждая из них берется финансировать создание одного полно</w:t>
        <w:softHyphen/>
        <w:t>метражного художественного фильма с правом самостоятельно выбрать тему и режиссер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и фильма из тех четырех нет смыс</w:t>
        <w:softHyphen/>
        <w:t>ла сегодня вынимать из коробок — ос</w:t>
        <w:softHyphen/>
        <w:t>тавим их историкам. Четвертым был «Где-то в Европе» — он пережил свое врем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той картине счастливо сошлись Бела Балаж, писатель, драматург, поэт, один из пионеров кинотеории, вернув</w:t>
        <w:softHyphen/>
        <w:t>шийся из эмиграции переполненным впе</w:t>
        <w:softHyphen/>
        <w:t>чатлениями от советских фильмов, и Ге</w:t>
        <w:softHyphen/>
        <w:t>за Радвани, с юности не сидевший на месте, исколесивший, сначала журнали</w:t>
        <w:softHyphen/>
        <w:t>стом, потом режиссером, всю Европу — тогда он приехал из Италии с идеями неореализма в чемодане. Они вместе, подключив к работе Юдит и Феликса Мариашши (впоследствии известных вен</w:t>
        <w:softHyphen/>
        <w:t>герских кинематографистов), написали сценарий, и Радвани поставил этот фильм на киностудии, которую финансировала Коммунистическая парти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начал тогда преподавать в неза</w:t>
        <w:softHyphen/>
        <w:t>долго до того открывшейся будапешт</w:t>
        <w:softHyphen/>
        <w:t>ской Высшей школе театра и кино и ис</w:t>
        <w:softHyphen/>
        <w:t>кал работу, которой можно было бы за</w:t>
        <w:softHyphen/>
        <w:t>нять всех своих питомцев. Такой, объ</w:t>
        <w:softHyphen/>
        <w:t>единившей будущих венгерских кинема</w:t>
        <w:softHyphen/>
        <w:t>тографистов, работой стали съемки «Где-то в Европе». Для самого Гезы Радвани картина эта, по его признанию, рифму</w:t>
        <w:softHyphen/>
        <w:t>ется с «судьбой». «Не я делал «Где-то в Европе»,— а эта лента делала меня. Без нее моя жизнь, вероятно, пошла бы по-другому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же мог бы сказать и Фридеш Бан — о себе и о своей картине «Пядь земли», вышедшей на экраны в 1948 го</w:t>
        <w:softHyphen/>
        <w:t>ду и вставшей рядом с «Где-то в Евро</w:t>
        <w:softHyphen/>
        <w:t>пе» в списке неувядаемой классики но</w:t>
        <w:softHyphen/>
        <w:t>вого венгерского кино. «Пядь земли» — первое произведение уже национализи</w:t>
        <w:softHyphen/>
        <w:t>рованного венгерского кинопроизводств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его роман Пала Сабо «Свадьба. Крестины. Колыбель», напи</w:t>
        <w:softHyphen/>
        <w:t>санный в 1941—1942 годах и показыва</w:t>
        <w:softHyphen/>
        <w:t>ющий, какой отсталой, забитой была венгерская беднот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ме богатого кулака Тота — пыш</w:t>
        <w:softHyphen/>
        <w:t>ная свадьба. Сын Тота Ферке женится на красавице Марике. Родители, Марики, бедные крестьяне, задолжали кулаку крупную сумму, и он вынудил их от</w:t>
        <w:softHyphen/>
        <w:t>дать дочь за Ферке. Кинокамера Арпа</w:t>
        <w:softHyphen/>
        <w:t>да Макай, ведя панораму по двору, где накрыт белой скатертью свадебный стол, представит нам всех участников этой драмы: сидящую в напряженной позе Марику, ее запуганных родителей, торжествующего кулака и сидящего рядом с Марикой кулацкого сына. Нет среди гостей только главного героя фильма — Йошки Гоза, он заливает свое горе в соседней корчме. Но вот звучит музыка, во двор, где играют свадьбу, являются ряженые, и никому невдомек, что под одной из масок Йошка Гоз. Он приг</w:t>
        <w:softHyphen/>
        <w:t>лашает Марику на танец, а через мину</w:t>
        <w:softHyphen/>
        <w:t>ту все спохватываются, да поздно — нет невесты. Похитил Йошка Гоз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ается фильм, как баллада, но дальше получает истинно романный ход. Марика остается в доме Йошки Гоза навсегда. Теперь и она, и ее муж (впро</w:t>
        <w:softHyphen/>
        <w:t>чем, они не повенчаны) днем и ночью работают, чтобы расплатиться с Тотом за родителей Марики. Лишь в этом слу</w:t>
        <w:softHyphen/>
        <w:t>чае Ферке обещает дать Марике развод. А между тем Ферке нанимает человека, который уничтожает все труды Йошки и его жены, следовательно — надежду на возможность расплатиться    с долгам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тяжелого непосильного труда у Марики преждевременно рождается ре</w:t>
        <w:softHyphen/>
        <w:t>бенок. Но у молодых родителей нет де</w:t>
        <w:softHyphen/>
        <w:t>нег на то, чтобы купить лекарство, не</w:t>
        <w:softHyphen/>
        <w:t>обходимое для спасения жизни ребенк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появляется надежда. Есть воз</w:t>
        <w:softHyphen/>
        <w:t>можность заработать Йошке — рыть вместе с другими пруд в имении. Одна</w:t>
        <w:softHyphen/>
        <w:t>ко скоро он должен был оставить ра</w:t>
        <w:softHyphen/>
        <w:t>боту землекопа, защитив свою жену от посягательств нагловатого учетчика. Бу</w:t>
        <w:softHyphen/>
        <w:t>дет еще одна надежда — Йошка с Марикой соберут урожай со своих двух хольдов земли, и найдутся покупатели. Но снова придет несчастье: засуха. Уро</w:t>
        <w:softHyphen/>
        <w:t>жай всего села может погибнуть, а по</w:t>
        <w:softHyphen/>
        <w:t>мещик строго запрещает крестьянам воспользоваться водой из его пруда, ле</w:t>
        <w:softHyphen/>
        <w:t>жащего на границе крестьянских зе</w:t>
        <w:softHyphen/>
        <w:t>мель. Возмущенные крестьяне по призы</w:t>
        <w:softHyphen/>
        <w:t>ву Йошки разбирают плотину и откры</w:t>
        <w:softHyphen/>
        <w:t>вают воде выход на свои опаленные солнцем поля. Йошка борется с управ</w:t>
        <w:softHyphen/>
        <w:t>ляющим, который пытался всему поме</w:t>
        <w:softHyphen/>
        <w:t>шать, сбрасывает его с плотины, тот гибнет. И жандармы, что мелькнули в первых эпизодах фильма как знак угро</w:t>
        <w:softHyphen/>
        <w:t>зы, теперь появляются, чтобы аресто</w:t>
        <w:softHyphen/>
        <w:t>вать Йошку и посадить в тюрьму. За</w:t>
        <w:softHyphen/>
        <w:t>кованный в кандалы Йошка заполняет весь экран. И затем крупно табличка на его тюремной камере: «Освобождается в 1945 году»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в этом фильме, поставленном Фридешем Баном, четко и ясно: конф</w:t>
        <w:softHyphen/>
        <w:t>ликты социально и психологически обоснованы, быт и характеры увидены точно. Особенно достоверны лица — та</w:t>
        <w:softHyphen/>
        <w:t>ких еще не знало до той поры венгер</w:t>
        <w:softHyphen/>
        <w:t>екое кино. Адам Сиртеш, исполнитель роли Йошки Гоза, Тери Хорват, Имре Шоош и другие пришли на киностудию прямо с пашни. Сегодня это в венгер</w:t>
        <w:softHyphen/>
        <w:t>ском кино практикуется повсеместно. Тогда замена профессионального актера социальным типажам была новаторст</w:t>
        <w:softHyphen/>
        <w:t>вом. Режиссер этим смелым экспериментом не только обогатил образы «Пяди земли», сделал их живыми, осязаемыми, — он дал всему венгерскому кино плеяду новых актеров (например, появляющегося тут в эпизодической роли Имре Шооша, которого потом запомнит, полюбит, а после, когда он преждевре</w:t>
        <w:softHyphen/>
        <w:t>менно уйдет из жизни, будет оплаки</w:t>
        <w:softHyphen/>
        <w:t>вать вся Венгрия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ядь земли» также обнаруживает влияние советского кино. Прежде всего фильмов Довженко. Опирающаяся на прогрессивные традиции отечественной литературы, а также на советский ки</w:t>
        <w:softHyphen/>
        <w:t>ноопыт, усвоившая уроки кинематогра</w:t>
        <w:softHyphen/>
        <w:t>фической выразительности, которые толь</w:t>
        <w:softHyphen/>
        <w:t>ко что преподал фильм Гезы Радвани (кстати, сам Радвани стоял у истоков замысла этой картины), «Пядь земли» указала путь, каким предстояло пойти родившемуся с этой картиной венгерско</w:t>
        <w:softHyphen/>
        <w:t>му социалистическому искусств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 от фильмов «Где-то в Европе» и «Пядь земли» ведут теперь отсчет, когда пишут историю нового — нового по темам, по лицам, по духу, по це</w:t>
        <w:softHyphen/>
        <w:t>лям — венгерского кин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й визитной карточкой этой соци</w:t>
        <w:softHyphen/>
        <w:t>алистической кинематографии стала «Ка</w:t>
        <w:softHyphen/>
        <w:t>русель», созданная в 1955 году режиссе</w:t>
        <w:softHyphen/>
        <w:t>ром Золтаном Фабр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ните?.. Празднично играла музы</w:t>
        <w:softHyphen/>
        <w:t>ка, кружилась, набирая темп, ярмароч</w:t>
        <w:softHyphen/>
        <w:t>ная карусель, ликовала на ней, подста</w:t>
        <w:softHyphen/>
        <w:t>вив лицо солнцу, с воздушным шариком в руке деревенская девушка Мари, до</w:t>
        <w:softHyphen/>
        <w:t>гонял ее на головокружительной скоро</w:t>
        <w:softHyphen/>
        <w:t>сти, целовал у всех на виду отчаянный Мате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лось бы, что уж особенного в этих кадрах, которые дали название кар</w:t>
        <w:softHyphen/>
        <w:t>тине. Однако именно их размножил ти</w:t>
        <w:softHyphen/>
        <w:t>пографский станок, чтобы проиллюстри</w:t>
        <w:softHyphen/>
        <w:t>ровать главы о новом венгерском кино в бесчисленных мировых энциклопедиях. Потому, наверное, что эмоциональные кадры эти обратились, без видимого усилия режиссера, в звонкую метафо</w:t>
        <w:softHyphen/>
        <w:t>ру — ключ не только к фильму, но и ко времени, в которое он создавался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ыскусный и в безыскусности поэтический, фильм поведал зрителю середи</w:t>
        <w:softHyphen/>
        <w:t>ны 50-х годов историю деревенского парня Мате (эту роль играл как раз Имре Шоош) и его возлюбленной Мари (дебют Мари Тёрёчик, в будущем выда</w:t>
        <w:softHyphen/>
        <w:t>ющейся венгерской актрисы), дерзнув</w:t>
        <w:softHyphen/>
        <w:t>ших во имя своего счастья пробить брешь в устоявшемся, насквозь иерархи</w:t>
        <w:softHyphen/>
        <w:t>ческом укладе старой венгерской дерев</w:t>
        <w:softHyphen/>
        <w:t>ни, которая нелегко, с иллюзиями о со</w:t>
        <w:softHyphen/>
        <w:t>хранении старого и с неизжитыми при</w:t>
        <w:softHyphen/>
        <w:t>вычками, вступала в новый мир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956 году «Карусель» с успехом представляла венгерскую кинематогра</w:t>
        <w:softHyphen/>
        <w:t>фию на Международном кинофестивале в Каннах. Французский критик и теоре</w:t>
        <w:softHyphen/>
        <w:t>тик Андре Базен (это имя — одно из са</w:t>
        <w:softHyphen/>
        <w:t>мых авторитетных в мировой киномыс</w:t>
        <w:softHyphen/>
        <w:t>ли) написал после фестивального про</w:t>
        <w:softHyphen/>
        <w:t>смотра: «Фильм обязан своим успехом умной и тонко чувствующей режиссуре, которая свидетельствует о совершенно исключительном темпераменте режиссе</w:t>
        <w:softHyphen/>
        <w:t>ра... Золтан Фабри касается вечных тем, оживляя их с неподражаемым ли</w:t>
        <w:softHyphen/>
        <w:t>ризмом. Любовь и молодость, радость жизни и стремление к счастью, конф</w:t>
        <w:softHyphen/>
        <w:t>ликт поколений он всегда передает све</w:t>
        <w:softHyphen/>
        <w:t>жо и искренне, а порой — с особым подъемом, как, например, в сценах сель</w:t>
        <w:softHyphen/>
        <w:t>ской ярмарки и бала». Следующим ле</w:t>
        <w:softHyphen/>
        <w:t>том картину впервые увидели москви</w:t>
        <w:softHyphen/>
        <w:t>чи — она участвовала в киноконкурсе, который проводился в рамках Всемир</w:t>
        <w:softHyphen/>
        <w:t>ного фестиваля молодежи и студентов 1957 года, и была удостоена золотой медал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м раньше на советские экраны вышла «Кружка пива» режиссера Фе</w:t>
        <w:softHyphen/>
        <w:t>ликса Мариашши, очаровавшая нас тог</w:t>
        <w:softHyphen/>
        <w:t>да какой-то особой жизненной достовер</w:t>
        <w:softHyphen/>
        <w:t>ностью и лиричностью. Встретившись в нынешнем году на афише традиционной Недели венгерского кино в нашей стра</w:t>
        <w:softHyphen/>
        <w:t>не, это название вызывало ностальгиче</w:t>
        <w:softHyphen/>
        <w:t>скую улыбку у зрителей, которые виде</w:t>
        <w:softHyphen/>
        <w:t>ли этот популярный фильм еще в пору своей молодости. В «Кружке пива» сы</w:t>
        <w:softHyphen/>
        <w:t>грала свою первую большую экранную роль Ева Руткаи, ставшая с той поры любимицей советских зрителе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тан Фабри и Феликс Мариашши принадлежат к первому поколению режис</w:t>
        <w:softHyphen/>
        <w:t>серов нового венгерского кино, в ряды которого чуть позже встали Карой Макк, Имре Фехер, Миклош Янчо, Андраш Ко</w:t>
        <w:softHyphen/>
        <w:t>вач, а следом за ними — Тамаш Рени, Петер Бачо, Иштван Гаал, Иштван Са</w:t>
        <w:softHyphen/>
        <w:t>бо, Ференц Коша и другие. С этими хорошо известными в нашей стране име</w:t>
        <w:softHyphen/>
        <w:t>нами связано духовное и художествен</w:t>
        <w:softHyphen/>
        <w:t>ное обновление венгерского киноискус</w:t>
        <w:softHyphen/>
        <w:t>ств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РОКАХ  ИСТОРИИ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ьмы, которыми заявила себя та творческая генерация, отличавшая их художественная зрелость — зрелость, со</w:t>
        <w:softHyphen/>
        <w:t>четающая дерзость исканий с завершен</w:t>
        <w:softHyphen/>
        <w:t>ностью формы, уверенная режиссура, выразительная операторская работа, вол</w:t>
        <w:softHyphen/>
        <w:t>нующая правдой поведения и чувств ак</w:t>
        <w:softHyphen/>
        <w:t>терская игра, несомненно, несли в себе гены профессиональной культуры, пере</w:t>
        <w:softHyphen/>
        <w:t>данной «обновителям» еще продолжав</w:t>
        <w:softHyphen/>
        <w:t>шими работать опытными кинематогра</w:t>
        <w:softHyphen/>
        <w:t>фистами (такими, например, как Мартон Келети, постановщик известной у нас, опереточной по происхождению и по су</w:t>
        <w:softHyphen/>
        <w:t>ти, ленты «Мишка-аристократ» и умной по мысли, изобретательной по фабуле, антивоенной комедии «Младший сержант и другие»). Принципиально же новым в них было острое чувство ответственно</w:t>
        <w:softHyphen/>
        <w:t>сти перед историей и обществом, стрем</w:t>
        <w:softHyphen/>
        <w:t>ление к критическому осмыслению про</w:t>
        <w:softHyphen/>
        <w:t>шлого и к широким обобщениям, смелая постановка самых жгучих проблем новой и новейшей истории своей нации. Их, современных венгерских художников, вдохновляло правильное отношение к прошлому и настоящему таких истинных патриотов Венгрии, как поэты Эндре Ади и Аттила Йожеф, композитор Бела Барток, философ-марксист Дёрдь Лукач, критик Дёрдь Балин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и те венгерские фильмы, которые появились одновременно и вслед за ни</w:t>
        <w:softHyphen/>
        <w:t>ми («Двадцать часов» Золтана Фабри, «Звезды и солдаты» и «Тишина и крик» Миклоша Янчо, «Десять тысяч дней» Ференца Коши, «Отец» Иштвана Сабо), задали тон, сложили традицию в венгер</w:t>
        <w:softHyphen/>
        <w:t>ском кино, связанную с неотступным стремлением разобраться в противоречи</w:t>
        <w:softHyphen/>
        <w:t>вом историческом опыте «страны-Паро</w:t>
        <w:softHyphen/>
        <w:t>ма». «Страна-Паром, страна-Паром, страна-Паром: даже в самых своих фан</w:t>
        <w:softHyphen/>
        <w:t>тастических снах она только и делала, что сновала, как паром, от одного бере</w:t>
        <w:softHyphen/>
        <w:t>га к другому — с Востока на Запад, но охотнее всего в обратном направле</w:t>
        <w:softHyphen/>
        <w:t>нии», — писал в 1905 году, размышляя о судьбах родины, Эндре Ади. Образ стра</w:t>
        <w:softHyphen/>
        <w:t>ны-Парома возникал в венгерских филь</w:t>
        <w:softHyphen/>
        <w:t>мах 60-х годов, обращенных к прош</w:t>
        <w:softHyphen/>
        <w:t>лому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я эта — пристальное вглядывание искусства в прошлое — не прерва</w:t>
        <w:softHyphen/>
        <w:t>лась до сего дня, разве что во второй половине 70-х венгерские режиссеры разбрелись кто куда от объединявшего их стиля (а ведь когда-то говорили: «вен</w:t>
        <w:softHyphen/>
        <w:t>герский стиль»!), образовали внутри исторической темы целый стилевой спектр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дной стороны — Миклош Янчо за</w:t>
        <w:softHyphen/>
        <w:t>ключает свои раздумья над историей в обобщенно-поэтические образы и сюжет</w:t>
        <w:softHyphen/>
        <w:t>ные параболы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его картины «Любовь моя, Электра» (ее часто показывают у нас в различных госфильмофондовских цик</w:t>
        <w:softHyphen/>
        <w:t>лах на радость многочисленным поклон</w:t>
        <w:softHyphen/>
        <w:t>никам этого режиссера) лежит полити</w:t>
        <w:softHyphen/>
        <w:t>ческая пьеса Ласло Дюрко того же на</w:t>
        <w:softHyphen/>
        <w:t>звания, где миф об Электре, взыскую</w:t>
        <w:softHyphen/>
        <w:t>щей справедливости, интерпретирован как трагедия человека, не сумевшего ос</w:t>
        <w:softHyphen/>
        <w:t>тановиться в последовательной мести. Фильм не повторяет буква в букву пье</w:t>
        <w:softHyphen/>
        <w:t>су (она, кстати, переведена на русский язык), даже отступает от нее. Сначала Янчо показывает тиранию в действии, непрестанно манипулирующую коллек</w:t>
        <w:softHyphen/>
        <w:t>тивным статистом (в фильме — своеоб</w:t>
        <w:softHyphen/>
        <w:t>разным кордебалетом), имя которого — народ. Напряженность в кадре, как пе</w:t>
        <w:softHyphen/>
        <w:t>ред грозой, сменяется, наконец, тем, что она обещала: торжествует ведомая Элек</w:t>
        <w:softHyphen/>
        <w:t>трой и Орестом революци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еографически красочная баллада Янчо завораживает глаз. Не может не восхищать безостановочное движение камеры, представившее слитным мифоло</w:t>
        <w:softHyphen/>
        <w:t>гический космос. И все, чем наполнено это зрелище — ощетинившийся тиран Эгист, свист бичей, постоянные пере</w:t>
        <w:softHyphen/>
        <w:t>строения в кадре «безмолвствующего» народа, кипящая внутри себя, неудер</w:t>
        <w:softHyphen/>
        <w:t>жимая в жажде мести Электра, — венча</w:t>
        <w:softHyphen/>
        <w:t>ется символическим образом: окровав</w:t>
        <w:softHyphen/>
        <w:t>ленной ладонью, которую Орест подни</w:t>
        <w:softHyphen/>
        <w:t>мает вверх после свержения тирана. И дальше режиссер использует цвето</w:t>
        <w:softHyphen/>
        <w:t>вую символику революционного плаката: почти перед финалом в мифологическую среду фильма неожиданно вторгается окрашенный в красный цвет вертолет, на котором поднимается   в небо Электр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ши сюжеты, — говорит Янчо, — всегда несколько более абстрактны, чем это принято. Мы обращаемся к истории потому, что историчность неизбежно от</w:t>
        <w:softHyphen/>
        <w:t>влекает от будничной действительности». Однако, как ни подчеркивает режиссер вневременной, обобщенный характер сво</w:t>
        <w:softHyphen/>
        <w:t>их фильмов (основные мотивы «Элект</w:t>
        <w:softHyphen/>
        <w:t>ры», в первую очередь), вопрос о рево</w:t>
        <w:softHyphen/>
        <w:t>люционной мести и о гуманистических ценностях, во имя которых эта месть совершается, все же ассоциируется у венгров — не без опоры на символику фильма — с определенными этапами на</w:t>
        <w:softHyphen/>
        <w:t>циональной истории: Коммуной 1919 го</w:t>
        <w:softHyphen/>
        <w:t>да и сложным переходным периодом 1945—1948-х годов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Электра» создана в 1975 году. Через три года Янчо поставил фильмы «Вен</w:t>
        <w:softHyphen/>
        <w:t>герская рапсодия» и «Аллегро Барбаро», в национальную историю обращенные и историей пронизанные (мы впервые уви</w:t>
        <w:softHyphen/>
        <w:t>дели их в дни XI Московского между</w:t>
        <w:softHyphen/>
        <w:t>народного кинофестиваля). Вместе с пи</w:t>
        <w:softHyphen/>
        <w:t>сателем и кинодраматургом Дюлой Хер</w:t>
        <w:softHyphen/>
        <w:t>нади, своим постоянным автором, Янчо предложил здесь поэтическую, изобилу</w:t>
        <w:softHyphen/>
        <w:t>ющую метафорами и фольклорными ре</w:t>
        <w:softHyphen/>
        <w:t>минисценциями версию двадцатого века, с его историческими вихрями и социаль</w:t>
        <w:softHyphen/>
        <w:t>ными переменами, с его блуждающими и мятежными персонажами, находивши</w:t>
        <w:softHyphen/>
        <w:t>ми в конце концов верную дорогу. Та</w:t>
        <w:softHyphen/>
        <w:t>ков герой этой дилогии, аристократ Ишт</w:t>
        <w:softHyphen/>
        <w:t>ван Жадани, в котором сыгравший его Дёрдь Черхалми обнаруживает бездну беспокойства и самотерзания, В «Вен</w:t>
        <w:softHyphen/>
        <w:t>герской рапсодии» он еще стоит в дуэль</w:t>
        <w:softHyphen/>
        <w:t>ной позиции с классом бедняков, прояв</w:t>
        <w:softHyphen/>
        <w:t>ляя в отношении к нему крайнюю нетер</w:t>
        <w:softHyphen/>
        <w:t>пимость. Однако логика исторических событий, в которых он, хочет-не хочет, участвует, подвигает Иштвана Жадани к прозрению. В «Аллегро Барбаро» он уже дарует своим подневольным свободу: грандиозным красочным массовым дейст</w:t>
        <w:softHyphen/>
        <w:t>вом скрепляется его союз с крестьянской девушкой Марией Банкош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ематограф Янчо, знакомство с ко</w:t>
        <w:softHyphen/>
        <w:t>торым мы начали еще в 60-е годы с фильмов «Без надежды», «Звезды и сол</w:t>
        <w:softHyphen/>
        <w:t>даты» и «Тишина и крик», настолько своеобразен, что он не оставляет зрите</w:t>
        <w:softHyphen/>
        <w:t>ля равнодушным. Его либо горячо при</w:t>
        <w:softHyphen/>
        <w:t>нимают, либо ставят под решительное сомнение. «Поздний» Янчо — Янчо «Электры» и последующей за ней дило</w:t>
        <w:softHyphen/>
        <w:t>гии, — развивая проблематику и насле</w:t>
        <w:softHyphen/>
        <w:t>дуя стилистику своих ранних фильмов, более активно оперирует аллегорически</w:t>
        <w:softHyphen/>
        <w:t>ми образами и ритуальной символикой, следует логике не привычно повествова</w:t>
        <w:softHyphen/>
        <w:t>тельной, а ассоциативной. Его поэтика состоит в явном родстве с монументаль</w:t>
        <w:softHyphen/>
        <w:t>ными формами изобразительного искус</w:t>
        <w:softHyphen/>
        <w:t>ства, с театром и музыкой. К музыке отсылают зрителя даже названия филь</w:t>
        <w:softHyphen/>
        <w:t>мов, составляющих дилогию: первое взя</w:t>
        <w:softHyphen/>
        <w:t>то у Листа, второе — у Белы Барток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ядом с кинематографом Янчо суще</w:t>
        <w:softHyphen/>
        <w:t>ствовал (и существует в зрительской па</w:t>
        <w:softHyphen/>
        <w:t>мяти поныне) столь же самобытный жи</w:t>
        <w:softHyphen/>
        <w:t>вописно-поэтический кинематограф, кото</w:t>
        <w:softHyphen/>
        <w:t>рый за его уникальность, неповторимость можно было бы назвать просто «Золтан Хусарик» — по имени режиссера, создав</w:t>
        <w:softHyphen/>
        <w:t>шего цикл философско-поэтических ко</w:t>
        <w:softHyphen/>
        <w:t>роткометражек и две полнометражные ленты: «Синдбад» (экранизация романа Дюлы Круди, классика венгерской лите</w:t>
        <w:softHyphen/>
        <w:t>ратуры) и «Чонтвари» — сложный по композиции, по системе изощренно-мета</w:t>
        <w:softHyphen/>
        <w:t>форических образов фильм о Художни</w:t>
        <w:softHyphen/>
        <w:t>ке, размышление о его миссии и судьбе в меняющемся мире. Хусарик опирался здесь на факты биографии замечатель</w:t>
        <w:softHyphen/>
        <w:t>ного венгерского живописца и рисоваль</w:t>
        <w:softHyphen/>
        <w:t>щика Тивадара Чонтвари, но одновременно держал в памяти личность и судь</w:t>
        <w:softHyphen/>
        <w:t>бу трагически погибшего в середине 70-х годов выдающегося венгерского ар</w:t>
        <w:softHyphen/>
        <w:t>тиста Золтана Латиновича (тот играл в «Синдбаде», картине 1970 года, главного героя, а «Чонтвари», картина 1980 года, открывается титрами посвящения   ему)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 Золтан Хусарик ушел из жизни в 1981 году, едва встретив свое пятиде</w:t>
        <w:softHyphen/>
        <w:t>сятилетие. Он успел сделать не так мно</w:t>
        <w:softHyphen/>
        <w:t>го, но оставил в венгерском киноискус</w:t>
        <w:softHyphen/>
        <w:t>стве очень заметный след и легион сво</w:t>
        <w:softHyphen/>
        <w:t>их почитателей во всем мире. В нашей стране имя Хусарика на устах любите</w:t>
        <w:softHyphen/>
        <w:t>лей кино, а названия его фильмов — в программах московского «Иллюзиона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сегодня в венгерском кино ху</w:t>
        <w:softHyphen/>
        <w:t>дожники, в чьей поэтике сочетаются ме</w:t>
        <w:softHyphen/>
        <w:t>тафоричность и притчевость с реализмом кинокамеры, с традиционным психоло</w:t>
        <w:softHyphen/>
        <w:t>гизмом актерской игры. Таков, напри</w:t>
        <w:softHyphen/>
        <w:t>мер, Ференц Коша в выходивших у нас на экраны исторических фильмах «При</w:t>
        <w:softHyphen/>
        <w:t>говор», «Нет времени» и «Снегопад». Таков Шандор Шара в двухсерийной картине «80 гусаров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ее действия — 1848 год, мятеж</w:t>
        <w:softHyphen/>
        <w:t>ный, революционный для маленькой Вен</w:t>
        <w:softHyphen/>
        <w:t>грии, томившейся в ту пору в тисках Габсбургской монархии. Правда, собы</w:t>
        <w:softHyphen/>
        <w:t>тия, происходившие тогда на венгерской земле, отражены в фильме косвенно. Мы узнаем о них по той реакции, которую они вызвали в частях венгерской армии, располагавшихся в Галиции. Ветер на</w:t>
        <w:softHyphen/>
        <w:t>дежд залетел сюда и поманил простых венгров домой. Иные пробовали убежать в одиночку, как это сделал в фильме Андраш Коршош (его играет один из самых популярных ныне венгерских ак</w:t>
        <w:softHyphen/>
        <w:t>теров Йожеф Мадараш). Однако Кор</w:t>
        <w:softHyphen/>
        <w:t>шоша настигли и прогнали сквозь строй. Были случаи — на них и опирается эта историческая лента, — когда убегали це</w:t>
        <w:softHyphen/>
        <w:t>лые полки. Однако достичь заветных ру</w:t>
        <w:softHyphen/>
        <w:t>бежей удалось все равно немноги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ильме, пронизанном с первых кад</w:t>
        <w:softHyphen/>
        <w:t>ров печальной торжественностью реквие</w:t>
        <w:softHyphen/>
        <w:t>ма, история побега гусарского полка имеет трагический исход. Ни одному из восьмидесяти, испивших чашу страданий в долгом и трудном походе на родину, не суждено было вдохнуть в себя сла</w:t>
        <w:softHyphen/>
        <w:t>достный дым отечества. Все они — кто как — погибли. Но не их гибель состав</w:t>
        <w:softHyphen/>
        <w:t>ляет суть исторического урока, препо</w:t>
        <w:softHyphen/>
        <w:t>данного фильмом, а свободолюбивый по</w:t>
        <w:softHyphen/>
        <w:t>рыв и та решимость, с которой венгры — причем именно те, кто должен был без</w:t>
        <w:softHyphen/>
        <w:t>думно и бесстрастно подавлять другие нации — сделали свой выбор, какая бы расплата за него их не ожидала. И дру</w:t>
        <w:softHyphen/>
        <w:t>гой   важный   мотив — солидарность   и взаимное доверие, которое они, солдаты и офицеры гусарского полка, мучительно обретали в полном опасности и отчая</w:t>
        <w:softHyphen/>
        <w:t>ния паломничестве к свобод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80 гусаров» — фильм мужественный, глубокий по мысли. Он отлично снят, благо камеру держал сам Шандор Ша</w:t>
        <w:softHyphen/>
        <w:t>ра, ко всему один из лучших венгерских кинооператоров. Но есть в этом фильме и недостатки, о которых нельзя не ска</w:t>
        <w:softHyphen/>
        <w:t>зать. Он несколько монотонен — в изо</w:t>
        <w:softHyphen/>
        <w:t>бражении и в слове. И вообще, излиш</w:t>
        <w:softHyphen/>
        <w:t>не «разговорчив»: столкновения между героями происходят в основном в диало</w:t>
        <w:softHyphen/>
        <w:t>гах, событийный же ряд — небогатый для двух серий. Все это затрудняет его контакт со зрителе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зрителя, кстати сказать, од</w:t>
        <w:softHyphen/>
        <w:t>на из самых острых для современного венгерского кино. Вернуть зрителей в кинотеатры — эту жизненно важную для себя задачу с переменным успехом ре</w:t>
        <w:softHyphen/>
        <w:t>шали во второй половине 70-х годов венгерские режиссеры и сценаристы. Об</w:t>
        <w:softHyphen/>
        <w:t>ращаясь к прошлому, они, каждый по-своему, искали оптимального сочетания в своих фильмах зрелищности и художе</w:t>
        <w:softHyphen/>
        <w:t>ственной глубин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«Воспоминании о курорте», лучшем из своих фильмов, режиссер Пал Шан</w:t>
        <w:softHyphen/>
        <w:t>дор (до этого нас познакомила с ним картина «Шарика, дорогая») соединил историко-революционный материал с ост</w:t>
        <w:softHyphen/>
        <w:t>ро-фабульной конструкцией, печаль с гротеском. Этот жанровый симбиоз, по-видимому, сыграл свою роль: «Воспоми</w:t>
        <w:softHyphen/>
        <w:t>нание о курорте» был одним из самых кассовых венгерских фильмов 1977 год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его действия — первые месяцы после падения Венгерской Советской Республики. Место, где разворачиваются события, — старинный санаторий «Герку</w:t>
        <w:softHyphen/>
        <w:t>лесовы воды», расположенный в горах, вблизи границы. В этом призрачном раю, с пальмами, мягкими коврами, ле</w:t>
        <w:softHyphen/>
        <w:t>чебными ваннами и вечерними посидел</w:t>
        <w:softHyphen/>
        <w:t>ками в гостиной (реминисценции из «Волшебной горы» Томаса Манна), в обществе старух, тешащих себя воспо</w:t>
        <w:softHyphen/>
        <w:t>минаниями об удовольствиях давно ушедшей молодости, находит приют пре</w:t>
        <w:softHyphen/>
        <w:t>следуемый жандармами молодой рево</w:t>
        <w:softHyphen/>
        <w:t>люционер. Переодетый в женское платье, он вынужден до поры до времени выпол</w:t>
        <w:softHyphen/>
        <w:t>нять в санатории обязанности медсест</w:t>
        <w:softHyphen/>
        <w:t>ры. Убирает купальни, делает пожилым женщинам массаж, меняет грелки для молодой девушки, слегшей от туберку</w:t>
        <w:softHyphen/>
        <w:t>леза в постель... И ждет между тем то</w:t>
        <w:softHyphen/>
        <w:t>варищей по подполью, чтобы провести их через границу. Но тех все нет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ю обостряет непредвиденное обстоятельство: Янош, живущий отныне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 женским именем Шарика, так вхо</w:t>
        <w:softHyphen/>
        <w:t>дит в образ, что, кажется, еще немного, и в соответствии с платьем перестроит</w:t>
        <w:softHyphen/>
        <w:t>ся его психология. Янош чувствует, что этот убаюкивающий мир начинает заса</w:t>
        <w:softHyphen/>
        <w:t>сывать его потихоньку, что руки уже живут исключительно памятью о каждо</w:t>
        <w:softHyphen/>
        <w:t>дневных массажах, что жесты и походка обрели непроизвольную плавность. Янош сам над собой иронизирует. Но, в об</w:t>
        <w:softHyphen/>
        <w:t>щем-то, не до шуток. Тут тема не для анекдота, скорее для слез: разрушается естественный порядок вещей!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фильм дает слезам выход: плачет заезжая итальянка, случайно разобла</w:t>
        <w:softHyphen/>
        <w:t>чившая маскарад, по прихоти заигрывая с прелестной «медсестричкой». «Неверо</w:t>
        <w:softHyphen/>
        <w:t>ятно. Что это?» — спрашивает она, ука</w:t>
        <w:softHyphen/>
        <w:t>зывая на женские одежды. «Не спраши</w:t>
        <w:softHyphen/>
        <w:t>вай. Война», — отвечает разоблаченный Янош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он, нерв картины. Реакция загна</w:t>
        <w:softHyphen/>
        <w:t>ла в подполье дух и плоть, исказила все отношения, какие могла, и, чтобы не потерять себя в этой игре с реакци</w:t>
        <w:softHyphen/>
        <w:t>ей, человеку приходится постоянно напо</w:t>
        <w:softHyphen/>
        <w:t>минать самому себе задание истории, смысл своего в ней участи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 все же мы боролись не зря. Как ты думаешь?» — спросит Янош товари</w:t>
        <w:softHyphen/>
        <w:t>ща, когда они наконец покинут санато</w:t>
        <w:softHyphen/>
        <w:t>рий и маскарад станет ненадобным. По</w:t>
        <w:softHyphen/>
        <w:t>тягиваясь после сна, он улыбнется про</w:t>
        <w:softHyphen/>
        <w:t>бившемуся на их поляну солнцу. А в следующем стоп-кадре уже будет ле</w:t>
        <w:softHyphen/>
        <w:t>жать убитым с товарищем, и грустный вальс, сопровождающий всю картину, зазвучит как реквием по ни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60-е и 70-е годы венгерские кине</w:t>
        <w:softHyphen/>
        <w:t>матографисты с неистребимым упорством вглядывались, ведя от имени нации «расчет с прошлым», в трагический для венгров период — вторую мировую вой</w:t>
        <w:softHyphen/>
        <w:t>ну. И поныне они обращаются в это прошлое, продолжают находить там не</w:t>
        <w:softHyphen/>
        <w:t>ожиданные нравственные и психологиче</w:t>
        <w:softHyphen/>
        <w:t>ские ситуации, испытывающие человека, проливают новый свет на, казалось бы, давно освещенное. «Пятая печать» и «Венгры» Золтана Фабри, «Октябрьское воскресенье» и «Временный рай» Андра</w:t>
        <w:softHyphen/>
        <w:t>ша Ковача, «Доверие» Иштвана Сабо, «Аллегро Барбаро» — вторая часть исто</w:t>
        <w:softHyphen/>
        <w:t>рической дилогии Миклоша Янчо, «Из</w:t>
        <w:softHyphen/>
        <w:t>бавь от лукавого», следующая после «Курорта» картина Пала Шандора... Разные по стилю, по масштабу, по ин</w:t>
        <w:softHyphen/>
        <w:t>тонации, эти фильмы конца 70-х, сюже</w:t>
        <w:softHyphen/>
        <w:t>ты которых помечены годами второй мировой войны, обогащают историческую память сегодняшних зрителей, раздвига</w:t>
        <w:softHyphen/>
        <w:t>ют пределы их социального и духовного опыта и постановкой моральных проблем решают современные задач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ны подходы к теме и сти</w:t>
        <w:softHyphen/>
        <w:t>левые решения. Например, Тамаш Фейер в фильме «Скала королевы» воссоздает в традициях привычной романной эпики одну из драматических страниц второй мировой войны. Экранизируя рассказ Имре Добози (переведенный в середине 70-х годов на русский язык) он возвра</w:t>
        <w:softHyphen/>
        <w:t>щает зрителей к ее последним месяцам, когда в Венгрии распадалась армия хортистской и набирала силу армия народ</w:t>
        <w:softHyphen/>
        <w:t>ная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тыре новобранца, в сущности, еще мальчишки, не слишком разбирающиеся в ситуации и наивно верящие в милита</w:t>
        <w:softHyphen/>
        <w:t>ристскую пропаганду, оставлены с че</w:t>
        <w:softHyphen/>
        <w:t>тырьмя винтовками и легким пулеметом отражать ожидаемое наступление со</w:t>
        <w:softHyphen/>
        <w:t>ветских солдат. Их вера дает первую трещину, когда вместо противника — тот обошел их с фланга — случай посылает им таких же, как они, солдат хортист</w:t>
        <w:softHyphen/>
        <w:t>ской армии, разве что лишенных иллю</w:t>
        <w:softHyphen/>
        <w:t>зий, усталых и голодных. От всей роты у лейтенанта Бодры остался один раненый рядовой, с которым он теперь выбира</w:t>
        <w:softHyphen/>
        <w:t>ется из окружения. Отныне они пойдут вместе — новобранцы, не познавшие боя, и Бодра со своей нелегкой ношей. Пой</w:t>
        <w:softHyphen/>
        <w:t>дут наугад, не находя на первых порах общего языка и нелепо защищая друг перед другом свой формальный сувере</w:t>
        <w:softHyphen/>
        <w:t>нитет. Но трезвый взгляд на вещи будет мало-помалу брать верх. Безнадежная и жестокая ситуация окончательно вывет</w:t>
        <w:softHyphen/>
        <w:t>рит из умов инфантильных новобранцев шовинистский угар. Нилашистская пуля добьет раненого солдата, когда осталь</w:t>
        <w:softHyphen/>
        <w:t>ные отправятся, рискуя, в ближайшее селение за врачом. У скалы со странным названием «Скамеечка королевы» они, отстреливаясь от немцев, потеряют еще одного товарища. Однако конец их тя</w:t>
        <w:softHyphen/>
        <w:t>желого пути освещен надеждой: не слу</w:t>
        <w:softHyphen/>
        <w:t>чай, но сама История посылает навстре</w:t>
        <w:softHyphen/>
        <w:t>чу им, растерянным и отчаявшимся, соотечественников из заново сформиро</w:t>
        <w:softHyphen/>
        <w:t>ванной демократической венгерской арми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й жанр и другую интонацию избрала Марта Месарош, когда в фильме «Вторая жена» (оригинальное назва</w:t>
        <w:softHyphen/>
        <w:t>ние — «Наследство») обратилась, по су</w:t>
        <w:softHyphen/>
        <w:t>ти, к той же мрачной странице в судьбе страны-Парома. Тему «человек в исто</w:t>
        <w:softHyphen/>
        <w:t>рии» она с отменным чувством жанра проиграла на всех клавишах мелодрамы с классическим «треугольником»: он, она и другая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ильвия и Ирен могли жить вдалеке друг от друга. Одна, допустим, в Амстердаме, другая — в Лондоне или Риме... но они жили в Будапешт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они увидели друг друга, каж</w:t>
        <w:softHyphen/>
        <w:t>дая из них посчитала другую обманчи</w:t>
        <w:softHyphen/>
        <w:t>вым плодом воображения. От изумле</w:t>
        <w:softHyphen/>
        <w:t>ния они очнулись лишь через несколько минут, после смущенной улыбки, после неуверенных шагов, которыми прошли одна мимо другой. Позже, вспоминая этот момент, они с трудом могли опре</w:t>
        <w:softHyphen/>
        <w:t>делить, которая же из них решила пер</w:t>
        <w:softHyphen/>
        <w:t>вой зайти в кафе «Гербауд». Они вместе вошли в кондитерскую, вместе останови</w:t>
        <w:softHyphen/>
        <w:t>лись перед витриной, чтобы — в своей нерешительности — купить шоколадный десерт. Пока девушки упаковывали им заказ, они все смотрели друг на друга пытливо, пристально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в сценарии, по которому Марта Месарош поставила фильм «Вторая же</w:t>
        <w:softHyphen/>
        <w:t>на» (венгеро-французская коопродук</w:t>
        <w:softHyphen/>
        <w:t>ция), описана встреча, перевернувшая жизнь трех людей: богатой аристократки Сильвии, ее мужа Акоша,  обладающего внешними признаками благородства, преуспевающего в военной карьере, и прежде им незнакомой молоденькой швеи, которая была бедна, копила день</w:t>
        <w:softHyphen/>
        <w:t>ги и мечтала уехать в Париж. Ирен фа</w:t>
        <w:softHyphen/>
        <w:t>тально похожа на Сильвию, во всяком случае Сильвии так кажется. Их сходст</w:t>
        <w:softHyphen/>
        <w:t>во служит завязкой драмы, финал у ко</w:t>
        <w:softHyphen/>
        <w:t>торой будет горьким. Дело в том, что Сильвия не может родить ребенка, и это омрачает ее семейное счастье. После случайной встречи почти что с собствен</w:t>
        <w:softHyphen/>
        <w:t>ным двойником к ней приходит отчаян</w:t>
        <w:softHyphen/>
        <w:t>ная мысль: уговорить бедную девушку за большое вознаграждение родить от Акоша ребенка, которого Сильвия смо</w:t>
        <w:softHyphen/>
        <w:t>жет потом выдавать за своего кровног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шу безумный план жены кажется унизительным — для него самого и для посторонней девушки. Однако Сильвия одержима. «Унижаю? — спрашивает она с удивлением. — Разве что самою себя. Почему для других это было бы уни</w:t>
        <w:softHyphen/>
        <w:t>зительнее, чем для меня? Но я сильна. Слышишь сильна!..» План ее осущест</w:t>
        <w:softHyphen/>
        <w:t>вится, связав отныне, вопреки расчету, три судьбы, и никого из них он не сде</w:t>
        <w:softHyphen/>
        <w:t>лает счастливым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малое значение в фильме имеет вре</w:t>
        <w:softHyphen/>
        <w:t>мя. История завязывается под меланхо</w:t>
        <w:softHyphen/>
        <w:t>лическое танго в середине 30-х годов, а продолжится в трагическом для Венгрии 1944-м. Марта Месарош анализирует — на фоне грозных исторических собы</w:t>
        <w:softHyphen/>
        <w:t>тий — поведение обыкновенных людей, их характеры, предопределившие те поступ</w:t>
        <w:softHyphen/>
        <w:t>ки, которые каждый из героев совершает в критической ситуации. Сначала они, казалось бы, заняты выяснением своих отношений, а до большого мира им мало дела, он только фон, только несколько сенсационных кадров в любительском киноролике, который крутят в роскош</w:t>
        <w:softHyphen/>
        <w:t>ном фамильном особняке гостям на де</w:t>
        <w:softHyphen/>
        <w:t>серт. Но придет час, и история произне</w:t>
        <w:softHyphen/>
        <w:t>сет свое слово, внесет зловещие коррек</w:t>
        <w:softHyphen/>
        <w:t>тивы в судьбы героев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та Месарош говорила в период съемок «Второй жены»: «Это трудный для меня фильм — не только рядом за</w:t>
        <w:softHyphen/>
        <w:t>ключенных в нем мыслей, но и потому, что я пробую здесь коснуться самого мрачного периода в истории Венгрии. По моему мнению, историю творят, са</w:t>
        <w:softHyphen/>
        <w:t>ми того не сознавая, обыкновенные лю</w:t>
        <w:softHyphen/>
        <w:t>ди, в которых различным образом доми</w:t>
        <w:softHyphen/>
        <w:t>нирует хорошее и плохое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у мысль подхватывает известная венгерская актриса Лили Монори, ха</w:t>
        <w:softHyphen/>
        <w:t>рактеризуя свою героиню следующим образом: «У Сильвии психология фаши</w:t>
        <w:softHyphen/>
        <w:t>стская. Она собственными руками творит дьявольский треугольник, жертвой кото</w:t>
        <w:softHyphen/>
        <w:t>рого в конце концов будет и она сама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нером Лили Монори выступает во «Второй жене» польский актер Ян Но</w:t>
        <w:softHyphen/>
        <w:t>вицкий, с середины 70-х годов постоянно снимающийся в картинах Марты Меса</w:t>
        <w:softHyphen/>
        <w:t>рош. А третью сторону необычного треугольника, Ирен, играет известная французская актриса Изабель Юппер. Рядом с ними в этом «ретро»-фильме появляется в эпизодической роли звезда венгерского кино 30-х годов Зита Перцел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зок ко «Второй жене» по стилю и по историческому материалу фильм ре</w:t>
        <w:softHyphen/>
        <w:t>жиссера Петера Бачо «Который час, господин Будильник?», представленный советским зрителям на недавней Неделе венгерского кино. Будильником жители небольшого городка в шутку прозвали часовщика Вайскопфа: просто потому, что он всегда знает точное время, для этого ему даже не нужно смотреть на часы. Действие этой исторической и театрализованной кинопритчи, во многом схожей с «Пятой печатью» Золтана Фаб</w:t>
        <w:softHyphen/>
        <w:t>ри, происходит в последний год второй мировой войны, в период гитлеровской оккупаци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Маленький человек» в большой исто</w:t>
        <w:softHyphen/>
        <w:t>рии» — так можно определить тему это</w:t>
        <w:softHyphen/>
        <w:t>го антифашистского фильма, в котором причудливо развивается фабула и соче</w:t>
        <w:softHyphen/>
        <w:t>таются привычные в картинах Петера Бачо элементы гротеска с подлинно дра</w:t>
        <w:softHyphen/>
        <w:t>матическими, а к финалу даже героиче</w:t>
        <w:softHyphen/>
        <w:t>скими, интонациями. В гестапо, куда по</w:t>
        <w:softHyphen/>
        <w:t>падает мирный часовщик, из него пы</w:t>
        <w:softHyphen/>
        <w:t>таются вышибить чудесный дар, и это как будто удается. Но скоро узники переполненной камеры услышат пушечную канонаду — Советская Армия уже на подступах к городу. В исторические для родины часы к господину Будильнику возвращается его «абсолютный слух» на время. «Эти романтические кадры филь</w:t>
        <w:softHyphen/>
        <w:t>ма-притчи, — заключает свои впечатле</w:t>
        <w:softHyphen/>
        <w:t>ния советский критик Г. Капралов, — полны высокого и глубокого смысла. Часы истории не остановить. Новое неодолимо. Ему принадлежит будущее» («Часы продолжают идти». Заметки о венгерском кино.— «Правда», 21 апре</w:t>
        <w:softHyphen/>
        <w:t>ля 1985 г.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герское кино во второй половине 70-х годов открыло для себя другую историческую тему. Как прошлое стали восприниматься и осмысливаться первые послевоенные годы, время перестройки в общественном сознании, время выхода на политическую арену новой социальной силы — представителей победивших масс. Уловить и разобраться с историче</w:t>
        <w:softHyphen/>
        <w:t>ской дистанции в социально-нравствен</w:t>
        <w:softHyphen/>
        <w:t>ной ситуации того сложного периода, понять далеко не простые условия, в которых закладывались и защищались основы новой жизни и новой веры, — к этому устремился целый ряд венгерских сценаристов и режиссеров. Фильм «Его настоящее имя», с которым вошел в венгерское кино режиссер Ласло Лугошши, в этом смысле не только не одинок, но характерен для венгерского киноис</w:t>
        <w:softHyphen/>
        <w:t>кусства второй половины 70-х годов. («Он высказывается лично, не зная, что он высказывается национально-коллек</w:t>
        <w:softHyphen/>
        <w:t>тивно», — замечено по другому поводу, но просится сюда.)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ьное название фильма — «Отождествление» — имеет вид соци</w:t>
        <w:softHyphen/>
        <w:t>ально-этической тезы, программного принципа (о нем еще скажем). Наше прокатное название — «Его настоящее имя» — звучит скорее приглашением к детективу: чья-то жизнь по чужим до</w:t>
        <w:softHyphen/>
        <w:t>кументам, следствие, срывающее маску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е в картине, действительно, име</w:t>
        <w:softHyphen/>
        <w:t>ется, точнее — в предыстории, которая осталась за рамкой, а в картину вошла лишь скупым пересказом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втором просто нет нужды, ибо ге</w:t>
        <w:softHyphen/>
        <w:t xml:space="preserve">рой фильма, живший какое-то время под чужим именем, сам объясняет, как все было, и упрямо требует: верните м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я!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Это — человеческая проблема, как раз для тебя, Михай», — снисходительно-на</w:t>
        <w:softHyphen/>
        <w:t>смешливо бросит мимоходом облеченно</w:t>
        <w:softHyphen/>
        <w:t>му властью коммунисту капитан демо</w:t>
        <w:softHyphen/>
        <w:t>кратической милиции, в принципе склон</w:t>
        <w:softHyphen/>
        <w:t>ный в любом непрактическом побужде</w:t>
        <w:softHyphen/>
        <w:t>нии искать криминальные мотивы. Здесь он их не находит, и, кажется, немного разочарован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том, однако, весь фокус. Перед на</w:t>
        <w:softHyphen/>
        <w:t xml:space="preserve">ми фильм не просто не детективный, но концептуально, полемичес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>-детектив</w:t>
        <w:softHyphen/>
        <w:t>ный. Полемика введена внутрь картины. Не играя особенной роли в развитии действия, она тем не менее наэлектризо</w:t>
        <w:softHyphen/>
        <w:t>вала здесь атмосферу. Не оттого ли в течение всего фильма одни из его глав</w:t>
        <w:softHyphen/>
        <w:t>ных героев, коммунист Михай Чато (Йожеф Мадараш) - словно сжатая пружина: вот-вот сорвется. И срывается. Он говорит: с   переутомления – третьи сутки на ногах. Но причина глубже. Его срывы — когда он, что растравленный зверь, мечется в ярости и кулаки сжи</w:t>
        <w:softHyphen/>
        <w:t>мает — вроде противоядия против за</w:t>
        <w:softHyphen/>
        <w:t>видно уравновешенной, но и легко пере</w:t>
        <w:softHyphen/>
        <w:t>ходящей в натуру подозрительности. Нужен, право, иммунитет, чтобы не за</w:t>
        <w:softHyphen/>
        <w:t xml:space="preserve">разиться ею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тановке, да еще когда рядом, как тень, ходит Ме</w:t>
        <w:softHyphen/>
        <w:t>фистофелем местного масштаба капи</w:t>
        <w:softHyphen/>
        <w:t>тан, самодовольно подтягивающий пор</w:t>
        <w:softHyphen/>
        <w:t>тупею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лось бы, само время — 1947-й год, с его внутренней напряженностью, бро</w:t>
        <w:softHyphen/>
        <w:t>жением сил, неустройством, противоре</w:t>
        <w:softHyphen/>
        <w:t>чиями, вылазками контрреволюционных групп, пытавшихся сорвать социальные преобразования в освободившейся от фашизма Венгрии, и само место дейст</w:t>
        <w:softHyphen/>
        <w:t>вия — городок вблизи границы, навод</w:t>
        <w:softHyphen/>
        <w:t>ненный вчерашними солдатами хортист</w:t>
        <w:softHyphen/>
        <w:t>ской армии, — предписывали в качестве нормы «детективную» логику. Лозунгом дня была бдительность, и у него имелись конкретно-исторические резон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один из них — национально-исто</w:t>
        <w:softHyphen/>
        <w:t>рическое обстоятельство, которому в третьем томе академической «Истории Венгрии» уделено всего несколько строк петитом: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 просьбе руководства венгерской компартии правительство Советского Союза возвратило подавляющее боль</w:t>
        <w:softHyphen/>
        <w:t>шинство венгерских военнопленных на родину, не дожидаясь сроков, определен</w:t>
        <w:softHyphen/>
        <w:t>ных мирным договором с Венгрией...» (История Венгрии, в трех томах, т. 3. М., 1972, с. 557)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— образный комментарий к истори</w:t>
        <w:softHyphen/>
        <w:t>ческому факту: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На каком-то железнодорожном разъезде их эшелон остановился, про</w:t>
        <w:softHyphen/>
        <w:t>пуская встречные поезда; бывшие воен</w:t>
        <w:softHyphen/>
        <w:t>нопленные, сгрудившись в широком проеме товарного вагона, притихшие, будто в ожидании чего-то, напряженно всматриваются в свою родин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амый первый кадр (режиссер держит его намеренно долго), «визит</w:t>
        <w:softHyphen/>
        <w:t>ная карточка» фильма, от которого по</w:t>
        <w:softHyphen/>
        <w:t>тянется — нет, еще не сюжет, но... на</w:t>
        <w:softHyphen/>
        <w:t>строение, что ли — этакая смесь охва</w:t>
        <w:softHyphen/>
        <w:t>тившего волнения и закрадывающегося смутного беспокойств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едующем кадре беспокойство буд</w:t>
        <w:softHyphen/>
        <w:t>то бы снимется — когда на полном ходу поезда они один за другим побросают вдоль насыпи теперь ненужные им ко</w:t>
        <w:softHyphen/>
        <w:t>телки и ложки... Коллективное озорство, поднятое на уровень символа... Но у станции поезд сбавит ход, а с этим как-то незаметно и настроение войдет в русло, заданное «визитной карточкой»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ение на родину — с чем это сравнить? С ощущением человека, кото</w:t>
        <w:softHyphen/>
        <w:t>рый после долгой болезни вновь учится ходить? Хмель свободы, радость, пере</w:t>
        <w:softHyphen/>
        <w:t>хватывающая горло, слезы тех, кто дождался, и надежды, как много на</w:t>
        <w:softHyphen/>
        <w:t>дежд!.. И — подтверждением их счаст</w:t>
        <w:softHyphen/>
        <w:t>ливого номера в лотерее судьбы — тяну</w:t>
        <w:softHyphen/>
        <w:t>щиеся к ним руки незнакомых детей, стариков и женщин: посмотри, дескать, на эту фотокарточку — может, ты его там встречал?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д, когда такое происходило, Ласло Лугошши было семь, от силы восемь лет, он мог быть разве что среди этих детей, еще не разумевших национальной драмы, и так же вот с фотокарточкой в руке встречать долгожданные эшело</w:t>
        <w:softHyphen/>
        <w:t>ны. Но вряд ли одной детской памяти обязан неброский, но социографически подробный реализм «Отождествления». Тут еще, бесспорно, сказался опыт ра</w:t>
        <w:softHyphen/>
        <w:t>боты Лугошши в хронике, причем в ка</w:t>
        <w:softHyphen/>
        <w:t>честве кинооператора (они вместе с Йожефом Лёринцем, снимавшим эту картину, получили в свое время опера</w:t>
        <w:softHyphen/>
        <w:t>торские дипломы). Потом, уже режис</w:t>
        <w:softHyphen/>
        <w:t>сером-стажером, получившим второй диплом во ВГИКе, Лугошши должен был собрать материал для предполагав</w:t>
        <w:softHyphen/>
        <w:t>шейся венгерской главы в «Обыкновен</w:t>
        <w:softHyphen/>
        <w:t>ном фашизме» Михаила Ромма. Короче, хроника ставила молодому режиссеру руку и воспитывала вкус к предельной, иногда даже кажется — сознательно обедненной, ясности рассказа. У меня такое впечатление, что и новеллу Фри</w:t>
        <w:softHyphen/>
        <w:t>деша Каринти «Цирк» Лугошши выбрал в свое время для режиссерского дебюта на Студии имени Белы Балажа (здесь обычно пробуют свои силы молодые ре</w:t>
        <w:softHyphen/>
        <w:t>жиссеры, операторы, сценаристы) пото</w:t>
        <w:softHyphen/>
        <w:t>му только, что уже ее фабула содержа</w:t>
        <w:softHyphen/>
        <w:t>ла мысль, вынашиваемую им самим: высшая истина искусства — в простоте. «Странная мелодия» называлась та ко</w:t>
        <w:softHyphen/>
        <w:t>роткометражка, которой Ласло Лугошши как бы расписался за свой будущий стил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безоруживающе ясную, я бы даже сказал, демонстративно простодуш</w:t>
        <w:softHyphen/>
        <w:t>ную ситуацию «Отождествления» (сочи</w:t>
        <w:softHyphen/>
        <w:t>нил ее сценарист Иштван Кардош, но выбрал-то и сохранил ее такой Лу</w:t>
        <w:softHyphen/>
        <w:t>гошши!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герой этой картины — время, без торопливости рассмотренное в ко</w:t>
        <w:softHyphen/>
        <w:t>роткофокусный объектив. Поначалу ход у фабулы вялый (протагонист долго приглядывается, к кому он со своей за</w:t>
        <w:softHyphen/>
        <w:t>ботой подойдет), зато вовсю работает «боковое зрение», подмечающее детали, к фабуле вроде бы не имеющие прямого отношения: хотя бы эту перезрелую пе</w:t>
        <w:softHyphen/>
        <w:t>вичку с кабареточной песенкой, разря</w:t>
        <w:softHyphen/>
        <w:t>жающую — в порядке культурного об</w:t>
        <w:softHyphen/>
        <w:t>служивания — еще не совсем вольную обстановку предварительной резервации. Или: ожидаемое прибавление в семье Михая Чато — это к ее неустроенному-то быту и превышающему человеческие пределы напряжению главы!.. Все пере</w:t>
        <w:softHyphen/>
        <w:t>мешалось: окрыляющие транспаранты над станционными зданиями, обветрен</w:t>
        <w:softHyphen/>
        <w:t>ные лица вчерашних вояк, с которых только начинает сходить привычная им невеселость, вынужденно строгий тон у девушки, выдающей денежные аттестаты, и — на отдыхе — ее же невинный флирт с капитаном... Вздыхают по одним сы</w:t>
        <w:softHyphen/>
        <w:t>новьям, зажигая перед портретами свеч</w:t>
        <w:softHyphen/>
        <w:t>ки. Вынашивают новых — да будут они счастливее!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емени филь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 работы в эти дни у новой вла</w:t>
        <w:softHyphen/>
        <w:t>сти — нужно проявить товарищеское чувство к возвращающимся соотечест</w:t>
        <w:softHyphen/>
        <w:t>венникам, вручить им деньги, одежду, талоны на лекарство и — землю, ведь они — белым по красному начертано на транспаранте — «уходили из страны гос</w:t>
        <w:softHyphen/>
        <w:t>под, а вернулись в страну народа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ного работы и у местных органов демократической полиции — среди сотен еще не снявших потрепанные шинели и не отвыкших от приказов («товарищами по несчастью» называет их другой транспарант) нужно сразу, как говорят, отделить плевела от злаков. Заготовле</w:t>
        <w:softHyphen/>
        <w:t>ны списки, по ним выкликают тех, у ко</w:t>
        <w:softHyphen/>
        <w:t>го на совести не одна лишь воинская повинность, и уводят куда-то за пак</w:t>
        <w:softHyphen/>
        <w:t>гаузы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тавшихся женщины обносят по ри</w:t>
        <w:softHyphen/>
        <w:t>туалу хлебом и гроздьями винограда — это родина их принимает. Они, пересту</w:t>
        <w:softHyphen/>
        <w:t>пая недоверчивость, тянут к ней загру</w:t>
        <w:softHyphen/>
        <w:t>белые в плену рук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рой тоже протягивает руку и потом, слушая убежденную речь коммуниста Чато (тот возглавляет комиссию по устройству военнопленных), яростно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кусывает доставшееся ему яблоко. Отмети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ическ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ра</w:t>
        <w:softHyphen/>
        <w:t>зительность момента. Созревшее реше</w:t>
        <w:softHyphen/>
        <w:t>ние — мы еще не знаем, какое — и упрямство, с которым герой станет его осуществлять, здесь — не проявились даже — прорвались. И заметьте, на ка</w:t>
        <w:softHyphen/>
        <w:t>ких словах из речи: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...Наша партия не жалуется и не пла</w:t>
        <w:softHyphen/>
        <w:t>чет. Она дает вам права и землю. Вы сами видите, что мы встречаем вас по-доброму. Вы можете сразу же присту</w:t>
        <w:softHyphen/>
        <w:t>пить к работе. Мы хотим вам по-на</w:t>
        <w:softHyphen/>
        <w:t>стоящему помочь, а не отделаться ни</w:t>
        <w:softHyphen/>
        <w:t>щенской подачкой. Но вы должны це</w:t>
        <w:softHyphen/>
        <w:t>нить каждую виноградину, каждый ку</w:t>
        <w:softHyphen/>
        <w:t>сок хлеба, которыми вас встречает наша новая родина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шенное скуластым оратором слово для героя — как охранная грамота, от которой начнут отсчет его самосознание и самодостоинств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оже, что до сей минуты их не име</w:t>
        <w:softHyphen/>
        <w:t>лось вовсе. Заменой была покорность, вошедшая в плоть и кровь. Биография у него — этому под стать: сиротский дом, откуда его забрал на положение пасынка и батрака зажиточный хуторянин, потом армия, в 43-м на Дону всей ротой сда</w:t>
        <w:softHyphen/>
        <w:t>лись русским в плен... Короче, не он указывал судьбе — она распоряжалась им, как хотела. Вот откуда жалостли</w:t>
        <w:softHyphen/>
        <w:t>вая песенка, которую он однажды по настоянию — опять с идиотической по</w:t>
        <w:softHyphen/>
        <w:t>корностью — затягивает: «Дебреценский судья, пусть вороны выклюют твои гла</w:t>
        <w:softHyphen/>
        <w:t>за, записал ты меня в солдаты...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ссер, видится, потому доверил главную партию Дёрдю Черхалми, акте</w:t>
        <w:softHyphen/>
        <w:t>ру с романтической внешностью ближай</w:t>
        <w:softHyphen/>
        <w:t>шего родственника Робин Гуда и пла</w:t>
        <w:softHyphen/>
        <w:t>стикой балетного премьера, что природа наделила того двойственностью — он мо</w:t>
        <w:softHyphen/>
        <w:t>жет быть плакатно выразителен в бун</w:t>
        <w:softHyphen/>
        <w:t>тарстве (вспомним его в последних фильмах Янчо, начиная с «Электры») и психологически достоверен в противопо</w:t>
        <w:softHyphen/>
        <w:t>ложном: в неуверенности, собачьей под</w:t>
        <w:softHyphen/>
        <w:t>жатости, затаенной обиде или — как то</w:t>
        <w:softHyphen/>
        <w:t>же здесь — в способности с крестьянской терпеливостью сносить сыплющиеся на него насмешки и начальственный гнев, настойчиво добиваясь своег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он «проснулся». Отказывается получить деньги и билеты, так как в списках стоит не его имя. Ходит по пя</w:t>
        <w:softHyphen/>
        <w:t>там за представляющими новую власть коммунистом Чато и капитаном, раздра</w:t>
        <w:softHyphen/>
        <w:t>жает их настырностью. Просит, чтобы его выслушали. Чтоб взамен чужого вернули ему нечаянно потерянное имя... Капитану даже придет в голову, не хочет ли этот крестьянский парень, сме</w:t>
        <w:softHyphen/>
        <w:t>нив имя, увильнуть от ответа за какое-то преступление в прошлом? Но ника</w:t>
        <w:softHyphen/>
        <w:t>кого преступления не было. Просто слу</w:t>
        <w:softHyphen/>
        <w:t>чилось, что «на той стороне» (выражение вернувшихся военнопленных) не досчи</w:t>
        <w:softHyphen/>
        <w:t>тались как-то одного человека, а этот парень только что прибыл, еще не был оформлен, вот охранник, чтобы избежать неприятностей, и выдал его за исчезнув</w:t>
        <w:softHyphen/>
        <w:t>шего венгр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ыстория, впрочем, могла быть и другой (действительность щедра на слу</w:t>
        <w:softHyphen/>
        <w:t>чаи!). Важно — возвращаясь к мысли о «концептуально не-детективном» филь</w:t>
        <w:softHyphen/>
        <w:t>ме, — что в мотивах теперешнего упрям</w:t>
        <w:softHyphen/>
        <w:t>ства героя отсутствует кримина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 как все просто! Человек хочет быть самим собой. И, едва ступив на родную землю, прежде других прав по</w:t>
        <w:softHyphen/>
        <w:t>лучить право подписываться именем, ко</w:t>
        <w:softHyphen/>
        <w:t xml:space="preserve">торое приросло к нему — не отодрать. Как это сказано у нашего поэта: </w:t>
      </w:r>
    </w:p>
    <w:p>
      <w:pPr>
        <w:pStyle w:val="Normal"/>
        <w:autoSpaceDE w:val="false"/>
        <w:spacing w:lineRule="auto" w:line="240" w:before="0" w:after="0"/>
        <w:ind w:left="1843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ожно кожу</w:t>
      </w:r>
    </w:p>
    <w:p>
      <w:pPr>
        <w:pStyle w:val="Normal"/>
        <w:autoSpaceDE w:val="false"/>
        <w:spacing w:lineRule="auto" w:line="240" w:before="0" w:after="0"/>
        <w:ind w:left="1843" w:firstLine="26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живо сорвать,</w:t>
      </w:r>
    </w:p>
    <w:p>
      <w:pPr>
        <w:pStyle w:val="Normal"/>
        <w:autoSpaceDE w:val="false"/>
        <w:spacing w:lineRule="auto" w:line="240" w:before="0" w:after="0"/>
        <w:ind w:left="1843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имя к нам</w:t>
      </w:r>
    </w:p>
    <w:p>
      <w:pPr>
        <w:pStyle w:val="Normal"/>
        <w:autoSpaceDE w:val="false"/>
        <w:spacing w:lineRule="auto" w:line="240" w:before="0" w:after="0"/>
        <w:ind w:left="1843"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крепко припечатано, </w:t>
      </w:r>
    </w:p>
    <w:p>
      <w:pPr>
        <w:pStyle w:val="Normal"/>
        <w:autoSpaceDE w:val="false"/>
        <w:spacing w:lineRule="auto" w:line="240" w:before="0" w:after="0"/>
        <w:ind w:left="1843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силы нет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1843" w:firstLine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именовать 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ind w:left="1843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ь каждое затерто</w:t>
      </w:r>
    </w:p>
    <w:p>
      <w:pPr>
        <w:pStyle w:val="Normal"/>
        <w:autoSpaceDE w:val="false"/>
        <w:spacing w:lineRule="auto" w:line="240" w:before="0" w:after="0"/>
        <w:ind w:left="1843" w:firstLine="31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хватано. </w:t>
      </w:r>
    </w:p>
    <w:p>
      <w:pPr>
        <w:pStyle w:val="Normal"/>
        <w:autoSpaceDE w:val="false"/>
        <w:spacing w:lineRule="auto" w:line="240" w:before="0" w:after="0"/>
        <w:ind w:left="1843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 не зря про имя</w:t>
      </w:r>
    </w:p>
    <w:p>
      <w:pPr>
        <w:pStyle w:val="Normal"/>
        <w:autoSpaceDE w:val="false"/>
        <w:spacing w:lineRule="auto" w:line="240" w:before="0" w:after="0"/>
        <w:ind w:left="1843" w:firstLine="31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ят: оно</w:t>
      </w:r>
    </w:p>
    <w:p>
      <w:pPr>
        <w:pStyle w:val="Normal"/>
        <w:autoSpaceDE w:val="false"/>
        <w:spacing w:lineRule="auto" w:line="240" w:before="0" w:after="0"/>
        <w:ind w:left="1843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 дать ни взять</w:t>
      </w:r>
    </w:p>
    <w:p>
      <w:pPr>
        <w:pStyle w:val="Normal"/>
        <w:autoSpaceDE w:val="false"/>
        <w:spacing w:lineRule="auto" w:line="240" w:before="0" w:after="0"/>
        <w:ind w:left="1843" w:firstLine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мое пятн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ою говорят: ну, какая тебе разни</w:t>
        <w:softHyphen/>
        <w:t>ца? Да и в сиротском доме могли из</w:t>
        <w:softHyphen/>
        <w:t>менить им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: вы правы; но меня и хозяин звал Андрашем, я к этому имени привык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ока чисто психологическая сто</w:t>
        <w:softHyphen/>
        <w:t>рона проблемы. А есть еще практиче</w:t>
        <w:softHyphen/>
        <w:t>ская — с ней он столкнется скор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бившись пока своего (новая власть сказала: радуйся, что вернулся и что землю дали!), едва не прибитый «товарищами по несчастью» — за то, что пытался втянуть их свидетелями в свою никому не понятную историю, Андраш приходит в село, где его... дом-не дом, но все-таки люди, что ни говори, род</w:t>
        <w:softHyphen/>
        <w:t>ные — других-то у него нет. Да и потом здесь Шарика, батрачившая у того же хозяина. Пока Андраша кидало по свету, она превратилась из подростка в за</w:t>
        <w:softHyphen/>
        <w:t>ждавшуюся невест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жды затеплились было, да погасли. Наутро Андраш узнал: землю, которую народная власть ему выделила, прибрал к рукам приемный отец. И поди докажи что-нибудь с чужим-то имене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же получалось? Венгрия на новый путь вступала, а Андраш хоть иди по старому?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и это еще только приготовление к главной проблеме, к которой, не откло</w:t>
        <w:softHyphen/>
        <w:t>няясь, ведут нас авторы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зглянем теперь на ситуацию не со стороны чистой психологии и не со сто</w:t>
        <w:softHyphen/>
        <w:t>роны бюрократического казуса, а со сто</w:t>
        <w:softHyphen/>
        <w:t xml:space="preserve">роны самоощущения в н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 В конце концов, во имя нее националь</w:t>
        <w:softHyphen/>
        <w:t>ную историю исправляли. Возвращение своего имени — это как вызревшее в ге</w:t>
        <w:softHyphen/>
        <w:t>рое осознание собственной личности, без которого ни для него, ни для тысячи венгров с похожими судьбами не могла начаться новая жизн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один важный виток мысли в кар</w:t>
        <w:softHyphen/>
        <w:t>тине, еще один поворот темы освобож</w:t>
        <w:softHyphen/>
        <w:t>дения — так называемые «личные» во</w:t>
        <w:softHyphen/>
        <w:t>просы и политическая тактика. В чем вы</w:t>
        <w:softHyphen/>
        <w:t>ражается исторический долг народной власти перед личностью? Не рискованно ли совсем утратить ее как реальную цен</w:t>
        <w:softHyphen/>
        <w:t>ность, если, отговариваясь в какие-то периоды более важными историческими задачами, откладывать внимание к ней на «потом»?! Об этом неизбежно размыш</w:t>
        <w:softHyphen/>
        <w:t>ляешь вслед автора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хожее на философский термин на</w:t>
        <w:softHyphen/>
        <w:t>звание фильма — «Отождествление» (еще переводят: «Идентификация») — при та</w:t>
        <w:softHyphen/>
        <w:t>ком повороте кажется взятым прямо из привычного словаря Маркса, хотя бы с той его страницы, где он под «решением загадки истории» вывел: «подлинно при</w:t>
        <w:softHyphen/>
        <w:t>своение человеческой сущности человеком и для человека» (К. Маркс и Ф. Энгельс. «Из ранних произведений», М., 1956, с. 588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 в этом пункте историческая по материалу картина Ласло Лугошши встречается с современностью, резониру</w:t>
        <w:softHyphen/>
        <w:t>ет на животрепещущие вопросы, ибо из</w:t>
        <w:softHyphen/>
        <w:t>вестно: история сама по себе ничего по</w:t>
        <w:softHyphen/>
        <w:t>томкам не скажет, если ее не «спросить». (Это почти дословная формула из трак</w:t>
        <w:softHyphen/>
        <w:t>тата французского историка Марка Бло</w:t>
        <w:softHyphen/>
        <w:t>ка «Апология истории, или Ремесло историка», М., 1973.)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кране от нашего с вами имени «спрашивает» Йожеф Мадараш, актер трагической складки, с внешностью по</w:t>
        <w:softHyphen/>
        <w:t>томственного мастерового, несущего в се</w:t>
        <w:softHyphen/>
        <w:t>бе гены каторжников и революционеров, и темпераментом, напоминающим бик</w:t>
        <w:softHyphen/>
        <w:t>фордов шнур. «Спрашивает» он прежде всего своего героя, коммуниста Михая Чато — недаром тот ведет всю картину погруженным в какую-то мучительную мысль, которую еще не разрешил, не знает, как ее разрешить. Михай пробу</w:t>
        <w:softHyphen/>
        <w:t>ет — с дикой усталости — послать ее ко всем чертям, вытолкать за порог, заглу</w:t>
        <w:softHyphen/>
        <w:t>шить крепкой палинкой. Но вновь и вновь она является ему в лице одержи</w:t>
        <w:softHyphen/>
        <w:t>мого Андраша, преследует его на работе и дома, как-то ночью даже набрасывает</w:t>
        <w:softHyphen/>
        <w:t>ся на него с кулаками и — заставляет в итоге принять ее всерьез. Разыгрываю</w:t>
        <w:softHyphen/>
        <w:t>щуюся перед нами драматическую пар</w:t>
        <w:softHyphen/>
        <w:t>тию, где ставкой доверие, выигрывают, по существу, оба участника. Зато вовре</w:t>
        <w:softHyphen/>
        <w:t>мя осознает историческую обязанность — сберегать в каждом венгре доверие к но</w:t>
        <w:softHyphen/>
        <w:t>вой власт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воличен финал картины, хотя Лу</w:t>
        <w:softHyphen/>
        <w:t>гошши и тут не изменяет «чистой» повествовательност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ночной драки Чато оставляет этого фанатика у себя дома, но тот на рассвете убегает, прихватив его писто</w:t>
        <w:softHyphen/>
        <w:t>лет. И вот следующая их встреча, она же последняя, — уже в епархии капитана: освобождая под свою ответственность едва не набедокурившего с отчаяния парня, Михай Чато скрепляет печатью и подписью его настоящее им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ульный потом проверит: «Андраш Амбруш?» и на испытующий взгляд по</w:t>
        <w:softHyphen/>
        <w:t>лучит еще неуверенное, тихое «Да». А когда уже за проходной, пройдя немно</w:t>
        <w:softHyphen/>
        <w:t>го, герой повернется к нам с какой-то внезапно родившейся мыслью, камера Йожефа Лёринца впервые за всю карти</w:t>
        <w:softHyphen/>
        <w:t>ну даст крупным планом (самым круп</w:t>
        <w:softHyphen/>
        <w:t>ным!) его лицо с взыскующими глазам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льный стоп-кадр не дает герою слова, но уже беспокоящее послание нам — этот взгляд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щая сегодня свои взоры к исто</w:t>
        <w:softHyphen/>
        <w:t>рии, венгерские режиссеры ищут в не</w:t>
        <w:softHyphen/>
        <w:t>давнем прошлом ответы на вопросы, встающие сегодня. Опорой им в этом не</w:t>
        <w:softHyphen/>
        <w:t>редко служит отечественная литератур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ь выдающегося венгерского про</w:t>
        <w:softHyphen/>
        <w:t>заика XX века Тибора Дери «Великан» (она недавно переведена на русский язык) — ровесница фильма «Где-то в Европе». Сейчас она пережила второе рождение: ее экранизировала Эрика Сан-то. Это имя нам уже знакомо, хотя Эрика Санто дебютант в кинорежиссуре: она выступала до сих пор как сцена</w:t>
        <w:softHyphen/>
        <w:t>рист — например в фильме «Доверие» Иштвана Сабо, который идет сегодня на наших экранах. Теперь рядом с «Довери</w:t>
        <w:softHyphen/>
        <w:t>ем» появился ее «Великан»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рои этого фильма — парень и девуш</w:t>
        <w:softHyphen/>
        <w:t>ка, у которых схожие судьбы: война их обоих сделала сиротами. Сейчас их прибило друг к другу, они нашли друг в друге защиту и радость. И опять: важ</w:t>
        <w:softHyphen/>
        <w:t>ный «герой» фильма — время. Трудное, голодное. С хозяйственной разрухой, растущей инфляцией и политическим хаосом. Время, требовавшее от людей терпения и веры — в свою новую судьбу, в новую, демократическую Венгрию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такой верой живет, любит, радуется каждому дню герой фильма по прозви</w:t>
        <w:softHyphen/>
        <w:t>щу Великан. И все же интонация у кар</w:t>
        <w:softHyphen/>
        <w:t>тины невеселая. Дело в том, что героине фильма, не в пример Великану, не доста</w:t>
        <w:softHyphen/>
        <w:t>ет веры, чтобы терпеливо нести сего</w:t>
        <w:softHyphen/>
        <w:t>дняшние тяготы и лишения. Другие ци</w:t>
        <w:softHyphen/>
        <w:t>нично внушают ей, что все, дескать, на свете продается и покупается. Юлишка принимает эту мораль, соблазняется по</w:t>
        <w:softHyphen/>
        <w:t>манившим ее сиюминутным благополучи</w:t>
        <w:softHyphen/>
        <w:t>ем и покидает своего Великана. Вскоре приходит весть о ее гибели... О вере, о том, как трудно бывает сохранить ее в поединке с безверием, говорит этот фильм, на поверхности тихий, а в глу</w:t>
        <w:softHyphen/>
        <w:t>бине — тревожны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за Тибора Дери не впервые нахо</w:t>
        <w:softHyphen/>
        <w:t>дит воплощение в экранных образах. Несколько произведений этого писателя экранизировал в разные годы Карой Макк. В середине 70-х годов по трилогии Дери «Незавершенная фраза» поставил картину Золтан Фабри — она была удо</w:t>
        <w:softHyphen/>
        <w:t>стоена в 1975 году Серебряного приза на Московском международном кинофе</w:t>
        <w:softHyphen/>
        <w:t>стивале и с той поры идет в нашем про</w:t>
        <w:softHyphen/>
        <w:t>кате. Режиссер другого поколения Дю</w:t>
        <w:softHyphen/>
        <w:t>ла Маар недавно снял по ранней повести Тибора Дери фильм в стиле «ретро» «Игра облаков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дин Тибор Дери дает готовые сю</w:t>
        <w:softHyphen/>
        <w:t>жеты и героев венгерским кинематогра</w:t>
        <w:softHyphen/>
        <w:t>фистам. Тесный союз с литературой со</w:t>
        <w:softHyphen/>
        <w:t>ставляет важнейшую традицию венгер</w:t>
        <w:softHyphen/>
        <w:t>ского кино. Она родилась еще в первые десятилетия века, когда национальная кинокультура что называется «пробова</w:t>
        <w:softHyphen/>
        <w:t>ла голос», и не прорывалась даже в бес</w:t>
        <w:softHyphen/>
        <w:t>славное тридцатилетие, разделившее ре</w:t>
        <w:softHyphen/>
        <w:t>волюционные проекты и начинания Ком</w:t>
        <w:softHyphen/>
        <w:t>муны 1919-го и продолжение их после 1945-го. Кажется, какой венгерский фильм сегодня ни назови, обязательно попадешь в экранизацию. Экранизируют</w:t>
        <w:softHyphen/>
        <w:t>ся произведения современных венгерских писателей, экранизируется — и по многу раз — отечественная классик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 наиболее любимых венгерскими кинематографистами классиков — Жиг</w:t>
        <w:softHyphen/>
        <w:t>монд Мориц. Несколько лет назад на на</w:t>
        <w:softHyphen/>
        <w:t>ши экраны вышел фильм «Сиротка», по</w:t>
        <w:softHyphen/>
        <w:t>ставленный Ласло Раноди, — пронзи</w:t>
        <w:softHyphen/>
        <w:t>тельно печальная повесть о страданиях и унижениях крошечной, хрупкой крестьян</w:t>
        <w:softHyphen/>
        <w:t>ской девочки-оборвыша, рано лишившей</w:t>
        <w:softHyphen/>
        <w:t>ся родителей и вошедшей приемной до</w:t>
        <w:softHyphen/>
        <w:t>черью, а на деле — бесплатной, бесправ</w:t>
        <w:softHyphen/>
        <w:t>ной прислугой в чужую семью. Эту глу</w:t>
        <w:softHyphen/>
        <w:t>боко ранящую историю Жигмонд Мориц, крупнейший представитель критического реализма в венгерской литературе, опи</w:t>
        <w:softHyphen/>
        <w:t>сал   на основе реальной судьбы. Тема униженных и оскорбленных проходит че</w:t>
        <w:softHyphen/>
        <w:t>рез многие его романы, новеллы и пьес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гмонд Мориц, этот «венгерский Толстой», как его иногда называют, был убежден, что коренной причиной всех язв венгерского общества, страданий и трагедий является полуфеодальный жиз</w:t>
        <w:softHyphen/>
        <w:t>ненный уклад. Он понимал, что в том «страшном болоте», где все сплелось и перепуталось, нужно бить во все коло</w:t>
        <w:softHyphen/>
        <w:t>кола. И сам громко бил. В ряде новелл и романов писатель изображал обречен</w:t>
        <w:softHyphen/>
        <w:t>ную на гибель жизнь венгерского сосло</w:t>
        <w:softHyphen/>
        <w:t>вия «джентри» (мелкопоместного дво</w:t>
        <w:softHyphen/>
        <w:t>рянства) на рубеже веков: скажем, в ро</w:t>
        <w:softHyphen/>
        <w:t>мане «С сумерек до рассвета», представ</w:t>
        <w:softHyphen/>
        <w:t>ляющем собой историю одной-единствен</w:t>
        <w:softHyphen/>
        <w:t>ной разгульной ночи, или в «Вечеринке», раскрывающей трагедию неплохого, в общем, человека из класса беднеющих землевладельцев, переживающего духов</w:t>
        <w:softHyphen/>
        <w:t>ное банкротство, становящегося равно</w:t>
        <w:softHyphen/>
        <w:t>душным ко всему, разменивающегося на мелоч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этому циклу произведений Морица примыкает и роман «Не могу жить без музыки» — тоже о духовном банкротст</w:t>
        <w:softHyphen/>
        <w:t>ве мелкопоместной аристократии. В ста</w:t>
        <w:softHyphen/>
        <w:t>ром венгерском кино, в середине 30-х го</w:t>
        <w:softHyphen/>
        <w:t>дов, его уже экранизировали, однако в той экранизации в угоду хортистской цензуре были максимально притушены критические интонации писателя. Полу</w:t>
        <w:softHyphen/>
        <w:t>чился фильм с традиционными попойка</w:t>
        <w:softHyphen/>
        <w:t>ми в усадьбах и грустной цыганской му</w:t>
        <w:softHyphen/>
        <w:t>зыкой, не развенчивавший, а скорее вос</w:t>
        <w:softHyphen/>
        <w:t>певавший помещичью Венгрию. Достой</w:t>
        <w:softHyphen/>
        <w:t>ное воплощение критический реализм Жигмонда Морица получил лишь в новом венгерском кино, родившемся после Ос</w:t>
        <w:softHyphen/>
        <w:t>вобождения. Вслед за его романами «Родственники», «Будь добрым до са</w:t>
        <w:softHyphen/>
        <w:t>мой смерти», «Сиротка» и другими, к ко</w:t>
        <w:softHyphen/>
        <w:t>торым венгерские кинематографисты об</w:t>
        <w:softHyphen/>
        <w:t>ращались в разные десятилетия, в конце 70-х годов вновь ожили на экране стра</w:t>
        <w:softHyphen/>
        <w:t>ницы и персонажи книги «Не могу жить без музыки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фильм — первая самостоятельная работа в кино режиссера Ференца Шика. Впрочем, имя его было в Венгрии изве</w:t>
        <w:softHyphen/>
        <w:t>стно и раньше. Он начал свою профес</w:t>
        <w:softHyphen/>
        <w:t>сиональную и творческую деятельность танцором-солистом и руководителем тан</w:t>
        <w:softHyphen/>
        <w:t>цевальной группы Венгерского государ</w:t>
        <w:softHyphen/>
        <w:t>ственного фольклорного ансамбля. В ки</w:t>
        <w:softHyphen/>
        <w:t>но Ференц Шик работает с середины 50-х годов — в качестве ассистента ре</w:t>
        <w:softHyphen/>
        <w:t>жиссера и хореографа. Он поставил как хореограф знаменитую сцену чардаша в корчме в фильме Золтана Фабри «Кару</w:t>
        <w:softHyphen/>
        <w:t>сель». Очевидно, этот опыт пригодился ему и теперь, когда он впервые самостоя</w:t>
        <w:softHyphen/>
        <w:t>тельно ставил насыщенную музыкой и танцами полнометражную художествен</w:t>
        <w:softHyphen/>
        <w:t>ную картин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е фильма происходит в конце XIX века. Уже третий день в усадьбе небогатого помещика Балажа празднуют его именины. Льется рекой вино, не уста</w:t>
        <w:softHyphen/>
        <w:t>ют петь скрипки. Гости, правда, уже утомились, да и запасы живности на ис</w:t>
        <w:softHyphen/>
        <w:t>ходе, остался один теленок. Пора бы вро</w:t>
        <w:softHyphen/>
        <w:t>де угомониться. Полика, жена Балажа, делает робкую попытку призвать мужа к разуму, прекратить празднество. Но Балажа не остановить — так разгулялся! Он просит, чтобы его милая женушка спела его любимую песню — «Не могу жить без музыки». Полике не до песни. Отчаявшись, она со слезами покидает дом, переезжает к своим тетушкам, ко</w:t>
        <w:softHyphen/>
        <w:t>торые ее воспитывали. Неугомонному Балажу ничего не остается, как отпра</w:t>
        <w:softHyphen/>
        <w:t>виться в соседнюю корчму, где и ночью и днем звучит музыка, которая помогает герою утопить в беспечном веселье свои тревоги, свой страх перед завтрашним днем. Горькая и истинно критическая ин</w:t>
        <w:softHyphen/>
        <w:t>тонация у этой «встречи с прошлым», ко</w:t>
        <w:softHyphen/>
        <w:t>торую с помощью отечественной литера</w:t>
        <w:softHyphen/>
        <w:t>турной классики устроило сегодняшнему зрителю венгерское кин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Е ПРОИСХОДИТ В НАШИ ДНИ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ноискусство, конечно, не в состоя</w:t>
        <w:softHyphen/>
        <w:t>нии заниматься только прошлым. На</w:t>
        <w:softHyphen/>
        <w:t>стойчиво «допрашивая» отечественную историю, по-разному удаленную, но оста</w:t>
        <w:softHyphen/>
        <w:t>ющуюся жить в сознании венгра, вол</w:t>
        <w:softHyphen/>
        <w:t>новать его, задавать вопросы, венгерское кино одновременно и с такой же при</w:t>
        <w:softHyphen/>
        <w:t>стальностью вглядывается в социальные и духовные процессы лежащей перед ним действительности, фиксирует на пленке те</w:t>
        <w:softHyphen/>
        <w:t>кущие будни во всей их пестроте и про</w:t>
        <w:softHyphen/>
        <w:t>тиворечивост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необычайно многолика ав</w:t>
        <w:softHyphen/>
        <w:t>торская позиция, выраженная в жанре и стилевом решении: от фильмов доку</w:t>
        <w:softHyphen/>
        <w:t>ментально-игровых, или «социографиче</w:t>
        <w:softHyphen/>
        <w:t>ских», как их иногда называют в Венг</w:t>
        <w:softHyphen/>
        <w:t>рии, с их доверием к незагримированной действительности, к материалу жизни, взятому в его натуральности, к непро</w:t>
        <w:softHyphen/>
        <w:t>фессиональному исполнителю вместо ак</w:t>
        <w:softHyphen/>
        <w:t>тера, к одолженным у телевидения ме</w:t>
        <w:softHyphen/>
        <w:t>тодам наблюдения в интервале (с об</w:t>
        <w:softHyphen/>
        <w:t>разцом этого чрезвычайно развитого се</w:t>
        <w:softHyphen/>
        <w:t>годня типа — «Фотографией» Пала Зол</w:t>
        <w:softHyphen/>
        <w:t>наи — мы познакомились в 1973 году на VIII Московском международном ки</w:t>
        <w:softHyphen/>
        <w:t>нофестивале, где картина была удо</w:t>
        <w:softHyphen/>
        <w:t>стоена  серебряного  приза) до взвин</w:t>
        <w:softHyphen/>
        <w:t>ченно-эмоциональной исповеди и портре</w:t>
        <w:softHyphen/>
        <w:t>та трудных будней, с непременным на</w:t>
        <w:softHyphen/>
        <w:t>летом театрализации («Этот день — по</w:t>
        <w:softHyphen/>
        <w:t>дарок» Петера Готара, «С днем рожде</w:t>
        <w:softHyphen/>
        <w:t>ния, Мэрилин!» Реже Сёрёня). От тонко нюансированной и негромкой в интона</w:t>
        <w:softHyphen/>
        <w:t>ции психологической драмы (вроде филь</w:t>
        <w:softHyphen/>
        <w:t>мов Марты Месарош «Дом на окраине» и «Почти, как дома») до истории с детек</w:t>
        <w:softHyphen/>
        <w:t>тивным по видимости разворотом собы</w:t>
        <w:softHyphen/>
        <w:t>тий и откровенно дидактической нотой. Последняя явственно слышится, к при</w:t>
        <w:softHyphen/>
        <w:t>меру, в фильме Ливии Дярмати «Каж</w:t>
        <w:softHyphen/>
        <w:t>дую среду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ачале создатели этой картины по</w:t>
        <w:softHyphen/>
        <w:t>игрывают немного на детективных стру</w:t>
        <w:softHyphen/>
        <w:t>нах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Еще до титров по улицам ночного города медленно движется, вселяя в нас тревогу, патрульная полицейская машина. Следом вынырнет из темноты парень в джинсовой курточке; он крайне возбуж</w:t>
        <w:softHyphen/>
        <w:t>ден. Вдребезги разлетится под ударом его кулака стеклянная дверь продукто</w:t>
        <w:softHyphen/>
        <w:t>вой лавки, рухнут на кафельный пол, растекаясь сочными лужами, пирамиды консервированных томатов и перцев. С тем же остервенением налетчик обша</w:t>
        <w:softHyphen/>
        <w:t>рит в раздевалке для продавщиц халатик и забытые сумочки. С парой сотен фо</w:t>
        <w:softHyphen/>
        <w:t>ринтов парень даст деру. Но на какие-то секунды задержится у выхода, чтобы демонстративно оставить на витринном стекле багровые отпечатки ладоне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т уже сомневаешься — а будет ли де</w:t>
        <w:softHyphen/>
        <w:t>тектив? Где это видано, чтобы преступ</w:t>
        <w:softHyphen/>
        <w:t>ник столь трогательно заботился о след</w:t>
        <w:softHyphen/>
        <w:t>ствии, оставляя следы. Сомнение не об</w:t>
        <w:softHyphen/>
        <w:t>манывает. Детективная завязка, с порога взявшая нас в плен, оказывается, лишь предисловие к фильму, у которого иной по характеру сюжет и принципиально другие, не судебно-правовые, хотя с ни</w:t>
        <w:softHyphen/>
        <w:t>ми связанные, логически продолжающие их социально-нравственные вопрос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выясняется, что его централь</w:t>
        <w:softHyphen/>
        <w:t>ный персонаж, семнадцатилетний Ишт</w:t>
        <w:softHyphen/>
        <w:t>ван (или Питю, как уменьшительно на</w:t>
        <w:softHyphen/>
        <w:t>зывают его окружающие) — вовсе ника</w:t>
        <w:softHyphen/>
        <w:t>кой не преступник, хотя за погром в ма</w:t>
        <w:softHyphen/>
        <w:t>газине и за ту пару сотен форинтов (сум</w:t>
        <w:softHyphen/>
        <w:t>ма-то ничтожная!) ему все-таки приш</w:t>
        <w:softHyphen/>
        <w:t>лось провести год в исправительной коло</w:t>
        <w:softHyphen/>
        <w:t>нии. «Эмоциональным бунтом» аттесто</w:t>
        <w:softHyphen/>
        <w:t>вал, по словам парня, психолог-кримина</w:t>
        <w:softHyphen/>
        <w:t>лист поведение Иштвана в ту ночь, а в главные причины записал нездоровую об</w:t>
        <w:softHyphen/>
        <w:t>становку дома: у матери Питю — новый «спутник жизни», пьющий из нее все со</w:t>
        <w:softHyphen/>
        <w:t>ки, и на этой почве в семье скандалы за скандалам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и этот болевой мотив (он на</w:t>
        <w:softHyphen/>
        <w:t>стойчиво варьируется сегодня в венгерском кино, когда оно заговаривает о судьбах подростков) работает здесь, в сущности, на периферии. Правда, мы за</w:t>
        <w:softHyphen/>
        <w:t>глядываем ненадолго вместе с Питю в его семью, но это — так, для обрисовки обстоятельств, чтобы обозначилось его душевное сиротство. А в центре картины стоит другое — отношения, которые за</w:t>
        <w:softHyphen/>
        <w:t>вязываются у вышедшего из колонии и зарабатывающего мойкой окон семнадца</w:t>
        <w:softHyphen/>
        <w:t>тилетнего Питю (его эмоционально и до</w:t>
        <w:softHyphen/>
        <w:t>стоверно играет Янош Бан) со стариком-инвалидом (Миклош Маркович), искрен</w:t>
        <w:softHyphen/>
        <w:t>не привязавшимся к парню, решившим научить его добру и разуму. Поначалу Питю противится непрошеной опеке, но потом привыкает, начинает прислу</w:t>
        <w:softHyphen/>
        <w:t>шиваться к наставлениям своего нового друга и понемногу меняться — внешне, внутренне. Каждую среду он навещает старика, и для обоих эти встречи, как ложка целительной микстур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такую, в общем, нехитрую житей</w:t>
        <w:softHyphen/>
        <w:t>скую историю предложила зрителю ре</w:t>
        <w:softHyphen/>
        <w:t>жиссер Ливия Дярмати, которая вместе с Дюлой Мароши и Дёрдем Кардошем написала сценарий с протокольно-про</w:t>
        <w:softHyphen/>
        <w:t>стым названием — «Каждую среду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 был для нее не новым. Ее режиссерская биография началась во вто</w:t>
        <w:softHyphen/>
        <w:t>рой половине 60-х годов с полнометраж</w:t>
        <w:softHyphen/>
        <w:t>ной документальной картины «Весть» — о детях, брошенных на произвол судьбы своими родителями и воспитывающихся в специальных интернатах, о сбившихся с пути подростках (позже эта тема на</w:t>
        <w:softHyphen/>
        <w:t>шла продолжение в ее другой полномет</w:t>
        <w:softHyphen/>
        <w:t>ражной документальной ленте — «Девя</w:t>
        <w:softHyphen/>
        <w:t>тый этаж»). Дебютировав после этого в игровом кино фильмом «Знаете ли вы Санди-Манди?» — тоже о молодежи, Ли</w:t>
        <w:softHyphen/>
        <w:t>вия Дярмати снова выступила как сто</w:t>
        <w:softHyphen/>
        <w:t>процентный документалист, сняв задева</w:t>
        <w:softHyphen/>
        <w:t>ющую лирически-грустными интонация</w:t>
        <w:softHyphen/>
        <w:t>ми и беспокойными вопросами картину «Уважаемый адресат» — о доме престаре</w:t>
        <w:softHyphen/>
        <w:t>лых, в котором проводят остаток жизни бывшие почтальоны. Наконец, в фильме «Каждую среду» эти поколения, вступа</w:t>
        <w:softHyphen/>
        <w:t>ющее в жизнь и уходящее, встретилис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-то на удивление открытая, про</w:t>
        <w:softHyphen/>
        <w:t>стодушная эта картина. Ни грана в ней подтекста, все в тексте. Все адресуе</w:t>
        <w:softHyphen/>
        <w:t>мые зрителю истины. Не новые, конечно, но, право, стоящие того, чтобы их по</w:t>
        <w:softHyphen/>
        <w:t>вторили. И все вопросы, которыми в жиз</w:t>
        <w:softHyphen/>
        <w:t>ни и в фильме эти истины окружены. Ты здесь — будто на уроке, а к доске вы</w:t>
        <w:softHyphen/>
        <w:t>зван парень, который запутался в том, что такое хорошо, а что такое плохо, что подло, а что порядочно, во что надо без</w:t>
        <w:softHyphen/>
        <w:t>условно верить, в какие бы передряги ни ввергала тебя судьба, а что в течение всей жизни надо непременно проверять и перепроверять, слушая прежде всего свое сердце. Юному герою преподают азбуку достойного, нравственного человеческого существования — заодно и зритель мо</w:t>
        <w:softHyphen/>
        <w:t>жет проэкзаменовать себя лишний раз по этому трудному предмет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ную дидактическую ленту сделать, как известно, чрезвычайно трудно, И по</w:t>
        <w:softHyphen/>
        <w:t>тому удивителен риск режиссера, избрав</w:t>
        <w:softHyphen/>
        <w:t>шей на этот раз именно такую задачу. Ливия Дярмати не вчера пришла в ки</w:t>
        <w:softHyphen/>
        <w:t>нематограф и владеет, мы знаем, иными интонациями: иронической или жестко аналитической. Дярмати прекрасно умеет наблюдать и слушать героя — в докумен</w:t>
        <w:softHyphen/>
        <w:t>тальных картинах и в игровых. Здесь она тоже слушает, но особым образом. В фильме «Каждую среду» персонажи не столько говорят, сколько высказывают</w:t>
        <w:softHyphen/>
        <w:t>ся — существенная разница. Они учат друг друга, взволнованно исповедуются, навязывают другому свою, так сказать, жизненную концепцию. Основополагаю</w:t>
        <w:softHyphen/>
        <w:t>щие для фильма нравственные истины проверяются, таким образом, в живом спор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 из достоинств фильма — в особой режиссерской наблюдательности, в точ</w:t>
        <w:softHyphen/>
        <w:t>ной обрисовке жизненного фона. История дружбы старика и юноши пишется тут не по чистому листу бумаги, а в окру</w:t>
        <w:softHyphen/>
        <w:t>жении чужих историй, невыясненных от</w:t>
        <w:softHyphen/>
        <w:t>ношений, вздохов по несостоявшемуся и надсадных попыток задним числом вы</w:t>
        <w:softHyphen/>
        <w:t>требовать у жизни компенсацию. Послед</w:t>
        <w:softHyphen/>
        <w:t>нее относится главным образом к дочери старика — она из разочарованных соро</w:t>
        <w:softHyphen/>
        <w:t>калетних. Между нею (в этой роли ин</w:t>
        <w:softHyphen/>
        <w:t>тересна Юдит Меслери) и отцом, увы, стена глухого непонимания. Молодой женщине кажется, что не прошли провер</w:t>
        <w:softHyphen/>
        <w:t>ку действительностью те святые заповеди, которые она от него когда-то услышала и приняла на веру. «Действительностью» дочь именует собственную драму: мало</w:t>
        <w:softHyphen/>
        <w:t>душно сбежавшего от нее когда-то лю</w:t>
        <w:softHyphen/>
        <w:t>бовника, невозможность с той поры иметь ребенка, нелюбимого, ушедшего в свои службистские выгоды мужа. Все это она однажды выкладывает (с отчаяния? со злости?) Питю. Чтобы тот, дескать, знал истинную цену стариковским наставлени</w:t>
        <w:softHyphen/>
        <w:t>ям, которым внимает каждую среду. По</w:t>
        <w:softHyphen/>
        <w:t>том будет ее же ночная отповедь отцу, после которой тот тяжело захворае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ется, не два, а целых три поко</w:t>
        <w:softHyphen/>
        <w:t>ления встречаются в фильме Ливии Дяр</w:t>
        <w:softHyphen/>
        <w:t>мати и ведут диалог, иногда невольно повышая голос. Тем дороже убежден</w:t>
        <w:softHyphen/>
        <w:t>ность, которая нарастает в Питю. Герою, оказавшемуся   на перекрестке   разных представлений о жизни, приходится само</w:t>
        <w:softHyphen/>
        <w:t>му решать что тут ложное, а что истин</w:t>
        <w:softHyphen/>
        <w:t>но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чшая сцена фильма — день рожде</w:t>
        <w:softHyphen/>
        <w:t>ния старика. Лучшая по настроению, по деталям, по своей открытой выразитель</w:t>
        <w:softHyphen/>
        <w:t>ности. Семьдесят восемь свечей задувает именинник на праздничном пироге. Все радостно возбуждены, хотя в атмосфере торжества и чувствуется некоторое на</w:t>
        <w:softHyphen/>
        <w:t>пряжение. Чуть позже мы узнаем, поче</w:t>
        <w:softHyphen/>
        <w:t>му. Ждут важного гостя, бывшего одно</w:t>
        <w:softHyphen/>
        <w:t>курсника Юдит (он-то и стал когда-то виновником ее драмы). Теперь он женат, у него солидная должность — референт министра. Старик намерен похлопотать у него за Питю, которому, в сущности, не</w:t>
        <w:softHyphen/>
        <w:t>где жить. И вот является, наконец, дол</w:t>
        <w:softHyphen/>
        <w:t>гожданный «высокий гость». Иржи Мен</w:t>
        <w:softHyphen/>
        <w:t>цель (чехословацкий режиссер и актер, часто снимающийся в последнее время и в венгерских фильмах) в этой роли — са</w:t>
        <w:softHyphen/>
        <w:t>ма обходительность и гибкость. Со всеми улыбчиво-приветлив, ко всем внимателен. Но за всем этим как-то изящно усколь</w:t>
        <w:softHyphen/>
        <w:t>зает человеческая сущност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ногими штрихами набрасывает Дярмати в этой сцене портреты всех дей</w:t>
        <w:softHyphen/>
        <w:t>ствующих лиц и отношения между ними. С несколько бесцеремонной прямолиней</w:t>
        <w:softHyphen/>
        <w:t>ностью, как обычно, поведет себя глав</w:t>
        <w:softHyphen/>
        <w:t>ный виновник торжества. С обаянием компанейского гостя будет витиевато от</w:t>
        <w:softHyphen/>
        <w:t>вечать на его просьбы элегантно-домаш</w:t>
        <w:softHyphen/>
        <w:t>ний референт министра. Свое глухое раз</w:t>
        <w:softHyphen/>
        <w:t>дражение пробует снять ностальгической песней, а после ударится в истерическую исповедь дочь старика. Тем временем ее муж (Тибор Силади) будет по-собачьи заглядывать в глаза бывшему любовнику жены, чтобы заручиться высокой под</w:t>
        <w:softHyphen/>
        <w:t>держкой в каких-то своих делах. И раз</w:t>
        <w:softHyphen/>
        <w:t>рядит неловкость, то и дело повисающую над праздничным столом, старушка-свек</w:t>
        <w:softHyphen/>
        <w:t>ровь, смешно вытанцовывая в соседней комнат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улыбкой сюда заглянет тихое и нескрываемое сожаление, и это будет самой точной эмоциональной характери</w:t>
        <w:softHyphen/>
        <w:t>стикой всех молчаливых или решительно выказывающих себя здесь драм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вии Дярмати (как и другим венгер</w:t>
        <w:softHyphen/>
        <w:t>ским режиссерам, которые сегодня оди</w:t>
        <w:softHyphen/>
        <w:t>наково увлеченно работают в игровом кино и в документальном) очень помога</w:t>
        <w:softHyphen/>
        <w:t>ет ее опыт «соавторства с действительно</w:t>
        <w:softHyphen/>
        <w:t>стью». Взгляд документалиста находит точные бытовые детали, которые подчас красноречивее слов. То же в работе с ак</w:t>
        <w:softHyphen/>
        <w:t>терами. В картине немало психологически выразительных эпизодов, которые вносят важные обертоны в этот кинематографи</w:t>
        <w:softHyphen/>
        <w:t>ческий «роман   воспитания». Например, вызывающий щемящую жалость эпизод, когда Иштван приходит на работу к ма</w:t>
        <w:softHyphen/>
        <w:t>тери и, в общем-то, мало что утешительного ей, настрадавшейся, говорит, мало о чем ее спрашивает. Однако грустные паузы в разговоре сына с матерью гово</w:t>
        <w:softHyphen/>
        <w:t>рят мног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 другая сцена — после смерти ста</w:t>
        <w:softHyphen/>
        <w:t>рика, о которой Иштван узнает в очеред</w:t>
        <w:softHyphen/>
        <w:t>ную среду. Дочь покойного делает по</w:t>
        <w:softHyphen/>
        <w:t>следнюю попытку передать парню свой трезво-разочарованный взгляд на жизнь. Меняет интонации — негодует, кается, бравирует, завидует. Не важно даже, ка</w:t>
        <w:softHyphen/>
        <w:t>кими именно словами возражает ей в эти минуты Питю; важно, что с ним, воз</w:t>
        <w:softHyphen/>
        <w:t>рожденным, сюда заглянула иная жизнь и заново осветила все предмет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р старый идеалист, убеждавший всех в действенной силе добра. Но ро</w:t>
        <w:softHyphen/>
        <w:t>дился новый. Он, кажется, уже знает о жизни нечто такое, что поможет ему не оступаться. Для вящей убедительности авторы фильма рифмуют заключительные кадры с детективной завязкой: покинув дом старика, куда он уже больше не вер</w:t>
        <w:softHyphen/>
        <w:t>нется, Питю снова прикладывает ладони к витринному стеклу. Теперь они чисты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аждую среду» — одна из многих венгерских лент на нашей нынешней ки</w:t>
        <w:softHyphen/>
        <w:t>ноафише, в которых зрителю открывает</w:t>
        <w:softHyphen/>
        <w:t>ся мир юных. Непридуманный, волную</w:t>
        <w:softHyphen/>
        <w:t>щий. Со всеми его заботами и вопросами. Современное венгерское кино исследует характер юноши или подростка в реаль</w:t>
        <w:softHyphen/>
        <w:t>ном столкновении с нравственными ди</w:t>
        <w:softHyphen/>
        <w:t>леммами жизни. Об этом свидетельству</w:t>
        <w:softHyphen/>
        <w:t>ют такие картины, идущие сейчас на на</w:t>
        <w:softHyphen/>
        <w:t>ших экранах (или готовящиеся выйти), как «Свободное дыхание» Марты Меса</w:t>
        <w:softHyphen/>
        <w:t>рош, «Кенгуру» Яноша Жомбойяи, «Удар током» Петера Бачо, «Протяни мне ру</w:t>
        <w:softHyphen/>
        <w:t>ку» Миклоша Маркоша, «Родители на воскресенье» Яноша Рожи, «Заботы Эс</w:t>
        <w:softHyphen/>
        <w:t>фири» (недавний дебют молодого ре</w:t>
        <w:softHyphen/>
        <w:t>жиссера Андраша Петерфи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ышление на эту тему, чрезвычай</w:t>
        <w:softHyphen/>
        <w:t>но важную для сегодняшнего венгерско</w:t>
        <w:softHyphen/>
        <w:t>го киноискусства, предложил режиссер Петер Бачо и в фильме «Сигнальный выстрел» (1977). Название его излучает энергию заправского детектива, и хотя детектива в собственном смысле здесь нет, в картине все равно возобладала ат</w:t>
        <w:softHyphen/>
        <w:t>мосфера катастрофы, а аналитический взгляд автора устремлен вглубь социаль</w:t>
        <w:softHyphen/>
        <w:t>ной проблемы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ще не названо главное событие, но уже в первых кадрах за рабочей обы</w:t>
        <w:softHyphen/>
        <w:t>денностью сквозит тревога. И вскоре разразится гроза — телефонный звонок из милиции нарушит директорский рас</w:t>
        <w:softHyphen/>
        <w:t>порядок Яноша Финты. Он поедет вы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чать из беды свою дочь, студентку архитектурного института. Окажется, что Ева, обожаемая им Ева, маленькая, худенькая, с короткой стрижкой, чувст</w:t>
        <w:softHyphen/>
        <w:t>вующая себя увереннее всего в джинсах и маечке, выстрелила из его пистолета (он остался у него с 56-го года) в од</w:t>
        <w:softHyphen/>
        <w:t>нокурсника, которого любил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, не любовную драму расследует Петер Бачо. Здесь сталкиваются мечты и «предательство», идея духовной ком</w:t>
        <w:softHyphen/>
        <w:t>муны (будущие архитекторы хотели всей группой поселиться в провинции) и, как считает Ева, эгоистическое при</w:t>
        <w:softHyphen/>
        <w:t>способленчество (душа группы, Иван, оставляет эту идею ради более перспек</w:t>
        <w:softHyphen/>
        <w:t>тивного дела). Она ранит Ивана, поспе</w:t>
        <w:softHyphen/>
        <w:t>шит освободиться от его ребенка, кото</w:t>
        <w:softHyphen/>
        <w:t>рого ждала. Уйдет от отца, открыв ему перед тем печальную истину их отноше</w:t>
        <w:softHyphen/>
        <w:t>ний — оказывается, они уже давно не понимают друг друга. И попробует жить дальше с разочарованной насмеш</w:t>
        <w:softHyphen/>
        <w:t>кой, за которую спрячет хрупкий нрав</w:t>
        <w:softHyphen/>
        <w:t>ственный максимализм. Но ее надрыв</w:t>
        <w:softHyphen/>
        <w:t>ная самостоятельность похожа на убе</w:t>
        <w:softHyphen/>
        <w:t>гание от самой себя, и, как ни горько, Ева это понимае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не готовилась стрелять, драмати</w:t>
        <w:softHyphen/>
        <w:t>ческой развязкой распорядился случай. Но и неотвратимость такого поступка становится нам все очевидней по мере того, как вслед за Яношем Финтой мы проникаем в строй мыслей и взглядов его дочери, узнаем ее ценности. Ева, похоже, ни в чем не раскаивается и го</w:t>
        <w:softHyphen/>
        <w:t>ворит отцу в последнем их разговоре: «Я хотела дать сигнал: «Берегитесь, люди! Опасность». Потому в процессу</w:t>
        <w:softHyphen/>
        <w:t>альном восстановлении события, которое займет последнюю, самую эмоциональ</w:t>
        <w:softHyphen/>
        <w:t>ную треть картины, Ева поведет свою роль с мужеством трагической героин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, в которую решительно во</w:t>
        <w:softHyphen/>
        <w:t>влекает нас этот суховатый по стили</w:t>
        <w:softHyphen/>
        <w:t>стике фильм, в действительности слиш</w:t>
        <w:softHyphen/>
        <w:t>ком сложна, чтобы спешить с вывода</w:t>
        <w:softHyphen/>
        <w:t>ми. И Бачо находит пока достаточным выстрелить в воздух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нтре фильма «На маленькой станции» (оригинальное название — «Не высовывайся!») ровесник Евы. Действие происходит далеко от Будапешта, на маленькой станции, где однажды слу</w:t>
        <w:softHyphen/>
        <w:t>чается железнодорожная катастрофа. Впрочем, нам не показывают, как столкнулись поезда — мы узнаем об этом из экстренного сообщения в про</w:t>
        <w:softHyphen/>
        <w:t>грамме телевизионных новостей. Но предчувствие аварии у нас возникает задолго до финала, еще тогда, когда вместе с юным, «хипповым» безбилетни</w:t>
        <w:softHyphen/>
        <w:t>ком, которого на полпути в Будапешт высадил из поезда проводник, мы по</w:t>
        <w:softHyphen/>
        <w:t>падаем на маленькую станцию, где не</w:t>
        <w:softHyphen/>
        <w:t>многие ее обитатели ведут странную, полусонную, выморочную жизнь. Неле</w:t>
        <w:softHyphen/>
        <w:t>пые, они ничего другого не могут, как наполнять повседневность абсурдом и выдавать это за порядок. Вот так и слу</w:t>
        <w:softHyphen/>
        <w:t>чилось, что в течение нескольких дней проходил мимо их станции непредупреж</w:t>
        <w:softHyphen/>
        <w:t>денный поезд, а сознаться в том, что они его проморгали, и забить тревогу — на это они слишком труслив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 маленькой станции» — вторая ре</w:t>
        <w:softHyphen/>
        <w:t>жиссерская работа Яноша Жомбойяи, вторая его попытка в области комедии (первая — «Кенгуру»). В данном случае необычная комедия. Она смешит, но и поселяет в нас тревог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идели недавно и третью работу этого режиссера — «Брак без обяза</w:t>
        <w:softHyphen/>
        <w:t>тельств». Комедию, дразнящую ритмами современности, ее эмоциями и реалиями быта, комедию, в которой авантюрный сюжет с фиктивным замужеством сочи</w:t>
        <w:softHyphen/>
        <w:t>нен даже не сценаристом — самой жизнью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что-то родственное между филь</w:t>
        <w:softHyphen/>
        <w:t>мами Яноша Жомбойяи и «Нокаутом», который поставил Тамаш Рени, Разные сюжеты, жанры, исполнители ролей (за исключением обаятельной Мари Киш, появляющейся во всех трех картинах). Но общая у них тональность, и воздух словно бы один и тот же, что, вероят</w:t>
        <w:softHyphen/>
        <w:t>но, в какой-то мере объяснимо присут</w:t>
        <w:softHyphen/>
        <w:t>ствием здесь того же Яноша Жом</w:t>
        <w:softHyphen/>
        <w:t>бойяи — уже в качестве оператора. Это сочетающая в себе юмор и психологизм повесть о боксерах, соперниках по рин</w:t>
        <w:softHyphen/>
        <w:t>гу и друзьях в обычной жизни, в кото</w:t>
        <w:softHyphen/>
        <w:t>рой у каждого много забот, огорчений, планов. Актеры Дёрдь Черхалми и Ячинт Юхас в свое время отдали дань боксу и, работая в картине без дубле</w:t>
        <w:softHyphen/>
        <w:t>ров, демонстрируют подлинное спортив</w:t>
        <w:softHyphen/>
        <w:t>ное мастерство и азарт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умеется, в коротком очерке не обо</w:t>
        <w:softHyphen/>
        <w:t>зреть все разнообразие тем и интонаций венгерских фильмов, обращенных к со</w:t>
        <w:softHyphen/>
        <w:t>временности. Но наша панорама была бы все-таки ощутимо неполной, если бы мы обошли вниманием еще одну груп</w:t>
        <w:softHyphen/>
        <w:t>пу картин: фильмы так называемой «женской» темы. Их достаточно много появилось в Венгрии в 70—80-е годы: «Кинороман» Иштвана Дардаи, «Этот день — подарок» Петера Готара, «Не</w:t>
        <w:softHyphen/>
        <w:t>счастливая шляпа» Марии Шоош, «С днем рождения, Мэрилин!» Режё Сёрёня, «Любовники» Андраша Ковача, ну и, конечно, вереница, «женских» фильмов  Марты  Месарош,  лучший из которых «Домик на окраине» (ориги</w:t>
        <w:softHyphen/>
        <w:t>нальное название — «Удочерение»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история отношений двух жен</w:t>
        <w:softHyphen/>
        <w:t>щин — уже немолодой работницы ме</w:t>
        <w:softHyphen/>
        <w:t>бельной фабрики Каты, одиноко живу</w:t>
        <w:softHyphen/>
        <w:t>щей на окраине городка и любящей же</w:t>
        <w:softHyphen/>
        <w:t>натого человека, и юной Анны, воспи</w:t>
        <w:softHyphen/>
        <w:t>танницы детского дома, наделенной чув</w:t>
        <w:softHyphen/>
        <w:t>ством свободы, независимости, но спо</w:t>
        <w:softHyphen/>
        <w:t>собной, хоть и трудный у нее характер, оценить человеческую отзывчивость. «История постепенного сближения жен</w:t>
        <w:softHyphen/>
        <w:t>щины-работницы с детдомовской девчон</w:t>
        <w:softHyphen/>
        <w:t>кой, — писал об этой картине советский критик А. Караганов, — исследуется как история роста «коммуникабельности», взаимного движения двух людей на</w:t>
        <w:softHyphen/>
        <w:t>встречу друг другу: оттаивает согретая добротой приютившей ее женщины де</w:t>
        <w:softHyphen/>
        <w:t>вушка, которая до этого успела ожесто</w:t>
        <w:softHyphen/>
        <w:t>читься, еще добрее, сильнее, душевно тоньше становится женщина, выбравшая для удочерения самую трудную детдо</w:t>
        <w:softHyphen/>
        <w:t>мовку. Этот процесс взаимного сближе</w:t>
        <w:softHyphen/>
        <w:t>ния тонко и ненавязчиво выводится за пределы «частного случая», в нем отра</w:t>
        <w:softHyphen/>
        <w:t>жаются атмосфера и мораль нового об</w:t>
        <w:softHyphen/>
        <w:t>щества» («Мир человеческий. Заметки о новых венгерских фильмах». — «Литера</w:t>
        <w:softHyphen/>
        <w:t>турная газета», 9 марта 1977 г., с. 8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Марты Месарош сегодня представляют на нашем экране сразу пять картин. Кроме «Второй жены», все обращены к современности: «Свободное дыхание», «Дом на окраине», «Почти, как дома», «В пути». Чуткие к нрав</w:t>
        <w:softHyphen/>
        <w:t>ственным конфликтам, исследующие сложные соотношения чувств, которые сталкиваются, растут в душевном мире современного человека, авторски актив</w:t>
        <w:softHyphen/>
        <w:t>ные в постановке кардинальных жизнен</w:t>
        <w:softHyphen/>
        <w:t>ных проблем, они принесли Марте Ме</w:t>
        <w:softHyphen/>
        <w:t>сарош признание наших зрителе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ЕРЬЕЗНОЕ «НЕСЕРЬЕЗНОЕ» КИНО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ется, не так давно венгерские критики сетовали на жанровое однооб</w:t>
        <w:softHyphen/>
        <w:t>разие отечественного кинорепертуара. И то, что в стране снижается уровень посещаемости венгерских фильмов, объ</w:t>
        <w:softHyphen/>
        <w:t>ясняли именно этим. Наше кино, рас</w:t>
        <w:softHyphen/>
        <w:t>суждали они, зарекомендовало себя серьезным, думающим, ищущим, задаю</w:t>
        <w:softHyphen/>
        <w:t>щим вопросы, вызывающим дискуссии. Но ведь человек не может сохранять на лице серьезность двадцать четыре часа в сутки. Ему подавай и остроумную ко</w:t>
        <w:softHyphen/>
        <w:t>медию, и увлекательный детектив, и ро</w:t>
        <w:softHyphen/>
        <w:t>мантическую легенду. Фильмов этих жанров либо делалось в Венгрии рань</w:t>
        <w:softHyphen/>
        <w:t>ше до обидного мало, либо — за редким исключением — они обладали всеми ат</w:t>
        <w:softHyphen/>
        <w:t>рибутами кассового «боевика», но не становились при этом подлинным искус</w:t>
        <w:softHyphen/>
        <w:t>ством. Подобные сетования, опиравшие</w:t>
        <w:softHyphen/>
        <w:t>ся на малоутешительную статистику вен</w:t>
        <w:softHyphen/>
        <w:t>герского кинопроката, звучали не толь</w:t>
        <w:softHyphen/>
        <w:t>ко на страницах прессы. Озабоченность витала в воздухе киностудий. Усилия кинематографистов скоро начали прино</w:t>
        <w:softHyphen/>
        <w:t>сить свои плоды. Мало-помалу расширя</w:t>
        <w:softHyphen/>
        <w:t>лась на венгерском экране территория, отданная различным формам юмора, сказки, фантазии, приключения. В этом ряду стало появляться все больше кар</w:t>
        <w:softHyphen/>
        <w:t>тин, по-настоящему увлекательных, от</w:t>
        <w:softHyphen/>
        <w:t>меченных истинным мастерством и вку</w:t>
        <w:softHyphen/>
        <w:t>сом. С ними познакомились и советские зрител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ероико-приключенческом фильме «Дора докладывает» удачу определил прежде всего первоисточник — одно</w:t>
        <w:softHyphen/>
        <w:t>именные мемуары выдающегося венгер</w:t>
        <w:softHyphen/>
        <w:t>ского географа Шандора Радо, который в годы войны был одним из руководи</w:t>
        <w:softHyphen/>
        <w:t>телей советской разведки на Западе. В фильме воссоздана, по сути, лишь одна глава из автобиографии легендар</w:t>
        <w:softHyphen/>
        <w:t>ного человека, чья жизнь в течение не</w:t>
        <w:softHyphen/>
        <w:t>скольких лет была полна напряжения и риска. Мы окунаемся в тревожную ат</w:t>
        <w:softHyphen/>
        <w:t>мосферу 1942 года, когда под вывеской Географического информационного агент</w:t>
        <w:softHyphen/>
        <w:t>ства в Женеве работала группа комму</w:t>
        <w:softHyphen/>
        <w:t>ниста Шандора Радо (подпольная клич</w:t>
        <w:softHyphen/>
        <w:t>ка — Дора), передававшая по радио ценнейшие для Советского Союза све</w:t>
        <w:softHyphen/>
        <w:t>дени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ссер Роберт Бан — не новичок в остросюжетном кинематографе (это он поставил по роману венгерского класси</w:t>
        <w:softHyphen/>
        <w:t>ка Кальмана Миксата картину «Золотые дукаты призрака», которую сегодня ча</w:t>
        <w:softHyphen/>
        <w:t>сто встретишь в афишах). В фильме «Дора докладывает» он заставляет нас волноваться за судьбу участников под</w:t>
        <w:softHyphen/>
        <w:t>польной группы, разделять с ними чув</w:t>
        <w:softHyphen/>
        <w:t>ство опасности, а в финале ликовать — когда после провала Шандору Радо (эта роль открыла новые стороны ак</w:t>
        <w:softHyphen/>
        <w:t>терского дарования Дюлы Бодроги) удается бегство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герский детективно-приключенче</w:t>
        <w:softHyphen/>
        <w:t>ский фильм, в котором ныне одинаково охотно работают и начинающие режис</w:t>
        <w:softHyphen/>
        <w:t>серы, и опытные, активно черпает из истории — она подарила ему в послед</w:t>
        <w:softHyphen/>
        <w:t>ние годы особенно волнующие сюжеты. Например, сюжет с испытанием бакте</w:t>
        <w:softHyphen/>
        <w:t>риологического оружия в одном из ла</w:t>
        <w:softHyphen/>
        <w:t>герей для военнопленных в период пер</w:t>
        <w:softHyphen/>
        <w:t>вой мировой войны (фильм «Опасный эксперимент», им недавно дебютировал в кино молодой режиссер Андраш Сурди). Или помеченную 30-ми годами, дышащую политикой и полную загадок историю, которая рассказана в фильме «Виадук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е первые эпизоды этой картины обещают остросюжетное развитие со</w:t>
        <w:softHyphen/>
        <w:t>быти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а. В уютных гостиных встречают новый, 1930-й год. В доме венского торговца Сильвестера Матушки тоже царит праздничное настроение: звучат музыка, смех, сияет елка. Однако сам хозяин под предлогом неотложного де</w:t>
        <w:softHyphen/>
        <w:t>лового свидания покидает в поздний час свой дом, оставляя жену и дочь с гостям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тро газеты сообщат, что в эту ночь в районе Аусбаха едва не сошел с рельсов поезд. Полиция нашла следы готовившегося покушения. Спустя ме</w:t>
        <w:softHyphen/>
        <w:t>сяц оно повторится в том же самом ме</w:t>
        <w:softHyphen/>
        <w:t>сте, но опять безуспешно. Зато в желез</w:t>
        <w:softHyphen/>
        <w:t>нодорожной катастрофе, которая слу</w:t>
        <w:softHyphen/>
        <w:t>чится летом 1931 года в Ютеборге, под Берлином,   будет  много пострадавших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он, этот Сильвестер Матушка, с маниакальной настойчивостью пуска</w:t>
        <w:softHyphen/>
        <w:t>ющий под откос поезда? Его действия сопровождает таинственность. Чем боль</w:t>
        <w:softHyphen/>
        <w:t>ше мы узнаем о его преступных акциях, тем загадочнее становятся их мотивы. Какую роль в действиях Матушки игра</w:t>
        <w:softHyphen/>
        <w:t>ла его умственная неполноценность, су</w:t>
        <w:softHyphen/>
        <w:t>ществовала ли она на самом деле или только служила для прикрытия его по</w:t>
        <w:softHyphen/>
        <w:t>ручителей, существовали ли таковые, и если да, кто они были, был ли он про</w:t>
        <w:softHyphen/>
        <w:t>сто террористом-одиночкой? На эти во</w:t>
        <w:softHyphen/>
        <w:t>просы фильм не дает ответа. Многие детали в нем остаются невыясненными, как и в действительной истории, кото</w:t>
        <w:softHyphen/>
        <w:t>рая явилась основой фильм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ину режиссера Шандора Шимо (в ее создании принимали участие, кро</w:t>
        <w:softHyphen/>
        <w:t>ме венгерской студии «Гунния», запад</w:t>
        <w:softHyphen/>
        <w:t>ногерманская и голливудская кинофир</w:t>
        <w:softHyphen/>
        <w:t>мы) можно назвать историческим детек</w:t>
        <w:softHyphen/>
        <w:t>тивом. Главный герой фильма, венгр по происхождению, действительно живший в те годы в Австрии и Венгрии, наделал много шуму своими террористическими акциями. Четыре раза он взрывал поез</w:t>
        <w:softHyphen/>
        <w:t>да: два раза в Германии, один раз в Австрии и один раз в Венгрии. В сен</w:t>
        <w:softHyphen/>
        <w:t>тябре 1931 года он взорвал венский экспресс «Ориент» у Биаторбадьского виадука, недалеко от Будапешта, при этом было двадцать две че</w:t>
        <w:softHyphen/>
        <w:t>ловеческие жертвы. Больше того: биа</w:t>
        <w:softHyphen/>
        <w:t>торбадьская катастрофа сыграла в хор</w:t>
        <w:softHyphen/>
        <w:t>тистской Венгрии такую же роль, ка</w:t>
        <w:softHyphen/>
        <w:t>кую сыграл в Германии 1933 года под</w:t>
        <w:softHyphen/>
        <w:t>жог рейхстага. Она приблизила уже на</w:t>
        <w:softHyphen/>
        <w:t>зревавшую национальную, историческую катастрофу. Венгерский господствующий класс, настроенный профашистски, ис</w:t>
        <w:softHyphen/>
        <w:t>пользовал этот взрыв у Биаторбадьского виадука как предлог для преследования коммунистов. Объявленное после ката</w:t>
        <w:softHyphen/>
        <w:t>строфы чрезвычайное положение обру</w:t>
        <w:softHyphen/>
        <w:t>шилось прежде всего на них. Сам тер</w:t>
        <w:softHyphen/>
        <w:t>рорист впоследствии попал в тюрьму, откуда освободился во время второй мировой войны; дальнейшая судьба его не известн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этой странице политической истории венгерские кинематографисты обращают</w:t>
        <w:softHyphen/>
        <w:t>ся не впервые. В начале 60-х годов на наших экранах демонстрировался фильм «Катастрофа», поставленный известным режиссером Золтаном Варкони по рома</w:t>
        <w:softHyphen/>
        <w:t>ну Габора Турзо «Биаторбадь». В том фильме реальный исторический персо</w:t>
        <w:softHyphen/>
        <w:t>наж действовал под своим подлинным именем — Юлиуш Маршалко. В новой киноверсии имя и некоторые детали из</w:t>
        <w:softHyphen/>
        <w:t>менены, но в главном она точно следует за подлинными эпизодами загадочной жизни Юлиуша Маршалко. Режиссер Шандор Шимо признался, что, ставя эту картину, он думал не только о со</w:t>
        <w:softHyphen/>
        <w:t>бытиях пятидесятилетней давности, не нашедших по сей день разгадки, но и о нынешней политической реальности. «Акции героя фильма, — говорит он, — можно, учитывая обстоятельства, срав</w:t>
        <w:softHyphen/>
        <w:t>нить с некоторыми явлениями современ</w:t>
        <w:softHyphen/>
        <w:t>ного терроризма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оли Сильвестера Матушки снимал</w:t>
        <w:softHyphen/>
        <w:t>ся американский актер Майкл Саразин. Советские зрители знакомы с ним по фильму «Загнанных лошадей пристрели</w:t>
        <w:softHyphen/>
        <w:t>вают, не правда ли?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-то в «Виадуке» проговорено на</w:t>
        <w:softHyphen/>
        <w:t>спех, недостаточно отчетливо прорисован историко-политический фон, роли неко</w:t>
        <w:softHyphen/>
        <w:t>торых фигур в таинственно-дьявольской игре остаются неясными. Но все-таки картина с такой исторически значимой документальной основой не может не вызвать интереса. А кроме того, она эмоционально дразнит, будит наше «де</w:t>
        <w:softHyphen/>
        <w:t>тективное» чувство, обеспечивая полто</w:t>
        <w:softHyphen/>
        <w:t>ра часа обеспокоенно-напряженных ожи</w:t>
        <w:softHyphen/>
        <w:t>даний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не менее интригующим и драмати</w:t>
        <w:softHyphen/>
        <w:t>чески напряженным историческим сюже</w:t>
        <w:softHyphen/>
        <w:t>том «вышел на сцену» (нельзя сказать о живом человеке: вышел на экраны) в 1981 году, после более чем тридцати</w:t>
        <w:softHyphen/>
        <w:t>летнего отсутствия — не только в вен</w:t>
        <w:softHyphen/>
        <w:t>герском кино, но и в родной стране, — вечный скиталец Геза Радвани. Его «Секрет бродячего цирка» (оригиналь</w:t>
        <w:softHyphen/>
        <w:t>ное название «Цирк «Максим»), кото</w:t>
        <w:softHyphen/>
        <w:t>рым старейший кинематографист решил подвести итоги своей творческой жизни, снова обращает нас к годам второй ми</w:t>
        <w:softHyphen/>
        <w:t>ровой войны. Он был задуман еще в 1947 году, в дни съемок «Где-то в Ев</w:t>
        <w:softHyphen/>
        <w:t>ропе». Уже был готов сценарий (вместе с Радвани его писали в ту пору только начинавшие свой путь в кино Юдит Мариашши и Карой Макк) и даже на</w:t>
        <w:softHyphen/>
        <w:t>чали снимать, но обстоятельства прерва</w:t>
        <w:softHyphen/>
        <w:t>ли тогда работу. Спустя тридцать с лишним лет Радвани вернулся к старо</w:t>
        <w:softHyphen/>
        <w:t>му замыслу, который не давал ему по</w:t>
        <w:softHyphen/>
        <w:t>ко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грия, 1944 год, разгул фашизма. Несколько человек пробуют бежать из оккупированной страны, воспользовав</w:t>
        <w:softHyphen/>
        <w:t>шись фургонами бродячего цирка, на которых они направляются к югослав</w:t>
        <w:softHyphen/>
        <w:t>ской границе. Перипетии их бегства и составляют достаточно напряженный и трагический — по интонации, по развяз</w:t>
        <w:softHyphen/>
        <w:t>ке — сюже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жи фильма — люди, волею об</w:t>
        <w:softHyphen/>
        <w:t>стоятельств вынужденные действовать именно так, а не иначе. Насколько эти поступки зависят от самого человека, от его индивидуальной воли — вот, пожа</w:t>
        <w:softHyphen/>
        <w:t>луй, основной вопрос фильма. Геза Рад</w:t>
        <w:softHyphen/>
        <w:t>вани в одном интервью даже признался, что хотел назвать картину «Кукольный театр», потому что люди, нашедшие, как им кажется, спасение в этих обшарпан</w:t>
        <w:softHyphen/>
        <w:t>ных цирковых фургонах, но не пред</w:t>
        <w:softHyphen/>
        <w:t>ставляющие ясно, куда бегут и от чего, напоминают ему марионеток, которых невидимая рука дергает за ниточки в большом историческом кукольном теат</w:t>
        <w:softHyphen/>
        <w:t>ре. Они действуют не по собственному выбору, как кажется на первый взгляд, а по воле истории и переживают лишь то, что она дает им пережит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 разумеется, есть вначале у каждого. Бежавший из плена, француз</w:t>
        <w:softHyphen/>
        <w:t>ский офицер должен переправить через границу известного математика, про</w:t>
        <w:softHyphen/>
        <w:t>фессора Матэ, — того ждут в Америке, чтобы привлечь к разработке атомной бомбы. Служивший в вермахте австрий</w:t>
        <w:softHyphen/>
        <w:t>ский врач Грейфан с маленькой дочерью спасается бегством, потому что, оказывается, он один из участников покушения на Гитлера. Еще один беглец, австрий</w:t>
        <w:softHyphen/>
        <w:t>ский коммерсант, спешит оказаться по</w:t>
        <w:softHyphen/>
        <w:t>ближе к своим капиталам в западных банках. Молодая полька Ева должна в условном месте встретиться с мужем и вместе выехать из оккупированной стра</w:t>
        <w:softHyphen/>
        <w:t>ны. Пожалуй, лишь у душевнобольного Бобо, сбежавшего в суматохе воздушной тревоги из психиатрички, нет иной цели, кроме как быть возле матери, владели</w:t>
        <w:softHyphen/>
        <w:t>цы цирка Карлотты, и в случае чего защитить ее от пьяницы-сожителя Гре</w:t>
        <w:softHyphen/>
        <w:t>гора. Это основные лица в пестром цир</w:t>
        <w:softHyphen/>
        <w:t>ковом караване. Позже к ним примкнет профессор Матэ. Участвовать в созда</w:t>
        <w:softHyphen/>
        <w:t>нии смертоносного оружия, кому бы оно ни служило, он не намерен, но в путь решает все же отправиться, чтобы вы</w:t>
        <w:softHyphen/>
        <w:t>везти из страны своего старого друга-еврея, которого прятал у себя дом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 мы знакомимся с персонажами, с их целями и обстоятельствами, у филь</w:t>
        <w:softHyphen/>
        <w:t>ма довольно спокойный ход. Действие меняет ритм, начинает развиваться стре</w:t>
        <w:softHyphen/>
        <w:t>мительно, как катастрофа, после убий</w:t>
        <w:softHyphen/>
        <w:t>ства Грегора, которое совершает сума</w:t>
        <w:softHyphen/>
        <w:t>сшедший Бобо в отместку за унижен</w:t>
        <w:softHyphen/>
        <w:t>ную и избитую мать. С этой минуты испытания посыпятся дождем на бегле</w:t>
        <w:softHyphen/>
        <w:t>цов. И самым трудным окажется цир</w:t>
        <w:softHyphen/>
        <w:t>ковое представление, которого уже по ту сторону границы потребует для гос</w:t>
        <w:softHyphen/>
        <w:t>питаля командование усташей. Тут уже в самом деле все персонажи обращают</w:t>
        <w:softHyphen/>
        <w:t>ся в безвольных марионеток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не жалок ли, скажите, профессор Матэ в клоунском наряде, объявляющий номера? Его старый друг тоже в клоун</w:t>
        <w:softHyphen/>
        <w:t>ском облачении... И сама Карлотта. Бог знает, когда она танцевала на прово</w:t>
        <w:softHyphen/>
        <w:t>локе, и фривольный костюм танцовщи</w:t>
        <w:softHyphen/>
        <w:t>цы сейчас на нее едва налез... Весь этот маскарад и любительское представле</w:t>
        <w:softHyphen/>
        <w:t>ние — какая-то нелепость, диссонанс в эмоционально напряженной одиссее. Кровавая развязка все поставит на свои места. Прямо на арене подстрелят вир</w:t>
        <w:softHyphen/>
        <w:t>туозного метателя ножей Бобо, который в очередной раз вступится за мать. И весь караван в цирковых костюмах попадет в гестап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екрет», на который зазывает зрите</w:t>
        <w:softHyphen/>
        <w:t>лей прокатное название фильма, связан с двумя молодчиками, которые в пути пристали к бродячему цирку. Они выда</w:t>
        <w:softHyphen/>
        <w:t>ют себя за американских парашютистов, а на самом деле — сотрудники гестапо. Карлотта по договоренности должна пе</w:t>
        <w:softHyphen/>
        <w:t>реправить их вместе со всеми к парти</w:t>
        <w:softHyphen/>
        <w:t>занам. Так, заодно открывается истин</w:t>
        <w:softHyphen/>
        <w:t>ное лицо владелицы цирк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, в фильме правит бал приключен</w:t>
        <w:softHyphen/>
        <w:t>ческая интрига. Да, не достает сценар</w:t>
        <w:softHyphen/>
        <w:t>ного материала персонажам, населяю</w:t>
        <w:softHyphen/>
        <w:t>щим эту картину, чтобы они раскрылись как индивидуальности, хотя Геза Радва</w:t>
        <w:softHyphen/>
        <w:t>ни собрал крупных актеров: Антал Пагер, Ференц Бач, Тамаш Майор, Эрвин Гешоннек, а в самом начале появится в эпизодической роли еще один давний наш любимец — Миклош Габор (мы помним его по многим картинам, при</w:t>
        <w:softHyphen/>
        <w:t>том таким разным, как «Мишка-аристок</w:t>
        <w:softHyphen/>
        <w:t>рат» и героическая, антифашистская «Альба Регия»). Да, фильм временами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атичен. Но его дух, нерв, смысл, оправдание — Карлотта в исполнении талантливой венгерской актрисы Аги Маргиттаи. Это образ поистине трагиче</w:t>
        <w:softHyphen/>
        <w:t>ского масштаба. Карлотта раскрывается перед нами сильной и слабой, материн</w:t>
        <w:softHyphen/>
        <w:t>ски нежной и по-торгашески грубой, от</w:t>
        <w:softHyphen/>
        <w:t>зывчивой и циничной. У нее свои бары</w:t>
        <w:softHyphen/>
        <w:t>ши с войны и свой уговор с фашистами. Не матушка ли Кураж ее ближайшая родственница? Трагедия Карлотты — в иллюзии, что ценой подлостей можно спасти по крайней мере себя, свой ма</w:t>
        <w:softHyphen/>
        <w:t>ленький мирок. Спасти, однако, не уда</w:t>
        <w:softHyphen/>
        <w:t>ется. Ее обманывают. Истекающему кровью Бобо нужен врач, но сколько ни просила Карлотта, врача Грейфана из гестапо уже не выпускаю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ие километры пути, новая по</w:t>
        <w:softHyphen/>
        <w:t>теря — умирает профессор Матэ. И раз</w:t>
        <w:softHyphen/>
        <w:t>вязка, финал, последняя его точка — месть Карлотты: она выдает партизанам «парашютистов», приговаривая этим к смерти и себ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жанру, по стилю, по сюжету «Цирк «Максим» не повторяет шедевра сорок седьмого года. По исполнению, по уров</w:t>
        <w:softHyphen/>
        <w:t>ню проработки материала — много усту</w:t>
        <w:softHyphen/>
        <w:t>пает ему. И тем не менее отношения между ними — это отношения двух ча</w:t>
        <w:softHyphen/>
        <w:t>стей дилоги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е скрепила судьба Гезы Радвани — полвека странствий, полвека жизни на колесах. После он об этом скажет: «Мой дом, собственно говоря, всегда был «где-то в Европе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е скрепила ненависть к фашизму, к войне — чувство, которое Геза Радвани открыто проявил еще в пору своих пер</w:t>
        <w:softHyphen/>
        <w:t>вых режиссерских заявок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ая биография Гезы Радвани складывалась непросто. Далеко не все</w:t>
        <w:softHyphen/>
        <w:t>ми лентами, которые поставил, он гор</w:t>
        <w:softHyphen/>
        <w:t>дился. Были у него случайные, были да</w:t>
        <w:softHyphen/>
        <w:t>же компромиссные. Но оправдание про</w:t>
        <w:softHyphen/>
        <w:t>житой им в кино большой жизни — ди</w:t>
        <w:softHyphen/>
        <w:t>логия о войне; символично, что осущест</w:t>
        <w:softHyphen/>
        <w:t>вил ее Радвани дома, в Венгри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герская история прошлого столе</w:t>
        <w:softHyphen/>
        <w:t>тия, начиная с революционного 1848 го</w:t>
        <w:softHyphen/>
        <w:t>да, тоже не монополия одного лишь «серьезного» кино — историко-политиче</w:t>
        <w:softHyphen/>
        <w:t>ских, нравственно-философских фильмов-парабол, фильмов-размышлений, вроде «Без надежды» Миклоша Янчо, «80 гу</w:t>
        <w:softHyphen/>
        <w:t>саров» Шандора Шары или последней картины Ласло Лугошши «Лепестки, цветы, венки». Нет-нет, да заглянет на эту территорию и «низкий» жанр, ска</w:t>
        <w:softHyphen/>
        <w:t>жем, тот же приключенческий, как это случилось в фильме «Доставить живым или мертвым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действия — период, последовав</w:t>
        <w:softHyphen/>
        <w:t>ший за подавлением освободительного движения 1848—1849 годов, вошедший в венгерскую историю под названием «эпоха Баха» — по имени министра внутренних дел империи, барона Алек</w:t>
        <w:softHyphen/>
        <w:t>сандра-Антона Баха, рьяного «умиро</w:t>
        <w:softHyphen/>
        <w:t>творителя» Венгрии, поборника абсолю</w:t>
        <w:softHyphen/>
        <w:t>тистской власти Габсбургов. Это под его фактическим руководством осуще</w:t>
        <w:softHyphen/>
        <w:t>ствлялась колониальная правительствен</w:t>
        <w:softHyphen/>
        <w:t>ная программа, имевшая целью уничто</w:t>
        <w:softHyphen/>
        <w:t>жить относительную независимость Венг</w:t>
        <w:softHyphen/>
        <w:t>рии, превратив ее в аграрный придаток Австрии. Во главе пяти имперских на</w:t>
        <w:softHyphen/>
        <w:t>местничеств, на которые была поделена Венгрия, встали австрийские чиновники. Комитатские дворянские собрания были распущены, а ношение национальных цветов и военной формы запрещено. Го</w:t>
        <w:softHyphen/>
        <w:t>сударственным языком был объявлен немецкий. Все это не могло не вызывать у венгров, к какому бы классу они ни принадлежали, ропота и попыток сопро</w:t>
        <w:softHyphen/>
        <w:t>тивления. Об одной из таких попыток рассказывает филь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его лежит подлинное исто</w:t>
        <w:softHyphen/>
        <w:t>рическое событие, происходившее в 1852 году, когда император Франц-Иосиф предпринял путешествие в Венг</w:t>
        <w:softHyphen/>
        <w:t>рию с целью лично убедиться, что там, после подавления национально-освобо</w:t>
        <w:softHyphen/>
        <w:t>дительного восстания, царят мир и по</w:t>
        <w:softHyphen/>
        <w:t>кой. Его путешествием решает восполь</w:t>
        <w:softHyphen/>
        <w:t>зоваться группа заговорщиков, во главе которой стоит полководец 1848 года, воевавший под знаменами Кошута, ари</w:t>
        <w:softHyphen/>
        <w:t>стократ, фанатически преданный идее национальной независимости, готовый за нее принести в жертву свою собст</w:t>
        <w:softHyphen/>
        <w:t>венную жизнь и жизнь своих друзей. План, который они готовятся осущест</w:t>
        <w:softHyphen/>
        <w:t>вить, до крайности дерзок: похитить им</w:t>
        <w:softHyphen/>
        <w:t>ператора, вынудить его подписать де</w:t>
        <w:softHyphen/>
        <w:t>крет о независимости Венгрии, который тут же отослать Лайошу Кошуту, нахо</w:t>
        <w:softHyphen/>
        <w:t>дившемуся в эмиграции, Гарибальди, а также в английскую и французскую прессу, дабы публично была удостове</w:t>
        <w:softHyphen/>
        <w:t>рена подпись монарх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оев этой картины впору называть «великолепной семеркой» — потому что их впрямь семеро и потому что события фильма, в котором постановщик, несо</w:t>
        <w:softHyphen/>
        <w:t>мненно, проявил чувство жанра, разви</w:t>
        <w:softHyphen/>
        <w:t>ваются по законам вестерна, а героям отваги и ловкости не занимать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ко-приключенческой ленте «До</w:t>
        <w:softHyphen/>
        <w:t>ставить живым или мертвым» суждено было стать последней в жизни Тамаша Рени, известного режиссера, чьи филь</w:t>
        <w:softHyphen/>
        <w:t>мы — «Рассказы в поезде», «Любить воспрещается», «Переулок», «Нокаут» — в разные годы шли (некоторые еще идут) на наших экранах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луй, наибольший зрительский успех достался у нас в свое время его картине «Любить воспрещается» (1965). Во-первых, потому что это комедия, а у кинокомедии всюду едва ли не самая большая аудитория. Во-вторых, э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нгер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едия, а у венгерских кинокомедий издавна добрая репутация. Они обычно ненатужно изобретательны, остроумны, изящны, а если надо, едки. Вспомнить хотя бы «Сорванца», «Голого дипломата», «Королей, регентов и шу</w:t>
        <w:softHyphen/>
        <w:t>тов», «Яд в стакане» и, конечно, «Этюд о женщинах» с очаровательной Евой Руткаи в главной рол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 сравнительно недавняя комедия с головокружительно нелепым названи</w:t>
        <w:softHyphen/>
        <w:t>ем «Рояль в воздухе»... Ее поставил Пе</w:t>
        <w:softHyphen/>
        <w:t>тер Бачо, знающий толк в этом жанр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ому преуспевающему пианисту райсовет выделяет квартиру в большом доме, а жильцы, польщенные престиж</w:t>
        <w:softHyphen/>
        <w:t>ным соседством, помогают поднять на одиннадцатый этаж его взятый на про</w:t>
        <w:softHyphen/>
        <w:t>кат рояль. Но гордости им хватает лишь до вечера, когда знаменитость прини</w:t>
        <w:softHyphen/>
        <w:t>мается за свои упражнения. Отныне ни</w:t>
        <w:softHyphen/>
        <w:t>кто в доме не знает покоя. Активисты жилищного комитета с завидным упор</w:t>
        <w:softHyphen/>
        <w:t>ством ищут способ водворить тишину. Заводила у них председатель (его игра</w:t>
        <w:softHyphen/>
        <w:t>ет Лайош Ёзе), неиссякаемый же источ</w:t>
        <w:softHyphen/>
        <w:t>ник коварного хитроумия — присоеди</w:t>
        <w:softHyphen/>
        <w:t>нившийся к ним позже персонаж по имени Баклажан. Начинают они с пись</w:t>
        <w:softHyphen/>
        <w:t>менных жалоб по инстанциям, а конча</w:t>
        <w:softHyphen/>
        <w:t>ют, с отчаяния, самым что ни на есть буквальным выкуриванием. Однако лю</w:t>
        <w:softHyphen/>
        <w:t>бой их заговор раскрывается в секунду. Мальчишеская же затея с выкуривани</w:t>
        <w:softHyphen/>
        <w:t>ем оборачивается пожаром в доме. И тогда коварным героям ничего дру</w:t>
        <w:softHyphen/>
        <w:t>гого не остается, как тоже ухватиться за растянутый на улице брезент, чтобы спасся на нем всеобщий любимец — тот, видите ли, не учуял опасности, уйдя с головой в фортепианные пассаж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торжествует! На этой опти</w:t>
        <w:softHyphen/>
        <w:t>мистической ноте (буквально: стоп-кад</w:t>
        <w:softHyphen/>
        <w:t>ром, настигающим пианиста в воздухе с выражением счастливого озорства) за</w:t>
        <w:softHyphen/>
        <w:t>канчивает Петер Бачо забавную и не</w:t>
        <w:softHyphen/>
        <w:t>мало язвительную лент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вает, венгерская комедия идет рука об руку с приключением. Или наобо</w:t>
        <w:softHyphen/>
        <w:t>рот: приключение до того неправдопо</w:t>
        <w:softHyphen/>
        <w:t>добно лихо манипулирует обстоятельст</w:t>
        <w:softHyphen/>
        <w:t>вами и личными возможностями персо</w:t>
        <w:softHyphen/>
        <w:t>нажей, что уже только в упаковке юмо</w:t>
        <w:softHyphen/>
        <w:t>ра, если не откровенной пародии на жанр, оно может рассчитывать на аде</w:t>
        <w:softHyphen/>
        <w:t>кватную зрительскую реакцию. Так, соб</w:t>
        <w:softHyphen/>
        <w:t>ственно, происходит в фильме «Без па</w:t>
        <w:softHyphen/>
        <w:t>ники, майор Кардош!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этой увлекательной детектив</w:t>
        <w:softHyphen/>
        <w:t>ной истории, разыгрывающейся в наши дни, в разгар курортного сезона в ок</w:t>
        <w:softHyphen/>
        <w:t>рестностях озера Балатон, положило со</w:t>
        <w:softHyphen/>
        <w:t>бытие сорокалетней давности. Немецкий самолет, которому незадолго до конца войны поручено вывезти из Венгрии ко</w:t>
        <w:softHyphen/>
        <w:t>ролевские драгоценности, был сбит над Балатоном. Если верить этой легенде — а ее взволнованно поведала по телефо</w:t>
        <w:softHyphen/>
        <w:t>ну дочь погибшего немецкого летчика,— сокровища вместе с обломками самолета по сей день покоятся на дне озера. Но вот в газете промелькнула заметка о том, что на днях собираются поднять со дна озера затонувшие обломки. Ее прочитала не только Сибилла Гудрат, знавшая о сокровищах из хранившегося дома письма ее отца, но и гангстеры с Запада, поспешившие к берегам Бала</w:t>
        <w:softHyphen/>
        <w:t>тон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твратить похищение националь</w:t>
        <w:softHyphen/>
        <w:t>ных ценностей — эта задача стоит пе</w:t>
        <w:softHyphen/>
        <w:t>ред следователем областной милиции майором Кардошем. Задача нелегкая, потому что нужно еще найти истинное место захоронения сокровищ — дезер</w:t>
        <w:softHyphen/>
        <w:t>тировавший немецкий летчик послал до</w:t>
        <w:softHyphen/>
        <w:t>мой вместе с письмом карту. За ней те</w:t>
        <w:softHyphen/>
        <w:t>перь идет охота. Основную и самую рис</w:t>
        <w:softHyphen/>
        <w:t>кованную работу в этой операции прове</w:t>
        <w:softHyphen/>
        <w:t>дет вызванный из отпуска лейтенант Етвёш — энергичный и смелый, выхо</w:t>
        <w:softHyphen/>
        <w:t>дящий победителем из любых рукопаш</w:t>
        <w:softHyphen/>
        <w:t>ных схваток, вдобавок отличный яхт</w:t>
        <w:softHyphen/>
        <w:t>смен. За его атлетическое сложение и сильный кулак друзья в шутку прозвали его «Капелькой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субтильным и чудаковатым майором Кардошем, которого играет Андраш Керн, и суперменом «Капелькой» мы уже встречались в фильме «Языческая ма</w:t>
        <w:softHyphen/>
        <w:t>донна». Там они разоблачили преступ</w:t>
        <w:softHyphen/>
        <w:t>ную банду, похитившую из музея в ок</w:t>
        <w:softHyphen/>
        <w:t>рестностях Балатона античную скульпту</w:t>
        <w:softHyphen/>
        <w:t>ру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Языческая мадонна» в год ее выхода на венгерские экраны (1980) стала ре</w:t>
        <w:softHyphen/>
        <w:t>кордсменом проката, она собрала в стране большое число зрителей. Венгер</w:t>
        <w:softHyphen/>
        <w:t>ские кинематографисты, конечно, пони</w:t>
        <w:softHyphen/>
        <w:t>мали, что из одного успеха нельзя сде</w:t>
        <w:softHyphen/>
        <w:t>лать два, однако решили рискнуть — так родилась новая история с теми же персонажами. Ставили эти ленты разные режиссеры (одну — Шандор Г. Сени, другую — Дюла Месарош), но автором сценария в той и другой выступает Иштван Буйтор, популярный в Венг</w:t>
        <w:softHyphen/>
        <w:t>рии актер театра и кино. Он же играет в обоих фильмах удачливого следовате</w:t>
        <w:softHyphen/>
        <w:t>ля-супермена «Капельку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они, ловкие обманы, подслушива</w:t>
        <w:softHyphen/>
        <w:t>ния, телефонные разговоры, потасовки и эффектные взрывы, наверное, скоро бы наскучили в этих картинах, если бы тут еще не было изрядной порции юмор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енгрии, как и всюду, три четвер</w:t>
        <w:softHyphen/>
        <w:t>ти киноаудитории составляет сегодня молодежь. Говорить с экрана о моло</w:t>
        <w:softHyphen/>
        <w:t>дых и на языке молодых, использовать яркие, зрелищные формы для выражения серьезных мыслей — к этому стремятся, ныне активнее, чем прежде, венгерские кинематографисты всех поколений. Осо</w:t>
        <w:softHyphen/>
        <w:t>бенно те, кто сам молод и делает сегод</w:t>
        <w:softHyphen/>
        <w:t>ня свои первые картин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аш Шойом — один из довольно многочисленной гвардии недавних де</w:t>
        <w:softHyphen/>
        <w:t>бютантов. Для режиссерского дебюта он избрал жанр сказки, кажется, способ</w:t>
        <w:softHyphen/>
        <w:t>ный увлечь человека   любого возраст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котором царстве, в некотором го</w:t>
        <w:softHyphen/>
        <w:t>сударстве жила-была сказочно красивая принцесса Арника, дочь короля Эштера. Многие доблестные юноши хотели бы взять ее в жены, но она всем отказы</w:t>
        <w:softHyphen/>
        <w:t>вала, чем сильно огорчала своего отца. Король терпел ее капризы, а она ждала того, кого сама полюбит, кем бы он ни был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начинается история, которую при</w:t>
        <w:softHyphen/>
        <w:t>думал Эрвин Лазар, а перенес на эк</w:t>
        <w:softHyphen/>
        <w:t>ран, пригласив известных актеров и изобретательного оператора, Андраш Шойом. Увлекательная, полная фантазии и юмора, зрелищных эффектов, знако</w:t>
        <w:softHyphen/>
        <w:t>мых современных ритмов и мелодий, эта киносказка адресована и детям, и взрослым. Одних она привлечет забав</w:t>
        <w:softHyphen/>
        <w:t>ными бытовыми деталями и остроумным, живым диалогом, других — интригую</w:t>
        <w:softHyphen/>
        <w:t>щими событиями, в которых одно ска</w:t>
        <w:softHyphen/>
        <w:t>зочное волшебство сменяется други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седству со страной короля Эш</w:t>
        <w:softHyphen/>
        <w:t>тера находятся владения злой волшеб</w:t>
        <w:softHyphen/>
        <w:t>ницы — Столикой ведьмы. Туда попада</w:t>
        <w:softHyphen/>
        <w:t>ет бедный и честный парень Джони, ко</w:t>
        <w:softHyphen/>
        <w:t>торого коварная волшебница хочет во что бы то ни стало сделать своим слу</w:t>
        <w:softHyphen/>
        <w:t>гой. Ведь если в течение семи лет у нее не будет ни одного слуги, она потеряет свою волшебную силу. А уже на исходе седьмой год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Джони убегает из владений ведь</w:t>
        <w:softHyphen/>
        <w:t>мы. Арника и ее слуги находят его ра</w:t>
        <w:softHyphen/>
        <w:t>неным в лесу. Принцесса так заботливо выхаживает Джони, что они влюбляют</w:t>
        <w:softHyphen/>
        <w:t>ся друг в друга. Король Эштер не со</w:t>
        <w:softHyphen/>
        <w:t>бирается препятствовать их счастью, но просит немного подождать — разлукой испытать свое чувство. Он отправляет Джони в долгое странстви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лишь завязка истории, у которой будет еще много неожиданных поворо</w:t>
        <w:softHyphen/>
        <w:t>тов — одни вызовут у зрителя улыбку, другие заставят не на шутку поволно</w:t>
        <w:softHyphen/>
        <w:t>ваться за героев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а Эрвина Лазара, однако, не в са</w:t>
        <w:softHyphen/>
        <w:t>мой истории, как бы прихотливо она ни строилась, а в способе повествования, в тех сугубо литературных образах, кото</w:t>
        <w:softHyphen/>
        <w:t>рые трудно, а подчас просто невозмож</w:t>
        <w:softHyphen/>
        <w:t>но перевести в изображение. Например, такую деталь: король Эштер, когда гне</w:t>
        <w:softHyphen/>
        <w:t>вался, заставлял себя и придворных математиков считать до тысячи, чтобы в приступе гнева, чего доброго, не от</w:t>
        <w:softHyphen/>
        <w:t>дать какой-нибудь непоправимый приказ. Бывало, что гнев короля бесследно исче</w:t>
        <w:softHyphen/>
        <w:t>зал, едва он доходил до восьмисот вось</w:t>
        <w:softHyphen/>
        <w:t>мидесяти восьми. Редко внезапный гнев короля вынуждал открывать в счете вторую тысячу. «Такие «двухтысячные» гневы или доходившие до тысячи вось</w:t>
        <w:softHyphen/>
        <w:t>мисот восьмидесяти восьми были, — го</w:t>
        <w:softHyphen/>
        <w:t>ворит писатель-сказочник, — белыми во</w:t>
        <w:softHyphen/>
        <w:t>ронами, ибо король Эштер был мудрым человеком, и гнев его быстро улетучи</w:t>
        <w:softHyphen/>
        <w:t>вался». Можно ли, в самом деле, по</w:t>
        <w:softHyphen/>
        <w:t>добное экранизировать?.. А ведь у Эр</w:t>
        <w:softHyphen/>
        <w:t>вина Лазара так написаны все истории. Наш читатель может в этом сам убе</w:t>
        <w:softHyphen/>
        <w:t>диться, взяв в руки вышедший недавно в издательстве «Детская литература» сборник сказок этого венгерского Андер</w:t>
        <w:softHyphen/>
        <w:t>сен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ечно, в произведениях Эрвина Ла</w:t>
        <w:softHyphen/>
        <w:t>зара немало и классических сказочных элементов, с которыми кинематограф уже научился справляться. На них-то, главным образом, и опирался Андраш Шойом, логично решив, что сказка должна говорить сама за себя. Кроме того, молодой режиссер стремился со</w:t>
        <w:softHyphen/>
        <w:t>хранить, быть может, более важное, чем сказочная фантазия, свойство литератур</w:t>
        <w:softHyphen/>
        <w:t>ных новелл Эрвина Лазара — то весе</w:t>
        <w:softHyphen/>
        <w:t>лое озорство, с которым писатель поме</w:t>
        <w:softHyphen/>
        <w:t>щает вымышленную, полную чудесных превращений историю в наши нынешние отношения. Фантазия в сказках Лазара является как бы продолжением наших будней, но от этого сами истории ни</w:t>
        <w:softHyphen/>
        <w:t>чуть не становятся беднее и ничего не теряют из своих волшебств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Бедный Джони и Арника», если вду</w:t>
        <w:softHyphen/>
        <w:t>маться, не что иное, как еще один сов</w:t>
        <w:softHyphen/>
        <w:t>ременный вариант классической истории Орфея или же сюжета, на который Мо</w:t>
        <w:softHyphen/>
        <w:t>царт написал свою «Волшебную флей</w:t>
        <w:softHyphen/>
        <w:t>ту». В новелле Эрвина Лазара влюблен</w:t>
        <w:softHyphen/>
        <w:t>ным надо еще заслужить   друг друга, для этого они должны выдержать серь</w:t>
        <w:softHyphen/>
        <w:t>езные испытани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иключения им выпадают, зри</w:t>
        <w:softHyphen/>
        <w:t>тель узнает сам, когда посмотрит кар</w:t>
        <w:softHyphen/>
        <w:t>тину. Она — о любви, преодолевающей любые препятствия, и о том, что, каким бы свободным ни был человек, одна до</w:t>
        <w:softHyphen/>
        <w:t>бровольная обязанность, ответственность у него все же остается — ответствен</w:t>
        <w:softHyphen/>
        <w:t>ность за того, кого он люби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роли в этом фильме отданы молодым актерам — Жуже Нертеш и Тамашу Пушкашу, которые только на</w:t>
        <w:softHyphen/>
        <w:t>чинают свой путь в искусстве. Они с присущим юности обаянием убедительно существуют в мире сказки, и в то же время мы постоянно чувствуем за ними нынешний «джинсовый» век. Рядом с ними — опытные исполнители: Мари Тё</w:t>
        <w:softHyphen/>
        <w:t>рёчик (она играет Столикую ведьму), Иштван Буйтор (король Эштер) и дру</w:t>
        <w:softHyphen/>
        <w:t>ги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герские кинематографисты стали часто обращаться к жанру сказки. В конце 70-х годов на наших экранах по</w:t>
        <w:softHyphen/>
        <w:t>явилась киносказка Миклоша Маркоша «Звездноглазый» — о храбром юноше Янко, выступающем против епископа, ко</w:t>
        <w:softHyphen/>
        <w:t>торый держит народ в страхе. Защитник униженных, рыцарь справедливости, хит</w:t>
        <w:softHyphen/>
        <w:t>роумный и ловкий Янко, воплощенный молодым актером Юраем Бурдияком, не мог не вызвать в зрительном зале сим</w:t>
        <w:softHyphen/>
        <w:t>патии, а это уже, как ни суди, успех. В последнее время к нам пришли из Венгрии сразу три сказочные ленты: «Волшебник Лала» (недавно состоялась его советская премьера), «Шабаш ведьм» режиссера Яноша Рожи, больше всего поражающая чудесами кинотехни</w:t>
        <w:softHyphen/>
        <w:t>ки, и «Бедный Джони и Арника». Если к этому добавить еще мультипликацион</w:t>
        <w:softHyphen/>
        <w:t>ные полнометражные ленты, вроде «Лу</w:t>
        <w:softHyphen/>
        <w:t>даша Мати» Аттилы Даргаи и полюбив</w:t>
        <w:softHyphen/>
        <w:t>шегося нашей детворе его же «Вука», очевидным станет, что киносказка — в разных ее вариантах — переживает се</w:t>
        <w:softHyphen/>
        <w:t>годня весну на венгерском экран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ая же счастливая пора сейчас в венгерском кино у музыкального филь</w:t>
        <w:softHyphen/>
        <w:t>ма. Достаточно сказать, что «фавори</w:t>
        <w:softHyphen/>
        <w:t>том» венгерского молодого зрителя в прошлом году стала кинематографиче</w:t>
        <w:softHyphen/>
        <w:t>ская рок-опера «Король Иштван»: ее уже посмотрело более миллиона зрите</w:t>
        <w:softHyphen/>
        <w:t>лей (для страны с населением в десять с половиной миллионов показатель очень высокий). Поставил эту картину на основе спектакля, разыгранного од</w:t>
        <w:softHyphen/>
        <w:t>нажды летом в Будапештском городском парке, молодой режиссер Габор Колта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ытия ленты относятся к X веку, когда в центре Европы крестом и мечом было образовано венгерское государст</w:t>
        <w:softHyphen/>
        <w:t>во, объединившее разрозненные племе</w:t>
        <w:softHyphen/>
        <w:t>на. Однако, хотя и действуют здесь ис</w:t>
        <w:softHyphen/>
        <w:t>торические персонажи, фильм этот — не исторический в строгом смысле слова. Режиссер пригласил для участия попу</w:t>
        <w:softHyphen/>
        <w:t>лярный в Венгрии бит-ансамбль, извест</w:t>
        <w:softHyphen/>
        <w:t>ных поэтов, композиторов и певцов. Пе</w:t>
        <w:softHyphen/>
        <w:t>ред нами красочное театрализованное вокально-хореографическое действо, в котором использованы народные мело</w:t>
        <w:softHyphen/>
        <w:t>дии, а в финале звучит Гимн Венгерской Народной Республики. Все средства не</w:t>
        <w:softHyphen/>
        <w:t>обыкновенно эмоционального кинопред</w:t>
        <w:softHyphen/>
        <w:t>ставления призваны выразить мысль, ак</w:t>
        <w:softHyphen/>
        <w:t>туальную в любую эпоху, а сегодня осо</w:t>
        <w:softHyphen/>
        <w:t>бенно. Мысль об ответственности за свою страну, за мирное небо над ней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ую ленту, адресованную в первую очередь тем, кто самозабвенна любит оперетту (их легион и в Венгрии, и у нас, и в любой другой стране), по</w:t>
        <w:softHyphen/>
        <w:t>ставил опытный венгерский режиссер Дёрдь Палашти. Мы знали его раньше как постановщика в основном комедий</w:t>
        <w:softHyphen/>
        <w:t>ных фильмов и детских. Это он в свое время поставил политическую киносати</w:t>
        <w:softHyphen/>
        <w:t>ру «Голый дипломат», а после увлекал, веселил, заставлял задуматься детей в их родителей лентами «Эгей, кроха!», «Праздник непослушания», «Трава, растущая до неба» (Серебряный приз на Московском международном кинофести</w:t>
        <w:softHyphen/>
        <w:t>вале 1981 года в конкурсе фильмов для детей) и «Суматошная семейка». Теперь он предстал перед нами в новом ам</w:t>
        <w:softHyphen/>
        <w:t>плуа — создателем не просто музыкаль</w:t>
        <w:softHyphen/>
        <w:t>ной ленты, но музыкальной кинобиогра</w:t>
        <w:softHyphen/>
        <w:t>фии. Герой его нового фильма, снятого совместно с советскими кинематографи</w:t>
        <w:softHyphen/>
        <w:t>стами, — король оперетты, венгерский композитор Имре Кальман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экране проходит вся жизнь компо</w:t>
        <w:softHyphen/>
        <w:t>зитора, начиная с детских лет, с того забавного эпизода, когда озорной и не</w:t>
        <w:softHyphen/>
        <w:t>поседливый малыш, сын хлеботорговца, приятно озадачит взрослых, насвистывая без ошибок «Венгерскую рапсодию» Ли</w:t>
        <w:softHyphen/>
        <w:t>ста. Это пролог фильма «Музыка жиз</w:t>
        <w:softHyphen/>
        <w:t>ни» («Загадка Кальмана»), сценарий ко</w:t>
        <w:softHyphen/>
        <w:t>торого написал Юрий Нагибин. Затем бу</w:t>
        <w:softHyphen/>
        <w:t>дут неудачный дебют молодого адвока</w:t>
        <w:softHyphen/>
        <w:t>та Имре Кальмана, огорчение отца, на</w:t>
        <w:softHyphen/>
        <w:t>деявшегося, что карьера адвоката обес</w:t>
        <w:softHyphen/>
        <w:t>печит сыну надежное существование. Сын же признается, что душа его давно уже тянется к музыке и что он втайне, одновременно с изучением юридических наук, окончил консерваторию, а одно</w:t>
        <w:softHyphen/>
        <w:t>курсниками его были Бела Барток и Золтан Кодаи, будущие гении венгерской музыкальной культуры. «Не слишком ли много талантливых музыкантов для та</w:t>
        <w:softHyphen/>
        <w:t>кой маленькой страны, как наша?» — усомнится отец и, еще не совсем поте</w:t>
        <w:softHyphen/>
        <w:t>ряв надежду, посоветует: «Знаешь, сын, если хочешь преуспеть, пиши куплеты!» И побегут на экране, стремительно сме</w:t>
        <w:softHyphen/>
        <w:t>няя друг друга, события жизни компози</w:t>
        <w:softHyphen/>
        <w:t>тора Имре Кальмана: его триумфы, нео</w:t>
        <w:softHyphen/>
        <w:t>жиданные встречи, решившие судьбу, его любовь, его утраты, испытания. И музыка, музыка, музык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чален последний эпизод фильма: ко</w:t>
        <w:softHyphen/>
        <w:t>роль оперетты умирает в 1953 году вда</w:t>
        <w:softHyphen/>
        <w:t>ли от родины... Однако Дёрдь Палашти не хочет отпускать нас на скорбной но</w:t>
        <w:softHyphen/>
        <w:t>те. И потому в финальном кадре актер Петер Хусти вновь в образе молодого Кальмана взмахивает руками в оркест</w:t>
        <w:softHyphen/>
        <w:t>ровой яме. Льется — как прощание и музыкальное завещание нам — знамени</w:t>
        <w:softHyphen/>
        <w:t>тая мелодия из «Сильвы»: «Помнишь ли ты...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и много приведено в нашем очерке названий и имен, куда больше осталось по неизбежности «за кадром»: еще многие фильмы, ставшие в разные годы достоянием советских зрителей, и многие имена, с которыми связан нынеш</w:t>
        <w:softHyphen/>
        <w:t>ний облик венгерской социалистической кинематографии, ее важнейшие и нацио</w:t>
        <w:softHyphen/>
        <w:t>нально-самобытные традиции, различные тематические и жанровые пласты, ее со</w:t>
        <w:softHyphen/>
        <w:t>временные искания и трудности. Киноис</w:t>
        <w:softHyphen/>
        <w:t>кусство Венгрии давно достигло зрело</w:t>
        <w:softHyphen/>
        <w:t>сти, оно доказало свою жизненность и мастерство своих авторов всех поколе</w:t>
        <w:softHyphen/>
        <w:t>ний. Перед ними сейчас большие задачи: выйти к новому жизненному материалу, историческому и современному, к новым драматическим конфликтам, которые рождает беспрерывно развивающаяся со</w:t>
        <w:softHyphen/>
        <w:t>циалистическая действительность. Наве</w:t>
        <w:softHyphen/>
        <w:t>сти более надежные мосты между яр</w:t>
        <w:softHyphen/>
        <w:t>ким, эмоциональным зрелищем и кинема</w:t>
        <w:softHyphen/>
        <w:t>тографом глубокой мысли — в интересах широкого зрителя и самого искусства. Открыть новые характеры. И главное — обрести социально зрелого героя, обна</w:t>
        <w:softHyphen/>
        <w:t>руживающего в ответственные моменты жизни нравственную сил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пным планом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ТАН ФАБРИ, АДВОКАТ ЧЕЛОВЕЧЕСКОГО ДОСТОИНСТВА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и внешне больше похож на адво</w:t>
        <w:softHyphen/>
        <w:t>ката. Глядит на вас сквозь очки изу</w:t>
        <w:softHyphen/>
        <w:t>чающе, с доверием и подчеркнутой го</w:t>
        <w:softHyphen/>
        <w:t>товностью понять. Его сосредоточенный взгляд взыскует непременной ясности, потому что и сам Золтан Фабри стре</w:t>
        <w:softHyphen/>
        <w:t>мится быть предельно ясным. Ясность в его натуре. А значит, и в его стиле. Сказано же: «Стиль — это человек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художник Золтан Фабри в своих экранных размышлениях о человеке предпочитает недвусмысленность сужде</w:t>
        <w:softHyphen/>
        <w:t>ний, определенность нравственных посту</w:t>
        <w:softHyphen/>
        <w:t>латов, внятность избираемых форм. «В последние годы, — говорил он на по</w:t>
        <w:softHyphen/>
        <w:t>роге своего шестидесятилетия, — я все больше стремлюсь к простоте, избегая вычурности, все с большим трудом вы</w:t>
        <w:softHyphen/>
        <w:t>ношу высокопарные слова и все боль</w:t>
        <w:softHyphen/>
        <w:t>ше ценю силу кажущихся скромными, но значительных по содержанию мыслей». Таким он был, впрочем, всегда, начи</w:t>
        <w:softHyphen/>
        <w:t>ная с первых своих фильмов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е венгерское кино — если вести его отсчет с 1948 года, года национали</w:t>
        <w:softHyphen/>
        <w:t>зации отечественного кинопроизводст</w:t>
        <w:softHyphen/>
        <w:t>ва — скоро отметит свое сорокалетие. Немногим меньше кинематографический стаж Золтана Фабри, крупнейшего из его мастеров, достойно представляюще</w:t>
        <w:softHyphen/>
        <w:t>го в мире национальную культуру Венг</w:t>
        <w:softHyphen/>
        <w:t>рии. Разносторонний деятель театра (ак</w:t>
        <w:softHyphen/>
        <w:t>тер, художник, режиссер, организатор), он был почти что призван в заново формировавшийся на рубеже 40—50-х годов отряд венгерской кинорежиссуры, а вскоре стал ее гордостью, ее совестью. У него учились, по нему сверяли общее движени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арусель», третий по счету фильм в биографии Золтана Фабри, явился в се</w:t>
        <w:softHyphen/>
        <w:t>редине 50-х визитной карточкой венгер</w:t>
        <w:softHyphen/>
        <w:t>ского кино. Покоряя свежестью кино</w:t>
        <w:softHyphen/>
        <w:t>языка, серьезностью мышления, он от</w:t>
        <w:softHyphen/>
        <w:t>крывал миру освободившуюся Венгрию, занятую новым жизнеустройством, ре</w:t>
        <w:softHyphen/>
        <w:t>шавшую свои социальные конфликт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-то верно заметил: если бы «Кару</w:t>
        <w:softHyphen/>
        <w:t>сель» была единственным фильмом Фаб</w:t>
        <w:softHyphen/>
        <w:t>ри, то все равно его имени была бы обеспечена известность. Но он создал двадцать один фильм и думает сейчас о двадцать второ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чем они все?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достоинстве человека, которое под</w:t>
        <w:softHyphen/>
        <w:t>вергается испытанию и, увы, не всегда выходит победителе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бстоятельствах, ставящих людей перед выбором, и об ответственности за этот выбор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осподин учитель Ганнибал», «Анна Эдеш», «Два тайма в аду», «Дневное затмение», «Двадцать часов», «Маль</w:t>
        <w:softHyphen/>
        <w:t>чишки с улицы Пала», «После сезона», «Муравейник», «Добро пожаловать, гос</w:t>
        <w:softHyphen/>
        <w:t>подин майор», «Пятая печать»... Все в этих фильмах различно — эпоха, место действия, ситуации, человеческие харак</w:t>
        <w:softHyphen/>
        <w:t>теры. Но в каждом фильме герои рано или поздно оказываются в условиях, за</w:t>
        <w:softHyphen/>
        <w:t>ставляющих их совершить поступок. Взвешенный или импульсивный, это уже другой вопрос. Но обязательный. Ибо поступком защищает себя человеческое достоинств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ерешительность у Фабри распла</w:t>
        <w:softHyphen/>
        <w:t>чиваются. Вспомните гимназического пре</w:t>
        <w:softHyphen/>
        <w:t>подавателя Нюла («нюл» по-венгерски — «заяц»), прозванного в насмешку Ганни</w:t>
        <w:softHyphen/>
        <w:t>балом. Он способен был учить истории, но не учиться у нее самому, не заме</w:t>
        <w:softHyphen/>
        <w:t>чать ее за окошком. И она, история, не преминула разыграть с этим «маленьким человеком» мрачноватый фарс. В 70-е годы, взяв несколько сюжетных линий из объемного, многопланового романа Тибора Дери «Незавершенная фраза», Фабри делает еще одну картину о че</w:t>
        <w:softHyphen/>
        <w:t>ловеке, который в вихре истории слиш</w:t>
        <w:softHyphen/>
        <w:t>ком долго просыпалс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тяжении всего кинематографи</w:t>
        <w:softHyphen/>
        <w:t>ческого творчества Золтан Фабри на</w:t>
        <w:softHyphen/>
        <w:t>стойчиво возвращается к своей излюб</w:t>
        <w:softHyphen/>
        <w:t>ленной мысли об ответственности челове</w:t>
        <w:softHyphen/>
        <w:t>ка и за собственную нерешительность, и за поступки. О том, как важно обла</w:t>
        <w:softHyphen/>
        <w:t>дать чувством реальности, ибо неотвра</w:t>
        <w:softHyphen/>
        <w:t>тимая логика жизни разбивает самые, казалось бы, верные представления, выявляет их иллюзорность, и больнее всего людям расстаться с иллюзиями о самих себе. За принятое решение и по</w:t>
        <w:softHyphen/>
        <w:t>ступок, подсказанные чувством реально</w:t>
        <w:softHyphen/>
        <w:t>сти, герои Фабри тоже расплачиваются, так как выбор не   обещает им подчас ничего, кроме сохраненного достоинства. Впрочем, иногда им приходится посту</w:t>
        <w:softHyphen/>
        <w:t>питься и достоинством — ради ценно</w:t>
        <w:softHyphen/>
        <w:t>стей куда больших. Так случилось в «Пятой печати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до быть либо святым, либо геро</w:t>
        <w:softHyphen/>
        <w:t>ем, чтобы остаться человеком в такое время». Слова эти произносят не в «Пя</w:t>
        <w:softHyphen/>
        <w:t>той печати», а в другом, более раннем фильме Золтана Фабри («Дневное затме</w:t>
        <w:softHyphen/>
        <w:t>ние»)— тоже о Венгрии 1944 года, о ночи фашизма. Но к «Пятой печати» они имеют прямое отношение, ею корректи</w:t>
        <w:softHyphen/>
        <w:t>руются. Фабри развил здесь тему, кото</w:t>
        <w:softHyphen/>
        <w:t>рая неотступно преследует его в твор</w:t>
        <w:softHyphen/>
        <w:t>честве: поведение человека в критические фазы истории, цена компромисс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ие лица «Пятой печати» — не святые, не герои. Просто обыватели, стремящиеся в страшное время выжить, никому не принося зла. Часовщик Дю</w:t>
        <w:softHyphen/>
        <w:t>рица, столяр Ковач, агент по продаже книг Кирай часто встречаются в корчме своего приятеля Белы, чтобы за стакан</w:t>
        <w:softHyphen/>
        <w:t>чиком, вина под незатейливый вальсик, исполняемый механическим пианино, по</w:t>
        <w:softHyphen/>
        <w:t>болтать о том, о сем. Мелкие выгоды, разговоры про телячью грудинку да про качество сигарет — это стена, за кото</w:t>
        <w:softHyphen/>
        <w:t>рую они предпочитают не выходить ни словом, ни мыслью. Но от страха им все же не спрятаться и за плотно закрытой дверью. Он проникает в их укрытие, при</w:t>
        <w:softHyphen/>
        <w:t>дает мирной болтовне горький привкус. И уже неизвестно, чего больше в вальсе, возникающем всякий раз не к месту, — печали или иронии. И изощренная сред</w:t>
        <w:softHyphen/>
        <w:t>невековая фантастика Босха, произволь</w:t>
        <w:softHyphen/>
        <w:t>но включаемая Золтаном Фабри в раз</w:t>
        <w:softHyphen/>
        <w:t>ные эпизоды фильма (основанием ей слу</w:t>
        <w:softHyphen/>
        <w:t>жит обмолвка про «Историю искусства», которую Кирай выменял на телячью гру</w:t>
        <w:softHyphen/>
        <w:t>динку), — одновременно издевка над ге</w:t>
        <w:softHyphen/>
        <w:t>роями и предупреждение,   которого они пока не слышат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Дюрица (замечательно играет Дюрицу недавно умерший венгерский актер Лайош Ёзе), кажется, разгадал в происходящих событиях их трагический смысл. И однажды, когда приятели вер</w:t>
        <w:softHyphen/>
        <w:t>нулись в свой уютный подвальчик, нео</w:t>
        <w:softHyphen/>
        <w:t>жиданно задал им каверзный вопрос: случись им умереть, а потом воскрес</w:t>
        <w:softHyphen/>
        <w:t>нуть, что они выбрали бы — судьбу тирана со всей ее низостью и привиле</w:t>
        <w:softHyphen/>
        <w:t>гиями или судьбу раба, униженного, но не запятнавшего свою душу? Приятели возмущены этой голой абстракцией, од</w:t>
        <w:softHyphen/>
        <w:t>нако она властно поселяется в их соз</w:t>
        <w:softHyphen/>
        <w:t>нании, нарушает привычный ход мысли, никому из них не дает уснуть. Разойдясь было по домам, они вновь соберутся в корчме, словно именно этим вопросом,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торый им трудно ответить, привяза</w:t>
        <w:softHyphen/>
        <w:t>ны теперь друг к другу. Приятели про</w:t>
        <w:softHyphen/>
        <w:t>должают с простодушной отвлечен</w:t>
        <w:softHyphen/>
        <w:t>ностью горячо спорить о достоинстве че</w:t>
        <w:softHyphen/>
        <w:t>ловека, о принципах и нравственной чи</w:t>
        <w:softHyphen/>
        <w:t>стоте, забыв, какое время на дворе, не предполагая вовсе, что эти вопросы мо</w:t>
        <w:softHyphen/>
        <w:t>гут через час-другой встать перед ни</w:t>
        <w:softHyphen/>
        <w:t>ми как практическое условие выбор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ять заиграет механическое пианино и исполнится то, что между тем готови</w:t>
        <w:softHyphen/>
        <w:t>ла им судьба. По доносу приятели по</w:t>
        <w:softHyphen/>
        <w:t>падут в гестапо, и их умозрительные позиции подвергнутся трагическому ис</w:t>
        <w:softHyphen/>
        <w:t>пытанию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щности, весь фильм строится как некое испытание морального тезиса, призванное дать ответ на вопрос вопро</w:t>
        <w:softHyphen/>
        <w:t>сов: где та черта, которую переступать человеку не должно? И в силах ли он не переступить ее перед лицом грозящей смерти? Герои пребывают в разреженной атмосфере притчи, а ее название, отсы</w:t>
        <w:softHyphen/>
        <w:t>лая зрителей к библейскому мифу, от</w:t>
        <w:softHyphen/>
        <w:t>крывает в ней дальнюю перспектив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енность ситуации подчеркну</w:t>
        <w:softHyphen/>
        <w:t>та тем продолжительным диспутом, ко</w:t>
        <w:softHyphen/>
        <w:t>торый ведут на экране два фашиста — молодой блондин в военной форме и его идейный наставник, интеллектуал-изувер в штатском (это одна из последних ро</w:t>
        <w:softHyphen/>
        <w:t>лей Золтана Латиновича). Человек от природы слаб и труслив, внушает «пе</w:t>
        <w:softHyphen/>
        <w:t>дагог» своему «ученику», он боится за свою жизнь, и если хочешь вить из лю</w:t>
        <w:softHyphen/>
        <w:t>дей веревки, постарайся унизить их пе</w:t>
        <w:softHyphen/>
        <w:t>ред самими собой. Ради подтверждения своей теории они устраивают гнусный эксперимент со случайно попавшими в их застенок безвинными завсегдатаями корчмы. Выбор им предоставлен рассчи</w:t>
        <w:softHyphen/>
        <w:t>танно подлый: незамедлительную свобо</w:t>
        <w:softHyphen/>
        <w:t>ду каждый может купить за две поще</w:t>
        <w:softHyphen/>
        <w:t>чины замученному гестаповцами до по</w:t>
        <w:softHyphen/>
        <w:t>лусмерти коммунисту. Но испытуемые, прежде не знавшие в себе героизма, предпочитают заплатить своей жизнью за сохраненное человеческое достоинст</w:t>
        <w:softHyphen/>
        <w:t>во. Только Дюрица переступает черту. Он думал в ту роковую минуту не о себе, но о детях, которых укрыл в своем доме после ареста их родителей-антифашистов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 компромисса как будто веский. Часовщик Дюрица принимает вызов дьявола, подставившего ему ловушку, берет на свою совесть постыдную сдел</w:t>
        <w:softHyphen/>
        <w:t>ку, поступаясь достоинством, хотя, быть может, обрекает себя всю жизнь нести крест вины. И все-таки иначе поступить он не может, потому что на другой чаше весов ценности куда боль</w:t>
        <w:softHyphen/>
        <w:t>шие: дети, много детей, будущее поко</w:t>
        <w:softHyphen/>
        <w:t>лени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окинет гестапо ранним утром и по улице, умытой ночным дождем, по</w:t>
        <w:softHyphen/>
        <w:t>бредет, будто в тумане, брезгливо от</w:t>
        <w:softHyphen/>
        <w:t>странив от себя провинившиеся собст</w:t>
        <w:softHyphen/>
        <w:t>венные руки. Вдруг начнется бомбежка: станут рушиться дома, взметнутся по</w:t>
        <w:softHyphen/>
        <w:t>жары, груды обломков вырастут на пу</w:t>
        <w:softHyphen/>
        <w:t>ти. Но не тронута будет улочка, куда с замиранием сердца свернет Дюрица. Улыбка на минуту осветит его лицо, чтобы тут же уступить растерянности. С такой сумятицей переживаний он пойдет дальше, и прежний вальс взры</w:t>
        <w:softHyphen/>
        <w:t>вами и замираниями отметит его неров</w:t>
        <w:softHyphen/>
        <w:t>ный шаг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бри предостерегает здесь от скоро</w:t>
        <w:softHyphen/>
        <w:t>спелых выводов, от опрометчивых суж</w:t>
        <w:softHyphen/>
        <w:t>дений о людях. Он требователен к своим героям, но всегда предоставляет им воз</w:t>
        <w:softHyphen/>
        <w:t>можность оправдаться, а нам — понять их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...И когда снял он пятую печать, я увидел под жертвенником души убиен</w:t>
        <w:softHyphen/>
        <w:t>ных... И возопили они громким голо</w:t>
        <w:softHyphen/>
        <w:t>сом, говоря: доколе, Владыка, не су</w:t>
        <w:softHyphen/>
        <w:t>дишь и не мстишь живущим на земле за кровь нашу?!» Фабри держал в па</w:t>
        <w:softHyphen/>
        <w:t>мяти эти пылающие библейские слова, экранизируя роман-притчу Ференца Шан</w:t>
        <w:softHyphen/>
        <w:t>ты «Пятая печать». Вместе с писателем Фабри протестует против бесчеловечно</w:t>
        <w:softHyphen/>
        <w:t>сти самого выбора, которая есть «фир</w:t>
        <w:softHyphen/>
        <w:t>менное» изобретение фашизма. Как бы ни оценивал режиссер поведение своих разных «маленьких» героев в час испы</w:t>
        <w:softHyphen/>
        <w:t>таний (оценки, кстати, со временем ме</w:t>
        <w:softHyphen/>
        <w:t>нялись, как показывает «Пятая пе</w:t>
        <w:softHyphen/>
        <w:t>чать»), он последователен в решитель</w:t>
        <w:softHyphen/>
        <w:t>ной, не знающей никаких оговорок за</w:t>
        <w:softHyphen/>
        <w:t>щите человеческого достоинств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 Фабри говорит об этом: «В той сложной эпохе, когда в мире повсюду ощущается небывалая прежде напря</w:t>
        <w:softHyphen/>
        <w:t>женность, мне кажется, что протест про</w:t>
        <w:softHyphen/>
        <w:t>тив бесчеловечности является таким де</w:t>
        <w:softHyphen/>
        <w:t>лом, о котором никогда не будет сказа</w:t>
        <w:softHyphen/>
        <w:t>но достаточно... У всякого человека есть своя мания. Меня более всего ин</w:t>
        <w:softHyphen/>
        <w:t>тересует вопрос об отношениях между индивидуумом и обществом, единствен</w:t>
        <w:softHyphen/>
        <w:t>но достойная человека свобода, чело</w:t>
        <w:softHyphen/>
        <w:t>веческое достоинство и оскорбление этого достоинства»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м трезвее художник, чем глубже и основательней его взгляд на историю и человека в ней, чем меньше в его про</w:t>
        <w:softHyphen/>
        <w:t>изведении внешних эффектов и роман</w:t>
        <w:softHyphen/>
        <w:t>тического пафоса, тем сложнее его ис</w:t>
        <w:softHyphen/>
        <w:t>кусство. Внешне эффективное всегда лег</w:t>
        <w:softHyphen/>
        <w:t>че для выражения в искусстве, чем внут</w:t>
        <w:softHyphen/>
        <w:t>ренне содержательное. Это старый закон, который находит подтверждения в об</w:t>
        <w:softHyphen/>
        <w:t>ширном кинематографическом творчест</w:t>
        <w:softHyphen/>
        <w:t>ве Золтана Фабр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«Пятой печати», картины обна</w:t>
        <w:softHyphen/>
        <w:t>женно-интеллектуальной и нервной, Фаб</w:t>
        <w:softHyphen/>
        <w:t>ри экранизировал роман Йожефа Бала</w:t>
        <w:softHyphen/>
        <w:t>жа «Венгры». Ему даже не пришлось заново обживать исторический план, так как события этой книги происходят в то же, что в «Пятой печати», время — в последние годы второй мировой войны. Да и ситуация здесь, если определять ее в самых общих словах, та же: че</w:t>
        <w:softHyphen/>
        <w:t>ловек и фашизм. Точнее: «маленький человек» и фашиз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бри перенес на экран горечь книги, мотивы бесконечности унижения и не</w:t>
        <w:softHyphen/>
        <w:t>защищенности. Они составляют общее настроение фильма, примешиваясь даже к минутной радости героев. И надпись, появляющаяся в начале, — не просто первая из аналогичных пометок прохо</w:t>
        <w:softHyphen/>
        <w:t>дящего на экране времени, но еще ино</w:t>
        <w:softHyphen/>
        <w:t>сказание, сколок с шекспировского «зима тревоги нашей». За ним отчаяние, застывшее на крестьянских лицах, и — шире — температура мрачной истори</w:t>
        <w:softHyphen/>
        <w:t>ческой поры, в которую, как в летар</w:t>
        <w:softHyphen/>
        <w:t>гический сон, была погружена целая страна. И все прочие названия глав — «Весна», «Лето», «Осень», «Снова зи</w:t>
        <w:softHyphen/>
        <w:t>ма» — понадобились, думается, не для того, чтобы в традициях романа бесхит</w:t>
        <w:softHyphen/>
        <w:t>ростно расчленить повествование, следуя за годовым циклом крестьянских работ. Они, словно резцом, прочертили поверх малособытийного, освещенного ровным светом рассказа неумолимую логику вы</w:t>
        <w:softHyphen/>
        <w:t>павшей героям судьбы. И то сказать: действие фильма начинается зимой сорок третьего года, а завершается зимой же сорок  четвертого,  в  самую  агонию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ять крестьян, среди них четыре се</w:t>
        <w:softHyphen/>
        <w:t>мейные пары, подались на заработки в Германию. До сих пор война грохотала далеко от их деревни, поэтому единст</w:t>
        <w:softHyphen/>
        <w:t>венной молитвой бедняков было «хлеб наш насущный даждь нам днесь». Но история, в пучину которой поверглась вся Европа, задевает черным крылом и их. Возле поместья, где они нанялись выполнять сельскохозяйственные работы, расположены бараки для французских военнопленных, так что сабольчские крестьяне (Сабольч — одна из самых нищих в ту пору областей Венгрии) во</w:t>
        <w:softHyphen/>
        <w:t>лей-неволей становятся соседями, а по</w:t>
        <w:softHyphen/>
        <w:t>том и свидетелями творимой рядом бес</w:t>
        <w:softHyphen/>
        <w:t>человечности. Тоскою по дому и неяс</w:t>
        <w:softHyphen/>
        <w:t>ной тревогой окрашен каждый их день на чужой земле. И горек финал, когда венгры, не пожелав ни за какие ковриж</w:t>
        <w:softHyphen/>
        <w:t>ки остаться в Германии, возвращаются на родину, где мужчин ждут призыв</w:t>
        <w:softHyphen/>
        <w:t>ные повестк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, собственно, и вся внешняя дра</w:t>
        <w:softHyphen/>
        <w:t>матургия фильма, замкнувшая в коль</w:t>
        <w:softHyphen/>
        <w:t>цо сюжет о надежде и разочарованиях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ссер прибегает к разным средст</w:t>
        <w:softHyphen/>
        <w:t>вам, чтобы достигнуть стереоскопично</w:t>
        <w:softHyphen/>
        <w:t>сти образов, восполнить объем отдель</w:t>
        <w:softHyphen/>
        <w:t>ного жизненного положения, отдельной судьбы, выявить их внутреннюю логику и причастность большой истории. Карти</w:t>
        <w:softHyphen/>
        <w:t>ну «Двадцать часов», удостоенную Зо</w:t>
        <w:softHyphen/>
        <w:t>лотого приза на IV Московском между</w:t>
        <w:softHyphen/>
        <w:t>народном кинофестивале и получившую затем мировую известность, Фабри (вслед за одноименным романом того же Ференца Шанты) строит как рассле</w:t>
        <w:softHyphen/>
        <w:t>дование — его ведет журналист в одной венгерской деревне. Прихотливый мон</w:t>
        <w:softHyphen/>
        <w:t>таж свидетельских показаний и ретро</w:t>
        <w:softHyphen/>
        <w:t>спекций не только восстанавливает с объективной дистанции давнее событие, у которого была трагическая развязка, но служит анализу противоречий, воз</w:t>
        <w:softHyphen/>
        <w:t>никших на определенном этапе истори</w:t>
        <w:softHyphen/>
        <w:t>ческого развития венгерского общества и отразившихся в людских судьбах. В экранизации романа Тибора Дери, которой режиссер дал знаменательное, можно сказать, программное для его отношений с литературным первоисточ</w:t>
        <w:softHyphen/>
        <w:t>ником название — «141 минута из «Не</w:t>
        <w:softHyphen/>
        <w:t>завершенной фразы», глубина осмысле</w:t>
        <w:softHyphen/>
        <w:t>ния заурядной человеческой судьбы в контексте истории достигается благода</w:t>
        <w:softHyphen/>
        <w:t>ря лейтмотивам-ретроспекциям и посто</w:t>
        <w:softHyphen/>
        <w:t>янным заглядываниям в будущее персо</w:t>
        <w:softHyphen/>
        <w:t>нажей — так обнаруживаются неожи</w:t>
        <w:softHyphen/>
        <w:t>данные и дальние связ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«Венграх» Золтан Фабри также находит основания и способы заглянуть в прошлое и будущее героев, чтобы обогатить повествование содержательно и эмоционально. В крестьянском доме героя фильма Андраша Фабиана красу</w:t>
        <w:softHyphen/>
        <w:t>ется в аккуратной рамочке с траурной символикой фотография его отца, сол</w:t>
        <w:softHyphen/>
        <w:t>дата австро-венгерской армии Балинта Фабиана. Короткие врезки — то ли сон, то ли воспоминание — потом нам ска</w:t>
        <w:softHyphen/>
        <w:t>жут, что и у отца жизнь была не сла</w:t>
        <w:softHyphen/>
        <w:t>ще: сплошь мытарства, исполнения чу</w:t>
        <w:softHyphen/>
        <w:t>жой воли, компромиссы с совестью, а в конце — веревка церковного колоко</w:t>
        <w:softHyphen/>
        <w:t>ла, завершившая по собственной его воле земное мытарство и отчаяние. Обо всем этом Йожеф Балаж подробно по</w:t>
        <w:softHyphen/>
        <w:t>ведал в другом романе — «Встреча Балинта Фабиана с богом», который следом экранизировал Фабри. В «Венг</w:t>
        <w:softHyphen/>
        <w:t>рах» же в коротком, на один лишь кадр, эпилоге, к фотокарточке Балинта Фабиана добавилась новая — его сына Андраш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тан Фабри всегда был жаден до хорошей литературы. Достало бы ему сил, он экранизировал бы всю отечест</w:t>
        <w:softHyphen/>
        <w:t>венную прозу. Делая фильм по одному привлекшему его произведению, он всег</w:t>
        <w:softHyphen/>
        <w:t>да смотрит, нет ли у того автора чего-нибудь еще, что просилось бы на экран, отвечая его, Золтана Фабри, интересам. Так было у него с Ференцем Шантой. Снимая в середине 60-х годов фильм «Двадцать часов» по одноименному ро</w:t>
        <w:softHyphen/>
        <w:t>ману Шанты, Фабри одновременно при</w:t>
        <w:softHyphen/>
        <w:t>меривался к его роману-притче «Пятая печать» — не беда, что осуществить эту экранизацию удалось ему лишь через тринадцать ле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ожим образом складывались у не</w:t>
        <w:softHyphen/>
        <w:t>го отношения с Иштваном Эркенем, крупнейшим представителем современ</w:t>
        <w:softHyphen/>
        <w:t>ной венгерской литературы, блестящим мастером гротеска и отличным новел</w:t>
        <w:softHyphen/>
        <w:t>листом. В самом начале 70-х годов Фабри перенес на экран «Семью Тоот», антивоенную, антифашистскую повесть, вошедшую в фонд лучших достижений современной венгерской литературы и принесшую автору поистине мировую славу (17 советских театров включили ее в свой репертуар). Спустя десять лет, в 1980 году, когда в памяти венг</w:t>
        <w:softHyphen/>
        <w:t>ров были еще свежи некрологи, кото</w:t>
        <w:softHyphen/>
        <w:t>рыми год назад страна прощалась со своим любимым писателем, Фабри вер</w:t>
        <w:softHyphen/>
        <w:t>нулся к творчеству Эркеня, поставив по его рассказу фильм «Реквием» — раз</w:t>
        <w:softHyphen/>
        <w:t>мышление о недавнем прошлом, об ис</w:t>
        <w:softHyphen/>
        <w:t>пытаниях, с которыми столкнулось строительство социализма в Венгрии, и одновременно об испытании человече</w:t>
        <w:softHyphen/>
        <w:t>ского чувства, человеческой верности, о той особой форме человеческой памяти, которую называют «памятью сердца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ырнадцать лет назад увидела свет и получила большой читательский успех повесть Ференца Каринти «Новоселье». Фабри тогда же хотел ее экранизиро</w:t>
        <w:softHyphen/>
        <w:t>вать, но другие работы отодвинули этот замысел на неопределенное время. В 1983 году он вернулся к повести, сделав по ней фильм «Приходите ко мне на именины!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ем у Дюлы Ийеша, автора пе</w:t>
        <w:softHyphen/>
        <w:t>реведенного на русский язык романа-эссе «В ладье Харона»: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 течение всей жизни руки с неиз</w:t>
        <w:softHyphen/>
        <w:t>менной жадностью хватаются за неот</w:t>
        <w:softHyphen/>
        <w:t>ложные дела, а шея вытянута, глаза присматриваются к делам более отда</w:t>
        <w:softHyphen/>
        <w:t>ленным, последующим, так что, если глянуть со стороны, вся фигура — под стать благородному скакуну — про</w:t>
        <w:softHyphen/>
        <w:t>никнута  одним  стремлением:   обогнат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целой жизни! И кого же? Да самого себя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и о Золтане Фабр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риближается к своему семидеся</w:t>
        <w:softHyphen/>
        <w:t>тилетию, но работает в искусстве с энергией и страстью, которым позави</w:t>
        <w:softHyphen/>
        <w:t>дуют режиссеры молодые. Художник с чутко настороженной совестью, он не отступается от мучительных и тревож</w:t>
        <w:softHyphen/>
        <w:t>ных вопросов, по которым «никогда не будет сказано достаточно». Фабри стре</w:t>
        <w:softHyphen/>
        <w:t>мится говорить и говорить, пока есть голос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РУДНЫЕ ЛЮДИ» АНДРАША КОВАЧА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ндрашем Ковачем, по праву за</w:t>
        <w:softHyphen/>
        <w:t>нимающим в творческой иерархии совре</w:t>
        <w:softHyphen/>
        <w:t>менного венгерского кино одну из выс</w:t>
        <w:softHyphen/>
        <w:t>ших ступеней, утвердилась репутация «трудного» режиссера. Пояснение ищите в «Лабиринте», его десятой по счету полнометражной картин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мается кино. Мы не сразу пони</w:t>
        <w:softHyphen/>
        <w:t>маем, про что. Видим только, как огор</w:t>
        <w:softHyphen/>
        <w:t>ченная Анна, героиня «фильма в филь</w:t>
        <w:softHyphen/>
        <w:t>ме», уходит от гостей в другую комна</w:t>
        <w:softHyphen/>
        <w:t>ту, закуривает, тревожно прислушивает</w:t>
        <w:softHyphen/>
        <w:t>ся к голосам в гостиной. За ней при</w:t>
        <w:softHyphen/>
        <w:t>ходит ее муж Карой. Он просит жену соблюсти приличия и, «натянув улыб</w:t>
        <w:softHyphen/>
        <w:t>ку», исполнить роль радушной хозяйки на званом ужине, пусть даже ей не по душе кто-то из приглашенных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в гостей, супруги продолжают разговор на грани ссоры, и тогда мо</w:t>
        <w:softHyphen/>
        <w:t>тивы странного поведения Анны начнут для нас понемногу проясняться, Этот «кто-то», из-за кого они ссорятся, ока</w:t>
        <w:softHyphen/>
        <w:t>зывается, нынешний начальник Кароя, некий Биро, личность скользкая, про</w:t>
        <w:softHyphen/>
        <w:t>кладывающая себе дорогу интригами. Это он довел до самоубийства своего предшественника Тотара, вызывавшего у Анны уважение. К чему было откры</w:t>
        <w:softHyphen/>
        <w:t>вать подлецу двери их дома? Карой оп</w:t>
        <w:softHyphen/>
        <w:t>равдывается обстоятельствами, с кото</w:t>
        <w:softHyphen/>
        <w:t>рыми, дескать, надо считаться, говорит о разумном компромиссе, о гибкости. Но Анна его доводов не принимает. Ей вдруг открывается в муже заурядный конформис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ется, мы где-то уже сталкивались с похожей историей. Ну, конечно, у са</w:t>
        <w:softHyphen/>
        <w:t>мого Андраша Ковача. Ситуация, к ко</w:t>
        <w:softHyphen/>
        <w:t>торой примериваются на съемочной площадке Ева Руткаи и Ференц Каллаи (они играют в «Лабиринте», по сути, самих себя, известных и предельно за</w:t>
        <w:softHyphen/>
        <w:t>нятых венгерских актеров), — почти ци</w:t>
        <w:softHyphen/>
        <w:t>тата из «Стен», картины 1968 года (в нашем прокате — «Дело Ласло Амб</w:t>
        <w:softHyphen/>
        <w:t>руша») или из фильма «Эстафета», соз</w:t>
        <w:softHyphen/>
        <w:t>данного в 1970 году, где Ковач, погру</w:t>
        <w:softHyphen/>
        <w:t>жая своих героев в разную среду и об</w:t>
        <w:softHyphen/>
        <w:t>стоятельства, заново осмыслял эти по</w:t>
        <w:softHyphen/>
        <w:t>нятия: моральные компромиссы и предел им, эрозия личности, не устоявшей на рискованной грани, ответственность от</w:t>
        <w:softHyphen/>
        <w:t>дельного человека за свои поступки или за бездействие, активное поведение. Об этом же его исторические фильмы «Хо</w:t>
        <w:softHyphen/>
        <w:t>лодные дни» (в советском прокате — «Облава в январе»), «На венгерской равнине», «С завязанными глазами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ссера, героя «Лабиринта», между съемками атакуют со всех сторон: акт</w:t>
        <w:softHyphen/>
        <w:t>риса, актер, автор сценария (он же ре</w:t>
        <w:softHyphen/>
        <w:t>дактор газеты), молодая монтажница и ее брат, школьный историк, оказавший</w:t>
        <w:softHyphen/>
        <w:t>ся поблизости. У каждого свое пред</w:t>
        <w:softHyphen/>
        <w:t>ставление о том, чего ждет венгерский зритель и какой надо делать фильм. Ко всему, приятель режиссера, занима</w:t>
        <w:softHyphen/>
        <w:t>ющий высокий пост и рассказавший ему в свое время реальную историю, послу</w:t>
        <w:softHyphen/>
        <w:t>жившую фильму основой, теперь мно</w:t>
        <w:softHyphen/>
        <w:t>гозначительно предостерегает: «Не дай бог, узнают себя те, кто причастен к ней!». В сознании режиссера раздаются другие голоса — подлинных действую</w:t>
        <w:softHyphen/>
        <w:t>щих лиц картины. Часто является ему самоубийца, жертва подлых интриг. Всякий раз, когда режиссер, поддавшись было уговорам, решает вымарать в сце</w:t>
        <w:softHyphen/>
        <w:t>нарии мрачную развязку, его герой тут как тут: оставь, говорит, мне этот вы</w:t>
        <w:softHyphen/>
        <w:t>ход, не изменяй истине! И режиссер снимает, как задумывал вначале. И его вновь атакую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эту картину автобиографи</w:t>
        <w:softHyphen/>
        <w:t>ческой Андраш Ковач не склонен, вме</w:t>
        <w:softHyphen/>
        <w:t>сте с тем он признает, что миропред</w:t>
        <w:softHyphen/>
        <w:t>ставление и заботы героя-режиссера ему близки. Камера, развернувшись на 180 градусов, показывает, на каком пере</w:t>
        <w:softHyphen/>
        <w:t>крестке вкусов, ожиданий, опасений и предостережений создается подобное «фильму в фильме» аналитическое, бес</w:t>
        <w:softHyphen/>
        <w:t>компромиссное социальное кино. «Ла</w:t>
        <w:softHyphen/>
        <w:t>биринт» подсказан автору его личным опытом. Это его исповедь, взгляд на се</w:t>
        <w:softHyphen/>
        <w:t>бя в зеркало, выплеск сомнений и нако</w:t>
        <w:softHyphen/>
        <w:t>пившейся досады, полемика с другими и — с самим собой. И еще: признание в верности своему излюбленному прота</w:t>
        <w:softHyphen/>
        <w:t>гонисту, который, заметим, немало взял от самого Ковача — недаром герой «Лабиринта» (в титрах он значится просто «режиссером», а по ходу филь</w:t>
        <w:softHyphen/>
        <w:t>ма его раза два называют Андрашем) заявляет, тревожа тень Флобера: «Анна — это я!»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тельно, это он, Андраш Ковач, вывел когда-то на венгерский экран лю</w:t>
        <w:softHyphen/>
        <w:t>дей,  подобных  Анне, —  принципиаль</w:t>
        <w:softHyphen/>
        <w:t>ных, решительно не принимающих ни</w:t>
        <w:softHyphen/>
        <w:t>каких сделок с совестью, предпочитаю</w:t>
        <w:softHyphen/>
        <w:t>щих называть вещи своими именами и готовых идти по этому пути до конца. Определение «трудные люди» закрепи</w:t>
        <w:softHyphen/>
        <w:t>лось за ними после снятого Ковачем в 1964 году фильма-интервью под таким названием — об изобретателях, которые боролись за внедрение своих идей, ста</w:t>
        <w:softHyphen/>
        <w:t>рели в борьбе, но не отступал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этого за плечами режиссера были три картины, которые он поставил после десяти лет «работы в редакторском крес</w:t>
        <w:softHyphen/>
        <w:t>ле. В них, пожалуй, ничего нельзя най</w:t>
        <w:softHyphen/>
        <w:t>ти от того Ковача, каким мы знаем его сегодня. «Ливень» рассказывал о любви председателя сельскохозяйственного коо</w:t>
        <w:softHyphen/>
        <w:t>ператива к замужней женщине. В «Пештских крышах» героем был па</w:t>
        <w:softHyphen/>
        <w:t>рень с преступным прошлым, которому славная девушка помогла начать новую жизнь. «Осенняя божья звезда» — экра</w:t>
        <w:softHyphen/>
        <w:t>низация новеллы Лайоша Галамбоша про ожесточившихся бедняков, арендо</w:t>
        <w:softHyphen/>
        <w:t>вавших после Освобождения бесплодный участок земли. Все три картины, в об</w:t>
        <w:softHyphen/>
        <w:t>щем, добротные, но в репертуаре тех лет они не выделялис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рудные люди» — первая лента, где Андраш Ковач заговорил по-своему. Ключ репортажа, в котором она сдела</w:t>
        <w:softHyphen/>
        <w:t>на, конечно, принадлежал не ему одно</w:t>
        <w:softHyphen/>
        <w:t>му. Чуть ли не весь киномир в первой половине 60-х годов переболел «сине</w:t>
        <w:softHyphen/>
        <w:t>ма-верите». Ковач тоже не устоял. По</w:t>
        <w:softHyphen/>
        <w:t>мимо объективных условий, он к этому времени был и внутренне открыт иску</w:t>
        <w:softHyphen/>
        <w:t>шению снять картину в манере «прямо</w:t>
        <w:softHyphen/>
        <w:t>го кино», так как испробованные им ре</w:t>
        <w:softHyphen/>
        <w:t>гистры обычной кинодрамы его уже разочаровали. Тогда-то режиссер узнал, какой может быть резонанс у докумен</w:t>
        <w:softHyphen/>
        <w:t>тального исследования, выносящего на осуждение острую проблем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й риск пришелся по вкусу Андрашу Ковачу. Его отговаривали эк</w:t>
        <w:softHyphen/>
        <w:t>ранизировать роман Тибора Череша «Хо</w:t>
        <w:softHyphen/>
        <w:t>лодные дни» (он существует теперь и в русском переводе), рассказывающий о страшном событии 1942 года, когда вен</w:t>
        <w:softHyphen/>
        <w:t>герские военные власти, опасаясь напа</w:t>
        <w:softHyphen/>
        <w:t>дения сербских партизан, вырезали мир</w:t>
        <w:softHyphen/>
        <w:t>ное население югославского города Нови-Сад. Солдаты выгоняли людей ночью из домов и убивали на льду Ду</w:t>
        <w:softHyphen/>
        <w:t>ная, а трупы сбрасывали в проруби. Режиссеру говорили: лучше не трогай эту тему, фильм может задеть нацио</w:t>
        <w:softHyphen/>
        <w:t>нальные чувства. Но Ковач считал, что, обходя молчанием постыдные факты оте</w:t>
        <w:softHyphen/>
        <w:t>чественной истории, невозможно поднять уровень национального самосознания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да он на моторной лодке объезжал Дунай, выбирая для будущего фильма натуру, моторист поинтересовался: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Что будут здесь снимать? Напа</w:t>
        <w:softHyphen/>
        <w:t>дение?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Нет. Массовое убийств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Кто же его совершил? Эсэсовцы?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Не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Венгерские фашисты?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Нет. Обыкновенные венгерские солдат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еседник, подумав немного, сказал: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ни, наверное, получили такой приказ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оже, объяснение, которое он сам для себя нашел, его успокоил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Ковача это было последним импульсом извне, разрешившим его колебания. Он сделал картину жест</w:t>
        <w:softHyphen/>
        <w:t>кую, без иллюзий. Из тюремной каме</w:t>
        <w:softHyphen/>
        <w:t>ры, где в 1946 году четыре участника «очистительной акции», люди разных армейских чинов и равной вины, ожи</w:t>
        <w:softHyphen/>
        <w:t>дают приговора народного трибунала, выход возможен только в мучительное воспоминание. В леденящую графику трагического пейзажа с черными фи</w:t>
        <w:softHyphen/>
        <w:t>гурами солдат на снегу да черными стволами деревьев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экспрессии «Холодных дней» фильм «Стены» казался очень уж хлад</w:t>
        <w:softHyphen/>
        <w:t>нокровным, погруженным в статику бесконечных диалогов. На самом деле и в этой современной истории с немо</w:t>
        <w:softHyphen/>
        <w:t>тивированным увольнением инженера Амбруша, отважившегося на смелую критику, и с благоразумно-выжида</w:t>
        <w:softHyphen/>
        <w:t>тельной позицией Бенке, одного из его начальников, есть внутреннее кипение, достигающее к финалу критической фа</w:t>
        <w:softHyphen/>
        <w:t>зы. Появись эта картина сегодня, мы бы не задумывались, в какой разряд записать ее героев. В «деловых людей», конечно. Потому что отправные точки полуторачасового диспута, который они ведут, лежит в зоне научно-техни</w:t>
        <w:softHyphen/>
        <w:t>ческой, административно-служебной. Но круги конфликта расходятся далеко, материя дела как такового выворачи</w:t>
        <w:softHyphen/>
        <w:t>вается наизнанку в суждениях людей, которые стоят перед разрешением мо</w:t>
        <w:softHyphen/>
        <w:t>ральных проблем. Фильм рукой сцена</w:t>
        <w:softHyphen/>
        <w:t>риста и режиссера Андраша Ковача решительно выводится в сферу нрав</w:t>
        <w:softHyphen/>
        <w:t>ственно-философских вопросов, в об</w:t>
        <w:softHyphen/>
        <w:t>ласть таких понятий, как совесть, от</w:t>
        <w:softHyphen/>
        <w:t>ветственность, цена и диалектика ком</w:t>
        <w:softHyphen/>
        <w:t>промисса. В 1969 году на VI Московс</w:t>
        <w:softHyphen/>
        <w:t>ком международном кинофестивале Андрашу Ковачу, участвовавшему в конкурсе с этой картиной, был вручен Диплом — «за поиски новых кинема</w:t>
        <w:softHyphen/>
        <w:t>тографических средств в жанре экран</w:t>
        <w:softHyphen/>
        <w:t>ной публицистики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в картине метафорическое назва</w:t>
        <w:softHyphen/>
        <w:t>ние «Стены», автор имел в виду обыч</w:t>
        <w:softHyphen/>
        <w:t>ную ошибку, когда мы позволяем мнимым преградам парализовать нашу волю и активность. В одном из диало</w:t>
        <w:softHyphen/>
        <w:t>гов фильма звучит в связи с этим ссылка на древнюю пантомиму с фех</w:t>
        <w:softHyphen/>
        <w:t>товальщиками. Они фехтуют на осве</w:t>
        <w:softHyphen/>
        <w:t>щенной сцене, имитируя полную тем</w:t>
        <w:softHyphen/>
        <w:t>ноту. Их движения скованы тем, что они не видят, как далеко отстоят на</w:t>
        <w:softHyphen/>
        <w:t>стоящие стены, и из предосторожности, чтобы невзначай не сломать шпаги о стены воображаемые, используют лишь центральный пятачок. «Не упо</w:t>
        <w:softHyphen/>
        <w:t>добляемся ли мы сплошь и рядом этим фехтовальщикам?» — резонно воп</w:t>
        <w:softHyphen/>
        <w:t>рошает автор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алеко от истины меткая журна</w:t>
        <w:softHyphen/>
        <w:t>листская фраза о том, что в своих «фильмах вопросов» Андраш Ковач до</w:t>
        <w:softHyphen/>
        <w:t>бивается «скорей эффективности, чем эстетики». Он действительно меньше озабочен жанром и стилем своих кар</w:t>
        <w:softHyphen/>
        <w:t>тин, никогда этого не предрешает, им</w:t>
        <w:softHyphen/>
        <w:t>провизируя во время работы над сце</w:t>
        <w:softHyphen/>
        <w:t>нарием и в процессе монтажа. В его фильмах фабула обычно простая, со</w:t>
        <w:softHyphen/>
        <w:t>бытий немного, а то и вовсе нет. Сю</w:t>
        <w:softHyphen/>
        <w:t>жет развивается как бы между собы</w:t>
        <w:softHyphen/>
        <w:t>тиями, после них или накануне, когда герои оглядываются на прошлое и ок</w:t>
        <w:softHyphen/>
        <w:t>ружающее, оценивают себя и других, переживают медленно вызревающий психологический и идейный перелом, подобно учителю словесности Зилахи, ге</w:t>
        <w:softHyphen/>
        <w:t>рою фильма «На венгерской равнине» (его сыграл, как и майора Бюки в «Холодных днях» и Ласло Амбруша в «Стенах», Золтан Латинович), и пол</w:t>
        <w:softHyphen/>
        <w:t>ковому священнику в картине «С за</w:t>
        <w:softHyphen/>
        <w:t>вязанными глазами»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вач не оставляет историческую тему, принесшую ему мировую извест</w:t>
        <w:softHyphen/>
        <w:t>ность. После «Лабиринта» он поставил «Табунщика» по роману Иштвана Галла, действие которого происходит в 1950 году. А дальше в фильмографии Ковача идет «Октябрьское воскре</w:t>
        <w:softHyphen/>
        <w:t>сенье», картина, которая весной 1980 года открывала в Москве и Киеве тра</w:t>
        <w:softHyphen/>
        <w:t>диционную Неделю венгерского кино. Это историческая хроника, где с про</w:t>
        <w:softHyphen/>
        <w:t>токольной педантичностью (титры от</w:t>
        <w:softHyphen/>
        <w:t>мечают чуть ли не каждый час) вос</w:t>
        <w:softHyphen/>
        <w:t>созданы события 15 октября 1944 года. В тот день венгерский правитель Хорти объявил народу о готовящемся выхо</w:t>
        <w:softHyphen/>
        <w:t>де Венгрии из войны, но затем зако</w:t>
        <w:softHyphen/>
        <w:t>лебался, признал свое обещание опро</w:t>
        <w:softHyphen/>
        <w:t>метчивым и от него — под давлением Гитлера — отказался. В этот же день по указке гитлеровского    генштаба в Венгрии разыгрался путч нилашистов — одно из самых мрачных событий в ис</w:t>
        <w:softHyphen/>
        <w:t>тории нации, отодвинувшее освобожде</w:t>
        <w:softHyphen/>
        <w:t>ние страны на много месяцев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ытия, развертывающиеся в «Ок</w:t>
        <w:softHyphen/>
        <w:t>тябрьском воскресенье» — дебаты в правительственных верхах, обнаружив</w:t>
        <w:softHyphen/>
        <w:t>шие противоположные точки зрения на вопрос о выходе из войны, игра, которую вели в это время немецкие дипломаты, осуществленное оккупанта</w:t>
        <w:softHyphen/>
        <w:t>ми (Германия оккупировала страну-со</w:t>
        <w:softHyphen/>
        <w:t>юзницу осенью 1943 года) похищение сына Хорти как способ давления на регента, приготовления нилашистов и начало путча — опираются на докумен</w:t>
        <w:softHyphen/>
        <w:t>ты. Исключение составляет любовная линия (главный герой, адъютант реген</w:t>
        <w:softHyphen/>
        <w:t>та Геза и красавица Эдит, жена про</w:t>
        <w:softHyphen/>
        <w:t>фашистски настроенного хортистского министра), которая в фильме едва про</w:t>
        <w:softHyphen/>
        <w:t>черчен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вый взгляд, это лишь добро</w:t>
        <w:softHyphen/>
        <w:t>совестная реконструкция событий, не раз описанных историками. Но нет. Помочь нынешнему венгру осознать се</w:t>
        <w:softHyphen/>
        <w:t>бя человеком в истории, в венгерской истории, научить его осмотрительности и решительности, которые есть у стар</w:t>
        <w:softHyphen/>
        <w:t>шего поколения, напомнить, по каким счетам приходилось платить за их от</w:t>
        <w:softHyphen/>
        <w:t>сутствие, — в этом состоит актуальный пафос картины, важный для Ковача, хотя он его не педалируе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пилоге фильма на стоп-кадрах за</w:t>
        <w:softHyphen/>
        <w:t>стывают — «на долгую память» вен</w:t>
        <w:softHyphen/>
        <w:t>грам — разрушенные мосты над Дуна</w:t>
        <w:softHyphen/>
        <w:t>ем, снаряды, застрявшие в стенах Бу</w:t>
        <w:softHyphen/>
        <w:t>дайского дворц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ктябрьское воскресенье» — картина по стилю строгая, стилизованная под кинохронику (она и открывается сю</w:t>
        <w:softHyphen/>
        <w:t>жетами старой официальной кинохро</w:t>
        <w:softHyphen/>
        <w:t>ники), до крайности перенасыщенная диалогами на темы политической так</w:t>
        <w:softHyphen/>
        <w:t>тики. Смотреть ее сегодняшнему зрите</w:t>
        <w:softHyphen/>
        <w:t>лю, что ни говори, трудно. За это ее качество Андраш Ковач, похоже, ре</w:t>
        <w:softHyphen/>
        <w:t>шил рассчитаться следующим своим фильмом «Временный рай» — мелодра</w:t>
        <w:softHyphen/>
        <w:t>матической историей о любви и разлуке в обстоятельствах  последних лет войн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ьм о любви... Вот уж чего никто не ждал от этого венгерского режиссера, чья муза обычно являлась нам интел</w:t>
        <w:softHyphen/>
        <w:t>лектуально напряженной, философской и публицистической, в изображении — аскетичной, порой даже небрежной, с точки зрения апологетов изысканно снятого в цвете «живописного» кино. Под «Временным раем» скорее подпи</w:t>
        <w:softHyphen/>
        <w:t>салась бы Марта Месарош,   тогда же поставившая мелодраматизированную «Вторую жену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се-таки это Ковач!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же кажется, что «Временный рай» вышел из «Октябрьского воскресенья». Здесь также разглагольствуют — на свет</w:t>
        <w:softHyphen/>
        <w:t>ских приемах и при закрытых гостиных — о политическом выборе, который должна сделать Венгрия, и о выборе каждого. В предыдущей картине Ковача сквозь кабинетные споры и дипломатические ин</w:t>
        <w:softHyphen/>
        <w:t>триги пунктиром проходила любовная ли</w:t>
        <w:softHyphen/>
        <w:t>ния. Не линия даже — осколок любов</w:t>
        <w:softHyphen/>
        <w:t>ной истории, неурочной в часы большой политики. Вытесненная там на периферию основного действия, свернутая до двух-трех эпизодов, любовная история полу</w:t>
        <w:softHyphen/>
        <w:t>чила во «Временном рае» щедрую ком</w:t>
        <w:softHyphen/>
        <w:t>пенсацию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ои, разумеется, уже другие: фран</w:t>
        <w:softHyphen/>
        <w:t>цузский солдат, бежавший из немецкого плена в Венгрию (его играет с истинно французским обаянием Андре Дюсолье) и близкая к здешним аристократическим кругам молодая женщина, волей судьбы ставшая его душевным прибежищем (в этой роли дебютировала Эдит Фрайт). От эскиза в предыдущей картине новая исто</w:t>
        <w:softHyphen/>
        <w:t>рия наследует горький осадок: над хрупким раем этих двоих то же хмурое небо тысяча девятьсот сорок третьего, сорок четвертого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да, поначалу оно не выглядит осо</w:t>
        <w:softHyphen/>
        <w:t>бенно хмурым. Словно и нет на свете войны, а если есть, то гул ее не слышен, и Венгрия словно бы держит нейтрали</w:t>
        <w:softHyphen/>
        <w:t>тет. Но иллюзия скоро развеивается и беспокойство повисает в воздухе. За ко</w:t>
        <w:softHyphen/>
        <w:t>роткой любовной идиллией следуют раз</w:t>
        <w:softHyphen/>
        <w:t>луки без обещаний, новые свидания, уже с тенью тревоги, и опять разлуки, а ког</w:t>
        <w:softHyphen/>
        <w:t>да гитлеровцы оккупируют Венгрию — арест Жака, еще один его побег, стрем</w:t>
        <w:softHyphen/>
        <w:t>ление, презирая опасность, во что бы то ни стало разыскать Клари, страх за нее, ибо в ней течет еврейская кровь, отча</w:t>
        <w:softHyphen/>
        <w:t>янное — как вызов судьбе — ее призна</w:t>
        <w:softHyphen/>
        <w:t>ние в любви под завывание сирены. И опять — прощальный поцелуй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ет дать ей этот дважды бег</w:t>
        <w:softHyphen/>
        <w:t>лец, участник Сопротивления, отправля</w:t>
        <w:softHyphen/>
        <w:t>ющийся теперь к партизанам в Слова</w:t>
        <w:softHyphen/>
        <w:t>кию?! Тем более, что после войны он по</w:t>
        <w:softHyphen/>
        <w:t>спешит в родную Нормандию к жене и детям (мы увидим их в эпилоге)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любовь не умеет жить без надеж</w:t>
        <w:softHyphen/>
        <w:t>ды. Пока Жак с Клари, ей верится, что их рай наперекор всему еще будет воз</w:t>
        <w:softHyphen/>
        <w:t>двигнут. Когда же он, ведя ее из гет</w:t>
        <w:softHyphen/>
        <w:t>то и позаботившись о ее надежном укры</w:t>
        <w:softHyphen/>
        <w:t>тии, снова уйдет и уже надолго, осиро</w:t>
        <w:softHyphen/>
        <w:t>тевшей надежде не на что будет опереть</w:t>
        <w:softHyphen/>
        <w:t>ся в окружающем кошмаре, и в критическую минуту Клари чуть ли не добро</w:t>
        <w:softHyphen/>
        <w:t>вольно встанет в шеренгу фашистских жертв, не воспользовавшись возможно</w:t>
        <w:softHyphen/>
        <w:t>стью спастис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Человек остается вечным должни</w:t>
        <w:softHyphen/>
        <w:t>ком — перед друзьями, родными и люби</w:t>
        <w:softHyphen/>
        <w:t>мыми»... Даже если бы эту сентенцию не обронил бы в эпилоге фильма герой, об</w:t>
        <w:softHyphen/>
        <w:t>реченный жить под мирным небом с ви</w:t>
        <w:softHyphen/>
        <w:t>ной и болью, мы все равно ее нашли бы в плоти его воспоминаний — она с очевидностью направляла и режиссер</w:t>
        <w:softHyphen/>
        <w:t>скую руку Андраша Ковача, неожиданно обнаружившего дар проникновенного ли</w:t>
        <w:softHyphen/>
        <w:t>рика, и руку опытного оператора Дёрдя Иллеша, написавшего камерой вырази</w:t>
        <w:softHyphen/>
        <w:t>тельный портрет «войны без войны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ется, совсем недавно мы радова</w:t>
        <w:softHyphen/>
        <w:t>лись успеху Андраша Ковача, когда он за картину «Временный рай» получил Се</w:t>
        <w:softHyphen/>
        <w:t>ребряный приз на Московском междуна</w:t>
        <w:softHyphen/>
        <w:t>родном кинофестивале. Однако год на</w:t>
        <w:softHyphen/>
        <w:t>зад он привозил в нашу страну на Не</w:t>
        <w:softHyphen/>
        <w:t>делю венгерского кино свой следующий фильм «Любовники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это странно для Андраша Ковача, обычно избегавшего вторгаться в сферу сокровенных человеческих чувств. В новой картине он больше соци</w:t>
        <w:softHyphen/>
        <w:t>олог, чем психолог. Ковач поведал нам историю молодой женщины, которая чув</w:t>
        <w:softHyphen/>
        <w:t>ствует себя одинокой и ищет выхода, но не такого, за который надо платить ком</w:t>
        <w:softHyphen/>
        <w:t>промиссом. Ситуация, не правда ли, очень жизненная, и вопросы, которые за</w:t>
        <w:softHyphen/>
        <w:t>трагивает этот фильм, куда как важны. А выводы... Андраш Ковач не торопится с ними, их должен сделать сам зрител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году Ковач привозил к нам совсем новую свою работу: две первые части большого исторического кинорома</w:t>
        <w:softHyphen/>
        <w:t>на, который он задумал. Фильм называ</w:t>
        <w:softHyphen/>
        <w:t>ется «Красная графиня». Он основан на воспоминаниях вдовы Михая Каройи, од</w:t>
        <w:softHyphen/>
        <w:t>ного из крупнейших деятелей венгерской истории XX века, вождя «революции астр», первого президента провозглашен</w:t>
        <w:softHyphen/>
        <w:t>ной в самом начале 1919-го Венгерской буржуазно-демократической республики. «Было бы лучше, если бы вы сделали фильм о нем самом», — говорит в начале картины вдова Каройи. Однако Андраш Ковач направил свет именно на нее. Лет десять назад он сделал для телевидения фильм-интервью, где его собеседником в течение часа была эта женщина. С той поры он вынашивал замысел фильма о ней, потому что биография у нее удиви</w:t>
        <w:softHyphen/>
        <w:t>тельная — в ней личная судьба и исто</w:t>
        <w:softHyphen/>
        <w:t>рия неразделимы. Графиня, отпрыск од</w:t>
        <w:softHyphen/>
        <w:t>ной из самых богатых семей монархи</w:t>
        <w:softHyphen/>
        <w:t>ческой Венгрии, она вышла замуж за Ми</w:t>
        <w:softHyphen/>
        <w:t>хая Каройи в 1914 году, незадолго до первой мировой войны, и разделила его трудную судьбу. В 1919 году, когда пос</w:t>
        <w:softHyphen/>
        <w:t>ле падения Венгерской Коммуны, сме</w:t>
        <w:softHyphen/>
        <w:t>нившей буржуазно-демократическую рес</w:t>
        <w:softHyphen/>
        <w:t>публику, в стране установился реакцион</w:t>
        <w:softHyphen/>
        <w:t>ный режим, она с мужем эмигрировала и провела с ним все годы изгнания, до самой его смерти. А после берегла его память и защищала его им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ясь сегодня посредством экрана с этой поразительной женщиной, понима</w:t>
        <w:softHyphen/>
        <w:t>ешь, почему Андраш Ковач выбрал ее в героини: она из породы «трудных людей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 ТРАМВАЕ ПАМЯТИ» С ИШТВАНОМ САБО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ое, но по-своему выразитель</w:t>
        <w:softHyphen/>
        <w:t>ное совпадение. В городе Канн на юге Франции в 1947 году покончил с собой мятежный духом Клаус Манн, автор романа «Мефистофель». И в том же Кан</w:t>
        <w:softHyphen/>
        <w:t>не в 1981 году получил свои первые ова</w:t>
        <w:softHyphen/>
        <w:t>ции и международные призы одноимен</w:t>
        <w:softHyphen/>
        <w:t>ный фильм, поставленный по этому ро</w:t>
        <w:softHyphen/>
        <w:t>ману венгерским режиссером Иштваном Сабо. Из Канна, воздавшего таким обра</w:t>
        <w:softHyphen/>
        <w:t>зом задолженные почести немецкому пи</w:t>
        <w:softHyphen/>
        <w:t>сателю-антифашисту, фильм отправился в триумфальное шествие по экранам ми</w:t>
        <w:softHyphen/>
        <w:t>ра, собирая почетные награды и титул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емии жюри Каннского кинофести</w:t>
        <w:softHyphen/>
        <w:t>валя «за лучший сценарий» и призу ФИПРЕССИ (Международной ассоциа</w:t>
        <w:softHyphen/>
        <w:t>ции кинокритиков) добивались главный приз на национальном кинофестивале в венгерском городе Печ в 1982 году, а также премии венгерских кинокрити</w:t>
        <w:softHyphen/>
        <w:t>ков — Иштвану Сабо «за лучшую режис</w:t>
        <w:softHyphen/>
        <w:t>суру» и одному из главных исполните</w:t>
        <w:softHyphen/>
        <w:t>лей, актеру из ГДР Рольфу Хоппе. Спустя месяц Сабо держал в руках золо</w:t>
        <w:softHyphen/>
        <w:t>того «Оскара» (приз Американской кино</w:t>
        <w:softHyphen/>
        <w:t>академии), а следом — золотую фигур</w:t>
        <w:softHyphen/>
        <w:t>ку «Давида» Донателло, по традиции присуждаемую в Риме «лучшему иност</w:t>
        <w:softHyphen/>
        <w:t>ранному фильму года». Такой же приз был вручен за исполнение главной роли в этом фильме австрийскому актеру Кла</w:t>
        <w:softHyphen/>
        <w:t>усу Мария Брандауэру. Награды и почет</w:t>
        <w:softHyphen/>
        <w:t>ные титулы продолжали сыпаться на эту картину и ее создателей. «Мефисто</w:t>
        <w:softHyphen/>
        <w:t>фель» — рекордсмен кинорынка среди венгерских фильмов, всюду ему сопутст</w:t>
        <w:softHyphen/>
        <w:t>вовал прокатный успех, признание кино</w:t>
        <w:softHyphen/>
        <w:t>критиков и широкого зрителя. Фильм го</w:t>
        <w:softHyphen/>
        <w:t>рячо обсуждали в киноклубах. Ему по</w:t>
        <w:softHyphen/>
        <w:t>святили в разных странах теле- и радио</w:t>
        <w:softHyphen/>
        <w:t>передачи. В центр внимания прессы вышли участвующие в фильме актеры, его виртуозный кинооператор Лайош Колтаи и, конечно, сам Иштван Сабо, таланту, кинематографическому вкусу и высокому режиссерскому мастерству которого обя</w:t>
        <w:softHyphen/>
        <w:t>зан счастливой «второй жизнью» роман Клауса Манна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ворческой биографии Сабо это пер</w:t>
        <w:softHyphen/>
        <w:t>вая экранизация. До сих пор он ставил фильмы исключительно по оригинальным сценариям, большинство которых напи</w:t>
        <w:softHyphen/>
        <w:t xml:space="preserve">сал сам. Материал для них он находил в собственных воспоминаниях и в том, что слышал от родителей. Он шел по следам оставленных ему в наследство легенд, вглядывался в лица на старых фотографиях, искал в прошлом,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о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шлом, которое одновременно и про</w:t>
        <w:softHyphen/>
        <w:t>шлое всего его поколения, всей нации, объяснений и духовных опор для насто</w:t>
        <w:softHyphen/>
        <w:t>ящег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ачала были короткометражки «Кон</w:t>
        <w:softHyphen/>
        <w:t>церт», «Вариации на тему», «Ты», полные изобретательности, поэзии, переменчивых настроений и глубоких мыслей. Именно тогда кто-то из венгерских критиков об</w:t>
        <w:softHyphen/>
        <w:t>ронил о начинающем режиссере фразу, потом неоднократно повторявшуюся: «он родился с кинокамерой в руках». Сабо подтвердил это в 1964 году, когда на экраны вышла его первая полнометраж</w:t>
        <w:softHyphen/>
        <w:t>ная картина «Пора мечтаний» — лири</w:t>
        <w:softHyphen/>
        <w:t>ческий репортаж о поколении двадцати</w:t>
        <w:softHyphen/>
        <w:t>летних, вступавших в самостоятельную жизнь. «Я стремился погрузить героев в реальную среду, — вспоминал недавно режиссер, — в обыденное течение жизни, чтобы все было подлинным, будто это не сочиненный и сыгранный фильм, а доку</w:t>
        <w:softHyphen/>
        <w:t>ментальный материал... Такой стиль был естественным для фильма, говорившего о том обновлении, которое переживала Венгрия в начале 60-х годов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меняется, мы меняемся с миром, кино меняется. Эскизная, акварельная, лирико-исповедальная стилистика «Поры мечтании» и вопросы, над которыми впер</w:t>
        <w:softHyphen/>
        <w:t>вые задумываются ее герои, казалось бы, уже отошли в прошлое. Но вот смотришь картину сегодня и испытываешь носталь</w:t>
        <w:softHyphen/>
        <w:t>гию — по этому стилю, по этой ноте удивления и ноте вдруг приходящего взросления, которые с такой чистотой прозвучали в раннем фильме Саб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появились в одно время и непре</w:t>
        <w:softHyphen/>
        <w:t>дусмотренно перекликнулись — «Пора мечтаний» Иштвана Сабо и «Мне двад</w:t>
        <w:softHyphen/>
        <w:t>цать лет» Марлена Хуциева. Похожие герои, те же вопросы, такая же интона</w:t>
        <w:softHyphen/>
        <w:t>ция и общий сценарно-режиссерский ключ, позволивший легко, естественно соотнести искания выходившего на сце</w:t>
        <w:softHyphen/>
        <w:t>ну молодого поколения с судьбами дру</w:t>
        <w:softHyphen/>
        <w:t>гих поколений, с судьбами страны, с историей. Финальная панорама в «Поре мечтаний» по лицам девушек-телефони</w:t>
        <w:softHyphen/>
        <w:t>сток, которые, перекрывая друг друга, приветливо  говорят абонентам: «Доброе утро! Просыпайтесь!», могла быть паро</w:t>
        <w:softHyphen/>
        <w:t>лем всех молодых героев того времени, где бы они ни жили — в Будапеште или Москв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из зарубежных откликов в сере</w:t>
        <w:softHyphen/>
        <w:t>дине 60-х годов на «Пору мечтаний» за</w:t>
        <w:softHyphen/>
        <w:t>канчивался словами: «В будущем необ</w:t>
        <w:softHyphen/>
        <w:t>ходимо с самым большим вниманием сле</w:t>
        <w:softHyphen/>
        <w:t>дить за постановками Сабо, который, может быть, открыл пору расцвета вен</w:t>
        <w:softHyphen/>
        <w:t>герского киноискусства». «Открыл» ее, конечно, не один Сабо, но доля его в том, действительно, велика. Потом появи</w:t>
        <w:softHyphen/>
        <w:t>лась и разделила с советским фильмом лидерство на Московском международ</w:t>
        <w:softHyphen/>
        <w:t>ном кинофестивале в 1967 году картина «Отец» — о мальчике, который жил па</w:t>
        <w:softHyphen/>
        <w:t>мятью об отце, погибшем в первые дни нового мира, о юноше, который уже не может прятаться за эту память, жить со</w:t>
        <w:softHyphen/>
        <w:t>чиненными легендами, который должен, как ни трудно, оторваться от легенд и найти в себе силы для самостоятель</w:t>
        <w:softHyphen/>
        <w:t>ных поступков. «Нужно выходить из-под власти детских воспоминаний и фанта</w:t>
        <w:softHyphen/>
        <w:t>зий, оттолкнуться от них и жить новой, взрослой жизнью», — комментировал позже «Отца» и внутренне связанные с ним другие свои фильмы Иштван Сабо. В финале фильма «Отец» его герой про</w:t>
        <w:softHyphen/>
        <w:t>бует переплыть Дунай — поступок, быть может, наивный, но необходимый, чтобы доказать самому себе, что и он на что-то способен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у связи поколений, тему памяти и, с другой стороны, невозможность жить только ею подхватили и продолжили «Любовный фильм» и «Улица Пожарни</w:t>
        <w:softHyphen/>
        <w:t>ков, 25». Так от картины к картине складывалась и корректировалась време</w:t>
        <w:softHyphen/>
        <w:t>нем духовная кардиограмма поколения, которую ясно и выразительно предста</w:t>
        <w:softHyphen/>
        <w:t>вил на венгерском экране кинематограф Иштвана Саб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фильмы, а именно кинематограф. Киномир — со своими принципами, сво</w:t>
        <w:softHyphen/>
        <w:t>ими образными элементами, своей, если хотите, мелодикой. Со своими городски</w:t>
        <w:softHyphen/>
        <w:t>ми районами и улицами, например с ули</w:t>
        <w:softHyphen/>
        <w:t>цей Пожарников, родной будапештцу Иштвану Сабо, где он поселил и своих героев. Киномир — со своими лицами. Недаром одни и те же актеры перехо</w:t>
        <w:softHyphen/>
        <w:t xml:space="preserve">дили у него из фильма в фильм. Взять хотя бы Андраша Балинта, центральную фигуру многих произведений Сабо, в своем роде </w:t>
      </w:r>
      <w:r>
        <w:rPr>
          <w:rFonts w:cs="Times New Roman" w:ascii="Times New Roman" w:hAnsi="Times New Roman"/>
          <w:sz w:val="24"/>
          <w:szCs w:val="24"/>
          <w:lang w:val="it-IT"/>
        </w:rPr>
        <w:t>al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иссера. Даже в поздней картине «Доверие» (в нашем прокате — «Доверие обязывает»), не связанной с темой поколения, где-то на периферии основного действия мелькает Андраш Балинт — как живой герб кине</w:t>
        <w:softHyphen/>
        <w:t>матографа Иштвана Сабо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 трамвай... Символ города, пере</w:t>
        <w:softHyphen/>
        <w:t>живший десятилетия, трогательно люби</w:t>
        <w:softHyphen/>
        <w:t>мый будапештцами... Он начал свое дви</w:t>
        <w:softHyphen/>
        <w:t>жение в киномире Иштвана Сабо еще в «Поре мечтаний». В «Любовном фильме» среди перетасованных образов памяти, взрывающихся перебивками в настоящее, особенно настойчив этот мотив: мальчик и девочка в морозные сумерки в без</w:t>
        <w:softHyphen/>
        <w:t>людном трамвае возвращаются из школы домой и в эти минуты рождается первое, детское чувство; а после они же подрос</w:t>
        <w:softHyphen/>
        <w:t>шие, в том же желтом дребезжащем трамвае, и слетает с уст первое, юноше</w:t>
        <w:softHyphen/>
        <w:t>ское признание в любв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удапештские сказки», картину 1976 года, один из венгерских критиков на</w:t>
        <w:softHyphen/>
        <w:t>звал «Большой трамвайной сказкой», по</w:t>
        <w:softHyphen/>
        <w:t>тому что свое размышление на тему ста</w:t>
        <w:softHyphen/>
        <w:t>новления народного строя в Венгрии Иштван Сабо заключил на сей раз в сюжет-метафору, а главную роль в нем поручил... трамваю. Его находят на окраине послевоенного Будапешта, ставят на рельсы и толкают в сторону города, к будущему. Трамвай становится их до</w:t>
        <w:softHyphen/>
        <w:t>мом, их жизнью, полной тревог и надежд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ерть, рождение, любовь. Энтузиазм, нетерпение и усталость. Все вместило это путешествие. Кто-то уходит, разочаро</w:t>
        <w:softHyphen/>
        <w:t>вавшись, другой погибает, защищая трам</w:t>
        <w:softHyphen/>
        <w:t>вай. Во главе с рабочим собирают остат</w:t>
        <w:softHyphen/>
        <w:t>ки сил, чтобы их трамвай двигался даль</w:t>
        <w:softHyphen/>
        <w:t xml:space="preserve">ше. В одно прекрасное утро в еще не </w:t>
        <w:softHyphen/>
        <w:t>рассеявшемся тумане герои видят дру</w:t>
        <w:softHyphen/>
        <w:t>гие трамваи. Много трамваев, которые толкают люди в том же направлени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ители «Будапештских сказок» вспо</w:t>
        <w:softHyphen/>
        <w:t>минали при этом другой трамвай Сабо — из фильма «Отец». Его вот так же на</w:t>
        <w:softHyphen/>
        <w:t>шли весной сорок пятого на окраине Бу</w:t>
        <w:softHyphen/>
        <w:t>дапешта и привели в движение. Трамвай катился по городу, возвращая жизни по</w:t>
        <w:softHyphen/>
        <w:t>вседневный облик. Будапештцы, наси</w:t>
        <w:softHyphen/>
        <w:t>девшиеся в войну за закрытыми ставня</w:t>
        <w:softHyphen/>
        <w:t>ми, высыпав на солнечную улицу, улы</w:t>
        <w:softHyphen/>
        <w:t>бались трамваю как драгоценнейшему подтверждению вернувшегося мира, за</w:t>
        <w:softHyphen/>
        <w:t>бирались в него, висели на подножках, устраивались на его крыше. Какая-то старуха приклеила к борту листок бума</w:t>
        <w:softHyphen/>
        <w:t>ги с фотокарточкой пропавшей дочери. И вот уже весь трамвай облеплен белы</w:t>
        <w:softHyphen/>
        <w:t>ми листками: кто-то кого-то ищет, кто-то сообщает другому, что без него не может жить, а третий спешит объявить, что он булочник... Метафора возникала и ук</w:t>
        <w:softHyphen/>
        <w:t>рупнялась на глазах, не переставая впи</w:t>
        <w:softHyphen/>
        <w:t>тывать волнующую достоверност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«Будапештских сказках» та же ме</w:t>
        <w:softHyphen/>
        <w:t>тафора, только развернутая в целый сю</w:t>
        <w:softHyphen/>
        <w:t>жет, явилась уже символически обобщен</w:t>
        <w:softHyphen/>
        <w:t>ным решением исторической тем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метафор и аллегорий «Будапешт</w:t>
        <w:softHyphen/>
        <w:t>ских сказок» лирик и психолог Иштван Сабо вернулся в свою стихию. В фильме «Доверие» он развернул в обстоятель</w:t>
        <w:softHyphen/>
        <w:t>ствах 1944 года в оцепеневшем от стра</w:t>
        <w:softHyphen/>
        <w:t>ха Будапеште камерную драму с двумя действующими лицами — мужчиной и женщиной, прежде друг другу незнако</w:t>
        <w:softHyphen/>
        <w:t>мыми, которые по требованию конспира</w:t>
        <w:softHyphen/>
        <w:t>ции вынуждены прожить два месяца в одной комнате, выдавая себя за супру</w:t>
        <w:softHyphen/>
        <w:t>гов. Это история о том, как в атмосфере страха и недоверия, опутавших, кажется, весь город (вспомнить пустые улицы или безмолвные голодные очереди), вошед</w:t>
        <w:softHyphen/>
        <w:t>ших в кровь обыкновенный людей, вне</w:t>
        <w:softHyphen/>
        <w:t>запно родилась любовь, которой обстоя</w:t>
        <w:softHyphen/>
        <w:t>тельства отмерили короткий срок. С не</w:t>
        <w:softHyphen/>
        <w:t>торопливостью и богатством нюансов (многие из них вписал сюда прекрасный актерский дуэт — Илдико Баншаги и Петер Андораи) Сабо показывает, как рождается, ломая стену подозрительно</w:t>
        <w:softHyphen/>
        <w:t>сти, взаимное доверие, помогающее лю</w:t>
        <w:softHyphen/>
        <w:t>дям выжить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ется, что в «Мефистофеле» перед нами совсем другой Иштван Сабо. Уже не акварелист, предпочитающий эскиз</w:t>
        <w:softHyphen/>
        <w:t>ность и мягкую растушевку, а живопи</w:t>
        <w:softHyphen/>
        <w:t>сец с крупным, энергичным мазком. Бле</w:t>
        <w:softHyphen/>
        <w:t>стящий мастер, демонстрирующий высо</w:t>
        <w:softHyphen/>
        <w:t>кую постановочную культуру. Художник экспрессивно-драматической темы, обла</w:t>
        <w:softHyphen/>
        <w:t>дающий убийственной меткостью, не про</w:t>
        <w:softHyphen/>
        <w:t>сто угадывающий — решительно срываю</w:t>
        <w:softHyphen/>
        <w:t>щий маску с фашизма. Однако в почер</w:t>
        <w:softHyphen/>
        <w:t>ке, в манере вести рассказ — пропуская отдельные эпизоды жизни героя, вводя их этакой скороговоркой, называя, ил</w:t>
        <w:softHyphen/>
        <w:t>люстрируя их торопливо сменяющими друг друга картинками (так в «Поре мечтаний», в «Отце», в «Любовном филь</w:t>
        <w:softHyphen/>
        <w:t>ме»), мы узнаем руку Иштвана Сабо. Мы также узнаем здесь Сабо по излюб</w:t>
        <w:softHyphen/>
        <w:t>ленным им звукозрительным контрапунк</w:t>
        <w:softHyphen/>
        <w:t>там — кажется, они берут начало еще в докинематографическом, доинститутском периоде Сабо, когда он работал на радио. Став кинорежиссером, он опробо</w:t>
        <w:softHyphen/>
        <w:t>вал эти контрапункты в короткометраж</w:t>
        <w:softHyphen/>
        <w:t>ном фильме «Вариация на тему», вырази</w:t>
        <w:softHyphen/>
        <w:t>тельно использовал их в «Поре мечта</w:t>
        <w:softHyphen/>
        <w:t>ний», особенно в ключевом эпизоде, ког</w:t>
        <w:softHyphen/>
        <w:t>да герой и его подруга смотрят кинохро</w:t>
        <w:softHyphen/>
        <w:t>нику — на кадры хроники, в которой проходят двадцать лет венгерской исто</w:t>
        <w:softHyphen/>
        <w:t>рии, накладывается разговор двадцати</w:t>
        <w:softHyphen/>
        <w:t>летних венгров. Подобные контрапункты разнообразятся и усложняются в после</w:t>
        <w:softHyphen/>
        <w:t>дующих его картинах, включая «Мефи</w:t>
        <w:softHyphen/>
        <w:t>стофеля»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нига, по которой поставлен этот фильм, ровесница, даже чуть старше Иштвана Сабо. Читатель 1936 года лег</w:t>
        <w:softHyphen/>
        <w:t>ко узнавал в героях романа «Мефисто</w:t>
        <w:softHyphen/>
        <w:t>фель» реальных лиц. Выведенным тут персонажам, хоть автор и замаскировал их вымышленными именами, впору было сводить с ним счеты. Правда, он был для них недосягаем. Клаус Манн, трагически мятежный сын Томаса Манна, писал эту книгу вдали от родной Германии — с болью о ней, в урок е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 немецкая эмиграция жила тогда стыдом и болью за свою страну, где правили бал фашисты. Пером Клауса Манна водила еще и боль личная — он тяжело переживал эволюцию человека, когда-то близкого ему по духу, друга молодости, а некоторое время даже род</w:t>
        <w:softHyphen/>
        <w:t>ственника (тот был мужем сестры Клау</w:t>
        <w:softHyphen/>
        <w:t>са — Эрики), талантливого актера, в ко</w:t>
        <w:softHyphen/>
        <w:t>тором тщеславие в конце концов взяло верх над убеждениями. В Третьем рейхе этому баловню заправил за его компро</w:t>
        <w:softHyphen/>
        <w:t>миссы сочиняли парадную биографию. Антифашист Клаус Манн спешил поло</w:t>
        <w:softHyphen/>
        <w:t>жить на другую чашу весов беллетризо</w:t>
        <w:softHyphen/>
        <w:t>ванную отповедь. Дистанции у автора «Мефистофеля» не было — на романе, ды</w:t>
        <w:softHyphen/>
        <w:t>шавшем политической злободневностью, остались следы торопливости и горячк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ая же температура у фильма Сабо. Картину все два с лишним часа держат на точке кипения привычные для ее ге</w:t>
        <w:softHyphen/>
        <w:t>роя состояния: его истерики, ди</w:t>
        <w:softHyphen/>
        <w:t>кие, сокрушительные, либо его же экстазы — в них столько же твор</w:t>
        <w:softHyphen/>
        <w:t>ческого огня, сколько распаляющего са</w:t>
        <w:softHyphen/>
        <w:t>молюбования. И — аплодисменты, апло</w:t>
        <w:softHyphen/>
        <w:t>дисменты, от которых у героя вскипает кровь. Без них, или если они не ему, он задыхается, готов чем угодно за них за</w:t>
        <w:softHyphen/>
        <w:t>платить. Свободой? Пажалуйста! Женой? Что жена? «Я женат на театре!» — па</w:t>
        <w:softHyphen/>
        <w:t>рирует он запальчив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акой же вот точки кипения эта исто</w:t>
        <w:softHyphen/>
        <w:t>рия берет разбег: битком набитый театр неумолкающей овацией чествует избран</w:t>
        <w:softHyphen/>
        <w:t>ницу успеха, опереточную примадонну, а за кулисами, в гримерной, куда доле</w:t>
        <w:softHyphen/>
        <w:t>тают аплодисменты, затыкает уши и кор</w:t>
        <w:softHyphen/>
        <w:t>чится в ревности честолюбивый завист</w:t>
        <w:softHyphen/>
        <w:t>ник... Это наша первая, быть может, са</w:t>
        <w:softHyphen/>
        <w:t>мая важная встреча с Хендриком Хёф</w:t>
        <w:softHyphen/>
        <w:t>геном, героем фильма. Через минуту он спрячет гримасу звериного отчаяния под маской светской учтивости и впредь бу</w:t>
        <w:softHyphen/>
        <w:t>дет только менять маски, скрывая ото всех — от самого себя тоже! — свое истин</w:t>
        <w:softHyphen/>
        <w:t>ное лицо. Во всем, что произойдет с ним дальше, когда он станет взбираться по лестнице успеха, когда подающий надеж</w:t>
        <w:softHyphen/>
        <w:t>ды гамбургский актер станет фаворитом имперского Берлина и будет купаться в аплодисментах, во всем, что он   станет жадно брать от жизни, чем будет пла</w:t>
        <w:softHyphen/>
        <w:t>тить и чем урезонивать свою совесть, мы найдем лишь закономерное развитие бо</w:t>
        <w:softHyphen/>
        <w:t>лезни, диагноз которой поставлен уже в начале. Однажды он сам о ней скажет своей первой жене, Барбаре (польская актриса Кристина Янда), вспомнив мучи</w:t>
        <w:softHyphen/>
        <w:t>тельный эпизод из детства — тогда об хотел отличиться в хоре, запел на тон выше, а учитель строго сказал ему: по</w:t>
        <w:softHyphen/>
        <w:t>молчи! Это за нее, за глубокую, может быть, врожденную, уязвленность Хёфген теперь требует у жизни большую ком</w:t>
        <w:softHyphen/>
        <w:t>пенсацию. Ему нужен успех, дозарезу нужен, что бы ни творилось в мире. А в мире, то бишь в собственной стране Хёфгена, поднимает голову фашизм... Так, в сюжет об актере, в «роман карьеры» вхо</w:t>
        <w:softHyphen/>
        <w:t>дит антифашистская тема, раздвигая, укрупняя ег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ераментную, мастерски поставлен</w:t>
        <w:softHyphen/>
        <w:t>ную, снятую и сыгранную картину Ишт</w:t>
        <w:softHyphen/>
        <w:t>вана Сабо социально-политическими и нравственными проблемами, крепко за</w:t>
        <w:softHyphen/>
        <w:t>вязанными в трагический узел, обеспечил, разумеется, первоисточник. В романе Клауса Манна, с прямотой урока, вычи</w:t>
        <w:softHyphen/>
        <w:t>танного в реальной биографии, показано, как далеко может завести художника (в данном случае актера) готовность ради успеха продать душу дьявол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ьм о том же. В фокусе по-преж</w:t>
        <w:softHyphen/>
        <w:t>нему история конформиста от искусства, не брезгующего получать вожделенный успех с ладони «второго человека» в Третьем рейхе. Иштван Сабо почти не отступает от богатой фабулы романа, разве что обостряет некоторые мотивы. Режиссер, например, настаивает на том, что сделка Хендрика Хёфгена с нациста</w:t>
        <w:softHyphen/>
        <w:t>ми внутренне, психологически закономер</w:t>
        <w:softHyphen/>
        <w:t>на. Ведь он, по сути своей Нарцисс, сне</w:t>
        <w:softHyphen/>
        <w:t>даем гипертрофированным честолюбием и самолюбованием. Нацизм тоже заме</w:t>
        <w:softHyphen/>
        <w:t>шен на самолюбовании, уже не инди</w:t>
        <w:softHyphen/>
        <w:t>видуальном, а расовом. Из метаморфозы Хёфгена следует, что от одного до дру</w:t>
        <w:softHyphen/>
        <w:t>гого всего шаг. Убеждения у Хёфгена взаимозаменяемы, как черная и красная стороны его мефистофельского плаща. Да убеждений, собственно, и нет. Есть роли. Нет лица — есть маски. «Я только актер!», или: «Я — первый актер!» — вот истинная его религия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с другой стороны: о тайном родстве Хёфгена и нацистов говорит инферналь</w:t>
        <w:softHyphen/>
        <w:t>ная театральность его покровителя, одно</w:t>
        <w:softHyphen/>
        <w:t>го из заправил в Третьем рейхе, чело</w:t>
        <w:softHyphen/>
        <w:t>века, у которого иезуитски-мягкая инто</w:t>
        <w:softHyphen/>
        <w:t>нация при змеиной улыбке и людоедской грусти в глазах. Этот ставит свой жут</w:t>
        <w:softHyphen/>
        <w:t>кий спектакль, казня человечество. Потому занимает эффекты, «Я учусь у вас, Мефистофель!»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штван Сабо вводит такую метафору (фильм вообще перенасыщен изобрази</w:t>
        <w:softHyphen/>
        <w:t>тельными и словесными метафорами). В театре дают «Фауста», в котором Хенд</w:t>
        <w:softHyphen/>
        <w:t>рик Хёфген исполняет свою заветную роль — Мефистофеля. В антракте актера приглашают в ложу покровителя. И вот уже партер и балконы, обратив взоры к багровому бархату ложи, оцепенело со</w:t>
        <w:softHyphen/>
        <w:t>зерцают символическое зрелище — как раскидывает Хёфген мефистофельский плащ над внушающим страх властите</w:t>
        <w:softHyphen/>
        <w:t>лем... Какой умилительный спектакль! Искусство вышло на сцену политической истории пожать руку кровавому маршал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 мефистофельской маски с на</w:t>
        <w:softHyphen/>
        <w:t>стойчивостью, чрезмерной даже, прохо</w:t>
        <w:softHyphen/>
        <w:t>дит сквозь всю картину, не всегда — справедливости ради надо сказать — обогащая ее новыми смыслами, зато глубоко впечатывая в нашу зрительную память, а значит в сознание, мысль, кото</w:t>
        <w:softHyphen/>
        <w:t>рая передана фильму романом и которую Сабо дополнил финалом, какого в рома</w:t>
        <w:softHyphen/>
        <w:t>не нет. Генерал привозит Хёфгена на ста</w:t>
        <w:softHyphen/>
        <w:t>дион и говорит, какой грандиозный спек</w:t>
        <w:softHyphen/>
        <w:t>такль он задумал здесь поставить. Хёф</w:t>
        <w:softHyphen/>
        <w:t>гена почти что вытолкнут на арену под ночное небо. Прожектора слепят ему гла</w:t>
        <w:softHyphen/>
        <w:t>за, он хочет выйти из слепящего света — лучи не выпускают его. Как затравлен</w:t>
        <w:softHyphen/>
        <w:t>ный, Хёфген мечется по арене, прикры</w:t>
        <w:softHyphen/>
        <w:t>ваясь руками и повторяя: «Что им от ме</w:t>
        <w:softHyphen/>
        <w:t>ня надо? Я ведь только актер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ая истина с очевидностью впи</w:t>
        <w:softHyphen/>
        <w:t>сана чуть ли не в каждую клетку этого живописно выразительного и драматиче</w:t>
        <w:softHyphen/>
        <w:t>ски взвинченного фильма: «маленьких» компромиссов с фашизмом не бывает. Сегодня ты ставишь в его честь спектакль на дощатой сцене — завтра его по</w:t>
        <w:softHyphen/>
        <w:t>ставят в действительности, притом риту</w:t>
        <w:softHyphen/>
        <w:t>альной жертвой, может статься, ока</w:t>
        <w:softHyphen/>
        <w:t>жешься ты са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ефистофель» вовсе не неожиданная картина в творчестве Иштвана Сабо. Ее истоки можно найти еще в раннем ко</w:t>
        <w:softHyphen/>
        <w:t>роткометражном фильме «Вариации на тему», особенно в последней его части. Там нет ни сбрасываемых бомб, ни ру</w:t>
        <w:softHyphen/>
        <w:t>шащихся зданий, ни маленького маль</w:t>
        <w:softHyphen/>
        <w:t>чика с поднятыми руками перед фашист</w:t>
        <w:softHyphen/>
        <w:t>ским автоматом, ни других известных миру документов, запечатлевших фа</w:t>
        <w:softHyphen/>
        <w:t>шизм, если можно так выразиться, «на работе» (они есть в первой части малень</w:t>
        <w:softHyphen/>
        <w:t>кой ленты, а во второй в музее мы ви</w:t>
        <w:softHyphen/>
        <w:t>дим атрибуты войны, способные загово</w:t>
        <w:softHyphen/>
        <w:t>рить, загрохотать). В третьей же части, по внешности мирной и такой стериль</w:t>
        <w:softHyphen/>
        <w:t>ной, есть тревога, которая растет. Есть ощущение, что — как сказано у Брех</w:t>
        <w:softHyphen/>
        <w:t>та — «еще плодоносить способно чрево, которое вынашивало гада». Что именно рождает такое ощущение, сразу даже не скажешь. То ли эти черные солнцезащит</w:t>
        <w:softHyphen/>
        <w:t>ные очки, которые почему-то надеты на всех, кто сидит за столиками кафе. То ли это тягуче-беспокоящее соло саксофо</w:t>
        <w:softHyphen/>
        <w:t>на. То ли чье-то позвякивание вилкой по бокалу в такт грохоту сапог, который в фонограмме нарастает, нарастает, пока наконец не выйдет на первый звуковой план. И вот еще: за фигурой саксофони</w:t>
        <w:softHyphen/>
        <w:t>ста то ли плакат, то ли афиша какого-то спектакля — с нее на нас глядит чер</w:t>
        <w:softHyphen/>
        <w:t>но-белая маска, точь-в-точь такая, ка</w:t>
        <w:softHyphen/>
        <w:t>кую мы много раз видим в «Мефистофе</w:t>
        <w:softHyphen/>
        <w:t>ле»... Конечно, эта перекличка случайная. Но ясно также и то, что киномир, если он действительно существует, всякую случайность объяснит, откроет в ней за</w:t>
        <w:softHyphen/>
        <w:t>кономерность. Потому что все в киноми</w:t>
        <w:softHyphen/>
        <w:t>ре связано, все в нем из одного корня. Потому что фильмы эти — в конце кон</w:t>
        <w:softHyphen/>
        <w:t>цов, фильмы одного человека: фильмы Иштвана Саб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 ТЁРЁЧИК, С КЕМ ЕЕ СРАВНИТЬ?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-то Бела Балаж в восхищении написал о звезде немого кино Асте Ниль</w:t>
        <w:softHyphen/>
        <w:t>сен: «Снимите шляпу перед ней, ибо она несравнима и недосягаема!»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кажется, будь он нашим совре</w:t>
        <w:softHyphen/>
        <w:t>менником, или, по крайней мере, застань он (что вполне могло быть) триумфы венгерского кино в 50-е годы, начиная с «Карусели», его рука снова вывела бы эту темпераментную фразу и поводом для нее теперь стала бы Мари Тёрёчик, его соотечественница. Вот уж действи</w:t>
        <w:softHyphen/>
        <w:t>тельно, «несравнима и недосягаема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ее сравнивали, то с королевской щедростью: не было такой статьи о Кан</w:t>
        <w:softHyphen/>
        <w:t>нском кинофестивале 1956 года, где не говорилось бы о «Карусели» (тогда она впервые была показана миру), о том, что это — сама весна, в которую вступало венгерское кино, отпечаталась на целлу</w:t>
        <w:softHyphen/>
        <w:t>лоиде; о Мари Тёрёчик в роли де</w:t>
        <w:softHyphen/>
        <w:t>ревенской девушки, в которой поднима</w:t>
        <w:softHyphen/>
        <w:t>ют мятеж, рвутся из тисков патриархаль</w:t>
        <w:softHyphen/>
        <w:t>ного уклада юность и любовь, зарубеж</w:t>
        <w:softHyphen/>
        <w:t>ные критики писали, что это редкое ху</w:t>
        <w:softHyphen/>
        <w:t>дожественное переживание, что она на</w:t>
        <w:softHyphen/>
        <w:t>поминает по хрупкости образ Элизабет Бергнер, а ее трогательная, нежная, пол</w:t>
        <w:softHyphen/>
        <w:t>ная слез улыбка — улыбку Марии Шелл. Легко представить, какие были у дебютантки глаза, когда ей это читали. Ведь она тогда даже еще не была в полном смысле актрисой; в титрах филь</w:t>
        <w:softHyphen/>
        <w:t>ма рядом с ее именем предупредительно стояло: «студентка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Мари Тёрёчик утвердили на эту роль, она училась еще только на первом курсе будапештской Высшей школы те</w:t>
        <w:softHyphen/>
        <w:t>атра и кино. Надо было обладать инту</w:t>
        <w:softHyphen/>
        <w:t>ицией и режиссерским опытом Золтана Фабри, чтобы угадать в ней дар, который в будущем поднимет ее на самую высо</w:t>
        <w:softHyphen/>
        <w:t>кую ступень актерской слав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не просто повезло, — считает Мари Тёрёчик, — что первым, кто ввел меня в кино, был Фабри и что первым филь</w:t>
        <w:softHyphen/>
        <w:t>мом в котором я снялась, была «Кару</w:t>
        <w:softHyphen/>
        <w:t>сель». Эта картина, как известно, зани</w:t>
        <w:softHyphen/>
        <w:t>мает особое место в истории венгерского кино. В «Карусели» оно едва ли не впер</w:t>
        <w:softHyphen/>
        <w:t>вые вырвалось из пут схематизма, кото</w:t>
        <w:softHyphen/>
        <w:t>рый наложил свою печать на венгерские фильмы начала 50-х годов. «Карусель», с ее поэзией и правдой, явилась знамени</w:t>
        <w:softHyphen/>
        <w:t>ем новой волны. Я, можно сказать, вы</w:t>
        <w:softHyphen/>
        <w:t>нула счастливый билет, дебютировав в «Карусели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хождение версия (чуть ли не сама Мари Тёрёчик из обычной придир</w:t>
        <w:softHyphen/>
        <w:t>чивости к себе пустила ее гулять по свету), что в «Карусели» она была все</w:t>
        <w:softHyphen/>
        <w:t>го-навсего послушной моделью в руках Золтана Фабри. Он-де ставил задачу, показывал, как надо делать, иногда об</w:t>
        <w:softHyphen/>
        <w:t>манными способами, как с ребенком, до</w:t>
        <w:softHyphen/>
        <w:t>бивался нужных ее состояний. А она... Боготворила мастера, остановившего на ней свой выбор, и старалась, как стара</w:t>
        <w:softHyphen/>
        <w:t>ются благодарные ученицы. Но если бы в самом деле было только так, если бы тут не участвовали еще ее собственное сознание и память, ее лицо, глаза, улыб</w:t>
        <w:softHyphen/>
        <w:t>ка, на которых оставили свои знаки боль</w:t>
        <w:softHyphen/>
        <w:t>шие и маленькие переживания ее двад</w:t>
        <w:softHyphen/>
        <w:t>цатилетней жизни, если бы с удивлением не нашла она в Мари Патаки, героине фильма, сестру, не по судьбе — по ха</w:t>
        <w:softHyphen/>
        <w:t>рактеру, если бы не срослась с ней до такой степени, что даже взяла себе, по предложению Фабри, ее крестьянское имя (ведь родители, жившие в деревне, дали своей средней дочери по-городскому звучащее имя Марианн; казалось бы, для киноафиши лучшего и не надо), ко</w:t>
        <w:softHyphen/>
        <w:t>роче — если бы с губ слетали слова, а душа молчала, экран выдал бы. Зрите</w:t>
        <w:softHyphen/>
        <w:t>лям, однако, явилось иное. Именно ду</w:t>
        <w:softHyphen/>
        <w:t>ша, которую не подделаешь, просыпалась здесь, тянулась к солнцу, ликовала. Вдруг, словно опомнившись, пугливо съеживалась, снова вся собиралась в об</w:t>
        <w:softHyphen/>
        <w:t>реченно-покорном взгляде. Вздыхала и втихомолку плакала. А потом выпрямля</w:t>
        <w:softHyphen/>
        <w:t>лась, принималась бунтовать. Страдала оттого, что бунтовала. И все-таки уже не могла не смотреть поверх родной изго</w:t>
        <w:softHyphen/>
        <w:t>роди в даль, где свобода носила имя любимог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ы летим, Мари!» — этот возглас ликования ее партнера по «Карусели» Имре Шооша будет потом долго мель</w:t>
        <w:softHyphen/>
        <w:t>кать в заголовках статей-портретов о ней. Журналистские перья готовно сриф</w:t>
        <w:softHyphen/>
        <w:t>муют его с окрыляющим стартом моло</w:t>
        <w:softHyphen/>
        <w:t>дой актрис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Эта карусель сильно подняла меня,- скажет спустя много лет Мари Тёрё</w:t>
        <w:softHyphen/>
        <w:t>чик.— Когда я сошла с нее, голова у меня кружилась, трудно было устоять на ногах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она устоял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год ее видели такой же искрен</w:t>
        <w:softHyphen/>
        <w:t>ней и трогательной в «Двух признаниях» Мартона Келети и в картине Феликса Мариашши «Легенда окраины», горько</w:t>
        <w:softHyphen/>
        <w:t>ватой и человечной, а главное порази</w:t>
        <w:softHyphen/>
        <w:t>тельно правдивой — по рисунку жизни, по лица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через год — в «Железном цвет</w:t>
        <w:softHyphen/>
        <w:t>ке», фильме, который поныне живет в памяти и сердце каждого, кто его ви</w:t>
        <w:softHyphen/>
        <w:t>дел. Две нефальшивые и очень пронзи</w:t>
        <w:softHyphen/>
        <w:t>тельные ноты выбила эта венгерская картина, обращенная, как и «Легенда ок</w:t>
        <w:softHyphen/>
        <w:t>раины», в прошлое: обиду за несклад</w:t>
        <w:softHyphen/>
        <w:t>ность человеческой жизни, за обманы, которыми жестокий мир в кровь цара</w:t>
        <w:softHyphen/>
        <w:t>пает доверчивые души, и милосердие — с отчаяния выложившему все из своего скромного кошелька за фальшивый би</w:t>
        <w:softHyphen/>
        <w:t>лет в страну счастья. Главную героиню зовут в тон этой драмы Вер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ий раз Мари Тёрёчик была объявлена в титрах «студенткой». Шел май 1958 год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осенью на экранах появилась «Анна Эйдеш» Золтана Фабри, и это был три</w:t>
        <w:softHyphen/>
        <w:t>умф уже профессиональной актрисы. Она принесла сюда из прежних картин болезненную кротость и светящуюся до</w:t>
        <w:softHyphen/>
        <w:t>верчивость. И добавила к ним выраже</w:t>
        <w:softHyphen/>
        <w:t>ние нечеловеческой усталости с редкими проблесками улыбки. В истории о де</w:t>
        <w:softHyphen/>
        <w:t>вушке-прислуге, сбивающейся с ног, чтобы угодить спесивым хозяевам, ее ненависть к ним, достигнув предела, смешается с поруганной здесь же жен</w:t>
        <w:softHyphen/>
        <w:t>ской верой. Душа оцепенеет, и руки са</w:t>
        <w:softHyphen/>
        <w:t>ми, будто в больном сне, потянутся к орудиям страшной мест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и Тёрёчик потом много их пере</w:t>
        <w:softHyphen/>
        <w:t>играла — бедных крестьянских девушек или сироток с задумчивой улыбкой, де</w:t>
        <w:softHyphen/>
        <w:t>вушек, становящихся жертвами своей доверчивости, разочарованных в любви. Но Анна Эйдеш («эйдеш» в переводе с венгерского — «сладкий») — самое ра</w:t>
        <w:softHyphen/>
        <w:t>нящее имя в списке ее юных страдалиц. Особенно глубоко ранит финал: ее сомнамбулическое бесчувствие, когда по знаку беды в квартиру вламываются со</w:t>
        <w:softHyphen/>
        <w:t>седи, полицейские, репортеры; затем резкий окрик следователя, на который она, уже по рефлексу, вздрагивает всем существом и снова превращается в ко</w:t>
        <w:softHyphen/>
        <w:t>мок нервов, как накануне мест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гизм столь высокой пробы нуж</w:t>
        <w:softHyphen/>
        <w:t>дался, казалось, в незамедлительном противовесе, и такой противовес скоро объявился. Это «Сорванец». Комедия под таким названием, сделанная в 1959 году, рассказывала об обаятельно ин</w:t>
        <w:softHyphen/>
        <w:t>фантильной, по-мальчишески озорной, вносившей всюду неразбериху девчонке, этаком андерсеновском «гадком утенке», который на глазах переживал чудесное превращение. Мари Тёрёчик тут ошеломительно хороша — счастливой взбу</w:t>
        <w:softHyphen/>
        <w:t>дораженностью, неудержимой выдумкой, грациозной эксцентричностью. И еще лирикой, которую она несет сквозь кас</w:t>
        <w:softHyphen/>
        <w:t>кадный сюжет с трогательной мечта</w:t>
        <w:softHyphen/>
        <w:t>тельностью. Эта роль, принесшая акт</w:t>
        <w:softHyphen/>
        <w:t>рисе ее первую международную премию (на кинофестивале в Карловых Варах в 1960 году), породила в ее биографии другую, уже лирико-комедийную вере</w:t>
        <w:softHyphen/>
        <w:t>ницу образов, в которых Тёрёчик от</w:t>
        <w:softHyphen/>
        <w:t>крывала перед нами новые грани жен</w:t>
        <w:softHyphen/>
        <w:t>ственност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 ее внешности не было ни</w:t>
        <w:softHyphen/>
        <w:t>чего, что работало бы на рекламу. Лицо как лицо, таких кругом было много. И фигурка маленькая, хрупкая, премий за такую на конкурсах красоты не дают. Как-то она даже пожаловалась, что к ней никто и никогда не приставал на улице. Не заметив ее в толпе, даже, мо</w:t>
        <w:softHyphen/>
        <w:t>жет быть, толкнув нечаянно, на нее спешили в кино, как на свидание с меч</w:t>
        <w:softHyphen/>
        <w:t>тою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ителям она нравилась, в ней узна</w:t>
        <w:softHyphen/>
        <w:t>вали «девушку из одного двора» (это почти название одной из картин 60-х го</w:t>
        <w:softHyphen/>
        <w:t>дов, в которой играла Тёрёчик). Вкусы зрителей к тому времени вообще замет</w:t>
        <w:softHyphen/>
        <w:t>но изменились. Соответственно изменил</w:t>
        <w:softHyphen/>
        <w:t>ся экран. «60-е годы — читаю в одной венгерской статье о Тёрёчик, — озна</w:t>
        <w:softHyphen/>
        <w:t>меновались приходом девушек без гри</w:t>
        <w:softHyphen/>
        <w:t>ма, тех, кто не восхищал зрителей кра</w:t>
        <w:softHyphen/>
        <w:t>сотой. Их можно было скорее принять за студенток, изучающих искусство, чем за кинозвезд. Они не были куклами или истеричками. Они были человечны». Ос</w:t>
        <w:softHyphen/>
        <w:t>тается добавить, что именно Мари Тё</w:t>
        <w:softHyphen/>
        <w:t>рёчик содержательностью, глубинной че</w:t>
        <w:softHyphen/>
        <w:t>ловечностью своего таланта проложила на венгерском экране тропу, по которой пришли другие. Встречаясь с ее герои</w:t>
        <w:softHyphen/>
        <w:t>нями, зрители учились ценить   обаяние простоты, угадывать алмазы прелестной душевности в знакомых и буднично серьезных лицах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ли годы. Они оставляли на лице актрисы свои знаки, и она не сопротив</w:t>
        <w:softHyphen/>
        <w:t>лялась. Коробочки с гримом по-прежне</w:t>
        <w:softHyphen/>
        <w:t>му открывались редко. Взрослея и рас</w:t>
        <w:softHyphen/>
        <w:t>ставаясь с непосредственностью молодо</w:t>
        <w:softHyphen/>
        <w:t>сти, Мари Тёрёчик стала появляться на экране с лицом усталым и измученным и открывать нам обычно спрятанные у ее героинь за иронией, за напускной уве</w:t>
        <w:softHyphen/>
        <w:t>ренностью их внутренние драмы, их страдания, тревоги и непоказной стои</w:t>
        <w:softHyphen/>
        <w:t>цизм. Вокруг ее новых героинь, даже на вид кротких, всегда какая-то напря</w:t>
        <w:softHyphen/>
        <w:t>женность. Они еще не произнесли ни слова, а ты уже чувствуешь атмосферу эмоционального накала. Это ее стихия. Тогда она становится по-особому точна и выразительна во всех деталях поведе</w:t>
        <w:softHyphen/>
        <w:t>ния, в таких мелочах существования на экране, как тоскливый взгляд или уста</w:t>
        <w:softHyphen/>
        <w:t>лый жест. Такой мы ее видели у Микло</w:t>
        <w:softHyphen/>
        <w:t>ша Янчо в фильмах «Тишина и крик» и «Любовь моя, Электра». В «Переулке» Тамаша Рени, в «Лунном венце» Марты Месарош и в «Мертвом крае» Иштвана Гаала. У Фабри в «Муравейнике», кар</w:t>
        <w:softHyphen/>
        <w:t>тине 1971 года. Во всех лентах Дюлы Маара, самая счастливая среди которых «Где вы, Дерине?». И в фильме Кароя Макка «Любовь», где скрытый драма</w:t>
        <w:softHyphen/>
        <w:t>тизм наэлектризовал внешне невыиг</w:t>
        <w:softHyphen/>
        <w:t>рышную для актеров ситуацию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у нее сейчас в списке более се</w:t>
        <w:softHyphen/>
        <w:t>мидесяти картин. Лучшие из них при</w:t>
        <w:softHyphen/>
        <w:t>несли ей почетные титулы и награды — у себя на родине и за рубежом. И то, что выше всех титулов и наград: зри</w:t>
        <w:softHyphen/>
        <w:t>тельское признание. Вот уже три деся</w:t>
        <w:softHyphen/>
        <w:t>тилетия оно сопровождает счастливую и трудную, полную беспокойств, сомне</w:t>
        <w:softHyphen/>
        <w:t>ний, даже конфликтов жизнь Мари Тё</w:t>
        <w:softHyphen/>
        <w:t>рёчик в искусств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боится надоесть, прежде всего — самой себе. Пробует одно, другое, третье из того, что еще не играла. В начале 80-х Тёрёчик заставила венгерских кино</w:t>
        <w:softHyphen/>
        <w:t>критиков удивиться в один голос: на</w:t>
        <w:softHyphen/>
        <w:t>столько неожиданной явилась она в образе хитроумной гангстерши в крими</w:t>
        <w:softHyphen/>
        <w:t>нально-костюмной ленте Роберта Бана «Гостиница «К вечному свету» и в роли Столикой ведьмы в киносказке «Бедный Джони и Арника». Она идет на смелые эксперименты. И иногда набивает себе шишки. Но неудачи только разжигают в ней азар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-то верно заметил: «О ней нельзя говорить как о человеке, преисполненном тщеславия, благополучия, в ореоле сла</w:t>
        <w:softHyphen/>
        <w:t>вы». Сама Мари Тёрёчик кисло сгримас</w:t>
        <w:softHyphen/>
        <w:t>ничает, если вы назовете ее «звездой». «В моем паспорте, — скажет она, — в графе о профессии написано: «актриса». Для нее это синоним «работы». Каждо</w:t>
        <w:softHyphen/>
        <w:t>дневной. В три смены. Порой до изне</w:t>
        <w:softHyphen/>
        <w:t>можения. Она беспрерывно снимается, не считаясь, большая роль или малень</w:t>
        <w:softHyphen/>
        <w:t>кая, и не отказывая даже начинающим режиссерам, делающим свои первые экспериментальные короткометражки. Случается, в полночь она еще мчится записываться на радио. А утром ей на телевидение. Кстати, здесь тоже у нее в руках перебывал самый разный мате</w:t>
        <w:softHyphen/>
        <w:t>риал. От «Вишневого сада», в котором она сыграла Раневскую, и документаль</w:t>
        <w:softHyphen/>
        <w:t>ного фильма об уникальном, насчитыва</w:t>
        <w:softHyphen/>
        <w:t>ющем восьмисотлетнюю историю вьет</w:t>
        <w:softHyphen/>
        <w:t>намском театре «Тео» (создатель этой ленты — режиссер Дюла Маар, муж Мари Тёрёчик, она же в кадре как бы гид, сама знакомится с театром и нас знакомит) до недавней инсценировки «Кикиморы» по повести Валерии Перу</w:t>
        <w:softHyphen/>
        <w:t>анской, где ее партнером был Евгений Матвеев, и бенефисного шоу, где она и поет, и танцует, и цитирует памятные свои рол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телевидение. Но еще был, есть и всегда будет в ее жизни театр — его она когда-то трудно завоевывала. Пер</w:t>
        <w:softHyphen/>
        <w:t>вые сценические успехи Тёрёчик во вто</w:t>
        <w:softHyphen/>
        <w:t>рой половине 60-х годов связаны с ар</w:t>
        <w:softHyphen/>
        <w:t>бузовской Таней и героиней пьесы Лео</w:t>
        <w:softHyphen/>
        <w:t>нида Зорина «Варшавская мелодия». Несколько лет назад взоры венгерских театралов обратились к провинциально</w:t>
        <w:softHyphen/>
        <w:t>му городку Дьеру, где Мари Тёрёчик, оставив на время Будапешт и престиж</w:t>
        <w:softHyphen/>
        <w:t>ный Национальный театр, с блеском сыграла Катерину в «Грозе» Островско</w:t>
        <w:softHyphen/>
        <w:t>го и, не переводя дыхания, — брехтов</w:t>
        <w:softHyphen/>
        <w:t>скую матушку Кураж. Теперь в Буда</w:t>
        <w:softHyphen/>
        <w:t>пеште, добавив к нему после Сегед (он в четырех часах автомобильной ез</w:t>
        <w:softHyphen/>
        <w:t>ды от столицы — это к вопросу о ра</w:t>
        <w:softHyphen/>
        <w:t>бочем режиме актрисы), она увлеченно играет на радость своим поклонникам ностальгическую    опереточную    пьеск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нимите шляпу перед ней, ибо она несравнима и недосягаема!»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года назад ее пригласили на Каннский фестиваль. Устроители учре</w:t>
        <w:softHyphen/>
        <w:t>дили тогда тринадцать почетных золо</w:t>
        <w:softHyphen/>
        <w:t>тых призов для крупнейших актеров мира, чьи биографии органически свя</w:t>
        <w:softHyphen/>
        <w:t>заны с историей этого знаменитого ки</w:t>
        <w:softHyphen/>
        <w:t>носмотра. Вот имена двенадцати: Ми</w:t>
        <w:softHyphen/>
        <w:t>шель Морган, София Лорен, Гленда Джексон, Ингрид Тулин, Ханна Шигу</w:t>
        <w:softHyphen/>
        <w:t>ла, Шарлотта Рейндлинг, Лайза Минел</w:t>
        <w:softHyphen/>
        <w:t>ли, Витторио Гасман, Дирк Богард, Фернандо Рей, Роберт де Ниро, Жерар Депардье. По стажу каннских триумфов Тёрёчик многих из них превосходит. Она пережила здесь с «Каруселью» свой пер</w:t>
        <w:softHyphen/>
        <w:t>вый головокружительный успех, хотя и не получила тогда премию. Зато в 1970 году Канны дружно проголосовали за нее в фильме «Любовь», а в 1975 — в «Где вы, Дерине?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ари Тёрёчик больше, чем у дру</w:t>
        <w:softHyphen/>
        <w:t>гих, должно быть, билось сердце от волнения, когда она поднималась на сцену нового каннского Дворца кино. Ведь в этой шеренге «штучных звезд» она была единственной из социалисти</w:t>
        <w:softHyphen/>
        <w:t>ческой стран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ЮМЫ И ЛИЦА ФЕРЕНЦА КАЛЛАИ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восхищением наблюдаешь, как вен</w:t>
        <w:softHyphen/>
        <w:t>герский актер Ференц Каллаи элегантно меняет на экране костюмы и среду. Видишь его то в детективе, то в фарсе, то в мелодраме. Отыграв с увлечен</w:t>
        <w:softHyphen/>
        <w:t>ностью какую-нибудь приключенческую роль, вроде тех, что в «Загадочном по</w:t>
        <w:softHyphen/>
        <w:t>хищении» по Жюлю Верну или паро</w:t>
        <w:softHyphen/>
        <w:t>дийно-гангстерской «Безумной ночи», он тотчас появляется в роли психологиче</w:t>
        <w:softHyphen/>
        <w:t>ской, которую может играть сугубо ре</w:t>
        <w:softHyphen/>
        <w:t>алистически или гротескно, улыбчиво или задумчиво-грустно, как делает это, например, в фильме «Который час, гос</w:t>
        <w:softHyphen/>
        <w:t>подин Будильник?» в роли священника, но в любом случае с той органичностью, какую можно найти лишь у подлинно больших мастеров. Роль может быть даже небольшой, но Каллаи все равно вам запомнится, вас подкупит сочность его игр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, что Ференц Каллаи — виртуоз эпизода, подтверждено официально: в конце 60-х годов за блистательно ис</w:t>
        <w:softHyphen/>
        <w:t>полненные им эпизоды в фильмах «Оп</w:t>
        <w:softHyphen/>
        <w:t>рометчивый брак» и «Что с тобой будет, Эстерка?» артист был удостоен специ</w:t>
        <w:softHyphen/>
        <w:t>альной премии венгерских кинокритиков. Мы же располагаем на этот счет дока</w:t>
        <w:softHyphen/>
        <w:t>зательством непосредственным — иду</w:t>
        <w:softHyphen/>
        <w:t>щим на наших экранах фильмом Марты Месарош «Свободное дыхание». Каллаи играет тут отца молодой героини и осо</w:t>
        <w:softHyphen/>
        <w:t>бенно хорош в той сцене, когда его пер</w:t>
        <w:softHyphen/>
        <w:t>сонаж со своей новой женой идет — по традиционному ритуалу — знакомиться с избранником своей дочери и его роди</w:t>
        <w:softHyphen/>
        <w:t>телями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ьмография Ференца Каллаи, ко</w:t>
        <w:softHyphen/>
        <w:t>торый в нынешнем году встретил свое шестидесятилетие, обширна: почти сто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ей, включая телевизионные ленты. В ней соседями оказываются не похо</w:t>
        <w:softHyphen/>
        <w:t>жие друг на друга персонажи. Вот са</w:t>
        <w:softHyphen/>
        <w:t>новные ловеласы — в фильме «Военная музыка», увидевшем экраны еще в 1961 году, и в «Золотых дукатах приз</w:t>
        <w:softHyphen/>
        <w:t>рака», костюмной приключенческой лен</w:t>
        <w:softHyphen/>
        <w:t>те по Кальману Миксату. А рядом — правдолюбцы Ференца Каллаи в филь</w:t>
        <w:softHyphen/>
        <w:t>мах «Как дела, молодой человек?» и «Свидетель». И тут же — смешной зло</w:t>
        <w:softHyphen/>
        <w:t>дей из комедии «Яд в стакане», похи</w:t>
        <w:softHyphen/>
        <w:t>щенный директор-перестраховщик в «По</w:t>
        <w:softHyphen/>
        <w:t>хищении по-венгерски»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будапештском Национальном те</w:t>
        <w:softHyphen/>
        <w:t>атре, где он работает уже не первое де</w:t>
        <w:softHyphen/>
        <w:t>сятилетие, Каллаи утром может репети</w:t>
        <w:softHyphen/>
        <w:t>ровать Мефистофеля из гетевского «Фа</w:t>
        <w:softHyphen/>
        <w:t>уста» (несколько лет назад он приез</w:t>
        <w:softHyphen/>
        <w:t>жал с ним на московские гастроли), а вечером выйти на сцену парторгом Со</w:t>
        <w:softHyphen/>
        <w:t>ломахиным в «Протоколе одного засе</w:t>
        <w:softHyphen/>
        <w:t>дания» А. Гельмана, ибсеновским док</w:t>
        <w:softHyphen/>
        <w:t>тором Стокманом, горьковским Егором Булычовым или Городничим в «Ревизо</w:t>
        <w:softHyphen/>
        <w:t>ре» (ему довелось, в обмен с Кириллом Лавровым, сыграть эту роль в несколь</w:t>
        <w:softHyphen/>
        <w:t>ких спектаклях Ленинградского БДТ, после чего он получил из рук Товсто</w:t>
        <w:softHyphen/>
        <w:t>ногова удостоверение работника этого театра). В этом году в Дни венгерской культуры в Советском Союзе мы виде</w:t>
        <w:softHyphen/>
        <w:t>ли Ференца Каллаи не только в кино (в фильмах «Который час, господин Бу</w:t>
        <w:softHyphen/>
        <w:t>дильник?» и «Красная графиня»), но и на сцене. В мольеровском «Тартюфе», с которым на сей раз снова приезжал в нашу страну будапештский Националь</w:t>
        <w:softHyphen/>
        <w:t>ный театр, Ференц Каллаи играл — и с каким блеском! — Оргон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о, театр, телевидение. Кажется, когда Каллаи все успевает? А он успе</w:t>
        <w:softHyphen/>
        <w:t>вает, помимо всего, еще и интенсивно общаться. О Ференце Каллаи его кол</w:t>
        <w:softHyphen/>
        <w:t>леги говорят, что он наделен исключи</w:t>
        <w:softHyphen/>
        <w:t>тельным даром общения. Где бы и по какому бы поводу ни собирались вен</w:t>
        <w:softHyphen/>
        <w:t>герские актеры и вообще люди искусст</w:t>
        <w:softHyphen/>
        <w:t>ва, вы непременно отыщете его в пест</w:t>
        <w:softHyphen/>
        <w:t>рой толпе. Кого-то дотошно расспраши</w:t>
        <w:softHyphen/>
        <w:t>вает, кому-то что-то советует, исповеду</w:t>
        <w:softHyphen/>
        <w:t>ется сам. «Самопознание, особенно в профессии артиста, необходимо, — счи</w:t>
        <w:softHyphen/>
        <w:t>тает Каллаи. — Я даже думаю, что это важнейшее условие мастерства. А путь к нему лежит через общение. Коллеги рассказывают о том, что их заботит в данный момент, а ты узнаешь в этих признаниях свои сокровенные мысли и сомнения. Часто встречаешься в людьми, чей образ мыслей отражает самочувст</w:t>
        <w:softHyphen/>
        <w:t>вие всего общества. Тогда ты вдвойне или втройне обогащен новым знанием — об окружающем тебя мире и о себе. Ты наполняешь им роль, над которой в этот период работаешь. Выигрывают в конечном итоге все: зрители, искусство и ты сам. Вот почему я так люблю об</w:t>
        <w:softHyphen/>
        <w:t>щение — со своими товарищами по те</w:t>
        <w:softHyphen/>
        <w:t>атру, по кино и со зрителями где бы то ни было. Для актерского творчества об</w:t>
        <w:softHyphen/>
        <w:t>щение — это как воздух, без которого оно просто зачахло бы. Поэтому мой призыв к актерам: ищите встреч!»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ок лет минуло с тех пор, как Фе</w:t>
        <w:softHyphen/>
        <w:t>ренц Каллаи начинающим актером впер</w:t>
        <w:softHyphen/>
        <w:t>вые переступил порог киностудии. Те</w:t>
        <w:softHyphen/>
        <w:t>перь даже странным кажется, что в са</w:t>
        <w:softHyphen/>
        <w:t>мом начале ему прочили лишь узкое амплуа отрицательного персонажа. Ка</w:t>
        <w:softHyphen/>
        <w:t>кое там! У Каллаи редкий дар быть на своем месте в любой по звучанию роли. Вот он берет нужный по пьесе или сце</w:t>
        <w:softHyphen/>
        <w:t>нарию тон и незаметно немного сдвига</w:t>
        <w:softHyphen/>
        <w:t>ет своего персонажа к другому полюсу. За умной иронией его Мефистофеля об</w:t>
        <w:softHyphen/>
        <w:t>наруживается печальный лик. Его одер</w:t>
        <w:softHyphen/>
        <w:t>жимому страхом Городничему, хотя тот хам из хамов и отменно глуп, в какую-то минуту посочувствуеш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ильме Петера Бачо «Рояль в воз</w:t>
        <w:softHyphen/>
        <w:t>духе» персонаж Каллаи поначалу безо</w:t>
        <w:softHyphen/>
        <w:t>бидно комичен. У него и прозвище соот</w:t>
        <w:softHyphen/>
        <w:t>ветствующее — Баклажан. Но виток-другой сюжета, и глупо заискивающий перед молодым пианистом Баклажан вдруг обнаруживает энтузиазм и хитро</w:t>
        <w:softHyphen/>
        <w:t>умие, которые поднимают его на сту</w:t>
        <w:softHyphen/>
        <w:t>пеньку уже нешуточного интриган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 «Лабиринте», фильме о съемках фильма, где режиссер Андраш Ковач вводит зрителей как бы в свою мастер</w:t>
        <w:softHyphen/>
        <w:t>скую, в круг собственно художничес</w:t>
        <w:softHyphen/>
        <w:t>ких раздумий и колебаний, Ференц Кал</w:t>
        <w:softHyphen/>
        <w:t>лаи играет немолодого актера, серьез</w:t>
        <w:softHyphen/>
        <w:t>ного, буднично деловитого и... немного смешного, когда тот, приспосабливаясь к бесконечным исправлениям в его ро</w:t>
        <w:softHyphen/>
        <w:t>ли, неуверенно репетирует примиритель</w:t>
        <w:softHyphen/>
        <w:t>ные заигрывания его героя с женой по</w:t>
        <w:softHyphen/>
        <w:t>сле ссор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м раньше, в 1975-м, он играл по</w:t>
        <w:softHyphen/>
        <w:t>хожее, только в иных обстоятельствах, в фильме режиссера Дюлы Маара «Где вы, Дерине?», основанном на дневниках прославленной венгерской драматической актрисы прошлого века. Партнершей Каллаи в этой картине выступает Мари Тёрёчик, с которой в конце 50-х годов он разделил успех на сцене Националь</w:t>
        <w:softHyphen/>
        <w:t>ного театра, когда они играли в арбузов</w:t>
        <w:softHyphen/>
        <w:t>ской «Тане». Они не раз потом встреча</w:t>
        <w:softHyphen/>
        <w:t>лись на сцене, в кино и на телевидении. И вот теперь она — Дерине, пережива</w:t>
        <w:softHyphen/>
        <w:t>ющая кризис отношений с публикой, он — Иштван Дери, ее муж, исчезнув</w:t>
        <w:softHyphen/>
        <w:t>ший с ее горизонта на восемнадцать лет и внезапно объявившийся, чтобы утешить ее и утешиться самому. Он ра</w:t>
        <w:softHyphen/>
        <w:t>зыскивает ее в провинциальном театре, где она гастролировала. Нерешительно подходит к ней, читает в ее взгляде и жестах неуверенность и утомленность. И ловит ее на том, и заманивает в СВОЮ усадьбу, из которой она вскорости ста</w:t>
        <w:softHyphen/>
        <w:t>нет рваться обратно в театр, какие бы разочарования там ее ни ждали. Дери умоляет, угрожает, наконец бросает ей в лицо страшную правду: у нее, мол, нет пути назад, она состарилась и не нужна публике. Каллаи тут удивительно гибок, играя и ревность, и сочувствие, и эгоизм человека, стремящегося любыми средствами удержать возле себя лю</w:t>
        <w:softHyphen/>
        <w:t>бимую женщину, и рыцарское побужде</w:t>
        <w:softHyphen/>
        <w:t>ние не для себя — для нее же самой спасти ее от сценической смерти, от ранящего медленного забвения. Он и нелеп, и благороден, и груб, и в ту же минуту жалок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рганическую многожанровость Ференца Каллаи рассчитывал и режис</w:t>
        <w:softHyphen/>
        <w:t>сер Петер Сас, решая в ключе трагико</w:t>
        <w:softHyphen/>
        <w:t>медии свой фильм «Красавцы и сума</w:t>
        <w:softHyphen/>
        <w:t>сброды» (он уже не первый год в на</w:t>
        <w:softHyphen/>
        <w:t>шем прокате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легкомысленной песенки про влюбленных, под которую начнет про</w:t>
        <w:softHyphen/>
        <w:t>сыпаться город и повезут на продажу свежие булочки, герой Каллаи процедит вдруг сквозь зубы, наподобие «реплики в сторону»: «Проклятая жизнь!» И за</w:t>
        <w:softHyphen/>
        <w:t>тем раскрутится повесть об Иштване Ивице, пекаре в будни и футбольном судье в выходные дни. Удрученный еже</w:t>
        <w:softHyphen/>
        <w:t>дневной монотонностью, тот понадеется, что в очередную субботу ему выпадет, наконец, чудо или приключение. Поезд</w:t>
        <w:softHyphen/>
        <w:t>ка Ивица в последнюю субботу фут</w:t>
        <w:softHyphen/>
        <w:t>больного сезона в маленький городок, где ему приходится под дождем без осо</w:t>
        <w:softHyphen/>
        <w:t>бого блеска, на какой он способен, су</w:t>
        <w:softHyphen/>
        <w:t>дить игру команд третьей лиги, действи</w:t>
        <w:softHyphen/>
        <w:t>тельно развивается в небольшое при</w:t>
        <w:softHyphen/>
        <w:t>ключение и завершается чудом, пусть не совсем таким, какое мыслил себе герой. Просто в своем спутнике, этаком Мефистофеле в образе бокового судьи Чарли (эту небольшую роль интересно сыграл Дюла Бодроги), он открывает за маской пересмешника возможного и столь необходимого ему друг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ходу этой истории с ситуациями забавными и трогательными актер по</w:t>
        <w:softHyphen/>
        <w:t>минутно меняет краски. Его Ивиц то раздражителен и недоверчив, то расчув</w:t>
        <w:softHyphen/>
        <w:t>ствован и романтичен. Потом растерян, когда одна за другой тают поманившие было иллюзии и ему надо возвращаться в привычную, одинокую повседневность. В финале, пустившись бежать сквозь осенний лес за обидевшимся Чарли, он внезапно повалится под каким-то кус</w:t>
        <w:softHyphen/>
        <w:t>том па опавшую листву и с тоскливым удивлением, будто в первый раз, услы</w:t>
        <w:softHyphen/>
        <w:t>шит, как дает сбои его усталое сердц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ренц Каллаи мастерски взял эту грустную ноту. На очереди в его плот</w:t>
        <w:softHyphen/>
        <w:t>ном расписании стояла съемка сатир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ЦИЛИЯ ЭСТЕРГАЙОШ, «САМАЯ ОРИГИНАЛЬНАЯ»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дакцию популярного венгерского журнала «Фильм, синхаз, мужика» од</w:t>
        <w:softHyphen/>
        <w:t>нажды пришло письмо с любопытной анкетой, результатом самодеятельного опроса. Люди разных занятий — ин</w:t>
        <w:softHyphen/>
        <w:t>женеры, педагоги, поварихи, партийные работники, солдаты, священнослужите</w:t>
        <w:softHyphen/>
        <w:t>ли, владельцы маленьких кондитерских (всего 860 человек), — объединенные любовью к театру и кино, раздали все</w:t>
        <w:softHyphen/>
        <w:t>возможные титулы известным венгер</w:t>
        <w:softHyphen/>
        <w:t>ским актрисам. «Самыми выдающимися мастерами» были признаны в той анке</w:t>
        <w:softHyphen/>
        <w:t>те Клари Толнаи, Хильда Гобби и Ева Руткаи. Всемирно известную Мари Тёрё</w:t>
        <w:softHyphen/>
        <w:t>чик назвали «актрисой самых неожидан</w:t>
        <w:softHyphen/>
        <w:t>ных достижений». Определили и «самую героическую», и «самую естественную». И ту, у которой «самый красивый голос», и ту, «кто всегда сохраняет свою кра</w:t>
        <w:softHyphen/>
        <w:t>соту». Титул «самой оригинальной акт</w:t>
        <w:softHyphen/>
        <w:t>рисы» разделили в самодеятельной ан</w:t>
        <w:softHyphen/>
        <w:t>кете Ила Шютц, Илдико Баншаги (с ней мы знакомы по фильму «Доверие обязывает») и Цецилия Эстергайош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валами в адрес Цецилии Эстер</w:t>
        <w:softHyphen/>
        <w:t>гайош сегодня в Венгрии не скупятся. «С именем Цецилии Эстергайош, — за</w:t>
        <w:softHyphen/>
        <w:t>являли журналисты в начале 80-х го</w:t>
        <w:softHyphen/>
        <w:t>дов, — связаны самые крупные творче</w:t>
        <w:softHyphen/>
        <w:t>ские достижения в отечественном кино</w:t>
        <w:softHyphen/>
        <w:t>искусстве последних лет». А кинокритики, называя по традиции лучшие фильмы го</w:t>
        <w:softHyphen/>
        <w:t>да и лучших создателей и исполнителей, в январе 1981 года в свои фавориты про</w:t>
        <w:softHyphen/>
        <w:t>извели ее — за роли в фильмах «Брак без обязательств» (именно она вписала сю</w:t>
        <w:softHyphen/>
        <w:t>да комедийные ноты на правах взбал</w:t>
        <w:softHyphen/>
        <w:t>мошной подружки невесты) и «С днем рождения, Мэрилин!». Чуть раньше они точно так же отметили работу Цецилии Эстергайош в фильме «С Новым го</w:t>
        <w:softHyphen/>
        <w:t>дом!» Ее игру в «Мэрилин» после при</w:t>
        <w:softHyphen/>
        <w:t>знания на родине назвали лучшей на ки</w:t>
        <w:softHyphen/>
        <w:t>нофестивале в Сан-Рем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али бы ей в начале 60-х, что ее ждет такой успех в кино, не поверила бы. Она, конечно, мечтала тогда об ус</w:t>
        <w:softHyphen/>
        <w:t>пехе, но в балете. И действительно, едва не стала звездо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ив институт балета, она танце</w:t>
        <w:softHyphen/>
        <w:t>вала с успехом сольные партии. И не где-нибудь, а в Пече, где балетной труп</w:t>
        <w:softHyphen/>
        <w:t>пой вот уже два с лишним десятилетия руководит талантливый хореограф и не</w:t>
        <w:softHyphen/>
        <w:t>утомимый экспериментатор Имре Экк. Это благодаря ему балетные постановки Национального театра маленького вен</w:t>
        <w:softHyphen/>
        <w:t>герского городка стали гордостью сов</w:t>
        <w:softHyphen/>
        <w:t>ременной венгерской культуры, их при</w:t>
        <w:softHyphen/>
        <w:t>езжают смотреть не только жители сто</w:t>
        <w:softHyphen/>
        <w:t>лицы и других венгерских городов, но и страстные поклонники Терпсихоры из других стран. В своем первом интервью, датированном 1963 годом (тогда ей бы</w:t>
        <w:softHyphen/>
        <w:t>ло 19 лет), которое она дала журналу «Фильм, синхаз, мужика», только что вернувшись с лондонских гастролей, на вопрос о заветном желании Цецилия Эстергайош, не задумываясь, ответила: «Хотела бы добиться успеха как бале</w:t>
        <w:softHyphen/>
        <w:t>рина. Как где? В Пече, конечно!..»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в том же театре ее найдут однаж</w:t>
        <w:softHyphen/>
        <w:t>ды за кулисами в слезах. Во время ре</w:t>
        <w:softHyphen/>
        <w:t>петиции нового балета на музыку Рос</w:t>
        <w:softHyphen/>
        <w:t>сини она упала, сломала ногу, и отныне блестящая карьера балерины станови</w:t>
        <w:softHyphen/>
        <w:t>лась для нее проблематичной. В минуту отчаяния, с гипсом на сломанной ноге застал ее Иштван Сабо, тогда еще мо</w:t>
        <w:softHyphen/>
        <w:t>лодой кинорежиссер, успевший сделать лишь две короткометражки. В театр Пече он заглянул в поисках исполни</w:t>
        <w:softHyphen/>
        <w:t>тельницы на главную роль в своем третьем короткометражном фильме «Ты». Так несчастный случай привел Це</w:t>
        <w:softHyphen/>
        <w:t>цилию Эстергайош в кин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й не надо было в этом лирическом этюде ничего играть. Она просто гуляла по будапештским улицам, ела мороже</w:t>
        <w:softHyphen/>
        <w:t>ное, улыбалась прохожим, которые улы</w:t>
        <w:softHyphen/>
        <w:t>бались ей в ответ. Обаяние молодости, природная и отшлифованная балетом пластика и непосредственность, с какой Цецилия Эстергайош вела себя перед ка</w:t>
        <w:softHyphen/>
        <w:t>мерой, сами сделали свое дело. Рецен</w:t>
        <w:softHyphen/>
        <w:t>зенты, кинувшиеся хвалить этот солнеч</w:t>
        <w:softHyphen/>
        <w:t>ный фильм, едва их перья выводили имя Цецилии Эстергайош, принимались одал</w:t>
        <w:softHyphen/>
        <w:t>живать друг у друга эпитеты. «Прелест</w:t>
        <w:softHyphen/>
        <w:t>ная», «восхитительная», «обаятель</w:t>
        <w:softHyphen/>
        <w:t>ная» — раздавалось в ее адрес со страниц журналов. «В очаровательно естествен</w:t>
        <w:softHyphen/>
        <w:t>ной игре Цецилии Эстергайош оживает личное местоимение «ты», вынесенное в название фильма... Мы видим ее глазами автора, влюбленного юноши, для кото</w:t>
        <w:softHyphen/>
        <w:t>рого это обожаемое «Ты», — вдохновен</w:t>
        <w:softHyphen/>
        <w:t>но утверждала одна статья. Другая ей вторила: «...На целлулоидную пленку спроецировано удовольствие жить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штван Сабо снимет ее еще раз — в небольшой роли в своем первом полно</w:t>
        <w:softHyphen/>
        <w:t>метражном фильме «Пора мечтаний». Один из героев картины, отдыхая с приятелями на Балатоне, однажды вече</w:t>
        <w:softHyphen/>
        <w:t>ром увидел, как хрупкая девушка граци</w:t>
        <w:softHyphen/>
        <w:t>озно выделывает балетные па, будто на сцене, на безлюдной пристани. Так она входит в картину — мелодией молодости, мечты, счастливого единения с миром. Потом они познакомятся, приоткроется характер девушки, немножко легкомыс</w:t>
        <w:softHyphen/>
        <w:t>ленной, немножко кокетливой. Влюбчи</w:t>
        <w:softHyphen/>
        <w:t>вый герой даже решит на минуту, что она и есть та, которую он искал. Но кон</w:t>
        <w:softHyphen/>
        <w:t>чатся каникулы — растает, едва начав</w:t>
        <w:softHyphen/>
        <w:t>шись, увлечение. И очаровательное соз</w:t>
        <w:softHyphen/>
        <w:t>дание со вздернутым носиком и смешин</w:t>
        <w:softHyphen/>
        <w:t>кой в глазах, чувствующее себя как ры</w:t>
        <w:softHyphen/>
        <w:t>ба в воде на танцплощадке, уступит в сердце героя (и в фильме) место други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ра мечтаний», вышедшая на экран в 1964 году, была восьмой по счету кар</w:t>
        <w:softHyphen/>
        <w:t>тиной Цецилии Эстергайош. Роли в ки</w:t>
        <w:softHyphen/>
        <w:t>нофильмах и телевизионных лентах до</w:t>
        <w:softHyphen/>
        <w:t>ставались ей пока что небольшие, тем не менее дилемма — оставаться в балете, даже если ей уже не светили сольные партии, или становиться драматической актрисой — сама собой разрешилась. Це</w:t>
        <w:softHyphen/>
        <w:t>цилия Эстергайош пошла заново учить</w:t>
        <w:softHyphen/>
        <w:t>ся в будапештскую Высшую школу те</w:t>
        <w:softHyphen/>
        <w:t>атра и кино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ечно, жаль ей было расставаться с балетом. Она потом еще долго обходила стороной здание Будапештской оперы и затыкала уши, когда по радио передава</w:t>
        <w:softHyphen/>
        <w:t>ли балетную музыку — боялась, видно, что ностальгия возьмет верх. И почти в каждой роли, которая ей выпадала в ки</w:t>
        <w:softHyphen/>
        <w:t>но или на сцене Цецилия Эстергайош находила повод и место «послать при</w:t>
        <w:softHyphen/>
        <w:t>вет» своей первой привязанности. Пусть шутовской, пародийный, крохотный, но танец режиссеры все-таки придумывают для нее. В фильме Пала Шандора «Фут</w:t>
        <w:softHyphen/>
        <w:t>бол старых времен», где ей выпала со</w:t>
        <w:softHyphen/>
        <w:t>всем куцая роль «женщины в шубе» (так значится она в титрах), Цецилия Эстергайош самозабвенно танцует в рит</w:t>
        <w:softHyphen/>
        <w:t>мах 30-х годов. «Танцовщицей» именует</w:t>
        <w:softHyphen/>
        <w:t>ся ее героиня в криминальной ленте «Коджек в Будапеште», одной из самых кассовых венгерских премьер минувших ле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да, нет танца у Цецилии Эстер</w:t>
        <w:softHyphen/>
        <w:t>гайош в фильме Петера Готара «Этот день — подарок», где она сыграла едва ли не лучшую свою роль, и в картине Ливии Дярмати «Немножко я, немнож</w:t>
        <w:softHyphen/>
        <w:t>ко ты», показанной недавно советским зрителям на Неделе венгерского кино. Но в обостренной графике ее движении столько характера (в каждой роли осо</w:t>
        <w:softHyphen/>
        <w:t>бенного), что, кажется, уже не нужно слов, мы и так все понимаем о ее героинях: кто они, что с ними происходит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о она танцует в двух лентах Реже Сёрёня — «С Новым годом!» и «С днем рождения, Мэрилин!», хотя это отнюдь не музыкальные, не хореографические по жанру фильм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ервая из них комедия, то она всего ближе комедиям Чехова: герои беспечно слоняются в канун Нового года по городу и пикируются шутками, а тем временем разыгрываются невидимые ни</w:t>
        <w:softHyphen/>
        <w:t>кому драмы. Хорошенькая Ева — герои</w:t>
        <w:softHyphen/>
        <w:t>ня одной такой драмы, истинно чехов</w:t>
        <w:softHyphen/>
        <w:t>ской, потому что «соль» ее — в скуке жизни. Еве безумно скучно в благоуст</w:t>
        <w:softHyphen/>
        <w:t>роенной квартире с занятым только со</w:t>
        <w:softHyphen/>
        <w:t>бою — своей работой и своими хобби — мужем. Вот она и принялась в новогод</w:t>
        <w:softHyphen/>
        <w:t>нюю ночь бунтовать на свой лад. Запо</w:t>
        <w:softHyphen/>
        <w:t>лучив на несколько минут эстраду и микрофон, она вложила в гротескно бра</w:t>
        <w:softHyphen/>
        <w:t>вирующее танцевальное и вокальное со</w:t>
        <w:softHyphen/>
        <w:t>ло всю меру отчаяния, какая в ней нако</w:t>
        <w:softHyphen/>
        <w:t>пилас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идев, как замечательно проявилась Цецилия Эстергайош в небольшой роли, Реже Сёрёнь решил, что следующую картину будет делать с ней и только с ней. Родилась лента «С днем рождения, Мэрилин!»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роиню фильма мы впервые встреча</w:t>
        <w:softHyphen/>
        <w:t>ем в тонстудии: дублируют на венгер</w:t>
        <w:softHyphen/>
        <w:t>ский одну из картин с Мэрилин Монро, дублерша бьется до слез, чтобы найти верную интонацию, и не находит, и дает волю истерике, и не может продолжать работу. Это заявка на характер и ключ к драме — не только актрисы, но женщи</w:t>
        <w:softHyphen/>
        <w:t>ны. Героиня фильма — не Мэрилин Мон</w:t>
        <w:softHyphen/>
        <w:t>ро, она только подкладывает свой го</w:t>
        <w:softHyphen/>
        <w:t>лос под экранное самовыражение зна</w:t>
        <w:softHyphen/>
        <w:t>менитости. Исходная теза в дальнейшем обретает широкий смысл. Мы видим, что дублирование не только род заработка для героини фильма, это формула ее су</w:t>
        <w:softHyphen/>
        <w:t>ществования. Она и в жизни надсадно стилизует себя под Мэрилин, будто при</w:t>
        <w:softHyphen/>
        <w:t>своенный чужой образ может от чего-то ее защитить, что-то оправдать (в глазах окружающих? в собственных?)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ет на свете Мари Сабо, актриса, ей сорок лет. Живет неустроенно — и внешне, и внутренне. Играет в каком-то провинциальном театре. Но получить ей свою долю удачи здесь не так легко. Вы</w:t>
        <w:softHyphen/>
        <w:t>игрышные роли достаются очередным пассиям главрежа. А Мари Сабо пас</w:t>
        <w:softHyphen/>
        <w:t>сия списанная. Конечно, она может за</w:t>
        <w:softHyphen/>
        <w:t>катить сцену вероломному любовнику (и закатывает). Но толку-то что? Все рав</w:t>
        <w:softHyphen/>
        <w:t>но, как говорится, «посторонись-подвинь</w:t>
        <w:softHyphen/>
        <w:t>ся». Приходит, правда, телеграмма с ки</w:t>
        <w:softHyphen/>
        <w:t>ностудии: зовут на пробы, ей «светит» главная роль. Может быть, это поворот в ее нескладной жизни? Она кидает в чемодан тряпки и — в Будапешт. А в поезде, взглянув на себя в замызганное зеркало, клянется: «Все! Не пью, не ку</w:t>
        <w:softHyphen/>
        <w:t>рю, никаких мужчин. Буду жить, как все порядочные люди». Получится? Не очен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ильме перед нами как бы идут па</w:t>
        <w:softHyphen/>
        <w:t>раллельно две пленки. Одна, цветная, фиксирует будапештские скитания Мари. Под стать ее усилию подтянуть себя (свои манеры, свои разочарования) до эффектного образца, под стать ее спо</w:t>
        <w:softHyphen/>
        <w:t>собности менять регистры самовыраже</w:t>
        <w:softHyphen/>
        <w:t>ния — стилевая эклектика этой пленки, где сочетаются сочный бытовой реализм и пассажи мюзикла, щемящие ноты и канкан. Да еще эта живописная пласти</w:t>
        <w:softHyphen/>
        <w:t>ка... Она — тот же грим, та же губная помада, тот же глянцевый самообман. Как и меланхолично-жеманная песенка на кассете, с которой весь фильм не рас</w:t>
        <w:softHyphen/>
        <w:t>стается героиня, цвет «зализывает», за</w:t>
        <w:softHyphen/>
        <w:t>крашивает неутешительную реальность ее подлинной драмы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пленка — снятый наподобие черновых проб или телевизионного ин</w:t>
        <w:softHyphen/>
        <w:t>тервью разговор Мари Сабо с режиссе</w:t>
        <w:softHyphen/>
        <w:t>ром в студийном павильоне. Это испо</w:t>
        <w:softHyphen/>
        <w:t>ведь или что-то вроде психоаналитиче</w:t>
        <w:softHyphen/>
        <w:t>ского сеанса. Исповедник за кадром; на монохромной, вирированной пленке, сня</w:t>
        <w:softHyphen/>
        <w:t>той большими кусками, с невыверенным световым рисунком, мы видим только ге</w:t>
        <w:softHyphen/>
        <w:t>роиню — длинные крупные планы уста</w:t>
        <w:softHyphen/>
        <w:t>лого лица. После утомительной репети</w:t>
        <w:softHyphen/>
        <w:t>ции, где она была так беспомощна, так нелепа, так механически повторяла за хо</w:t>
        <w:softHyphen/>
        <w:t>реографом и так приходила в отчаяние, ее усадили перед камерой, то бишь перед режиссером, и сняли наклеенные ресни</w:t>
        <w:softHyphen/>
        <w:t>цы. Совсем другое лицо. Нет маски — есть печальная и вымотанная Мари Сабо, ее реальная жизнь. Сюжет, быть может, куда богаче, чем тот, в котором ей пред</w:t>
        <w:softHyphen/>
        <w:t>стояло танцевать..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финале героине фильма преподно</w:t>
        <w:softHyphen/>
        <w:t>сят маленький сюрприз. Показывают старую пленку: на экране совсем еще юное лицо живет под высокую музыку в гармонии с солнечным миром. Это кад</w:t>
        <w:softHyphen/>
        <w:t>ры из давней короткометражки, которую поставил Иштван Сабо, а снялась в ней Цецилия Эстергайош. Они понадобились теперь Реже Сёрёню, чтобы устроить встречу своей героини, потерявшей себя, со своим прошлым. А для исполнитель</w:t>
        <w:softHyphen/>
        <w:t>ницы — это встреча со своей актерской юностью, от которой она далеко ушл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«Мэрилин» Цецилия Эстергайош не</w:t>
        <w:softHyphen/>
        <w:t>обычайно интересно и психологически точно импровизирует перед камерой смя</w:t>
        <w:softHyphen/>
        <w:t>тенную, бравирующую, незащищенную и отчаянно защищающуюся душу героини. Она с виртуозностью продемонстрирова</w:t>
        <w:softHyphen/>
        <w:t>ла свою выразительную пластику и спо</w:t>
        <w:softHyphen/>
        <w:t>собность не «играть» драму — жить дра</w:t>
        <w:softHyphen/>
        <w:t>мой, идти по краю пропасти и цепляться за любую иллюзию. Картина не во всем удалась, но заявка, спору нет, интерес</w:t>
        <w:softHyphen/>
        <w:t>ная, материал заключает в себе социаль</w:t>
        <w:softHyphen/>
        <w:t>но значимые уроки и, конечно, несомнен</w:t>
        <w:softHyphen/>
        <w:t>ны богатые возможности Цецилии Эстер</w:t>
        <w:softHyphen/>
        <w:t>гайош, которые, по сути, впервые по-настоящему раскрылись перед нам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ЕРЖАННЫЙ   И   ТЕМПЕРАМЕНТ</w:t>
        <w:softHyphen/>
        <w:t>НЫЙ ГАБОР КОНЦ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маясь для рекламных фотографий, Габор Конц не отказывает себе в удо</w:t>
        <w:softHyphen/>
        <w:t>вольствии поиграть в супермена — кос</w:t>
        <w:softHyphen/>
        <w:t>тюмом, позой, нахальновато-победитель</w:t>
        <w:softHyphen/>
        <w:t>ным взглядом. Можно решить, что эк</w:t>
        <w:softHyphen/>
        <w:t>ранное амплуа этого венгерского акте</w:t>
        <w:softHyphen/>
        <w:t>ра — лихие ковбои или каскадеры. Во всяком случае, люди авантюрной склад</w:t>
        <w:softHyphen/>
        <w:t>ки, герои риска и удачи. В большом списке киноролей, сыгранных им за двадцать с лишним лет, есть, действи</w:t>
        <w:softHyphen/>
        <w:t>тельно, и такие: персонажи костюмных приключенческих и современных крими</w:t>
        <w:softHyphen/>
        <w:t>нальных лент, иногда с пародийной нотой (как в фильме «Без паники, майор Кар</w:t>
        <w:softHyphen/>
        <w:t>дош!»), в которых Габору Концу выпа</w:t>
        <w:softHyphen/>
        <w:t>дает возможность продемонстрировать свою завидную спортивную подготовку. Его авантюрные персонажи отлично дер</w:t>
        <w:softHyphen/>
        <w:t>жатся в седле, виртуозно владеют ору</w:t>
        <w:softHyphen/>
        <w:t>жием, будь то лук или суперсовременный кольт, а в кулачных поединках им не за</w:t>
        <w:softHyphen/>
        <w:t>нимать проворства и находчивост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не эти роли, главные (как в «Загадочном похищении») или эпизоди</w:t>
        <w:softHyphen/>
        <w:t>ческие (как в «Сыновьях человека с ка</w:t>
        <w:softHyphen/>
        <w:t>менным сердцем», «Профессоре преступ</w:t>
        <w:softHyphen/>
        <w:t>ного мира», в других остросюжетных венгерских фильмах, многие из которых идут в нашем прокате), принесли нас</w:t>
        <w:softHyphen/>
        <w:t>тоящую актерскую славу Габору Концу. Не суперменом, а обыкновенным парнем, рабочим или крестьянином, порой не</w:t>
        <w:softHyphen/>
        <w:t>ловким и грубоватым, но подкупающим простодушной доверчивостью и искрен</w:t>
        <w:softHyphen/>
        <w:t>ностью, начинающим открывать для се</w:t>
        <w:softHyphen/>
        <w:t>бя окружающий мир, в его странностях и противоречиях, вошел Габор Конц в зрительское сознание. Такой он в «Пере</w:t>
        <w:softHyphen/>
        <w:t>улке», картине, которую в 1966 году по</w:t>
        <w:softHyphen/>
        <w:t>ставил Тамаш Рен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этому времени Габор Конц у себя на родине был уже известен. Начал он с шутливого эскиза в очаровательной, поэтической, окрашенной улыбкой ко</w:t>
        <w:softHyphen/>
        <w:t>роткометражке «Концерт», одном из первых кинематографических опусов Иштвана Сабо. Снимался Конц и в пер</w:t>
        <w:softHyphen/>
        <w:t>вых фильмах Андраша Ковача: в его «Пештских крышах» и «Осенней божьей звезде». Тамаш Рени тоже был дебютан</w:t>
        <w:softHyphen/>
        <w:t>том, когда впервые встретился с Габором Концем. Правда, первые пробы, на кото</w:t>
        <w:softHyphen/>
        <w:t>рые молодой режиссер пригласил студен</w:t>
        <w:softHyphen/>
        <w:t>та актерского факультета, не удались. И все-таки Рени, соблазнившийся выра</w:t>
        <w:softHyphen/>
        <w:t>зительной фактурой этого выходца из крестьян (Габор Конц до пятнадцати лет прожил в деревне) и угадавший в нем актерскую индивидуальность, попробовал его в другой роли, поменьше. Так, Габор Конц сыграл молодого рабочего в филь</w:t>
        <w:softHyphen/>
        <w:t>ме «Рассказы в поезде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63 год, пожалуй, был самым счаст</w:t>
        <w:softHyphen/>
        <w:t>ливым в судьбе Габора Конца. Закончи</w:t>
        <w:softHyphen/>
        <w:t>лась его учеба в будапештской Высшей школе театра и кино, начались первые репетиции в театре города Мишкольца. Летом Венгрия узнала о Серебряном призе, которого на Международном ки</w:t>
        <w:softHyphen/>
        <w:t>нофестивале в Москве удостоились «Рас</w:t>
        <w:softHyphen/>
        <w:t>сказы в поезде». А в декабре на экраны страны (чуть позже у нас) вышел фильм «Жерминаль» по роману Золя. То была франко-венгерская коопродукция. Фран</w:t>
        <w:softHyphen/>
        <w:t>цузский режиссер Ив Аллегре доверил Габору Концу в этой экранизации важ</w:t>
        <w:softHyphen/>
        <w:t>ную роль анархиста Суварина. И выбор оправдал себя, по единодушному сужде</w:t>
        <w:softHyphen/>
        <w:t>нию зрителей и критиков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бора Конца стали охотно пригла</w:t>
        <w:softHyphen/>
        <w:t>шать разные режиссеры. Но наиболее значительные его работы в кино в по</w:t>
        <w:softHyphen/>
        <w:t>следующие годы были связаны все же с именем режиссера Тамаша Рени. Их творческий союз не прерывался, а звезд</w:t>
        <w:softHyphen/>
        <w:t>ные часы пережил в «Переулке» и, спус</w:t>
        <w:softHyphen/>
        <w:t>тя несколько лет, в фильме «Макра»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нце Богнар, герой «Переулка», несет в себе черты определенного типа со все</w:t>
        <w:softHyphen/>
        <w:t>ми его психологическими и социальными признаками. Приехав в Будапешт из де</w:t>
        <w:softHyphen/>
        <w:t>ревни, он становится рабочим, снимает квартиру, свободные вечера проводит с дружками в кафе. Встречает милую де</w:t>
        <w:softHyphen/>
        <w:t>вушку, прячущую за грустной улыбкой недоверчивость. Привязывается к ней. У нее, оказывается, есть ребенок. Винце привязывается и к нему. Хочет жениться на Габи. Но теряется при первых труд</w:t>
        <w:softHyphen/>
        <w:t>ностях, при первых вспышках ревности, первых обидах. Габор Конц показывает Винце решительным и нежным, вспыль</w:t>
        <w:softHyphen/>
        <w:t>чивым и готовым прощать, а потом чув</w:t>
        <w:softHyphen/>
        <w:t>ствовать себя виноватым. Есть у Винце такая реплика, он произносит ее в фина</w:t>
        <w:softHyphen/>
        <w:t>ле, когда приходит в больницу (события приняли трагический оборот, и Габи ее играет Мари Тёрёчик — доставили сюда в безнадежном состоянии). Врач со</w:t>
        <w:softHyphen/>
        <w:t xml:space="preserve">общает Винце, что «в 4 часа утра пасту пил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xitus», </w:t>
      </w:r>
      <w:r>
        <w:rPr>
          <w:rFonts w:cs="Times New Roman" w:ascii="Times New Roman" w:hAnsi="Times New Roman"/>
          <w:sz w:val="24"/>
          <w:szCs w:val="24"/>
          <w:lang w:val="ru-RU"/>
        </w:rPr>
        <w:t>то есть «исход». По Винце глух к латыни и не теряет надежды. Дрожа от волнения, запинаясь, он гово</w:t>
        <w:softHyphen/>
        <w:t>рит: «Хорошо, хорошо, по я все же хо</w:t>
        <w:softHyphen/>
        <w:t>тел поговорить с ней». Габор Конц по</w:t>
        <w:softHyphen/>
        <w:t>том рассказывал, что именно эта реплика стала для него отправной точкой в раск</w:t>
        <w:softHyphen/>
        <w:t>рытии характера Винце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Габора Конца спрашивают, каких героев он предпочитает играть, актер обычно отвечает: «Тех, кто говорит прав</w:t>
        <w:softHyphen/>
        <w:t>ду в лицо». Вспоминает при этом Тете</w:t>
        <w:softHyphen/>
        <w:t>рева из горьковских «Мещан», которого играл когда-то в студенческом спектакле. Конц, по его признанию, любит играть нервность, импульсивность, потенциаль</w:t>
        <w:softHyphen/>
        <w:t>ную взрывчатость, только до поры до времени сдерживаемые, маскируемые молчанием. Ему нравится, когда роль позволяет накапливать напряжение, от</w:t>
        <w:softHyphen/>
        <w:t>тягивать, сколько можно, эмоциональный взрыв. Благодарными для него в этом плане явились главные роли в ки</w:t>
        <w:softHyphen/>
        <w:t>нодилогии Золтана Фабри «Венгры» и «Встреча Балинта Фабиана с богом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нтре «Венгров» — Андраш Фабиан, немногословный и жилистый крестьянин средних лет. Это его взгляд, цепкий, встревоженный, однако многого еще не улавливавший и потому сохранявший на</w:t>
        <w:softHyphen/>
        <w:t>ивность, определил в этой картине угол зрения на трудное для нации время — вторую мировую войну, в которой у Венгрии была роль сателлита фашистской Германии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аш Фабиан с неохотой подался на заработки в Германию. Уговорили решив</w:t>
        <w:softHyphen/>
        <w:t>шие ехать мужики, настояла жена Илон</w:t>
        <w:softHyphen/>
        <w:t>ка. И вот они в поместье, рядом с кото</w:t>
        <w:softHyphen/>
        <w:t>рым расположен концлагерь. Бес любо</w:t>
        <w:softHyphen/>
        <w:t>пытства заставляет Андраша Фабиана, приоткрыв ставни, устремлять свой взгляд в запретную сторону. Хотя из ок</w:t>
        <w:softHyphen/>
        <w:t>на их с Илонкой комнаты и по его соб</w:t>
        <w:softHyphen/>
        <w:t>ственной темноте ему было не понять, что именно происходит за проволокой на плацу под ослепительными прожекто</w:t>
        <w:softHyphen/>
        <w:t>рами, смутное беспокойство все же посе</w:t>
        <w:softHyphen/>
        <w:t>ляется в герое и день ото дня растет. Фа</w:t>
        <w:softHyphen/>
        <w:t>биан начинает догадываться, что рядом работает какая-то адская машина, пере</w:t>
        <w:softHyphen/>
        <w:t>малывающая людей. И что он, добро</w:t>
        <w:softHyphen/>
        <w:t>вольный венгерский батрак, является, как ни крути, ее исправным винтиком. Разговора о двусмысленности их положе</w:t>
        <w:softHyphen/>
        <w:t>ния ни разу в фильме не заходит, но Га</w:t>
        <w:softHyphen/>
        <w:t>бор Конц не без причины ввергает вдруг своего героя в угрюмую сосредоточен</w:t>
        <w:softHyphen/>
        <w:t>ность. Что-то в Фабиане от подобных от</w:t>
        <w:softHyphen/>
        <w:t>крытий надломилось, но выхода он не видит, вот и остается ему проявлять мальчишескую строптивость, срываясь на пешке-управляющем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связь между картинами была очевидной, Золтан Фабри и в следующем своем фильме «Встреча Балинта Фабиана с богом» главную роль поручил Габору Концу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тие «естественного человека» Ба</w:t>
        <w:softHyphen/>
        <w:t>линта Фабиана, которое авторы фильма ведут с первой мировой войны, вмести</w:t>
        <w:softHyphen/>
        <w:t>ло в себя многое из того, что потрясло начало нашего столетия, хотя поле зре</w:t>
        <w:softHyphen/>
        <w:t>ния героя ограничено. Получив сполна фронтовых тягот и страданий, Фабиан вернулся в деревню, исправно служил, кучером у местного графа, был свидете</w:t>
        <w:softHyphen/>
        <w:t>лем «революции астр» (астры были эм</w:t>
        <w:softHyphen/>
        <w:t>блемой венгерской буржуазно-демокра</w:t>
        <w:softHyphen/>
        <w:t>тической революции 1918 года), видел после, как его односельчане пытались с торопливостью провести в жизнь декреты Венгерской Коммуны 1919 года, старал</w:t>
        <w:softHyphen/>
        <w:t>ся — так подсказывало ему разумение — унять распиравший тех классовый риго</w:t>
        <w:softHyphen/>
        <w:t>ризм и предотвратить ненужное крово</w:t>
        <w:softHyphen/>
        <w:t>пролитие. Видел Фабиан также, как пос</w:t>
        <w:softHyphen/>
        <w:t>ле падения Венгерской Советской Рес</w:t>
        <w:softHyphen/>
        <w:t>публики расправлялись с ее активистами, вымаливал для них у графа помилова</w:t>
        <w:softHyphen/>
        <w:t>ние... Ко всему смерть жены, загадочная и страшная. Размолвка и разлука с сы</w:t>
        <w:softHyphen/>
        <w:t>новьями. И еще мотив личной вины — воспоминание об убитом им на фронте итальянском солдате — необходимо впле</w:t>
        <w:softHyphen/>
        <w:t>тется в тот смысл, который несет в филь</w:t>
        <w:softHyphen/>
        <w:t>ме ищущая, почти детской исходной до</w:t>
        <w:softHyphen/>
        <w:t>верчивостью, душа «естественного чело</w:t>
        <w:softHyphen/>
        <w:t>века». Конц избрал единственно верный тон игры в этом неторопливом, на по</w:t>
        <w:softHyphen/>
        <w:t>верхности «тихом» фильме. Безыскусная простота, суровая сдержанность этого тона, отсутствие всякого нажима в изоб</w:t>
        <w:softHyphen/>
        <w:t>ражении переживаний, загнанных внутрь, сжатых со всех сторон драматическими обстоятельствами, куда как выразитель</w:t>
        <w:softHyphen/>
        <w:t>ны. Исполнение Габором Концем этой трудной роли было по праву отмечено премиями в Венгрии и за рубежом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бор Конц — актер широкого диапа</w:t>
        <w:softHyphen/>
        <w:t>зона. На сцене театра «Виг», где он ра</w:t>
        <w:softHyphen/>
        <w:t>ботает с середины 70-х годов, он равно интересен и волнующ, играя, скажем, главную роль в известной американской пьесе «Кто-то пролетел над гнездом ку</w:t>
        <w:softHyphen/>
        <w:t>кушки» и выходя в другой вечер само</w:t>
        <w:softHyphen/>
        <w:t>уверенным задиристым солдафоном-дуэ</w:t>
        <w:softHyphen/>
        <w:t>лянтом маркизом д'Орсиньи в булгаков</w:t>
        <w:softHyphen/>
        <w:t>ском «Мольере». То же в кино и на телевидении. Вчера мы видели его крестья</w:t>
        <w:softHyphen/>
        <w:t>нином, угрюмо раздумывающим о собст</w:t>
        <w:softHyphen/>
        <w:t>венных бедах и об открывшемся ему не</w:t>
        <w:softHyphen/>
        <w:t>совершенстве мира. Или мрачновато-гротескным услужливым простаком, который с запозданием понимает, что служил подлому делу. Сегодня он приходит к нам пройдохой и ловкачом в чехословац</w:t>
        <w:softHyphen/>
        <w:t>ком фильме «Помощник» или воспитате</w:t>
        <w:softHyphen/>
        <w:t>лем интерната, в котором мальчишка, обделенный родительской заботой, недо</w:t>
        <w:softHyphen/>
        <w:t>верчивый ко всем взрослым,   разглядел сострадающую и справедливую натуру (венгерский фильм «Протяни мне ру</w:t>
        <w:softHyphen/>
        <w:t>ку!»). А завтра..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ежем номере венгерского иллюст</w:t>
        <w:softHyphen/>
        <w:t>рированного журнала разворот занимает цветной фоторепортаж о съемках нового телефильма. На одной из фотографий Габор Конц, как заправский гангстер, припирает кого-то к стенке электро</w:t>
        <w:softHyphen/>
        <w:t>дрелью вместо автомата. Это значит, что еще одну пародийную авантюрную роль записал актер в свой пестрый список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следнее..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юбой очерк о кино устаревает на следующий день после того, как в нем поставлена последняя точка. Выходят новые фильмы, вписывая новые штрихи и краски в сложившийся репертуар. Глядишь, уже иная в нем пропорция жанров и ведущих тем и совершенно новые режиссерские и актерские имена на устах у зрителей. Учитывая этот живой процесс, о котором, к счастью, никогда нельзя сказать окончательного слова, я стремился, опираясь, главным образом, на непосредственную насмотренность (может, не привычно еще это слово, но очень понятно) читателя, то есть на возможности, которые дает в этом плане наш кинопрокат, сделать зримыми основные, исторически сфор</w:t>
        <w:softHyphen/>
        <w:t>мировавшиеся и сохраняющиеся, хотя и трансформирующиеся в ходе време</w:t>
        <w:softHyphen/>
        <w:t>ни, черты венгерского кино, главные линии, по которым идут в нем сегодня поиски, а также основные мотивы твор</w:t>
        <w:softHyphen/>
        <w:t>чества и индивидуальные средства не</w:t>
        <w:softHyphen/>
        <w:t>которых его мастеров, в данном случае режиссеров и актеров, без которых, как, впрочем, и без многих других, чьи имена звучали в общем обзоре, новое венгерское кино уже трудно предста</w:t>
        <w:softHyphen/>
        <w:t>вить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было бы на этом и расста</w:t>
        <w:softHyphen/>
        <w:t>ться с читателями, если бы не подос</w:t>
        <w:softHyphen/>
        <w:t>пела свежая информация, которая... нет, не меняет высказанных наблюде</w:t>
        <w:softHyphen/>
        <w:t>ний, оценок, итогов, но достаточно вы</w:t>
        <w:softHyphen/>
        <w:t>разительно дополняет их, тем более, что  в  предложенном  здесь    портрете нынешнего венгерского кино необходи</w:t>
        <w:softHyphen/>
        <w:t>мо присутствуют четыре десятилетия его развития. Думаю, что информация, которая завершит очерк, будет интерес</w:t>
        <w:softHyphen/>
        <w:t>на и полезна всякому, кто заинтересо</w:t>
        <w:softHyphen/>
        <w:t>ванно следит сегодня за венгерской социалистической   кинематографией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ь идет о тайном голосовании, кото</w:t>
        <w:softHyphen/>
        <w:t>рое недавно провели секции кинокри</w:t>
        <w:softHyphen/>
        <w:t>тиков Союза кинематографистов и Со</w:t>
        <w:softHyphen/>
        <w:t>юза журналистов Венгрии по случаю 40-летия Освобождения страны от фа</w:t>
        <w:softHyphen/>
        <w:t>шизма и на основе организованной ки</w:t>
        <w:softHyphen/>
        <w:t>норетроспективы под названием «Пово</w:t>
        <w:softHyphen/>
        <w:t>рот судьбы» (она шла в кинотеатрах венгерской столицы и других городов с сентября прошлого года по 9 мая нынешнего), включавшей венгерские фильмы, занимающие определенное мес</w:t>
        <w:softHyphen/>
        <w:t>то в истории этой социалистической ки</w:t>
        <w:softHyphen/>
        <w:t>нематографии, показывающие ее дости</w:t>
        <w:softHyphen/>
        <w:t>жения и изменения за прошедшие че</w:t>
        <w:softHyphen/>
        <w:t>тыре десятилетия. «40 лучших фильмов за 40 лет» — так озаглавлен список произведений, возникший в итоге голо</w:t>
        <w:softHyphen/>
        <w:t>сования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жде чем перейти к конкретным названиям, напомню, что подобное го</w:t>
        <w:softHyphen/>
        <w:t>лосование однажды уже проводилось в Венгрии, а именно в 1968 году, по случаю двадцатой годовщины национа</w:t>
        <w:softHyphen/>
        <w:t>лизации венгерского кинопроизводства. Тогда были отобраны 12 лучших вен</w:t>
        <w:softHyphen/>
        <w:t>герских художественных фильмов, соз</w:t>
        <w:softHyphen/>
        <w:t>данных за предшествующие два деся</w:t>
        <w:softHyphen/>
        <w:t>тилетия. В очередности голосов это были следующие картины: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ядь земли – реж. Фридеш Бан, 1948 г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Без надежды – реж. Миклош Янчо, 1966 г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русель – реж. Золтан Фабри, 1956 г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Холодные дни – реж. Андраш Ковач, 1966 г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Будапештская весна – реж. Феликс Мариашши, 1955 г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Господин учитель Ганнибал – реж. Золтан Фабри, 1956 г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 солдатской форме – реж. Имре Фехер, 1957 г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Дом под скалами – реж. Карой Макк, 1959 г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Десять тысяч дней – реж. Ференц Коша, 1967 г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В потоке – реж. Иштван  Гаал,  1964 г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Младший сержант и другие – реж. Мартон Келети, 1965 г.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Отец – реж. Иштван Сабо, 1966 г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называемые «Будапештские 12» все без исключения попали в нынеш</w:t>
        <w:softHyphen/>
        <w:t>ний список. Разве что поменялись мес</w:t>
        <w:softHyphen/>
        <w:t>та. Первым сегодня стоит фильм Мик</w:t>
        <w:softHyphen/>
        <w:t>лоша Янчо «Без надежды». Скажу сразу, что именно Янчо лидирует по чис</w:t>
        <w:softHyphen/>
        <w:t>лу фильмов в данном списке; сюда вошли его картины «Звезды и солда</w:t>
        <w:softHyphen/>
        <w:t>ты», «Так я пришел», «Развязка и за</w:t>
        <w:softHyphen/>
        <w:t>вязка» (другое название — «Кантата»), «Ясные ветры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тором месте по числу голосов фильм Гезы Радвани «Где-то в Евро</w:t>
        <w:softHyphen/>
        <w:t>пе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писок попали четыре картины Золтана Фабри: «Карусель», «Госпо</w:t>
        <w:softHyphen/>
        <w:t>дин учитель Ганнибал» (оба в первой десятке), «Двадцать часов» и «Два тайма в аду». Таким же числом картин представлен здесь Карой Макк: «Лю</w:t>
        <w:softHyphen/>
        <w:t>бовь» (она и «Карусель» достойно представляют в этом списке, кроме всего, творчество Мари Тёрёчик), «Дом под скалами», «Одержимые» и «Ли</w:t>
        <w:softHyphen/>
        <w:t>лиомфи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штван Сабо вошел в список тре</w:t>
        <w:softHyphen/>
        <w:t>мя — безусловно лучшими — своими произведениями (называю их в том порядке, как они здесь следуют): «Ме</w:t>
        <w:softHyphen/>
        <w:t>фистофель», «Отец», «Пора мечтаний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олодные дни» (или «Облава в январе») Андраша Ковача занимают, как и в прежнем списке, четвертое мес</w:t>
        <w:softHyphen/>
        <w:t>то, следуя теперь за «Синдбадом» Зол</w:t>
        <w:softHyphen/>
        <w:t>тана Хусарика. В середине нынешнего списка еще раз возникает имя Кова</w:t>
        <w:softHyphen/>
        <w:t>ча - как создателя социологического, проблемного  фильма «Трудные люди»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меется, каждый, кто с большей или меньшей основательностью знаком с венгерской кинематографией, волен внести в этот список, согласно своим привязанностям и внутренним оценкам, необходимые, на его взгляд, поправки: с чем-то в нем решительно не согла</w:t>
        <w:softHyphen/>
        <w:t>ситься, какие-то из фильмов поднять выше, другие — если не вовсе исклю</w:t>
        <w:softHyphen/>
        <w:t>чить, то существенно их понизить. Дан</w:t>
        <w:softHyphen/>
        <w:t>ный список, как он есть, несомненно отражает время: новое видение, новое понимание — изнутри — логики раз</w:t>
        <w:softHyphen/>
        <w:t>вития венгерского киноискусства, а также продиктованные всем культур</w:t>
        <w:softHyphen/>
        <w:t>ным процессом некоторые уточнения (иные явно временного порядка) на шкале художественных ценностей. Вместе с тем нынешнее голосование венгерских критиков красноречиво под</w:t>
        <w:softHyphen/>
        <w:t>твердило неизменность главных крите</w:t>
        <w:softHyphen/>
        <w:t>риев в оценке венгерского киноискусст</w:t>
        <w:softHyphen/>
        <w:t>ва: его социальные обязательства, ак</w:t>
        <w:softHyphen/>
        <w:t>тивное участие всеми доступными сред</w:t>
        <w:softHyphen/>
        <w:t>ствами в историческом процессе и в формировании общественной совести и, с другой стороны, его художественное качество, сила выразительности и зара</w:t>
        <w:softHyphen/>
        <w:t>зительности, являющиеся единственным условием для того, чтобы кинопослание достигло адресата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48:00Z</dcterms:created>
  <dc:creator>Kammerer</dc:creator>
  <dc:description/>
  <cp:keywords/>
  <dc:language>en-US</dc:language>
  <cp:lastModifiedBy>Home</cp:lastModifiedBy>
  <dcterms:modified xsi:type="dcterms:W3CDTF">2008-07-18T16:48:00Z</dcterms:modified>
  <cp:revision>2</cp:revision>
  <dc:subject/>
  <dc:title/>
</cp:coreProperties>
</file>