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атов В.М. “По самой кромке педагогического зу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я урок таким образом, чтобы чаще уходить и дольше оставаться в тени, учитель освобождает свое время, силы и желания для неспешной пробы сил в освоении режиссерских премудростей общения с детьми. Детально спланировать педагогически правильное общение — нельзя. Зато можно спланировать рабочую занятость учеников, освобождающую учителя для попутного выяснения сил и слабостей — и своих, и учен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, лежащую на самом предмете, художники отделяют – для достижения в рисунке впечатления объема – от тени, которую он отбрасывает, кромкой едва заметного просветления. Она-то, сохраняя для зрителя контур предмета, и придает изображению убедительность и живость. Этот эффект, едва заметный в натуре, но очень важный для передачи в рисунке объемности предметов, у художников называется свето-теневой рефлексией. И именно образ этой рефлексивно освещенной “тени” нам и нужен. Именно этот смысл вкладывается нами в словосочетание “уйти в те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чем здесь стул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го перебирали известные нам примеры, когда учителям, уходя в осветленную тень, удавалось вызвать активность класса. Это были уроки учителей и начальной, и средн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решили остановиться на примере, который не связан ни с одним из школьных предметов – чтобы их описания не воспринимались читателем слишком заинтересованно. Для делового разговора нужна уравновешенность, эмоциональное же излишество, ослепляя разум, уводит в сторону, увлекая профессионала либо безоговорочным отрицанием, либо весьма поверхностным приятием. К тому же мы остерегаемся того, чтобы в описании примера учителя вместо толкования живого механизма свето-теневой просветленности встретили прямое руководство к действию, прямую инструкцию,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й пример относится к той поре, когда мы впервые для себя открывали возможности нового, свето-теневого подхода к обучению. Было это на занятиях с подростками 12-13 лет, первый год обучавшимися в театральном классе детской школы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упражнение со стульями. В театральной педагогике это упражнение широко известно. Оно обычно используется для тренировки у будущих актеров собранности, внимания к партнерам, чувства слаженности,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по театральной педагогике С.Гиппиуса “Гимнастика чувств” дается такое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лопку педагога все одновременно меняются местами вместе со своими стул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— без ограничения времени. Потом — по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едагог/ — Распределите так свои движения, чтобы без суеты уложиться в назначенное время. Стулья не должны сталкиваться! Ни одного звука в аудитории, ни одного скрипа! Представьте себе, что вы делаете перестановку декорации на сцене в короткой паузе между картинами. Зрители не должны слышать шума. (С.62-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з-за невнимательности одного из участников всем приходится еще и еще раз повторять упражнение, атмосфера довольно сильно накаляется. И это, по предположению педагога, и способствует перевоспитанию невнимательного студента или студи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м виде это упражнение явно ориентирует театральную педагогику на механическую дисциплинированность, знакомую каждому учителю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кри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упражнение со стульями выглядело так. Учитель энергично, но как само собой разумеющееся, произносит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е сигнала “ПРИГОТОВИЛИСЬ! ПОЖАЛУЙСТА!” все одновременно, бесшумно и молча встают, берут стулья и выстраиваются со стульями в руках в полукруг (варианты: круг, треугольник, буква“А”, цифра 9 и так далее). Как только все нашли себе место, сразу быстро и одновременно ставят стулья и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ам задание на первый взгляд кажется несложным, посильным. Специально подчеркнем, что смысл упражнения (тренировка внимания, собранности и так далее) назван не был! Вопреки дидактическим предписаниям, столь же хорошо известным театральным педагогам, как и школьным учителям. Это позволило подросткам вложить в перемещение какие-то свои собственные цели, желания, интересы. Поэтому отказов (“А я не хочу!”) не возникало и не могло возникнуть. Наличие личных смыслов упражнения явилось основой и для дружной уверенности всех учеников при выполнении задания. Уверенность эта выражалась в шуме, быстроте и беспорядочности передвижений, то есть, в прямом нарушении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й ситуации рядовые учителя останавливают учеников и начинают так или иначе их ругать, стыдить или корить за невнимательность. Мы же именно здесь и запланировали первое краткое пребывание в свето-теневой рефлексии. То есть в таком состоянии, когда педагог не “влезает” в центр всеобщего внимания со своими возмущениями или наставлениями, но в то же время продолжает держать “бразды правления”, не пуская все на сам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нированное сдерживание своего педагогического зуда осуществлялось следующим образом. Посреди шумной неразберихи неожиданно для учеников прозвучал сигнал: “ЗАМРИ!”. С этим сигналом они были знакомы по другим упражнениям и с удовольствием застыли, как бы соревнуясь друг с другом в виртуозности — точности, мгновенности и основательности — замирания. И тут-то замеревшему классу открылась картина, которую раньше никто не замечал: оказывается, что кто-то до сих пор не встал, кто-то еще не поднял стул, а кто-то уже поставил стул на “нужное”, по его мнению, место. По застывшей картинке ученики самостоятельно и легко определяют, кто из них “выскочка”, “торопыжка”, а кто – “сон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те, кто явно пропустил мимо ушей инструкцию об одновременности действий, начали понимать, что именно ее-то — одновременности — и не хватает. В головах у участников к прежним представлениям о том, что нужно сделать (или можно делать) добавился новый, и уже единый для всех критерий оценки собственной работы. А поскольку критерий единый, то и оценивание будет справедливы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сить в сторону глаза – разве это слово? (Второй крите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ыленные новым пониманием задачи подростки живо возвр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ь в исходное положение с уверенностью, что уж сейчас-то они все сделают одновременно. И действительно, большинство в своем поведении уже начали ориентироваться на других (возникает эффект самонаучения — ведь не случайно мы говорим, что на занятии дети учат-ся, то есть учат себя). Но некоторые из учеников все же обязательно нет-нет, да попадают то в один разряд, то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“выскочка” при очередном повторении изо всех сил старается выполнить задание одновременно со всеми — а в результате, к своему удивлению, опаздывает и оказывается в разряде “сонь”. В итоге у учеников складывается свое видение трудности, которое тянет за собой решимость ее преодолеть. Такая решимость удваивает силы. Возникает игровой азарт, который захватывает практически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упражнение стало выполняться учениками уже более или менее одновременно. Они это чувствуют, и их радость начинает бить через край. Вот тут-то опять звучит сигнал преподавателя: “Стоп! (все замирают). Назад! — вы же разговариваете!" — "Кто разговаривает? Мы??? Нет, мы не разговаривали!” — недоумевают и возмущаются исполн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ю же напомним, что в инструкции к заданию было сказано не только одновременно, но и молча. Выстроиться всем по линии заданной фигуры (круг, ромб, буква Г) можно молча лишь в том случае, если каждый ученик будет занят поиском места среди других именно для себя, а не навязыванием окружающим своих соображений — где, как и кому нужно “правильно” расположиться. Когда каждый из участников совместной работы стремится лидировать (отметим — беря пример с нас, взрослых), то о коллективизме уже не может быть и речи. Для многих пришедших на театральное отделение подростков столь привычным было походя командовать словом, жестом, подбородком, локтем, что они уже не замечали этого за собой. Поэтому команда остановить упражнение вызвала у них удивление и возмущение вполне искреннее, достойное уважения и со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итатель уже, наверное, догадался, в этом месте как раз и было запланировано второе путешествие педагога в свето-тенев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остная роль 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вет на возмущенные восклицания подростков преподаватель разделил класс на две части — группу исполнителей и группу судей. Задача судей — отмечать всякую словесную команду среди учеников во время исполнения задания. Теперь, когда не педагог, а судьи останавливают упражнение, указывая, кто кому и что сказал, исполнителям поневоле приходится задумываться и присматриваться к своим 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результатов — судейство — обычно осуществляет педагог. Осуществляет на правах сильного. И ученики всех возрастов, как правило, признают эту роль за педагогом. А вот роль судимого, как правило, выполнять не хотят. Поэтому, признавая за педагогом право судейства, от своей роли “подсудимого” увильнуть, что приводит к стандартным конфли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педагог, по-человечески им сочувствуя, может не спешить принимать на себя судейскую роль и позволить ученикам самим примерить ее на себя. Ученики же — от шестилеток до подростков — с большим энтузиазмом берутся за судейство. Об этом знают абсолютно все педагоги. Но зная, не спешат доверять им: "Ученикам ведь не известны все критерии — они могут судить неверно”. Так оправдывается педагог, защищая свое стремление к лидерству. То есть стремление занять место сильного, знающего, умелого, умного взрослого — среди “слабых”, “незнающих”, “неумелых”, “неумных”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педагога уходить в мерцающую “свето-тень” часто есть способность уступать столь сладостную (как для взрослых, так и для детей) роль судьи. А перед этим (или посредством этого) он постарается поселить в головах или душах своих учеников сначала хотя бы один критерий, но живой, ставший их соб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своих педагогических забот-критериев в непосредственно-живые, понятно-близкие и личные критерии детей — и есть искусство педагогик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альная и нелегальная жизнь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 ходу упражнения ученики попеременно выполняют роли судящих и судимых, то их внимание невольно концентрируется именно на выполнении роли судящего, которая дает возможность почувствовать себя более сильным, умеющим, знающим. А при таком самочувствии схватывание нового происходит гораздо легче и активнее, чем в роли подсу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младшем возрасте дети стараются как можно чаще менять роль маленького, слабого ученика, на роль поучающего-судьи, который знает, когда, что и как делать не следует. Ребенок выбирает меньшого (куклу, друга, любимую бабушку) и перед ним с упоением разыгрывает роль старшого, как бы повторяя, закрепляя и проверяя недавно полученные из окружающей жизни знания, тренируясь в уверен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е судейство подростков в описываемом упражнении освободило педагога от выяснения отношений с учениками, от необходимости использовать свою силу для “подавления инакомыслия”. Недоразумение выяснилось как бы само собой, в результате чего у всех подростков возник еще один личностный критерий: мол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критериев — это прогресс. В представлениях подростков уже возникает некая перспектива. И уже не преподаватель сообщает им о том, что они движутся вперед и движутся успешно, а они сами это открывают, ощущают, видят. Обычно ученики во время урока не являются полноправными хозяевами своей жизни. Она наполняется содержанием по чьему-либо усмотрению (учителей, администрации, авторов учебников и программ и так далее), сама находясь в это время как бы в страдательной форме существования. Поэтому ученики начинают распоряжаться своей жизнью тайком от учителя — “считать ворон”, разговаривать с соседом, писать записки,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туациях же, сходных с теми, что возникли в нашем упражнении со стульями, жизнь учеников на занятии начинает заполняться собственными открытиями – то критериев, то своих сил, то возможностей соседа... Это позволяет хозяйской самостоятельности ожить и стать легальной. В уроке исчезает страдательность. Несмотря на то, что сами упражнения или задания по-прежнему предлагаются учителем, по его усмотрению, его, неведомым детям, планам, расчетам — как и на обычны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альность чувства “хозяина своей жизни” в каждой минуте урока, сливаясь с ощущением наполненности этой жизни интимно-личностными открытиями, наблюдениями и умозаключениями, создают эффект резонанса, умножающего и сами силы учеников и их представления о значительности этих сил. И это умножение возникает благодаря тому, что учител признает личные устремления каждого из учеников. И тогда эти устремления становятся в их собственных глазах общественно значимыми, осмысленными, поле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ученики вынуждены скрывать стремление по-хозяйски распоряжаться своей жизнью и поэтому вести на уроке жизнь скрытую, партизанскую — резонанса не происходит. Это, в свою очередь, может усугублять негативную направленность их сил. И, соответственно, – учительских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 в альтруиз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рнемся к упражнению со стульями. По явному желанию подростков упражнение повторялось еще и еще раз. А при каждом повторении исполнители и судьи поочередно менялись местами. Менялись с удовольствием. Ведь типичные недостатки становятся видимыми именно с судейского места. Это помогает потом в роли исполнителей попробовать избеж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один из судей первым заметил, что среди исполнителей есть такие, кто, хотя и не произносит слов, но пытается командовать движениями. То есть формально молча, а по существу все же — указывая другим. Замечание подхватывается, и вот уже все судьи добровольно берут его на воо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большинство учеников начинает замечать, что если один из исполнителей не может найти себе верного места и стоит в растерянности, задерживая всех (ведь стулья должны будут ставиться одновременно), то одни исполнители склонны всего лишь показывать руками или взглядом, куда нужно встать, тогда как другие — сами идут на это место, уступая замешкавшемуся участнику свое уже найденное и всеми увиден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торой критерий — молча — углубляется до различения учениками того, как именно ведут себя в упражнениии те или иные исполнители: сохраняя найденное для себя место, навязывают другим свое мнение — кому и где стоять, или, уступая найденное, ищут себе такое новое место, чтобы и при уже возникшем раскладе все же стал вырисовываться контур заданной ведущим фигуры. А как только судьи начинают различать эти два способа поведения, то во время исполнения они уже стремятся следовать второму и избегать первого. Так в игровом упражнении начинает происходить самообучение альтруистическому способу поведения среди сверстников и своеобразная тренировка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после самопроизвольного углубления критерия “молча” увлеченности прибавилось, и исполнители стали еще тщательнее контролировать свои “танцы со стульями”. Никакая внимательность и строгость преподавателя не могла бы теперь сравниться с возникшей тогда на занятии внимательностью и строгостью коллективного судьи. Педагогу оставалось лишь, заняв свой рефлексирующий свето-теневой пульт управления, следить за тем, чтобы строгость не переходила в придирчивость. Ведь при общем энтузиазме и азарте придирчивость могла бы погасить вдохновение выполняющих задание учеников, лишить их окрыленности, возникающей от выяснения (и овладения) индивидуальными и коллектив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со стульями мы использовали на занятиях в течение всех четырех лет обучения на театральном отделении. А для того, чтобы оно не вызывало апатию (которая часто возникает, если задания становятся уже слишком легкими для натренированных учеников), — мы постепенно обогащали его разными усложнениями: устанавливали четкий регламент (например, составить контур за пятнадцать, десять и даже семь секунд), усложнениями фигуры (например, букву Ю составить труднее, чем букву Г, число 14 труднее, чем 9). Но проблемы поиска усложнений, которые позволяют оживить, возможно, уже поднадоевшее ученикам задание, останутся за рамками эт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о стульями объединяет со многими другими заданиями подобного типа (см. сборник упражнений в кн.: Уроки театра на уроках в школе: Театральное обучение школьников I-XI классов / Сост. А.П.Ершова. — М., 1990 г; — или в кн.: Шулешко Е.Е., Ершова А.П., Букатов В.М. Социо-игровые подходы к педагогике. — Красноярск, 1990.) то, что каждому участнику общего дела приходится потрудиться, чтобы найти свою линию поведения, чтобы вписать свое поведение в поведение других. Многим педагогам (особенно предметникам) хотелось бы на уроках пользоваться результатами тренировки учеников в подобных делах-упражнениях. Видимо, с этим связано время от времени появляющееся стремление ввести то в начальных, то в средних классах новый предмет, который называют везде по-разному: и уроки театра, и театральные игры, и актерское мастерство. Но начинания эти быстро гаснут. Мы, хотя по мере сил и поддерживаем их, все же считаем такое угасание естественным и неизбе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если использовать упражнения из арсенала театральной педагогики, то вводить их стоит не на отдельных, специально включенных в недельное расписание уроках с отдельным, специально приглашенным преподавателем, а на уроках обычных, ежедневных, которые проводят сами учителя-предметники. Именно в этом случае, как показывает нам опыт, свето-теневой, а стало быть и педагогический (воспитательный и образовательный) эффект возникает наиболее есте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09:00Z</dcterms:created>
  <dc:creator>shade</dc:creator>
  <dc:description/>
  <dc:language>en-US</dc:language>
  <cp:lastModifiedBy>shade</cp:lastModifiedBy>
  <dcterms:modified xsi:type="dcterms:W3CDTF">2010-08-14T10:10:00Z</dcterms:modified>
  <cp:revision>1</cp:revision>
  <dc:subject/>
  <dc:title>Букатов В</dc:title>
</cp:coreProperties>
</file>