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Григор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озинцев</w:t>
      </w:r>
    </w:p>
    <w:p>
      <w:pPr>
        <w:pStyle w:val="Normal"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Из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рабочих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тетрадей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разных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лет</w:t>
      </w:r>
    </w:p>
    <w:p>
      <w:pPr>
        <w:pStyle w:val="Normal"/>
        <w:shd w:fill="FFFFFF" w:val="clea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(«Искусство кино», №11, 1992г.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ации обширного литературного наследия Григория Михайловиса Козинцева в журналах, сборниках, газетах продолжаются уже почти два десятилетия. И тем 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</w:t>
        <w:softHyphen/>
        <w:t xml:space="preserve">нее они,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 пятитомное собрание сочинений, охватывают далеко не все, что сохрани</w:t>
        <w:softHyphen/>
        <w:t xml:space="preserve">лось в архиве Козинцева и в государственн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рхивах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касается и рабочих тетрадей. Многое из тетрадей напечатало за эти годы и «Искусство кино», но, к сожале</w:t>
        <w:softHyphen/>
        <w:t>нию, объем журнальных публикаций ограниче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авливая материалы, связанные с работой Г. М. Козинцева в театре, для журнала «Арс» («Искусство Ленинграда»), составители заново просматривали рабочие тетради и в который уже раз столкнулись с обилием еще неопубликованног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ая часть неопубликованных записей, сделанных в разные годы, предлагается вниманию читател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советской кинематографии. Спор об отцах. Традиции русского искусства нашли у Дранкова с Ханжонковым новые историк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Юренев: бизнес на базис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(Апрель 1949 г.) Герцен о Гегеле: «Судьба новой философии совершенно сходна с судьбою всего реформационного: ничего старого не оставлено в по</w:t>
        <w:softHyphen/>
        <w:t>кое, ничего нового с основания не воздвигну</w:t>
        <w:softHyphen/>
        <w:t>то; на сооружение новых зданий шел старый кирпич, и они вышли не новые и не старые; все реформационное сделало огромные шаги вперед; все было необходимо, и все останови</w:t>
        <w:softHyphen/>
        <w:t>лось на полдороге» (письмо шестое. Декарт и Бэкон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я постановки: баянисты, орнамент вы</w:t>
        <w:softHyphen/>
        <w:t>шитых полотенец. «Взмашисто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га. Колхоз «Большой Брод». Мои хозяе</w:t>
        <w:softHyphen/>
        <w:t>ва. Тетка Настя и студийные товарищи. Доч</w:t>
        <w:softHyphen/>
        <w:t>ка Зина — партизанка. Стирка белья ночью. Разговор с хозяином про войны и качество народов (в бане). Престольный праздник Владимира. Античность и бабий пля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цена, которую мы должны снима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. Искусство и действительн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юнь-июль 95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ьера в Пушкинском театре «Они зна</w:t>
        <w:softHyphen/>
        <w:t>ли Маяковского». Катаня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шивал поясные поклоны, держа за руку Черкасова, на которого наклеили парик под Маяковского. Л. Брик хлопала из партера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ывалый в истории финал жизни лири</w:t>
        <w:softHyphen/>
        <w:t>ческого поэта. Ящик с Грибоедовым, кото</w:t>
        <w:softHyphen/>
        <w:t xml:space="preserve">рый повстречал Пушкин,— детские игрушки рядом с этим.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54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нтари в искусстве и первые ученики — кабаретная режиссура и расчетливая сообразительность в вопросах тематики и цензур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тличает эту кабаретную режиссуру от 20-х годов? Масштаб. Это все рахитичные дети. Они выросли в обалдении и остолбе</w:t>
        <w:softHyphen/>
        <w:t>нении. Их учили аккуратности и умеренности. Им объявили, что все известно. Им нечего рассказывать и не о чем. И все дело в том, что у них нет никакого желания что-либо рас</w:t>
        <w:softHyphen/>
        <w:t>сказыв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вкачи и проныры. Вечные способные мальчики и талантливые молодые. У них нет бешенства.  Они  —   немые,  но  озвученны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тавьте им плохие отметки за их убогие виньетки — они так хотели получить пя</w:t>
        <w:softHyphen/>
        <w:t>терку и угодить господину учителю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тория советского театра». Как в это время на эстрадах множества городов по</w:t>
        <w:softHyphen/>
        <w:t>явился пользовавшийся большим успехом но</w:t>
        <w:softHyphen/>
        <w:t>мер. Три актера исполняли комический та</w:t>
        <w:softHyphen/>
        <w:t>нец. Номер был отмечен всеми пороками и знаками «враждебности». Он был, безуслов</w:t>
        <w:softHyphen/>
        <w:t>но, формалистический, ибо движения актеров были далеки от жизненной правды, он был сплошным набором трюков. Увы, он испол</w:t>
        <w:softHyphen/>
        <w:t>нялся под фокстрот и, увы, это был (с точки зрения историков) безусловный космопо</w:t>
        <w:softHyphen/>
        <w:t>литизм: в танце не было ни присядки, ни каких-либо намеков на комаринский — в ос</w:t>
        <w:softHyphen/>
        <w:t>нову движения были положены походки зару</w:t>
        <w:softHyphen/>
        <w:t>бежных комиков. Номер назывался: Пат, Паташон и Чарли Чаплин. Его исполняли Чирков, Черкасов и Берези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 вскоре сыграл профессора Полежаева, а Паташон — большевика Максима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известен: но они играли «вопреки». Ну, а потом, когда Черкасов начал играть не «вопреки», а «благодаря» правильным вы</w:t>
        <w:softHyphen/>
        <w:t xml:space="preserve">сказываниям в роли Стасова и т. п.?!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56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лгарин, вероятно, не вздыхал сокрушен</w:t>
        <w:softHyphen/>
        <w:t>но и понимающе, встретив кого-либо из участников декабрьского восстания,— мол, мы, декабристы, счастливы, что кончилось черное время и мы можем теперь вздохнут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а Элика Рязанова «Карнавальная ночь». Традиции острой сатиры от «Волги-Волги» до этого фильма. Энтузиазм по по</w:t>
        <w:softHyphen/>
        <w:t>воду зоологического одиночки-бюрократа. Любитель «Волги-Волги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любители «Кар</w:t>
        <w:softHyphen/>
        <w:t>навальной ночи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, суть не в открытии всем извест</w:t>
        <w:softHyphen/>
        <w:t>ного типа, а в показе его силы, живучести сил, его поддерживающих. Суть в масштабе явления. И в этом суть самого спора о сатир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I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л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гает за Блоком и вроде оказывает ему протекцию. Как ловкий адвокат — на</w:t>
        <w:softHyphen/>
        <w:t>ходит смягчающие обстоятельства, извиняю</w:t>
        <w:softHyphen/>
        <w:t>щие причины (Юренев за Серг. Мих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исты — будь они прокляты — влия</w:t>
        <w:softHyphen/>
        <w:t>ли. Декаденты воздействовали. «Среда заеда</w:t>
        <w:softHyphen/>
        <w:t>ла». Вот и был он, бедный, ограниченный, недопонимающий, недоучевший, недоосознающий, неясно представляющий себе... Что еще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был он попросту гениальный русский поэт. Классик. И влияло на него — как на всякого художника — время. А во времени было всякое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же должен был на него влиять? Ста</w:t>
        <w:softHyphen/>
        <w:t>сов? Лаврент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то дополнял? Сурков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онимали все: Толстой, Достоевский, Блок, молодой Маяковский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ш двор». Режиссер Чхеидзе — гиковец (2-я картина). Интересен тем, что, очевид</w:t>
        <w:softHyphen/>
        <w:t>но, типичный фильм нового поколения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ы три десятка лет назад пытались имитировать элементы американского кино (без его внутренней силы — реалистической гриффитовской или поэтически-комедий</w:t>
        <w:softHyphen/>
        <w:t>ной — чаплиновской), так они имитируют элементы неореализма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«как у людей». Но что итальянцам здорово, то грузинам смерть. Ничего от жиз</w:t>
        <w:softHyphen/>
        <w:t>ни. Ни слова. Ни взгляда. Ничего от исследо</w:t>
        <w:softHyphen/>
        <w:t>вания. Цитаты, лишенные внутреннего смыс</w:t>
        <w:softHyphen/>
        <w:t>ла. Упражнения на имитацию стиля. Иног</w:t>
        <w:softHyphen/>
        <w:t>да виден способный ученик. Но нет никакого дара перевоплощения. Чувства подростков — вне возраста. Нет ничего от жизни совре</w:t>
        <w:softHyphen/>
        <w:t>менного, нашего двора. Не те темы разгово</w:t>
        <w:softHyphen/>
        <w:t>ров, не те слова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о Дзаваттини халтурщик Мдивани ловчит у новой разработки.</w:t>
      </w:r>
      <w:r>
        <w:rPr>
          <w:rFonts w:cs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57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дать себе вопрос: что же я выяснил за 17 лет почти непрерывной работы над произведениями Шекспира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Убоги любые попытки «выстроить кон</w:t>
        <w:softHyphen/>
        <w:t>цепцию». Все односторонние, ловко сведен</w:t>
        <w:softHyphen/>
        <w:t>ные   к   единству   цитаты   и   положения   — никак не вмещают Шекспира. И вернее всех писал о нем Пушкин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суть этого писателя в том, что он ши</w:t>
        <w:softHyphen/>
        <w:t>ре концепции. И даже когда он сам хочет ее выстроить, он же сам — ее опроверга</w:t>
        <w:softHyphen/>
        <w:t>ет. И пишет сцены для человеческого объ</w:t>
        <w:softHyphen/>
        <w:t>яснения преступлений Клавдия или присочи</w:t>
        <w:softHyphen/>
        <w:t>няет Фальстафа к патриотическому герою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мысле интересны попытки Аки</w:t>
        <w:softHyphen/>
        <w:t>мова: мелкой и ловкой остроумной смекал</w:t>
        <w:softHyphen/>
        <w:t>кой пробующего охватить мудрость г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Наивны представления о нем, как о зер</w:t>
        <w:softHyphen/>
        <w:t>кале своего времени. Все эти «феодализмы», «средневековья»,    «кризисы    гуманизма»    и т. п.— отражения всякого времени. И в том числе моего. Зеркало не теряет своей силы в течение этих трех столетий.</w:t>
      </w:r>
      <w:r>
        <w:rPr>
          <w:rFonts w:cs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57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липут, делясь воспоминаниями, сказал: и вообще, Гулливер вовсе не был таким ог</w:t>
        <w:softHyphen/>
        <w:t>ромным. Это клевета. Он был с меня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Юренев об Эйзенштейне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вестно, до середины девятнадцатого века пьесы Шекспира не могли играться в   их   подлинном   виде.   Вместо   оригинала публике показывались обработки. Дюсис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авлял — неподходящего к нравам и при</w:t>
        <w:softHyphen/>
        <w:t>вычкам — Шекспира. Досочинял счастливые концы, сводил в любовном торжестве раз</w:t>
        <w:softHyphen/>
        <w:t>личные линии его персонажей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ас есть привычное выражение: «Над чем вы работаете?» Работают и «над кем». Юренев работает «над Эйзенштейном». Красный Дюсис придумывает ему счастливый конец, сводит линии его творчества к идиллическо</w:t>
        <w:softHyphen/>
        <w:t>му финалу. Сокращает, кроит — тут подре</w:t>
        <w:softHyphen/>
        <w:t>жет, там что-то подошьет, здесь и дострочит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ется жанр. Вместо трагедии получает</w:t>
        <w:softHyphen/>
        <w:t>ся пастораль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детельный Дюсис не просто кроит и перешивает — он портняжничает доброжелательно. Старается, чтобы портновское изделье оправдало покойника. «Между нами го</w:t>
        <w:softHyphen/>
        <w:t>воря: старик-то ведь был трудный»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тал — легкий старик. Откликался на все. Любил молодежь. Признавал ошибки. Даже радостно признавал. Всей душой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адайтесь: кто это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итог: хорошо прожил свою жизнь. Дай бог всякому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  начал   работать   над   Довженко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же хорошо потрудился покойник. А если ошибки — так, пожалуйста, каялся с восторгом. Это для него было первым делом — каяться. И какие записные книжки! Так и пи</w:t>
        <w:softHyphen/>
        <w:t>сал: «Слава труду! Слава труженикам!» Вот какой он был. Давай назовем студию его име</w:t>
        <w:softHyphen/>
        <w:t>нем. Хорошо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, например, книга получилась бы из высказываний Шостаковича!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, как Савич правил выступление Шостаковича, его мнение по этому вопросу: «Дети — в школе...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2"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йзен. Как человек, он и Шостакович бы</w:t>
        <w:softHyphen/>
        <w:t>ли противоположностями. В Д. Д. не было ни капли цинизма. И не было никакой силы изящно признавать свои ошибки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ложностью Эйзена был и Дов</w:t>
        <w:softHyphen/>
        <w:t>женко: человечный, веселый, любящий род</w:t>
        <w:softHyphen/>
        <w:t>ную землю.  Действительно народный поэт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арове. 8. X1. 5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«Искусстве кино» (1957, № 10), напеча</w:t>
        <w:softHyphen/>
        <w:t>тав мою статью, заменили «Нам принадле</w:t>
        <w:softHyphen/>
        <w:t>жат их решения» на «Честь решения при</w:t>
        <w:softHyphen/>
        <w:t>надлежит советским художникам»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заглавили: «Чудесная судьба». Почти заглавие музыкальной комедии.</w:t>
      </w: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57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способ измерения — «удельный вес». Удельный вес Александрова и Тиссэ (без Эйзенштейна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 стало     называться   «новаторством»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огилах Мейерхольда и Таирова, на поросших сорняком обломках театров, при</w:t>
        <w:softHyphen/>
        <w:t>несших нашему искусству мировую славу, вы</w:t>
        <w:softHyphen/>
        <w:t>строили фанерные беседки, поставили гипсо</w:t>
        <w:softHyphen/>
        <w:t>вые статуи и разбили хилые клумбочки, что</w:t>
        <w:softHyphen/>
        <w:t>бы было собакам где поднять лап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думие и отсутствие каких-либо (хотя бы самых смутных!) мыслей о жизни стало определяющим. Есть «молодая поросль», и есть отличное слово «продрись»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увидела эта продрись в кровоточащей истории театра нашего времени? Игру со зрителем, то есть «конферанс» на уровне эстра</w:t>
        <w:softHyphen/>
        <w:t>ды. Вместо единства изображения жизни — раздраконивание кусочков. А чтобы придать этому внешность человечности — сопливый сентиментализм. Вот и соединение Мейер</w:t>
        <w:softHyphen/>
        <w:t xml:space="preserve">хольда со Станиславским!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6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58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дной неделе: «Машинист» Джерми и «Добровольцы» Егорова. Два набора куби</w:t>
        <w:softHyphen/>
        <w:t>ков. Что осталось от искусства, когда-то бывшего жизненным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да, в одном случае инструмент — то</w:t>
        <w:softHyphen/>
        <w:t xml:space="preserve">пор, в другом — потоньше.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7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X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шный толстый жулик — проспавший и боящийся опоздать на работу — когда я сказал, что времени еще достаточно, развел руками и просипел: так ведь все на нервах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трогательно, когда кого-то выступав</w:t>
        <w:softHyphen/>
        <w:t>шего одернули за «нечуткое отношение к то</w:t>
        <w:softHyphen/>
        <w:t xml:space="preserve">варищу». Какие они все нервные!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I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мерть коммивояжера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3"/>
      </w:r>
      <w:r>
        <w:rPr>
          <w:rFonts w:cs="Times New Roman" w:ascii="Times New Roman" w:hAnsi="Times New Roman"/>
          <w:color w:val="000000"/>
          <w:sz w:val="24"/>
          <w:szCs w:val="24"/>
        </w:rPr>
        <w:t>. Наш театр до</w:t>
        <w:softHyphen/>
        <w:t>гадался начать разрабатывать «классическое наследство». Начался вояж машины времени. Нажали кнопку и... экспрессионистический спектакль времен «Эугена Несчастного». Кривые декорации, экспрессионистический кошмар, на фоне которого, освещенный уз</w:t>
        <w:softHyphen/>
        <w:t>ким лучом прожектора, кого-то и что-то об</w:t>
        <w:softHyphen/>
        <w:t>личает герой, подняв руки кверх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делали такие декорации Левин, мо</w:t>
        <w:softHyphen/>
        <w:t>лодой Дмитриев (потом он повзрослел и стал делать их иначе), ставил не Мейерхольд, у него никогда не было экспрессионистиче</w:t>
        <w:softHyphen/>
        <w:t>ских страхов из папье-маше, но Смолич и осо</w:t>
        <w:softHyphen/>
        <w:t>бенно «левый» Петр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формления Тышлера одно свойство: открывается сцена — красиво, интересно, потом привыкаешь, потом надоедает, и как надоедает!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много. Слово тех времен: «раздра</w:t>
        <w:softHyphen/>
        <w:t>конить». Вот тут режиссура «раздраконивания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пытно то, что в этой постановке, как и во многих других, применяются «киноприемы» (наплывы, воспоминания, эк</w:t>
        <w:softHyphen/>
        <w:t>спрессия света) — но старые, которые в ки</w:t>
        <w:softHyphen/>
        <w:t>нематографе постесняется применить и по</w:t>
        <w:softHyphen/>
        <w:t>средственный режиссер. А когда сам Суслович попробовал поставить филь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шел срам на много лет.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(1959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тафия: «Любил Шекспира» — просил написать кто-то на своем могильном камне. Теперь нужно: «Любил Шекспира. Заслужи</w:t>
        <w:softHyphen/>
        <w:t>вает снисхождения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эриуты (конец двадцатых годов). Хармс, Александр Введенский, Олейников, Николай Заболоцкий (как заковал эксцентрику в клас</w:t>
        <w:softHyphen/>
        <w:t>сицизм Заболоцкий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 шутки, пародии, розыгрыша. Дух Козьмы Пруткова (Шостакович!). Импрови</w:t>
        <w:softHyphen/>
        <w:t>зация. «Чиж» и «Еж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дцатые и сороковые годы: начало ко</w:t>
        <w:softHyphen/>
        <w:t>стров,  где  жгут  книги,  постройки лагерей. Устойчивость,  бессмертие подлости,  глупо</w:t>
        <w:softHyphen/>
        <w:t>сти,  жестокости.    То, что  в   20-е    казалось уже нереальны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улись призраки. И стали реальны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сделать из режиссера «средне</w:t>
        <w:softHyphen/>
        <w:t>го читателя». Чтобы он ничего не добавлял к «уже известному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ли несомненно это «уже известное»?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аро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196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яземский в «Записных книжках» возму</w:t>
        <w:softHyphen/>
        <w:t>щался даже Пушкиным. Речь шла о «географической фанфаронаде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5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й прием: «взять на пушку». Ог</w:t>
        <w:softHyphen/>
        <w:t>лушить перечислением. Количеством. Ассортиментом упоминаний.</w:t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полезно существование Охлопкова. В наши дни он как бы заповедник той са</w:t>
        <w:softHyphen/>
        <w:t>мой «ораловки», о которой еще Аркашка говорил: «Нынче не в моде». Вся его эсте</w:t>
        <w:softHyphen/>
        <w:t>тика: эклектика из внешнего у Мейерхоль</w:t>
        <w:softHyphen/>
        <w:t>да — образец того, что делать теперь стыд</w:t>
        <w:softHyphen/>
        <w:t>но. Наигранная горячность, ораловка, жела</w:t>
        <w:softHyphen/>
        <w:t>ние взять затратами, нахрапом, «на бас», «на пушку», бессмысленным шумом, старым кинематографическим мельканием или поза</w:t>
        <w:softHyphen/>
        <w:t>ми-монументами периода культа. Все это доб</w:t>
        <w:softHyphen/>
        <w:t>ро в современном искусстве — чистая ар</w:t>
        <w:softHyphen/>
        <w:t>хаика; Брюллов или Кукольник в пору пуш</w:t>
        <w:softHyphen/>
        <w:t>кинской ясности и покоя.</w:t>
      </w:r>
      <w:r>
        <w:rPr>
          <w:rFonts w:cs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/1X. 62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а (Смоктуновский, Вертинская). Я не только не утратил способности огорчаться по нестоящим поводам (обычные для меня во время работы припадки отчаяния), но, напротив с годами это совершенно непро</w:t>
        <w:softHyphen/>
        <w:t>фессиональное качество еще возросло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а. Проба лиц, костюмов (еще не гото</w:t>
        <w:softHyphen/>
        <w:t>вых, сшитых для других эпизодов), самая на</w:t>
        <w:softHyphen/>
        <w:t>чальная попытка действия, взаимоотноше</w:t>
        <w:softHyphen/>
        <w:t>ний... И все равно отчаяние, от которого не избавиться, ничем его не унять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ый Гамлет, обычный театр, костю</w:t>
        <w:softHyphen/>
        <w:t>мы — отвлеченные, еще хуже — расстав</w:t>
        <w:softHyphen/>
        <w:t>ленные помрежем стулья из склада, заж</w:t>
        <w:softHyphen/>
        <w:t>женные свечи: бытовая сценка, «жанр» в ду</w:t>
        <w:softHyphen/>
        <w:t>хе иллюстраций конца века. Ужас!..</w:t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раживает Смоктуновский. Он все жа</w:t>
        <w:softHyphen/>
        <w:t>ловался, что пока еще не видит Гамлета. Теперь у него стала появляться какая-то манерность, изысканность в пластике: рука, поворот головы — во всем этом вдруг по</w:t>
        <w:softHyphen/>
        <w:t>является что-то от «принца», декадентского молодого человека — не то Пьеро, не то «поэ</w:t>
        <w:softHyphen/>
        <w:t>та». Не дай Бог!..</w:t>
      </w:r>
      <w:r>
        <w:rPr>
          <w:rFonts w:cs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1963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к-консультант Л. Тарасюк, зайдя в павильон и взглянув на мятежников и сол</w:t>
        <w:softHyphen/>
        <w:t>дат, в восторге воскликнул: «Как хорошо!.. Слушайте, а не назвать ли нам фильм «Воен</w:t>
        <w:softHyphen/>
        <w:t xml:space="preserve">ный бы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?»   Захотелось заплакать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первого Московского фестиваля к нам приехал Том Стилл (если я не пе</w:t>
        <w:softHyphen/>
        <w:t>реврал фамилию) — «король рок-н-ролла». Он дал интервью: «Русские — хорошие пар</w:t>
        <w:softHyphen/>
        <w:t>ни, но они скучно живут. Я привез свою гитару и научу их настоящему рок-н-роллу, тогда они поймут, что значит весело жить»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в этой интонации напоминает автобиографию Евтушенко. Правда, Томми был моложе. Что же касается оваций в пе</w:t>
        <w:softHyphen/>
        <w:t>реполненных молодежью залах, то еще неиз</w:t>
        <w:softHyphen/>
        <w:t>вестно, кто собирал большие сборы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1963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покойно и достойно говорил о себе и своих стихах Пастернак, вспоминая почти всю свою поэзию, без тени кокетства: к со</w:t>
        <w:softHyphen/>
        <w:t>жалению, моим стихам мешала манерность (или вычурность?), присущая искусству той поры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еще у меня не было столь ясного и совершенного отрицания эстетики Эйзенштейна, как в этой работе. Буквально все стороны режиссерского труда — кадр, мон</w:t>
        <w:softHyphen/>
        <w:t>таж, чувство композиции, стиля, отношения к историческому материалу — направлены к противоположной его представлениям цели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чтожить построенный кадр-картину, убрать наглядный монтаж, не пользовать</w:t>
        <w:softHyphen/>
        <w:t>ся — почти совершенно — статикой, за</w:t>
        <w:softHyphen/>
        <w:t>ставить забыть о внешнем историческом и т. д. Ничего от внешне трагического стиля. Не говоря уже об актерской игре — здесь я и раньше думал по-ином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й негодящей к шекспировскому стилю картиной кажется мне «Иван Грозный»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— во время съемок — своеоб</w:t>
        <w:softHyphen/>
        <w:t>разный процесс: я со страшной силой борюсь с самим собой — молодым. Хочу (умом) работать по-иному, вовсе отрицать многое, что исповедовал: непосредственное, прежде всего эмоциональное ощущение кадра, яркий пластический образ. И именно к этому опять прихожу. Как только вспыхивает огонек чув</w:t>
        <w:softHyphen/>
        <w:t>ственного восприятия, ощущения именно по</w:t>
        <w:softHyphen/>
        <w:t>этического,— я могу работать, нахожу кон</w:t>
        <w:softHyphen/>
        <w:t>такт с материалом, а вне этого придуманное, логически верное кажется мне чужим, пло</w:t>
        <w:softHyphen/>
        <w:t>хим, «вальтер-скоттовским»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ссер «Шинели» укладывает меня на обе лопатки. В этом нет ничего странно</w:t>
        <w:softHyphen/>
        <w:t>го:  ему 22 года, а мне скоро шестьдеся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это — косность или верность, чему-то неизменному, своему? Сам не знаю.     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6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, приходящие со всей страны, и ме</w:t>
        <w:softHyphen/>
        <w:t>стная пресса показывают, насколько измени</w:t>
        <w:softHyphen/>
        <w:t>лось общественное сознание. Прошли време</w:t>
        <w:softHyphen/>
        <w:t>на, когда все журналисты лишь переписыва</w:t>
        <w:softHyphen/>
        <w:t>ли рецензию «Правды». С откликами на фильм произошло обратное. Ни «Правда», ни «Известия» ничуть не влияют на мнение лю</w:t>
        <w:softHyphen/>
        <w:t>дей, живущих далеко от центра. Ни одна из статей не схожа со столичной критикой. Никакого воздействия этих центральных га</w:t>
        <w:softHyphen/>
        <w:t>зет на умы «провинциалов». Там пишут силь</w:t>
        <w:softHyphen/>
        <w:t>нее, непосредственнее и куда более инте</w:t>
        <w:softHyphen/>
        <w:t>рес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, увы, повсюду есть и кандидаты наук, и местные заслуженные артисты. Их статьи шаблонны, неинтерес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, я понял, почему мне удалось из</w:t>
        <w:softHyphen/>
        <w:t>бавиться в фильме от гамлетизма. Дело в том, что весь гамлетизм ушел в Министер</w:t>
        <w:softHyphen/>
        <w:t xml:space="preserve">ство культуры, где столько лет колебались: а стоит ли ставить «Гамлета»?         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64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визор». Мог бы быть неплохой вариант: дело происходит в каком-нибудь, например, Узбекистане. Все сидят в чайхан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, прежде всего и только текст — глав</w:t>
        <w:softHyphen/>
        <w:t>ное в шекспировском искусстве. Так говорят англичан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ая, всегда современная жизнь, к ко</w:t>
        <w:softHyphen/>
        <w:t>торой текст лишь повод для ассоциаций — своих, своего времени,— главное — утвер</w:t>
        <w:softHyphen/>
        <w:t>ждаю 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еще: гениален Пастернак, утверждающий неизменную силу шекспировской прозы и временную, уходящую или уже ушедшую прелесть метафорического стих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кспир — твой самый близкий друг в твоем времени. Ты с ним в сговоре, мы оба отлично понимаем, о чем идет речь. Он под</w:t>
        <w:softHyphen/>
        <w:t>нимает тебя до своей мудрости так, что ты духовно сближаешься с ним, теряешь дистан</w:t>
        <w:softHyphen/>
        <w:t>цию. Дружишь, а не молишься на нег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ов разоблачают. И быстро. А подлин</w:t>
        <w:softHyphen/>
        <w:t>ный друг дает свет и тепло среди мрака и хо</w:t>
        <w:softHyphen/>
        <w:t xml:space="preserve">лода жизни.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. 1. 66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х фильма в наши дни во многом зави</w:t>
        <w:softHyphen/>
        <w:t>сит не только от того, что показано в нем, но и от того, чего нет на экране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ловский издал свои статьи о кино. Боль</w:t>
        <w:softHyphen/>
        <w:t>шинство рецензий вызвано любовью к нашей кинематографии. Только один раздел — страхом: статьи о фильмах Солнцевой. На</w:t>
        <w:softHyphen/>
        <w:t>до сказать, что и я движим в обращении с ней тем же чувств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-то, чтобы быть принятым в светское общество, необходимо было знать французский и уметь танцев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тельство Хилл и Ванг рекомендует ме</w:t>
        <w:softHyphen/>
        <w:t>ня американским читателям (на супероблож</w:t>
        <w:softHyphen/>
        <w:t>ке моей книг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akespe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</w:t>
      </w:r>
      <w:r>
        <w:rPr>
          <w:rFonts w:cs="Times New Roman" w:ascii="Times New Roman" w:hAnsi="Times New Roman"/>
          <w:color w:val="000000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6"/>
      </w:r>
      <w:r>
        <w:rPr>
          <w:rFonts w:cs="Times New Roman" w:ascii="Times New Roman" w:hAnsi="Times New Roman"/>
          <w:color w:val="000000"/>
          <w:sz w:val="24"/>
          <w:szCs w:val="24"/>
        </w:rPr>
        <w:t>): «М-р Козинцев изучал Ионеско, Беккета и других представителей Театра Абсурда», то есть может быть принятым в светское обществ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жать против такого представления трудно: еще в 1921 году я изучал в ФЭКСе Театр абсурда. Не знаю, родился ли уже тог</w:t>
        <w:softHyphen/>
        <w:t>да Беккет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ше издатели сообщают, что я «высоко ценю еврейского артиста Михоэлса — исчезнувшего в сталинский период — лучшего Гамлета нашего времени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что, тоже Театр абсурда (Соломон — датский принц — как раз то, что предлагал Маринетти: поручить роль Сида негру)? Или ведомство Берии помешало и им прочесть то, что написано как раз в этой книге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илась хорошая книга. Нея Зоркая предлагает читателю не постановление, а мнение, с которым можно спорить, оно мо</w:t>
        <w:softHyphen/>
        <w:t>жет натолкнуть на свои мысл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7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к — художник, сидящий в зале. Ес</w:t>
        <w:softHyphen/>
        <w:t>ли его восприятие фильма ничего не при</w:t>
        <w:softHyphen/>
        <w:t>бавляет к общеизвестному — тратить вре</w:t>
        <w:softHyphen/>
        <w:t>мя на чтение бессмыслен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я замахнулась упрекать Эйзенштейна в отсутствии совести (...) Но для критического цеха и это неплохо на первых пора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же то, что с Эйзенштейна она перешла на Чухрая. С тем же аршином. Шли дождик и два студента.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1966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 историческими аналогиями (разу</w:t>
        <w:softHyphen/>
        <w:t>меется, условными и натянутыми): у Лира сейчас период не решительных действий на укрепление своей власти (это уже позади и отошло в прошлое), а исследование языко</w:t>
        <w:softHyphen/>
        <w:t>знания и величественных прогнозов лесо</w:t>
        <w:softHyphen/>
        <w:t>защитных поло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репы и непреклонны его советники. Он добр и мягок, но не к людям — к человечеств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о должно быть натурально, страш</w:t>
        <w:softHyphen/>
        <w:t>но. Без всякого «кино». Ну, а главная зада</w:t>
        <w:softHyphen/>
        <w:t>ча совсем простая: чтобы было похоже. На Гитлера,  на  маршала  Линь  Бяо.   На  всех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сцена окрашена общим ощущени</w:t>
        <w:softHyphen/>
        <w:t>ем: так жить больше нельзя. Все поднялось на какой-то гребень неестественного, про</w:t>
        <w:softHyphen/>
        <w:t>тивного природе. Неправда отношений под</w:t>
        <w:softHyphen/>
        <w:t>держана, укреплена всеми, кто присутствуют. Всеми..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опыт показать первый монолог Гам</w:t>
        <w:softHyphen/>
        <w:t>лета в толпе, на фоне шума разговоров и музыки праздника как будто не привел к то</w:t>
        <w:softHyphen/>
        <w:t>му, что смысл слов пропал и «главное» ушло на задний план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ктуновский все боялся: «А не будет ли отвлекать?». Разумеется, не от написанного Шекспиром, а от него, артиста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то, что заимствовано из старинных, условных фабул — предательства, подделки документов, интриги доносов, убийства,— ветхая, кровавая мелодрама — стали в нашу эпоху самой что ни на есть реальностью. Повседневность столь же обыденной, как чеховский быт чаепитий и игры в винт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и нужно ставить: повседневность эпо</w:t>
        <w:softHyphen/>
        <w:t>хи мгновенных смен власти, политических предательств, выстрелов из винтовок с оптическим прицелом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встречаются на больших дорогах: быв</w:t>
        <w:softHyphen/>
        <w:t>шие большие начальники, потом люди-но</w:t>
        <w:softHyphen/>
        <w:t>мера, репрессированные, затем реабилитиро</w:t>
        <w:softHyphen/>
        <w:t>ванные. Гопники из «заведующих»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исловодск. 30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67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овники в описа</w:t>
        <w:softHyphen/>
        <w:t>нии А. Ф. Кони: «Он, очень храбрый и даже грубоватый в коллегии, но постыдно трус</w:t>
        <w:softHyphen/>
        <w:t>ливый и нерешительный в одиночку...» (С. с, т. 2, стр. 89). «Но и он был прежде всего ти</w:t>
        <w:softHyphen/>
        <w:t>пичный русский министр — не слуга своего народа, а лакей своего государя, дрожащий и потерянный перед каждым докладным днем и счастливый после каждого доклада тем, что еще на целую неделю ему обеспечена казен</w:t>
        <w:softHyphen/>
        <w:t>ная квартира и услуги предупредительного экзекутора» (стр. 37). «Исполнительный, пу</w:t>
        <w:softHyphen/>
        <w:t>стой и узкий бюрократ, искушенный в про</w:t>
        <w:softHyphen/>
        <w:t>изводстве административных исследований, имевших целью всегда доказать, что «все об</w:t>
        <w:softHyphen/>
        <w:t>стоит благополучно» и что «напрасно вольтерианцы доказывают»; «человек бумаги, со</w:t>
        <w:softHyphen/>
        <w:t xml:space="preserve">глашений и компромиссов...» (стр. 175, 176)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8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тличный термин «умереть в актере». Пожалуй, только с крохотным изменением предлога: лучше не «в», а «от»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реть от актера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ы хорошо сделать такой обмен: ты</w:t>
        <w:softHyphen/>
        <w:t>сячи страниц умного текста выменять на од</w:t>
        <w:softHyphen/>
        <w:t>ного подходящего к роли артис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ценарий «Генеральной линии»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не в отношениях нового и ста</w:t>
        <w:softHyphen/>
        <w:t>рого экрана, а экрана и жизни. Эстетика документального кино, родившаяся в съемке «выигрышных событий»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 плакатные лозунги. Отбор «эффект</w:t>
        <w:softHyphen/>
        <w:t>ного», «киногеничного». «Потемкинские деревни». Апофеозы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атации или исследования? Изложе</w:t>
        <w:softHyphen/>
        <w:t>ние чужого, оксюморон. Простой мир: белые и красны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лулоидные победы. Финал «Мистерии-Буфф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19"/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гонек» из номера в номер дает сигналы на деятелей изящных искусств: они уклоня</w:t>
        <w:softHyphen/>
        <w:t>ются от социалистического реализма. Фор</w:t>
        <w:softHyphen/>
        <w:t>мулировки, несомненные в своей определен</w:t>
        <w:softHyphen/>
        <w:t>ности, подменяются отвлеченными: человеч</w:t>
        <w:softHyphen/>
        <w:t>ность, гражданственность (абстрактные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за вообще культура? Скажи: куль</w:t>
        <w:softHyphen/>
        <w:t>турная революция. Кажется, и слово «партийный» в Китае не вышло из употребле</w:t>
        <w:softHyphen/>
        <w:t>ния? Значит и эти слова не стерильны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мо, следует говорить не о словах, а о делах. Маркс так и выражался: не догма, а руководство к действию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му же? Постановкам высоко идейных фильмов Солнцевой, которые никто смотреть не хочет? Каждый хватает за грудки друго</w:t>
        <w:softHyphen/>
        <w:t>го: тот не тверд в священном писании. Разумный разоблачает Куницына (№ 43, 1968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ю, Куницын вызывал меня к себе: он служил в доме на Старой площади. Потом заведовал искусством в «Правде». И стал «словесным эквилибристом». А про доктора философии Разумного профессор Лифшиц раньше написал, что тот совершенно невежествен, не знает разницы между мате</w:t>
        <w:softHyphen/>
        <w:t>риализмом и идеализмом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рванные из контекста цитаты», «уре</w:t>
        <w:softHyphen/>
        <w:t>занные цитаты», «выдернутые цитаты» — терминология застенка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ые бранятся, только тешат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часто снимают фильм «Мне шесть</w:t>
        <w:softHyphen/>
        <w:t>десят лет», т. е. в третий раз «Мне двад</w:t>
        <w:softHyphen/>
        <w:t>цать лет»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6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шмачкин — тот, о ком мечтает всякое начальство: работник без «идей», «загибов» и «лишних вопросов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е особенное, что я слышу в этой му</w:t>
        <w:softHyphen/>
        <w:t>зыке Шостаковича? Ну, конечно, он чувствует Шекспира, трагический талант..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о так. Но основное вот что: это сочи</w:t>
        <w:softHyphen/>
        <w:t>нил добрый человек. Не добренький и не доб</w:t>
        <w:softHyphen/>
        <w:t>ряк. Это — совсем иные понятия, слова. Я  слышу  в  его  музыке  высокую  доброт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а здравствует Мексика!» Эйзенштейна повлияла на создание мексиканской (а м. б., и греческой) кинематографии. Каждый из эпи</w:t>
        <w:softHyphen/>
        <w:t>зодов Сергей Михайлович посвящал одному из больших художников этой страны. Он поднял культуру Мексики, открыл ее для Европы. Советская кинематография продолжи</w:t>
        <w:softHyphen/>
        <w:t>ла древние традиции великой культуры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, взявшись за «сценарий с придан</w:t>
        <w:softHyphen/>
        <w:t>ным», снимают в Париже Нотр-Дам, гризе</w:t>
        <w:softHyphen/>
        <w:t>ток в кафе на Монмартре — копеечную пошлость открыток из лавок сувениров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годно, в авангардном искусстве бы</w:t>
        <w:softHyphen/>
        <w:t>ла святая чистота еретических сект, обязательность норм поведения, разговора, не имеющего ничего общего с жаргоном Висковского, Ивановского, их помощни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мо, именно здесь и находится причи</w:t>
        <w:softHyphen/>
        <w:t>на разрыва с Траубергом: об эстетике мы еще могли бы договориться, об этике — ни</w:t>
        <w:softHyphen/>
        <w:t>когда. Разрыв делался все сильнее и сильне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Тарковского, фильм которого запрети</w:t>
        <w:softHyphen/>
        <w:t>ли,— сцены жестокости. Но без нее не обой</w:t>
        <w:softHyphen/>
        <w:t>тись: уж очень много крови, грязи и подло</w:t>
        <w:softHyphen/>
        <w:t xml:space="preserve">сти по сей день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1970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человеку земли надо? Сколько че</w:t>
        <w:softHyphen/>
        <w:t>ловеку неба надо? И что это за масштабы отвлечений: «земля», «небо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ист (...) имел, если говорить о «земле», возможность ездить по всему миру. Если го</w:t>
        <w:softHyphen/>
        <w:t>ворить о «небе» — славу, почести, награды, обязательное восхваление всего, что делал,— устно-ораторское и печатно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ужно было ему триста граммов да слушателя, чтобы в сотый, куда там — в де</w:t>
        <w:softHyphen/>
        <w:t>сятитысячный раз рассказывать два-три дав</w:t>
        <w:softHyphen/>
        <w:t>но истасканных эстрадниками анекдота, ис</w:t>
        <w:softHyphen/>
        <w:t>полнить несколько глупейших сценок. Вот и все желания. Вот и весь репертуа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ш дорогой и обожаемый» — так обра</w:t>
        <w:softHyphen/>
        <w:t>щался к нему сам Ильиче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был, как писали про елизаветинских артистов («люди лорда адмирала», «люди гра</w:t>
        <w:softHyphen/>
        <w:t>фа Эссекса»), человеком Жданова, и куда вы</w:t>
        <w:softHyphen/>
        <w:t>ше — человеком Сталин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куда его закинуло! Государственный исполнитель государственных ролей. Его кра</w:t>
        <w:softHyphen/>
        <w:t>сило даже не место (хотя самых высоких он достиг), а грим. Грим красит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ьм Параджанова «Ломтики граната» (бывший «Саят-Нова»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0"/>
      </w:r>
      <w:r>
        <w:rPr>
          <w:rFonts w:cs="Times New Roman" w:ascii="Times New Roman" w:hAnsi="Times New Roman"/>
          <w:color w:val="000000"/>
          <w:sz w:val="24"/>
          <w:szCs w:val="24"/>
        </w:rPr>
        <w:t>. Ну, как ему могло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йти в голову, что у нас могут иметь право на жизнь такие фильмы?.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, однако, глупость запрещать его! В чем его разрушительная сила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шут, что нашему кино вредят загранич</w:t>
        <w:softHyphen/>
        <w:t>ные влияния. Какие там влияния! Вредит старание продать, угодить загранице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идет не о Феллини или Алене Рене, а о похабном продюсере-коммерсанте, кото</w:t>
        <w:softHyphen/>
        <w:t>рого Феллини и Рене презирают, а наши чтят, как бога. Вот тебе, миленький, березки, вот тебе, миленький, тройка. Купи только — все, что хочешь, сним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 расхождение с Траубергом — к счастью для меня, по многим причинам: уж больно мы были разными с ним людь</w:t>
        <w:softHyphen/>
        <w:t>ми по характерам, стремлениям да и жиз</w:t>
        <w:softHyphen/>
        <w:t>ненным целям; в детстве этого было не по</w:t>
        <w:softHyphen/>
        <w:t>нять, а с тридцатых годов, начала дискуссий, Домов кино и т. п. все становилось на ме</w:t>
        <w:softHyphen/>
        <w:t>сто. Думаю, что тогда началось расхождение наших путей. Хотя именно в тридцатые (начиная со второй серии «Максима»), они впервые сошлись: определилось место Трау</w:t>
        <w:softHyphen/>
        <w:t>берга — рабочее: он отчетливо стал глав</w:t>
        <w:softHyphen/>
        <w:t>ным сценаристом наших фильмов (на первый план выходил диалог, текст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к чему хорошему не привела нас рабо</w:t>
        <w:softHyphen/>
        <w:t>та со Славиным. Могла вовсе погубить меня работа с Юрием Германом. Пожалуй, лучше других был труд со Шварцем. Но все же это был скорее труд с Сервантесом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{Начало июня 1971 г.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я ставлю фильм — странное ощуще</w:t>
        <w:softHyphen/>
        <w:t>ние: почему хотят, чтобы я его поставил ху</w:t>
        <w:softHyphen/>
        <w:t>же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девочка в монтажной удивилась: «Каким же это вы странным делом заня</w:t>
        <w:softHyphen/>
        <w:t>ты? Я уже несколько лет здесь служу — ник</w:t>
        <w:softHyphen/>
        <w:t>то так не монтирует»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рожащие фоны надписей, и борьба — не на жизнь, а на смерть — за парик од</w:t>
        <w:softHyphen/>
        <w:t>ного из свиты Лира. И то, как после отъезда Вирсаладзе у короля оказались рукава, сши</w:t>
        <w:softHyphen/>
        <w:t>тые из другой материи (а такого унижения для него не придумали и злые дочери)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авленок сказал, что «Гамлета» сня</w:t>
        <w:softHyphen/>
        <w:t>ли лучше, чем полагалось бы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ким чертом я все это пишу? Мало откровенно для дневника. Никому не интерес</w:t>
        <w:softHyphen/>
        <w:t>но для публикации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— «жилетка». Есть такое выражение: поплакаться в жилетку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их уже больше нет в живых, тех, с жилет</w:t>
        <w:softHyphen/>
        <w:t>ками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 нельзя выносить из избы. Райкин во весь рост прекрасного театра взрывает им, разносит в пух и прах их изб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жка Шкловского об Эйзенштейне. Его ум, память, несмотря на девятый десяток, в той же отличной форме. Но он — для чего? за что? — выбрал какую-то странную игр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ще без «игры» Шкловского не поня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ной книгой была «Ход конем». Он выигрывал таким передвижением фигур на поле истории и теории литературы трудные партии. Их и теперь разбираю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эта книга? «Согласен на ничью». И так в каждой главе. Человек, занимавшийся Тол</w:t>
        <w:softHyphen/>
        <w:t>стым, выбирает для себя позицию «Могу мол</w:t>
        <w:softHyphen/>
        <w:t>чать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он писал о друге, об Эйхенбауме, то весь гнев, а он умел быть злым, уничто</w:t>
        <w:softHyphen/>
        <w:t>жающе обижающим, сосредоточил только на одном человеке. Был у Бориса Михайловича, по Виктору Борисовичу, только один враг. Лишь он один помешал «старому профес</w:t>
        <w:softHyphen/>
        <w:t>сору» дожить в достатке — Мариенгоф. «Малоформист», затюканный автор эстра</w:t>
        <w:softHyphen/>
        <w:t>ды — виновен в смерти ученог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йхенбаум дружил с Мариенгофом. О Шкловском Борис Михайлович говорил в последние годы как-то шутливо-печально, раз</w:t>
        <w:softHyphen/>
        <w:t>водя (не очень сильно) руками: что тут поде</w:t>
        <w:softHyphen/>
        <w:t>лаешь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лиан Григорьевич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1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ворил в иной инто</w:t>
        <w:softHyphen/>
        <w:t>нации: были и обида и негодова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ценарий — современный, который мне хо</w:t>
        <w:softHyphen/>
        <w:t>телось бы поставить, должен был бы показать одновременно срезы разных пластов жизни: развитие — поражающее — науки, техни</w:t>
        <w:softHyphen/>
        <w:t>ки, цивилизации, стерильный мир лабора</w:t>
        <w:softHyphen/>
        <w:t>торий, освоение космоса. И не только одно</w:t>
        <w:softHyphen/>
        <w:t>временно, но и взаимосвязанно: рост зощенко-паскудного мелкотравчатого бескуль</w:t>
        <w:softHyphen/>
        <w:t>турья, райкинской глупости, пошлости и са</w:t>
        <w:softHyphen/>
        <w:t>модовольства. И рост террора, варварство тщательно разработанных и технически со</w:t>
        <w:softHyphen/>
        <w:t>вершенных форм дикости разбоя — всех этих краж самолетов, убийств заложник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бой небольшой шайки на перекрестках вселенной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сле 16 апреля 1973 г.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ркала помутились. На аршины никто не меряет. Уже вечность, как их нет. Утвержде</w:t>
        <w:softHyphen/>
        <w:t>на мера Палатой мер и весов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убликация и сноски В. Г. Козинцевой и Я. Л. Бутовского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ыделенное</w:t>
      </w:r>
      <w:r>
        <w:rPr>
          <w:b/>
          <w:bCs/>
          <w:color w:val="000000"/>
          <w:sz w:val="14"/>
          <w:szCs w:val="14"/>
        </w:rPr>
        <w:t xml:space="preserve">   </w:t>
      </w:r>
      <w:r>
        <w:rPr>
          <w:rFonts w:cs="Times New Roman"/>
          <w:b/>
          <w:bCs/>
          <w:color w:val="000000"/>
          <w:sz w:val="14"/>
          <w:szCs w:val="14"/>
        </w:rPr>
        <w:t>курсивом</w:t>
      </w:r>
      <w:r>
        <w:rPr>
          <w:b/>
          <w:bCs/>
          <w:color w:val="000000"/>
          <w:sz w:val="14"/>
          <w:szCs w:val="14"/>
        </w:rPr>
        <w:t xml:space="preserve">   </w:t>
      </w:r>
      <w:r>
        <w:rPr>
          <w:rFonts w:cs="Times New Roman"/>
          <w:b/>
          <w:bCs/>
          <w:color w:val="000000"/>
          <w:sz w:val="14"/>
          <w:szCs w:val="14"/>
        </w:rPr>
        <w:t>приписано</w:t>
      </w:r>
      <w:r>
        <w:rPr>
          <w:b/>
          <w:bCs/>
          <w:color w:val="000000"/>
          <w:sz w:val="14"/>
          <w:szCs w:val="14"/>
        </w:rPr>
        <w:t xml:space="preserve">   </w:t>
      </w:r>
      <w:r>
        <w:rPr>
          <w:rFonts w:cs="Times New Roman"/>
          <w:b/>
          <w:bCs/>
          <w:color w:val="000000"/>
          <w:sz w:val="14"/>
          <w:szCs w:val="14"/>
        </w:rPr>
        <w:t>в</w:t>
      </w:r>
      <w:r>
        <w:rPr>
          <w:b/>
          <w:bCs/>
          <w:color w:val="000000"/>
          <w:sz w:val="14"/>
          <w:szCs w:val="14"/>
        </w:rPr>
        <w:t xml:space="preserve">   1969   </w:t>
      </w:r>
      <w:r>
        <w:rPr>
          <w:rFonts w:cs="Times New Roman"/>
          <w:b/>
          <w:bCs/>
          <w:color w:val="000000"/>
          <w:sz w:val="14"/>
          <w:szCs w:val="14"/>
        </w:rPr>
        <w:t>году</w:t>
      </w:r>
      <w:r>
        <w:rPr>
          <w:b/>
          <w:bCs/>
          <w:color w:val="000000"/>
          <w:sz w:val="14"/>
          <w:szCs w:val="14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Лужском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район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Ленинградской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област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ро</w:t>
        <w:softHyphen/>
        <w:t>ходил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натурные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съемки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фильма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«Белинский»</w:t>
      </w:r>
      <w:r>
        <w:rPr>
          <w:b/>
          <w:bCs/>
          <w:color w:val="000000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В</w:t>
      </w:r>
      <w:r>
        <w:rPr>
          <w:b/>
          <w:bCs/>
          <w:color w:val="000000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z w:val="14"/>
          <w:szCs w:val="14"/>
        </w:rPr>
        <w:t>А</w:t>
      </w:r>
      <w:r>
        <w:rPr>
          <w:b/>
          <w:bCs/>
          <w:color w:val="000000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z w:val="14"/>
          <w:szCs w:val="14"/>
        </w:rPr>
        <w:t>Катанян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—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литературовед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муж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Л</w:t>
      </w:r>
      <w:r>
        <w:rPr>
          <w:b/>
          <w:bCs/>
          <w:color w:val="000000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z w:val="14"/>
          <w:szCs w:val="14"/>
        </w:rPr>
        <w:t>Ю</w:t>
      </w:r>
      <w:r>
        <w:rPr>
          <w:b/>
          <w:bCs/>
          <w:color w:val="000000"/>
          <w:sz w:val="14"/>
          <w:szCs w:val="14"/>
        </w:rPr>
        <w:t xml:space="preserve">. </w:t>
      </w:r>
      <w:r>
        <w:rPr>
          <w:rFonts w:cs="Times New Roman"/>
          <w:b/>
          <w:bCs/>
          <w:color w:val="000000"/>
          <w:sz w:val="14"/>
          <w:szCs w:val="14"/>
        </w:rPr>
        <w:t>Брик</w:t>
      </w:r>
      <w:r>
        <w:rPr>
          <w:b/>
          <w:bCs/>
          <w:color w:val="000000"/>
          <w:sz w:val="14"/>
          <w:szCs w:val="14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</w:rPr>
        <w:t>автор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</w:rPr>
        <w:t>пьесы</w:t>
      </w:r>
      <w:r>
        <w:rPr>
          <w:b/>
          <w:bCs/>
          <w:color w:val="000000"/>
          <w:sz w:val="14"/>
          <w:szCs w:val="14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писано в сентябре 1956 год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в </w:t>
      </w:r>
      <w:r>
        <w:rPr>
          <w:rFonts w:cs="Times New Roman" w:ascii="Times New Roman" w:hAnsi="Times New Roman"/>
          <w:color w:val="000000"/>
          <w:sz w:val="18"/>
          <w:szCs w:val="18"/>
        </w:rPr>
        <w:t>Коктебеле после разговора с известным драматургом, принимавшим в 1949—1950   годах  активное  участие  в   кампании   по борьбе с космополитам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  свидетельствам   очевидцев,   Сталин   смотрел фильм Г. Александрова больше пятнадцати раз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. Н. Орлов — литературовед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ергей Михайлович Эйзенштейн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Лаврентий Павлович Бер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меется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в </w:t>
      </w:r>
      <w:r>
        <w:rPr>
          <w:rFonts w:cs="Times New Roman" w:ascii="Times New Roman" w:hAnsi="Times New Roman"/>
          <w:color w:val="000000"/>
          <w:sz w:val="18"/>
          <w:szCs w:val="18"/>
        </w:rPr>
        <w:t>виду спектакль «Гамлет» (1932, Театр им. Е. Вахтангова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Дюси (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/>
        </w:rPr>
        <w:t>Dusis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) Жан Франсуа — французский дра</w:t>
        <w:softHyphen/>
        <w:t>матург. В его переделках играли Шекспира и во Фран</w:t>
        <w:softHyphen/>
        <w:t>ции, и в Росс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дя  к  Козинцеву,  жившему у Эренбургов,  и застав там их друга, поэта и переводчика О. Савича, Дмитрий Дмитриевич попросил его выправить текст, кем-то написанный для его доклада. «Сделайте что-нибудь серенькое, совсем серенькое»,— повторял он, мучительно   морщась.   Он   очень   боялся   за   судьбу своих дете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пектакль Ленинградского академического теат</w:t>
        <w:softHyphen/>
        <w:t>ра драмы им. А. С. Пушкина. Режиссер Р. Суслович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Cs/>
          <w:color w:val="000000"/>
          <w:sz w:val="14"/>
          <w:szCs w:val="14"/>
        </w:rPr>
        <w:t>«Она</w:t>
      </w:r>
      <w:r>
        <w:rPr>
          <w:bCs/>
          <w:color w:val="000000"/>
          <w:sz w:val="14"/>
          <w:szCs w:val="14"/>
        </w:rPr>
        <w:t xml:space="preserve"> </w:t>
      </w:r>
      <w:r>
        <w:rPr>
          <w:rFonts w:cs="Times New Roman"/>
          <w:bCs/>
          <w:color w:val="000000"/>
          <w:sz w:val="14"/>
          <w:szCs w:val="14"/>
        </w:rPr>
        <w:t>вас</w:t>
      </w:r>
      <w:r>
        <w:rPr>
          <w:bCs/>
          <w:color w:val="000000"/>
          <w:sz w:val="14"/>
          <w:szCs w:val="14"/>
        </w:rPr>
        <w:t xml:space="preserve"> </w:t>
      </w:r>
      <w:r>
        <w:rPr>
          <w:rFonts w:cs="Times New Roman"/>
          <w:bCs/>
          <w:color w:val="000000"/>
          <w:sz w:val="14"/>
          <w:szCs w:val="14"/>
        </w:rPr>
        <w:t>любит»</w:t>
      </w:r>
      <w:r>
        <w:rPr>
          <w:bCs/>
          <w:color w:val="000000"/>
          <w:sz w:val="14"/>
          <w:szCs w:val="14"/>
        </w:rPr>
        <w:t xml:space="preserve"> (</w:t>
      </w:r>
      <w:r>
        <w:rPr>
          <w:rFonts w:cs="Times New Roman"/>
          <w:bCs/>
          <w:color w:val="000000"/>
          <w:sz w:val="14"/>
          <w:szCs w:val="14"/>
        </w:rPr>
        <w:t>совместно</w:t>
      </w:r>
      <w:r>
        <w:rPr>
          <w:bCs/>
          <w:color w:val="000000"/>
          <w:sz w:val="14"/>
          <w:szCs w:val="14"/>
        </w:rPr>
        <w:t xml:space="preserve"> </w:t>
      </w:r>
      <w:r>
        <w:rPr>
          <w:rFonts w:cs="Times New Roman"/>
          <w:bCs/>
          <w:color w:val="000000"/>
          <w:sz w:val="14"/>
          <w:szCs w:val="14"/>
        </w:rPr>
        <w:t>с</w:t>
      </w:r>
      <w:r>
        <w:rPr>
          <w:bCs/>
          <w:color w:val="000000"/>
          <w:sz w:val="14"/>
          <w:szCs w:val="14"/>
        </w:rPr>
        <w:t xml:space="preserve"> </w:t>
      </w:r>
      <w:r>
        <w:rPr>
          <w:rFonts w:cs="Times New Roman"/>
          <w:bCs/>
          <w:color w:val="000000"/>
          <w:sz w:val="14"/>
          <w:szCs w:val="14"/>
        </w:rPr>
        <w:t>С</w:t>
      </w:r>
      <w:r>
        <w:rPr>
          <w:bCs/>
          <w:color w:val="000000"/>
          <w:sz w:val="14"/>
          <w:szCs w:val="14"/>
        </w:rPr>
        <w:t xml:space="preserve">. </w:t>
      </w:r>
      <w:r>
        <w:rPr>
          <w:rFonts w:cs="Times New Roman"/>
          <w:bCs/>
          <w:color w:val="000000"/>
          <w:sz w:val="14"/>
          <w:szCs w:val="14"/>
        </w:rPr>
        <w:t>Деревянским</w:t>
      </w:r>
      <w:r>
        <w:rPr>
          <w:bCs/>
          <w:color w:val="000000"/>
          <w:sz w:val="14"/>
          <w:szCs w:val="14"/>
        </w:rPr>
        <w:t>, 1956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«Мне  также  уже   надоели   эти   географические фанфаронады  наши:  От Перми до Тавриды и  проч. Что же тут хорошего, чем радоваться и чем хвастать</w:t>
        <w:softHyphen/>
        <w:t>ся, что мы лежим врастяжку, что у нас от мысли до мысли пять тысяч верст...»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«Щекспир»:  Время и совесть» (англ.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Зоркая   Н. Портреты. М.,  196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Записано в санатории 4-го Главного управления «Красные камни», где отдыхали члены правительств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ценарий С. Эйзенштейна и Г. Александрова «Генеральная линия» был опубликован в сб. «Из исто</w:t>
        <w:softHyphen/>
        <w:t>рии кино» (вып. 7, М., 1968). Последняя строчка за</w:t>
        <w:softHyphen/>
        <w:t>писи относится к первой редакции «Мистерии-Буфф» и к финалу сценария: «Эскадра машин обработала широкополосные поля. Хлеб вырос так, как может ра</w:t>
        <w:softHyphen/>
        <w:t>сти только в кинематографе — в две минуты! [...] Смерчем урагана закружилось зерно, забило фон</w:t>
        <w:softHyphen/>
        <w:t>таном в элеваторы, в мельницы, в мешки, закро</w:t>
        <w:softHyphen/>
        <w:t>ма. В булочных хлеб прогибал полки...»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Фильм С. Параджанова «Саят-Нова» без его уча</w:t>
        <w:softHyphen/>
        <w:t>стия был переработан С. Юткевичем и выпущен на экраны под названием «Цвет граната»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Ю. Г. Оксман — литературовед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37:00Z</dcterms:created>
  <dc:creator>Andrey</dc:creator>
  <dc:description/>
  <dc:language>en-US</dc:language>
  <cp:lastModifiedBy>Andrey</cp:lastModifiedBy>
  <dcterms:modified xsi:type="dcterms:W3CDTF">2007-01-10T20:53:00Z</dcterms:modified>
  <cp:revision>20</cp:revision>
  <dc:subject/>
  <dc:title/>
</cp:coreProperties>
</file>