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инова Е.А.</w:t>
      </w:r>
    </w:p>
    <w:p>
      <w:pPr>
        <w:pStyle w:val="Normal"/>
        <w:rPr/>
      </w:pPr>
      <w:r>
        <w:rPr/>
        <w:t>Костюм - Образ времен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роблема создания на сцене исторического костюма встает только на рубеже 19-20 веков, когда в театре возникает особенное внимание к исторической подлинности, реализму и даже натурализму быта на сцене. Прежде всего, это связано с именем К.С. Станиславского, который в своем знаменитом спектакле «Царь Федор Иоаннович» практически доподлинно реконструировал эпоху, ее интерьеры и костюм. Для того времени  внимание к исторической правде, проникнутой духом и атмосферой, рождающейся из сценической обстановки с документальной точностью воспроизведенной в спектакле, было новостью. В 19 веке театральные деятели проявляли удивительную небрежность к художественному единству декораций и костюмов.  Актеры и, конечно, актрисы имели свой гардероб, соответствующий их вкусу, в котором они и выходили на сцену. Те, что побогаче, выписывали костюмы из-за границы или приобретали их в модных лавках, заказывали именитым модисткам, те, что победнее – покупали в магазинах попроще, подешевле. При таком отношении к визуальному воплощению спектакля нечего было говорить о едином образном решении спектакля. Вся система Станиславского поменяла представление о художественном решении спектакля, с появлением режиссерского театра  создание сценического пространства и времени в одном ключе стало нормой.</w:t>
      </w:r>
    </w:p>
    <w:p>
      <w:pPr>
        <w:pStyle w:val="Normal"/>
        <w:rPr/>
      </w:pPr>
      <w:r>
        <w:rPr/>
      </w:r>
    </w:p>
    <w:p>
      <w:pPr>
        <w:pStyle w:val="Normal"/>
        <w:rPr/>
      </w:pPr>
      <w:r>
        <w:rPr/>
        <w:t>Творчество в театре таких художников начала века как -  К.Коровин, А.Головин, А.Бенуа, Добужинский, Дмитриев, Судейкин яркий пример сотрудничества режиссера и художника. Режиссерская концепция спектакля обретала зримое воплощение в их эскизах.  Будучи разносторонне образованными людьми, они изучали историческую эпоху для создания образа определенного времени, страны, стиля и т.д. С появлением В.Мейерхольда, Е.Вахтангова, Таирова возникает потребность не в натуралистическом копировании исторической действительности, но в ее стилизации, сведения всех знаков эпохи к одному, угадываемому всеми образу. Александр Головин, в костюмах к «Отелло»,  мог стилизовать исторический орнамент до геометрических фигур, например ромба, но в этой форме воплощалось все богатство рисунка итальянского костюма эпохи Возрождения. В «Женитьбе Фигаро» художник, утрируя отдельные детали исторического костюма, немыслимым по размеру декором, смешивая цвет, имитируя фактуры18 века, что дает живое восприятие манерной, игривой  пластики стиля рококо. Понятно, что такое мастерство приобреталось с глубоким  пониманием исторического материала. Стилизация костюмов и декораций была подчинена единому, как сейчас говорят, сценографическому решению. Все художники начала века, имея хорошее художественное образование, изучали  материальную культуру разного времени, приобретенные знания давали им возможность фантазировать на заданную тему. Конечно, для создания правильного силуэта, образа и характера мало только изобразить персонаж в эскизе, на бумаге, его нужно сохранить для зрителя, для этого в помощь художнику нужен человек, способный соединить нить авторского замысла через множество взглядов разных мастеров пошивочного цеха. Во времена Станиславского огромный вклад в развитие театрального производства внесла Н.П.Ламанова.</w:t>
      </w:r>
    </w:p>
    <w:p>
      <w:pPr>
        <w:pStyle w:val="Normal"/>
        <w:rPr/>
      </w:pPr>
      <w:r>
        <w:rPr/>
      </w:r>
    </w:p>
    <w:p>
      <w:pPr>
        <w:pStyle w:val="Normal"/>
        <w:rPr/>
      </w:pPr>
      <w:r>
        <w:rPr>
          <w:rFonts w:eastAsia="Times New Roman"/>
        </w:rPr>
        <w:t xml:space="preserve"> </w:t>
      </w:r>
      <w:r>
        <w:rPr/>
        <w:t>Имя широко известное в начале двадцатого века, на вывеске её фирмы значилось: «Н.Ламанова – поставщик ее императорского двора». После революции она была ведущим художником-модельером страны Советов, создавала модели одежды нового направления современной женской одежд. Талант и художественный вкус Ламановой  привлекли внимание театральных деятелей. Под ее руководством  были созданы костюмы к самым знаменитым спектаклям театров: МХАТ,  им.Е.Вахтангова, Революции, Красной Армии и работа в кино, в качестве художника-технолога по костюму (хотя должности такой тогда не было). В творческом сотрудничестве с великими именами театральных художников она создала культуру театрального производства костюмов для сцены. Она, по сути, была первой, кто создал театральную технологию изготовления костюма, выработала метод индивидуального подхода к эскизу художника, для создания костюма соответственно художественному образу и замыслу автора. В моделировании и конструировании она выработала свою теорию создания современного костюма. В театральных мастерских она экспериментировала с фактурой,  цветом и кроем, которые должны соответствовать не только визуальному определению исторического времени, но быть удобными для свободы движения актеров, показывать динамику и пластику их сценического образа. Не простая задача воплощения исторического облика в спектакле или кино требует высоко профессионализма от всех, кто связан с изготовлением костюмов - мастеров пошивочного дела, сапожников, художников по росписи тканей, шляпниц и пр. Надежда Ламанова, имея прекрасные организаторские способности, создала  производственную базу в театральных мастерских, научила многих мастеров работать по своему методу. К сожалению, после её ухода в театрах осталось мало последователей её дела, в послевоенное время были во многом забыты старые технологии, а новые не всегда отвечали художественным требованиям.</w:t>
      </w:r>
    </w:p>
    <w:p>
      <w:pPr>
        <w:pStyle w:val="Normal"/>
        <w:rPr/>
      </w:pPr>
      <w:r>
        <w:rPr/>
      </w:r>
    </w:p>
    <w:p>
      <w:pPr>
        <w:pStyle w:val="Normal"/>
        <w:rPr/>
      </w:pPr>
      <w:r>
        <w:rPr/>
        <w:t>На протяжении всего советского периода  не было нужды в разделения художников- постановщиков и художников по костюму ни в театрах,  ни в творческих вузах.  Хотя  необходимость  в профессионально подготовленных художниках, знающих технологию костюма исторических эпох ощущалась очень сильно. Упадок в искусстве связанный с самыми разными, известными причинами, сказывался во всех сферах художественного творчества. Не хочется говорить об ошибках,  которые допускали многие, даже очень известные художники в своих работах. В соприкосновении с историческим материалом, методом проб и ошибок они пытались создавать сложный исторический костюм и придумывать технологию его изготовления - уходили в вольные фантазии, искажая и упрощая костюм, путаясь  в материале, который бессистемно был заложен в их сознание. На сцене и экране, даже неподготовленному зрителю, бросались в глаза вологодские кружева на испанском воротнике 17 столетия, или военные средневековые доспехи из пластика, шлемы, надеваемые на непокрытую голову и пр.  Причина такого небрежного отношения к историческому материалу - низкий культурный уровень, пробелы в системе образования и производства, леность в изучении первоисточников и недостаток специалистов  в области истории костюма.</w:t>
      </w:r>
    </w:p>
    <w:p>
      <w:pPr>
        <w:pStyle w:val="Normal"/>
        <w:rPr/>
      </w:pPr>
      <w:r>
        <w:rPr/>
      </w:r>
    </w:p>
    <w:p>
      <w:pPr>
        <w:pStyle w:val="Normal"/>
        <w:rPr/>
      </w:pPr>
      <w:r>
        <w:rPr/>
        <w:t>Хотя возможность изучать самостоятельно любое историческое время была, благодаря богатому собранию литературы в фондах Российской Государственной библиотеки по искусству по истории костюма, прекрасным коллекциям костюмов собранных в музеях Москвы и Петербурга. История костюма западноевропейских стран имеет обширную литературу на многих языках, изданную на протяжении более четырех столетий. Первые попытки описать и систематизировать историю костюма относятся к эпохе Возрождения – к 16 веку. Венецианец Чезаре Вечеллио оставил потомкам богатейший материал по бытовавшей в его время одежде. Труды Лелюара, Буше, Готтенрота, Вейса, Макса фон Боина изданы во многих странах мира, но на русском языке было напечатано несколько работ. По методу исследования вся эта литература делиться на описательную, где в хронологическом порядке описывается костюм и его последующая эволюция, историко-социальную, в которой костюм рассматривается в связи с историко-социальными процессами и литература, где костюм трактуется как часть материальной культуры. Существует также справочная литература: иллюстрированные словари, где кратко описаны отдельные предметы костюма, аксессуары и названия тканей.</w:t>
      </w:r>
    </w:p>
    <w:p>
      <w:pPr>
        <w:pStyle w:val="Normal"/>
        <w:rPr/>
      </w:pPr>
      <w:r>
        <w:rPr/>
      </w:r>
    </w:p>
    <w:p>
      <w:pPr>
        <w:pStyle w:val="Normal"/>
        <w:rPr/>
      </w:pPr>
      <w:r>
        <w:rPr>
          <w:rFonts w:eastAsia="Times New Roman"/>
        </w:rPr>
        <w:t xml:space="preserve"> </w:t>
      </w:r>
      <w:r>
        <w:rPr/>
        <w:t>Для художников, создающих визуальный облик времени в костюме, очень важно знать документальный, фактический, подлинный материал, для того чтобы можно было его адаптировать к драматургии, решению режиссёра и художника. Образование в художественных и театральных ВУЗах – ВГИК, ЛГИТМИК, ГИТИС, Художественный институт им. Сурикова, Школа-студия МХАТ, где готовили художников для театра или кино, включало целый комплекс предметов дающих представление о стилистике исторического времени. В общей программе обучения наряду со специальными предметами - живопись, рисунок, композиция, история искусства и материальная культура, в небольшом объеме изучали и историю костюма. Понятно, что с новыми течениями в  искусстве (театр, кино и телевидение), для подготовки художников необходимо выстраивать программу образования  со спецификой технологий, восприятия цвета и фактур на экране и сцене, в балете или опере, а в последнее время  в многочисленных шоу-программах. Специального образования для глубокого изучения истории костюма или технологии его изготовления до последнего времени не существовало.</w:t>
      </w:r>
    </w:p>
    <w:p>
      <w:pPr>
        <w:pStyle w:val="Normal"/>
        <w:rPr/>
      </w:pPr>
      <w:r>
        <w:rPr/>
      </w:r>
    </w:p>
    <w:p>
      <w:pPr>
        <w:pStyle w:val="Normal"/>
        <w:rPr/>
      </w:pPr>
      <w:r>
        <w:rPr/>
        <w:t>На базе постановочного факультета Школы-студии МХАТ в 1989 году было открыто отделение «Художник-технолог по костюму» с уникальной программой, разработанной руководителем отделения – профессором, народным художником России Э.П.Маклаковой.</w:t>
      </w:r>
    </w:p>
    <w:p>
      <w:pPr>
        <w:pStyle w:val="Normal"/>
        <w:rPr/>
      </w:pPr>
      <w:r>
        <w:rPr/>
      </w:r>
    </w:p>
    <w:p>
      <w:pPr>
        <w:pStyle w:val="Normal"/>
        <w:rPr/>
      </w:pPr>
      <w:r>
        <w:rPr/>
        <w:t>В течение  пяти лет, строго придерживаясь хронологии, студенты  изучают 20 ключевых тем истории человеческой культуры. Все изменения  в развитии общества тем или иным образом отражаются на формообразовании костюма разных народов и разных социальных слоев - последовательное изучение стилистических, технологических особенностей одежды необходимо для подготовки художников, работающих  с костюмом.</w:t>
      </w:r>
    </w:p>
    <w:p>
      <w:pPr>
        <w:pStyle w:val="Normal"/>
        <w:rPr/>
      </w:pPr>
      <w:r>
        <w:rPr/>
      </w:r>
    </w:p>
    <w:p>
      <w:pPr>
        <w:pStyle w:val="Normal"/>
        <w:rPr/>
      </w:pPr>
      <w:r>
        <w:rPr>
          <w:rFonts w:eastAsia="Times New Roman"/>
        </w:rPr>
        <w:t xml:space="preserve"> </w:t>
      </w:r>
      <w:r>
        <w:rPr/>
        <w:t>Начиная с древних цивилизаций до наших дней, изменения в стилях одежды набирает ускорение в арифметической прогрессии. В Древнем Египте, Месопотамии, Индии и Китае тысячелетиями не меняется силуэт в костюме. Культура, связанная с религиозными воззрениями, медленно движется  от простого драпировочного костюма, к более сложной по крою эпохи христианской культуры. Темп средневековой Европы и эпохи Возрождения в развитии моды можно исчислять столетиями, культура Барокко дает еще большее ускорение развитию модного силуэта и где каждые 20-30 лет меняется форма в мужском и женском костюме. Восемнадцатый век меняет формы одежды по десяткам лет, в 19 -ом  смена одного модного платья на другое происходит в два – три года, в конце века  и того быстрее. 20 век и наше время ещё более динамичны – можно в течение одного года проследить смену силуэта, фактур, цвета и т.д.</w:t>
      </w:r>
    </w:p>
    <w:p>
      <w:pPr>
        <w:pStyle w:val="Normal"/>
        <w:rPr/>
      </w:pPr>
      <w:r>
        <w:rPr/>
      </w:r>
    </w:p>
    <w:p>
      <w:pPr>
        <w:pStyle w:val="Normal"/>
        <w:rPr/>
      </w:pPr>
      <w:r>
        <w:rPr/>
        <w:t>Для создания образовательной базы  были привлечены ведущие специалисты в области изучения костюма по разным специальным направлениям – история западноевропейского и русского народного, аристократического, военного, церковного, балетного, театрального  костюма, специалисты по истории вышивки и кружева, тканей и орнамента, обуви и головных уборов.</w:t>
      </w:r>
    </w:p>
    <w:p>
      <w:pPr>
        <w:pStyle w:val="Normal"/>
        <w:rPr/>
      </w:pPr>
      <w:r>
        <w:rPr/>
      </w:r>
    </w:p>
    <w:p>
      <w:pPr>
        <w:pStyle w:val="Normal"/>
        <w:rPr/>
      </w:pPr>
      <w:r>
        <w:rPr/>
        <w:t>Программа отделения «Художник-технолог по костюму» построена таким образом, что все предметы включая общеобразовательные, связаны между собой. В студенческих курсовых проектах по реконструкции исторического костюма и композиции совмещается информация по каждому предмету. На определенную  историческую тему, по учебному плану каждого семестра, создаются эскизы костюмов к пьесам или литературным композициям с полным технологическим и экономическим решением (цвет, фактура, крой, смета на изготовление), готовым к производству. В процессе обучения выполняются макеты костюмов по эскизам известных  художников, это дает возможность проверить форму и пропорции, декор и решение фактур в объеме, в натуральную величину, разрабатываются орнаменты исторических тканей и техника имитации их театральным способом. Параллельно студенты изучают теоретический курс по истории украшения тканей, истории кружева и вышивки, истории ювелирных изделий.</w:t>
      </w:r>
    </w:p>
    <w:p>
      <w:pPr>
        <w:pStyle w:val="Normal"/>
        <w:rPr/>
      </w:pPr>
      <w:r>
        <w:rPr/>
      </w:r>
    </w:p>
    <w:p>
      <w:pPr>
        <w:pStyle w:val="Normal"/>
        <w:rPr/>
      </w:pPr>
      <w:r>
        <w:rPr/>
        <w:t>Благодаря сотрудникам музеев Москвы и библиотек, студенты имеют уникальную возможность близко знакомиться с  предметами костюма, тканями и аксессуарами прошлого, вести научно-исследовательскую работу. Занятия по изучению истории костюма проводятся в Государственной библиотеке по искусству и в отделе костюмов и тканей Государственного Исторического музея, музеев Московского Кремля, в музее Истории Москвы и др., в крупнейших музеях Петербурга, где есть подлинники костюмов. Имея подлинные описания предметов одежды, изучая и выверяя их крой, технику выполнения шитья, декора и т.д., силами преподавателей и студентов создаются реконструкции исторического костюма, и формируется методический фонд. Таким образом, студенты имеют в итоге обучения собранный иконографический, библиографический, технологический  материал по всем темам истории человеческой культуры в подробностях до каждого предмета одежды  от древности до наших дней. Помимо этого на отделении имеется своя небольшая музейная коллекция предметов театрального костюма 19-20 веков. Студенты одновременно учатся по двум направлениям технологии театрального костюма - сохранить стиль художника и сохранить стиль истории, как это было во времена основоположников  художественного театра.</w:t>
      </w:r>
    </w:p>
    <w:p>
      <w:pPr>
        <w:pStyle w:val="Normal"/>
        <w:rPr/>
      </w:pPr>
      <w:r>
        <w:rPr/>
      </w:r>
    </w:p>
    <w:p>
      <w:pPr>
        <w:pStyle w:val="Normal"/>
        <w:rPr/>
      </w:pPr>
      <w:r>
        <w:rPr/>
        <w:t>С первого курса студенты отделения принимают участие в работе над театральными костюмами вместе со своими педагогами на профессиональных сценах, с третьего курса сотрудничают с актерским факультетом, выполняя эскизы костюмов к дипломным спектаклям. Студенты принимают активное участие в монтаже выставок, театральных и исторических костюмов, занимаются реконструкцией костюмов для музеев.</w:t>
      </w:r>
    </w:p>
    <w:p>
      <w:pPr>
        <w:pStyle w:val="Normal"/>
        <w:rPr/>
      </w:pPr>
      <w:r>
        <w:rPr/>
      </w:r>
    </w:p>
    <w:p>
      <w:pPr>
        <w:pStyle w:val="Normal"/>
        <w:rPr/>
      </w:pPr>
      <w:r>
        <w:rPr>
          <w:rFonts w:eastAsia="Times New Roman"/>
        </w:rPr>
        <w:t xml:space="preserve">   </w:t>
      </w:r>
      <w:r>
        <w:rPr/>
        <w:t>Выпускники Школы-студии МХАТ возрождают и совершенствуют традиции, заложенные художниками прошлых поколений и деятельностью Н.П.Ламановой,  создавая культуру производства  в зрелищных искусств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47:00Z</dcterms:created>
  <dc:creator>shade</dc:creator>
  <dc:description/>
  <dc:language>en-US</dc:language>
  <cp:lastModifiedBy>shade</cp:lastModifiedBy>
  <dcterms:modified xsi:type="dcterms:W3CDTF">2010-08-14T09:47:00Z</dcterms:modified>
  <cp:revision>1</cp:revision>
  <dc:subject/>
  <dc:title>Устинова Е</dc:title>
</cp:coreProperties>
</file>