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284"/>
        <w:rPr>
          <w:sz w:val="32"/>
          <w:szCs w:val="32"/>
          <w:lang w:val="ru-RU"/>
        </w:rPr>
      </w:pPr>
      <w:r>
        <w:rPr>
          <w:sz w:val="32"/>
          <w:szCs w:val="32"/>
          <w:lang w:val="ru-RU"/>
        </w:rPr>
        <w:t>УЧЕБНОЕ ПОСОБИЕ ДЛЯ ВУЗОВ</w:t>
      </w:r>
    </w:p>
    <w:p>
      <w:pPr>
        <w:pStyle w:val="Heading1"/>
        <w:spacing w:lineRule="auto" w:line="240" w:before="0" w:after="0"/>
        <w:ind w:firstLine="284"/>
        <w:rPr>
          <w:sz w:val="32"/>
          <w:szCs w:val="32"/>
          <w:lang w:val="ru-RU"/>
        </w:rPr>
      </w:pPr>
      <w:r>
        <w:rPr>
          <w:sz w:val="32"/>
          <w:szCs w:val="32"/>
          <w:lang w:val="ru-RU"/>
        </w:rPr>
        <w:t>А.Я. БРОДЕЦКИЙ</w:t>
      </w:r>
    </w:p>
    <w:p>
      <w:pPr>
        <w:pStyle w:val="Heading1"/>
        <w:spacing w:lineRule="auto" w:line="240" w:before="0" w:after="0"/>
        <w:ind w:firstLine="284"/>
        <w:rPr>
          <w:sz w:val="32"/>
          <w:szCs w:val="32"/>
          <w:lang w:val="ru-RU"/>
        </w:rPr>
      </w:pPr>
      <w:r>
        <w:rPr>
          <w:sz w:val="32"/>
          <w:szCs w:val="32"/>
          <w:lang w:val="ru-RU"/>
        </w:rPr>
        <w:t>ВНЕРЕЧЕВОЕ ОБЩЕНИЕ</w:t>
      </w:r>
    </w:p>
    <w:p>
      <w:pPr>
        <w:pStyle w:val="Heading1"/>
        <w:spacing w:lineRule="auto" w:line="240" w:before="0" w:after="0"/>
        <w:ind w:firstLine="284"/>
        <w:rPr>
          <w:sz w:val="32"/>
          <w:szCs w:val="32"/>
          <w:lang w:val="ru-RU"/>
        </w:rPr>
      </w:pPr>
      <w:r>
        <w:rPr>
          <w:sz w:val="32"/>
          <w:szCs w:val="32"/>
          <w:lang w:val="ru-RU"/>
        </w:rPr>
        <w:t>В ЖИЗНИ И В ИСКУССТВЕ</w:t>
      </w:r>
    </w:p>
    <w:p>
      <w:pPr>
        <w:pStyle w:val="Heading1"/>
        <w:spacing w:lineRule="auto" w:line="240" w:before="0" w:after="0"/>
        <w:ind w:firstLine="284"/>
        <w:rPr>
          <w:sz w:val="32"/>
          <w:szCs w:val="32"/>
          <w:lang w:val="ru-RU"/>
        </w:rPr>
      </w:pPr>
      <w:r>
        <w:rPr>
          <w:sz w:val="32"/>
          <w:szCs w:val="32"/>
          <w:lang w:val="ru-RU"/>
        </w:rPr>
        <w:t>АЗБУКА МОЛЧАНИЯ</w:t>
      </w:r>
    </w:p>
    <w:p>
      <w:pPr>
        <w:pStyle w:val="Normal"/>
        <w:shd w:fill="FFFFFF" w:val="clear"/>
        <w:ind w:firstLine="284"/>
        <w:jc w:val="center"/>
        <w:rPr>
          <w:rFonts w:ascii="Times New Roman" w:hAnsi="Times New Roman" w:cs="Times New Roman"/>
        </w:rPr>
      </w:pPr>
      <w:r>
        <w:rPr>
          <w:rFonts w:cs="Times New Roman" w:ascii="Times New Roman" w:hAnsi="Times New Roman"/>
          <w:i/>
          <w:iCs/>
          <w:color w:val="000000"/>
        </w:rPr>
        <w:t>Рекомендовано Международной педагогической академией качестве учебного пособия для творческих учебных заведений, факультетов педагогики и психологии</w:t>
      </w:r>
    </w:p>
    <w:p>
      <w:pPr>
        <w:pStyle w:val="Normal"/>
        <w:shd w:fill="FFFFFF" w:val="clear"/>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Аннотац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пособии представлена универсальная знаковая система внеречевого общения. Автор показывает, что все многообразие форм визуаль</w:t>
        <w:softHyphen/>
        <w:t>ных неречевых сообщений — от мимики, жеста и до художественной композиции — состоит из своего рода элементарных частиц-знаков, ко</w:t>
        <w:softHyphen/>
        <w:t>торые он сводит в единую систему-алфавит; раскрывается поэтапное формирование этой системы как по мере развития ребенка, так и в рус</w:t>
        <w:softHyphen/>
        <w:t>ле культурно-исторического процесс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собие предназначено для студентов творческих и педагогических учебных заведений; будет интересно широкому кругу читателей: дея</w:t>
        <w:softHyphen/>
        <w:t>телям различных видов искусства, психологам и педагогам.</w:t>
      </w:r>
    </w:p>
    <w:p>
      <w:pPr>
        <w:pStyle w:val="Normal"/>
        <w:shd w:fill="FFFFFF" w:val="clear"/>
        <w:ind w:firstLine="284"/>
        <w:rPr>
          <w:rFonts w:ascii="Times New Roman" w:hAnsi="Times New Roman" w:cs="Times New Roman"/>
          <w:b/>
          <w:b/>
          <w:sz w:val="24"/>
          <w:szCs w:val="24"/>
        </w:rPr>
      </w:pPr>
      <w:r>
        <w:rPr>
          <w:rFonts w:cs="Times New Roman" w:ascii="Times New Roman" w:hAnsi="Times New Roman"/>
          <w:b/>
          <w:color w:val="000000"/>
          <w:sz w:val="24"/>
          <w:szCs w:val="24"/>
        </w:rPr>
        <w:t>ОГЛАВЛЕНИ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едислови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ступление</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невербальном язык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Что такое топонома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топономика</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 xml:space="preserve">Первая </w:t>
      </w:r>
      <w:r>
        <w:rPr>
          <w:rFonts w:cs="Times New Roman" w:ascii="Times New Roman" w:hAnsi="Times New Roman"/>
          <w:color w:val="000000"/>
          <w:sz w:val="24"/>
          <w:szCs w:val="24"/>
        </w:rPr>
        <w:t xml:space="preserve">часть. </w:t>
      </w:r>
      <w:r>
        <w:rPr>
          <w:rFonts w:cs="Times New Roman" w:ascii="Times New Roman" w:hAnsi="Times New Roman"/>
          <w:bCs/>
          <w:color w:val="000000"/>
          <w:sz w:val="24"/>
          <w:szCs w:val="24"/>
        </w:rPr>
        <w:t>ТОПОНОМИКА В ЖИЗН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Глава 1. Психологическая вертикал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ервое знакомство с психологическим пространство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ертикальное мироощущени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ачало формирования внутреннего простран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екоторые итог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ертикаль в реч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стоянная составляющая вертикал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ертикальная «пристройк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Глава 2. Психологическая сагиттал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агитталь — координата независим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Закон эмоционального притяж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остижени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агиттальный обзор</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агитталь в реч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екоторые итог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ертикально-сагиттальная плоскост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Глава 3. Психологическая горизонтал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Горизонтальная асимметр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Горизонталь — координата выбора и сравнительного анализ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авое и левое как активное и пассивно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оординационные конфликты</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стоянная составляющая горизонтал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Горизонталь в реч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екоторые итоги</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 xml:space="preserve">Глава 4. </w:t>
      </w:r>
      <w:r>
        <w:rPr>
          <w:rFonts w:cs="Times New Roman" w:ascii="Times New Roman" w:hAnsi="Times New Roman"/>
          <w:color w:val="000000"/>
          <w:sz w:val="24"/>
          <w:szCs w:val="24"/>
        </w:rPr>
        <w:t>Эгонал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Эгональ как пространственный подтекст</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внимании</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взгляде</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 xml:space="preserve">Глава 5. </w:t>
      </w:r>
      <w:r>
        <w:rPr>
          <w:rFonts w:cs="Times New Roman" w:ascii="Times New Roman" w:hAnsi="Times New Roman"/>
          <w:color w:val="000000"/>
          <w:sz w:val="24"/>
          <w:szCs w:val="24"/>
        </w:rPr>
        <w:t>Трехмерное психологическое пространств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опряжение внутреннего пространства с внешни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очка зр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Вторая часть. </w:t>
      </w:r>
      <w:r>
        <w:rPr>
          <w:rFonts w:cs="Times New Roman" w:ascii="Times New Roman" w:hAnsi="Times New Roman"/>
          <w:bCs/>
          <w:color w:val="000000"/>
          <w:sz w:val="24"/>
          <w:szCs w:val="24"/>
        </w:rPr>
        <w:t>ТОПОНОМИКА В ИСКУССТВ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Глава </w:t>
      </w:r>
      <w:r>
        <w:rPr>
          <w:rFonts w:cs="Times New Roman" w:ascii="Times New Roman" w:hAnsi="Times New Roman"/>
          <w:bCs/>
          <w:color w:val="000000"/>
          <w:sz w:val="24"/>
          <w:szCs w:val="24"/>
        </w:rPr>
        <w:t xml:space="preserve">6. </w:t>
      </w:r>
      <w:r>
        <w:rPr>
          <w:rFonts w:cs="Times New Roman" w:ascii="Times New Roman" w:hAnsi="Times New Roman"/>
          <w:color w:val="000000"/>
          <w:sz w:val="24"/>
          <w:szCs w:val="24"/>
        </w:rPr>
        <w:t xml:space="preserve">Модальность психологического пространства </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ериметр</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Масштаб</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Ракурс</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Глава </w:t>
      </w:r>
      <w:r>
        <w:rPr>
          <w:rFonts w:cs="Times New Roman" w:ascii="Times New Roman" w:hAnsi="Times New Roman"/>
          <w:bCs/>
          <w:color w:val="000000"/>
          <w:sz w:val="24"/>
          <w:szCs w:val="24"/>
        </w:rPr>
        <w:t xml:space="preserve">7. </w:t>
      </w:r>
      <w:r>
        <w:rPr>
          <w:rFonts w:cs="Times New Roman" w:ascii="Times New Roman" w:hAnsi="Times New Roman"/>
          <w:color w:val="000000"/>
          <w:sz w:val="24"/>
          <w:szCs w:val="24"/>
        </w:rPr>
        <w:t xml:space="preserve">Топономика </w:t>
      </w:r>
      <w:r>
        <w:rPr>
          <w:rFonts w:cs="Times New Roman" w:ascii="Times New Roman" w:hAnsi="Times New Roman"/>
          <w:bCs/>
          <w:color w:val="000000"/>
          <w:sz w:val="24"/>
          <w:szCs w:val="24"/>
        </w:rPr>
        <w:t xml:space="preserve">как </w:t>
      </w:r>
      <w:r>
        <w:rPr>
          <w:rFonts w:cs="Times New Roman" w:ascii="Times New Roman" w:hAnsi="Times New Roman"/>
          <w:color w:val="000000"/>
          <w:sz w:val="24"/>
          <w:szCs w:val="24"/>
        </w:rPr>
        <w:t>художественный прие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Тарабукин о смысловом значении диагонале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опонома как знак ролевой функци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Глава </w:t>
      </w:r>
      <w:r>
        <w:rPr>
          <w:rFonts w:cs="Times New Roman" w:ascii="Times New Roman" w:hAnsi="Times New Roman"/>
          <w:bCs/>
          <w:color w:val="000000"/>
          <w:sz w:val="24"/>
          <w:szCs w:val="24"/>
        </w:rPr>
        <w:t xml:space="preserve">8. </w:t>
      </w:r>
      <w:r>
        <w:rPr>
          <w:rFonts w:cs="Times New Roman" w:ascii="Times New Roman" w:hAnsi="Times New Roman"/>
          <w:color w:val="000000"/>
          <w:sz w:val="24"/>
          <w:szCs w:val="24"/>
        </w:rPr>
        <w:t>Структура художественного простран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О миза.</w:t>
      </w:r>
      <w:r>
        <w:rPr>
          <w:rFonts w:cs="Times New Roman" w:ascii="Times New Roman" w:hAnsi="Times New Roman"/>
          <w:color w:val="000000"/>
          <w:sz w:val="24"/>
          <w:szCs w:val="24"/>
        </w:rPr>
        <w:t>. сценическом действи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Мизансценическая сетк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Мизансценическое действие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снова коллективной импровизации</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цвет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Глава </w:t>
      </w:r>
      <w:r>
        <w:rPr>
          <w:rFonts w:cs="Times New Roman" w:ascii="Times New Roman" w:hAnsi="Times New Roman"/>
          <w:bCs/>
          <w:color w:val="000000"/>
          <w:sz w:val="24"/>
          <w:szCs w:val="24"/>
        </w:rPr>
        <w:t xml:space="preserve">9. </w:t>
      </w:r>
      <w:r>
        <w:rPr>
          <w:rFonts w:cs="Times New Roman" w:ascii="Times New Roman" w:hAnsi="Times New Roman"/>
          <w:color w:val="000000"/>
          <w:sz w:val="24"/>
          <w:szCs w:val="24"/>
        </w:rPr>
        <w:t>Практическая топономик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Заключени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Литература </w:t>
      </w:r>
    </w:p>
    <w:p>
      <w:pPr>
        <w:pStyle w:val="Normal"/>
        <w:shd w:fill="FFFFFF" w:val="clear"/>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rPr>
        <w:t>Приложение</w:t>
      </w:r>
    </w:p>
    <w:p>
      <w:pPr>
        <w:pStyle w:val="Normal"/>
        <w:shd w:fill="FFFFFF" w:val="clear"/>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284"/>
        <w:rPr>
          <w:rFonts w:ascii="Times New Roman" w:hAnsi="Times New Roman" w:cs="Times New Roman"/>
          <w:b/>
          <w:b/>
          <w:sz w:val="24"/>
          <w:szCs w:val="24"/>
        </w:rPr>
      </w:pPr>
      <w:r>
        <w:rPr>
          <w:rFonts w:cs="Times New Roman" w:ascii="Times New Roman" w:hAnsi="Times New Roman"/>
          <w:b/>
          <w:smallCaps/>
          <w:color w:val="000000"/>
          <w:sz w:val="24"/>
          <w:szCs w:val="24"/>
        </w:rPr>
        <w:t>предислови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Работа А.Я. Бродецкого имеет двойное предназначение (эта двой</w:t>
        <w:softHyphen/>
        <w:t>ственность в самом ее названии) и может быть отнесена к пока еще неширокому кругу учебных пособий в области пограничных видов деятельности. Говоря о науке, изучающей язык тeлa</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ДЖ.ФЭСТ</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и</w:t>
        <w:softHyphen/>
        <w:t>шет: «Специалистов в этой области так мало</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что их можно пе</w:t>
        <w:softHyphen/>
        <w:t>ресчитать по пальцам». Это действительно так, и одно это уже долж</w:t>
        <w:softHyphen/>
        <w:t>но пробудить интерес читателей к лежащей перед ними книг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Азбука молчания» — это своего рода мост из азбуки визуального искусства в прикладную пcихoлoгию</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особенно применительно к творческой деятельности. Нельзя не согласиться с B.Лeви</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который справедливо считает, что топонимику Бродецкого будут изучать как изучают например, З.Фрейда и Л.Выготског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Азбука молчания» отражая современную тенденцию сближения гуманитарных наук и искусства, способна принести несомненную пользу как художникам</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актерам, режиссерам, иcкyccтвoвeдaм</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так и педагогам, практикующим психологам. Скорее литературный, чем научный стиль изложения делает этот книгу доступной для самого широкого круга читателе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данном учебном пособии выявлена единая знаковая система большинства визуальных и речевых коммуникативных процессов, изучению которых посвящают себя физиология и психология, социо-логия и лингвистика, информатика и искусствоведение. Этот труд является убедительным примером методики того</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как opгaничнo</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на</w:t>
        <w:softHyphen/>
        <w:t>пример, лингвист может выйти на знание психологических аспектов общения, а психолог — на знакомство с профессией театрального ре</w:t>
        <w:softHyphen/>
        <w:t>жиссера. Художник найдет здесь проявленные в законах пространственной композиции возрастные особенности развития человека и т.д. При этом важно отметить, что подобные выходы на пограничные области гуманитарных знаний, благодаря методу, предложенному АЯ. Бродецким, происходят самым естественным путе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части изучения знаковых систем внеречевого общения А.Я. Бродецкий — преемник С.М.Волконского, МАЧехова, С.М.Эйзенштей</w:t>
        <w:softHyphen/>
        <w:t>на. Все, кто занимается «искусством для глаз» найдут в ней алфавит пластической выразительности, зрительно-образного решения спек</w:t>
        <w:softHyphen/>
        <w:t>такля, кинофильма, композиционных построений в изобразительном искусстве. В основе работы А.Я.Бродецкого лежат исследования раз</w:t>
        <w:softHyphen/>
        <w:t>личных ученых. В рецензии на его книгу кандидат педагогических наук, доцент МГПУ М.КБурлакова пишет: «Автор очень удачно использу</w:t>
        <w:softHyphen/>
        <w:t>ет определение движения, данное И.М.Сеченовым, а именно, что все раз</w:t>
        <w:softHyphen/>
        <w:t>нообразие проявлений мозговой деятельности сводится окончательно к одному лишь явлению — мышечному движению, включая мышечное движение мускулатуры лица, описание которых дал Ч.Дарвин. Так, можно сказать, что теория А.Я.Бродецкого, вместе с тем, является пря</w:t>
        <w:softHyphen/>
        <w:t>мым продолжением идей И.М.Сеченова и Ч.Дарвин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Работа А.Я.Бродецкого вызывает несомненный интерес целым рядом гипотез, большинство из которых достаточно убедительно подтверждаются автором. Среди выдвинутых им предположений особое внимание привлекаю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ория последовательности формирования психологических координат по мере развития ребенка как стереотипного синтактичес</w:t>
        <w:softHyphen/>
        <w:t>кого ассоциативного комплекс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ория закрепления данного комплекса в истории цивилиза</w:t>
        <w:softHyphen/>
        <w:t>ции как стереотипная семантика координат психологического про</w:t>
        <w:softHyphen/>
        <w:t>стран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ория сочетания объективности таких координат с субъек</w:t>
        <w:softHyphen/>
        <w:t>тивной прагматикой выбора визуального местоположения в них себя и объект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Анализ, проведенный автором, показывает, что действительно, при названных им условиях можно выделить «элементарную час</w:t>
        <w:softHyphen/>
        <w:t>тицу» психологического пространства, пока еще не получившую сво</w:t>
        <w:softHyphen/>
        <w:t>его терминологического оформления. А.Я.Бродецкий присвоил ей имя «топонома», которое может закрепиться в научной литератур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еория А.Я.Бродецкого во многом — это теория практики. Так, например, она дает возможность использовать ее в процессе обучения для целей художественно-творческого поведения актера в пространственных точках и как пластического эквивалента его ду</w:t>
        <w:softHyphen/>
        <w:t>ховности. Здесь уместно вспомнить мысль известного психолога М.К.Мамардашвили о том, что прерванное движение может поро</w:t>
        <w:softHyphen/>
        <w:t>дить нездоровье и что «точка упорядочивает движение в простран</w:t>
        <w:softHyphen/>
        <w:t>ственном богатстве души человека, приобретающей в точке истин</w:t>
        <w:softHyphen/>
        <w:t>ность душевного состояния». В этом смысле точка оздоровительна, а в то же время всякое прерванное движение, нарушение пластичес</w:t>
        <w:softHyphen/>
        <w:t>кого прикрепления к точке болезненн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есомненно, положения работы АЯ.Бродецкого могут лечь в ос</w:t>
        <w:softHyphen/>
        <w:t>нову разработки новых психологических тестов. Она может стать и основой нетрадиционного тренинга для тех, кто готовится не только диагностировать, но и приобрести действенное средство оздоровле</w:t>
        <w:softHyphen/>
        <w:t>ния психики, его духовной наполненности, создающей целостностное (геш-тальт) пластически непрерывное движение. Надо думать, что таким пространственно-координационным тренингом нужно учить не только актера, ибо указанный психопрофилактический смысл всей методоло</w:t>
        <w:softHyphen/>
        <w:t>гии А.Я.Бродецкого направлен на здоровую креативность, валеологи-ческую созидательность психических процессов и состояния человек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владение теорией А.Я.Бродецкого может принести очевидную пользу педагогам различных уровней (от детского сада до препода</w:t>
        <w:softHyphen/>
        <w:t>вателей вузов). При этом возможно эффективнее осуществлять раз</w:t>
        <w:softHyphen/>
        <w:t>вивающую практику дошкольников, точнее выстраивать визуаль</w:t>
        <w:softHyphen/>
        <w:t>ную партитуру поведения преподавателя и учеников (студентов) и их общение. Раздел «Топономика в искусстве» может быть весьма полезен педагогам дополнительного школьного образования в та</w:t>
        <w:softHyphen/>
        <w:t>ких дисциплинах, как изобразительное искусство, драматический театр, танцевальное искусство и пантомим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разделе «Эгональ», отмечая некоторое противоречие между внешним поведением человека и истинной векторностью его душев</w:t>
        <w:softHyphen/>
        <w:t>ной устремленности, А.Я.Бродецкий проливает дополнительный свет на еще мало изученный процесс невербального мышл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книге приведен широкий спектр высказываний С.М.Волкон</w:t>
        <w:softHyphen/>
        <w:t>ского, М.А.Чехова, С.М.Эйзенштейна, Н.Тарабукина, позволяющий увидеть весь процесс становления отечественной школы изучения внеречевого общ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собо следует отметить данные А.Я.Бродецким определения та</w:t>
        <w:softHyphen/>
        <w:t>ким понятиям, как «импровизация» и «экспромт», дефиниций ко</w:t>
        <w:softHyphen/>
        <w:t>торых до сих пор действительно не существует. Поэтому читателя наверняка заинтересует раздел книги, посвященный актуальной се</w:t>
        <w:softHyphen/>
        <w:t>годня проблеме коллективной импровизации, а также, рассмотрен</w:t>
        <w:softHyphen/>
        <w:t>ная автором, ее основа — внеречевое общени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умается, что «Азбука молчания» А.Я.Бродецкого как самостоя</w:t>
        <w:softHyphen/>
        <w:t>тельная дисциплина найдет свое продолжение в работах ее буду</w:t>
        <w:softHyphen/>
        <w:t>щих сторонников.</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октор медицинских наук, академик Международной педагогической академии, профессор РАТИ-ГИТИС А.Л.Гройсман</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color w:val="000000"/>
          <w:sz w:val="24"/>
          <w:szCs w:val="24"/>
        </w:rPr>
        <w:t>Посвящается моему брату Павлу</w:t>
      </w:r>
    </w:p>
    <w:p>
      <w:pPr>
        <w:pStyle w:val="Normal"/>
        <w:shd w:fill="FFFFFF" w:val="clear"/>
        <w:ind w:firstLine="284"/>
        <w:rPr>
          <w:rFonts w:ascii="Times New Roman" w:hAnsi="Times New Roman" w:cs="Times New Roman"/>
          <w:b/>
          <w:b/>
          <w:sz w:val="24"/>
          <w:szCs w:val="24"/>
        </w:rPr>
      </w:pPr>
      <w:r>
        <w:rPr>
          <w:rFonts w:cs="Times New Roman" w:ascii="Times New Roman" w:hAnsi="Times New Roman"/>
          <w:b/>
          <w:color w:val="000000"/>
          <w:sz w:val="24"/>
          <w:szCs w:val="24"/>
        </w:rPr>
        <w:t>ВСТУПЛЕНИ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 невербальном. Нет ничего более тайного, чем очевидное в языке. Возможно поэтому бессловесный язык позы, жеста и взгляда, пространственной компози</w:t>
        <w:softHyphen/>
        <w:t>ции живописного полотна и кинокадра еще так мало изучен.</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ак известно, наша речь — это только малая часть того, что включается в понятие «языка». Существует множество языков, на</w:t>
        <w:softHyphen/>
        <w:t>пример таких, как язык глухонемых, нотная грамота, запись мате</w:t>
        <w:softHyphen/>
        <w:t>матических формул, жесты спортивного судьи и т.д.</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последнее время, на фоне опосредованного обмена информа</w:t>
        <w:softHyphen/>
        <w:t>цией (телефон, пейджер, Интернет и т.д.) все большее значение при</w:t>
        <w:softHyphen/>
        <w:t>обретает непосредственное общение между людьми. При этом, от деловых контактов до семейных отношений, мы, как правило, поль</w:t>
        <w:softHyphen/>
        <w:t>зуемся небольшим набором привычных слов. Все же многообразие нюансов общения проявляется в мимике, жесте, позе, т.е. во вне-речевом компоненте взаимодействия людей. То, благодаря чему мы при непосредственном общении понимаем друг друга без слов, на</w:t>
        <w:softHyphen/>
        <w:t>зывают языком невербального (т.е. бессловесного, внеречевого) об</w:t>
        <w:softHyphen/>
        <w:t>щения. Выяснилось, что он содержит значительно больше инфор</w:t>
        <w:softHyphen/>
        <w:t>мации по сравнению с вербальны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ля овладения любой знаковой системой, а внеречевой язык здесь не исключение, требуются обучение и тренировка. Но при этом очевид</w:t>
        <w:softHyphen/>
        <w:t>ном факте все мы каждодневно сталкиваемся с, казалось бы, парадок</w:t>
        <w:softHyphen/>
        <w:t>сальной ситуацией: говорим на языке, знаковую систему которого мы специально не изучали — на языке внеречевого общения и при этом владеем им весьма уверенно. А когда на нем, представленном в по</w:t>
        <w:softHyphen/>
        <w:t>этической форме, обращаются к нам художники и артисты, кинемато</w:t>
        <w:softHyphen/>
        <w:t>графисты и архитекторы — все, кто занимается визуальными (зримы</w:t>
        <w:softHyphen/>
        <w:t>ми) видами художественного творчества — даже в совершенств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ак где, когда и как учимся мы языку, благодаря которому взгляд, движение рук, положение корпуса собеседника — все открывает нам такой простор чувств и мыслей человека, который словами часто передать невозможн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ладение языком внеречевого общения большинства из нас мож</w:t>
        <w:softHyphen/>
        <w:t>но сравнить с устной речью необразованного человека. Она может быть яркой, верно построенной, но при этом грамота родного языка остается для него неведомо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се, кто обращается к визуальному искусству, редко признают</w:t>
        <w:softHyphen/>
        <w:t xml:space="preserve">ся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своей «невербальной» необразованности. Поэтому, например, искусствоведы очень любят представлять чуть ли не каждого ху</w:t>
        <w:softHyphen/>
        <w:t>дожника или режиссера родоначальником нового языка, хотя на са</w:t>
        <w:softHyphen/>
        <w:t xml:space="preserve">мом деле он является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лучшем случае изобретателем его частной разновидности. Тем самым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искусствоведении игнорируется ис</w:t>
        <w:softHyphen/>
        <w:t xml:space="preserve">пытанный метод лингвистов, которые при сравнении между собой близких языков находят </w:t>
      </w:r>
      <w:r>
        <w:rPr>
          <w:rFonts w:cs="Times New Roman" w:ascii="Times New Roman" w:hAnsi="Times New Roman"/>
          <w:bCs/>
          <w:color w:val="000000"/>
          <w:sz w:val="24"/>
          <w:szCs w:val="24"/>
        </w:rPr>
        <w:t xml:space="preserve">их </w:t>
      </w:r>
      <w:r>
        <w:rPr>
          <w:rFonts w:cs="Times New Roman" w:ascii="Times New Roman" w:hAnsi="Times New Roman"/>
          <w:color w:val="000000"/>
          <w:sz w:val="24"/>
          <w:szCs w:val="24"/>
        </w:rPr>
        <w:t>общий источник: язык древней Инди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Что же является первоисточником групп (живописные компо</w:t>
        <w:softHyphen/>
        <w:t xml:space="preserve">зиции, жестикуляци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др.)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диалектов (стиль конкретного худож</w:t>
        <w:softHyphen/>
        <w:t xml:space="preserve">ника, особенность жестикуляции в определенной местност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т.п.) языка внеречевого общения? В какой школе проходят азы этого язы</w:t>
        <w:softHyphen/>
        <w:t xml:space="preserve">ка? Что может дать осознание того, что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пределах трех координат (вертикали, сагиттал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горизонтали),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которых находится тело человека, происходит особая форма мыслительного процесса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со</w:t>
        <w:softHyphen/>
        <w:t xml:space="preserve">держится вся гамма эмоций, представленные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форме психологичес</w:t>
        <w:softHyphen/>
        <w:t xml:space="preserve">кого комплекса?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наконец,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чем принципиальное отличие вне-речевого общения от устной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письменной реч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ловесный диалог строится на основе поочередного обмена ин</w:t>
        <w:softHyphen/>
        <w:t xml:space="preserve">формацией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ты говоришь </w:t>
      </w:r>
      <w:r>
        <w:rPr>
          <w:rFonts w:cs="Times New Roman" w:ascii="Times New Roman" w:hAnsi="Times New Roman"/>
          <w:bCs/>
          <w:color w:val="000000"/>
          <w:sz w:val="24"/>
          <w:szCs w:val="24"/>
        </w:rPr>
        <w:t xml:space="preserve">— я </w:t>
      </w:r>
      <w:r>
        <w:rPr>
          <w:rFonts w:cs="Times New Roman" w:ascii="Times New Roman" w:hAnsi="Times New Roman"/>
          <w:color w:val="000000"/>
          <w:sz w:val="24"/>
          <w:szCs w:val="24"/>
        </w:rPr>
        <w:t xml:space="preserve">слушаю; я говорю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ты слушаешь». Внеречевое же общение, выраженное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зримой пластике, содержит два одновременных встречных потока информации: «как я говорю и слушаю,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как ты говоришь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слушаешь». Причем эта одновре</w:t>
        <w:softHyphen/>
        <w:t xml:space="preserve">менность, подобно пению дуэтом, сохраняется </w:t>
      </w:r>
      <w:r>
        <w:rPr>
          <w:rFonts w:cs="Times New Roman" w:ascii="Times New Roman" w:hAnsi="Times New Roman"/>
          <w:bCs/>
          <w:color w:val="000000"/>
          <w:sz w:val="24"/>
          <w:szCs w:val="24"/>
        </w:rPr>
        <w:t xml:space="preserve">и в </w:t>
      </w:r>
      <w:r>
        <w:rPr>
          <w:rFonts w:cs="Times New Roman" w:ascii="Times New Roman" w:hAnsi="Times New Roman"/>
          <w:color w:val="000000"/>
          <w:sz w:val="24"/>
          <w:szCs w:val="24"/>
        </w:rPr>
        <w:t>ситуации обоюд</w:t>
        <w:softHyphen/>
        <w:t>ного молчания. Иначе говоря, процесс визуального невербального общения постоянен, а речевого дискретен (прерывис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Ясно, что невербальное общение как любой непрерывный про</w:t>
        <w:softHyphen/>
        <w:t>цесс познавать труднее, чем дискретный, где каждый элемент имеет четкие границы. Поэтому при изучении невербальное™ вполне объ</w:t>
        <w:softHyphen/>
        <w:t>яснима попытка разделения непрерывного на части. Однако прин</w:t>
        <w:softHyphen/>
        <w:t xml:space="preserve">цип такого деления чаще всего произволен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сводится к попыткам определения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качестве самостоятельной алфавитной системы раз</w:t>
        <w:softHyphen/>
        <w:t xml:space="preserve">новидности поз, движений рук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даже улыбок. Как станет видно да</w:t>
        <w:softHyphen/>
        <w:t xml:space="preserve">лее, автор предлагает несколько иной способ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поиске отдельных элементов визуального невербального общ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В результате пока не очень многочисленных исследований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дан</w:t>
        <w:softHyphen/>
        <w:t xml:space="preserve">ной области наметилась некоторая традиция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если хотите, школа. Здесь, вольно или невольно,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качестве постулата используется извест</w:t>
        <w:softHyphen/>
        <w:t>ное изречение И.М.Сеченова: «Все разнообразие внешних проявлений мозговой деятельности сводится окончательно к одному лишь яв</w:t>
        <w:softHyphen/>
        <w:t>лению — мышечному движению». Согласно И.М.Сеченову, даже самые сложные переживания находят, в конечном итоге, свое выра</w:t>
        <w:softHyphen/>
        <w:t>жение в обычном сокращении мышц, постоянно информирующих ок</w:t>
        <w:softHyphen/>
        <w:t>ружающих обо всех нюансах душевнрго состояния. Ведь движения, продиктованные эмоциональным состоянием человека, это, одновре</w:t>
        <w:softHyphen/>
        <w:t>менно, и знаки такого состояния, которые в своем большинстве оди</w:t>
        <w:softHyphen/>
        <w:t>наково понятны всем людям</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В данной работе мы и будем в основном рассматривать этот процесс, о котором С.М.Эйзенштейн говорил: «У нас, вернес, у наших прародичей была стадия развития, на которой мысль и непосредственное действие едины» [37]</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чень важные для всех наших дальнейших рассуждений положе</w:t>
        <w:softHyphen/>
        <w:t>ния сформулированы Ч.Дарвином. Описывая главные выразитель</w:t>
        <w:softHyphen/>
        <w:t>ные движения у человека, он объяснял происхождение или разви</w:t>
        <w:softHyphen/>
        <w:t>тие знаковых движений, опираясь на три выявленные им принцип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1. Если движения, полезные для удовлетворения какого-нибудь ощущения, повторяются часто, то они становятся настолько при</w:t>
        <w:softHyphen/>
        <w:t>вычными, что выполняются всякий раз, когда мы испытываем то же самое желание или ощущение, хотя бы в очень слабой степени, независимо от того, полезны ли эти движения или не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2. Принцип антитезы. Привычка произвольно выполнять про</w:t>
        <w:softHyphen/>
        <w:t>тивоположные движения под влиянием противоположных им</w:t>
        <w:softHyphen/>
        <w:t>пульсов прочно установилась у нас благодаря всей практике нашей жизни. Поэтому, если мы, согласно первому нашему принципу, не</w:t>
        <w:softHyphen/>
        <w:t>изменно выполняем определенные действия при определенном душевном состоянии, то при возникновении противоположного на</w:t>
        <w:softHyphen/>
        <w:t>строения мы должны обнаружить сильную и непроизвольную тенденцию к выполнению прямо противоположных действий неза</w:t>
        <w:softHyphen/>
        <w:t>висимо от того, полезны ли они или не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3. Возбужденная нервная система оказывает непосредственное воздействие на тело независимо от вол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Если движения какого бы то ни было рода, — считает Ч.Дар-вин, — неизменно сопровождают какие-либо душевные состояния, мы сразу же усматриваем в них выразительные движения» [13].</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Безусловно, есть движения, которые мы понимаем неоднозначно. Например, отрицательное движение головой, принятое в России, существует как утвердительный жест у болгар. Но набор таких по-разному читаемых движений невелик, и мы их подробно рассматривать не будем. Отметим лишь, что понимание сути различий между этими знаками лежит в разном значении их координат. Т.е. различия заключаются не в движении головы, а в ином значении «да»: вертикально-иерархическом, иррациональном у русских и горизонтально-аналитическом, рациональном у болгар.</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Здесь и далее указан порядковый номер издания в списке литературы (см. с. 175).</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Часто при общении принимается во внимание только вербаль</w:t>
        <w:softHyphen/>
        <w:t>ный его компонент, однако человек всегда, осознает он это или не осознает, говорит еще и телом. И именно этот "невербальный" язык может быть и информативнее и даже правдивее (в случаях, когда вербальные и невербальные проявления расходятся или противо</w:t>
        <w:softHyphen/>
        <w:t>речат друг другу). Представьте себе трех человек, каждый из которых говорит вам: "Я очень рад вас видеть". Первый из них говорит ско</w:t>
        <w:softHyphen/>
        <w:t>роговоркой, пряча глаза и напряженно поднимая плечи. Второй — откинувшись на стуле, заложив ногу на ногу, скрестив руки на груди и с "каменным" выражением лица. Третий с улыбкой и "светящи</w:t>
        <w:softHyphen/>
        <w:t>мися" глазами, с устремленным "навстречу" вам телом...» [3].</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А вот что писал первый теоретик актерской техники ФЛанг почти 250 лет назад: «Игра должна предшествовать речи. Актер, пре</w:t>
        <w:softHyphen/>
        <w:t>жде чем ответить на услышанные слова, должен игрою изобразить то, что он хочет сказать, чтобы зритель по одной игре мог тотчас понять, что происходит в душе актера и что он скажет вслед затем словами. Например, один просит у другого, чего тот не хочет или не может исполнить: отрицательным движением он должен ему пока</w:t>
        <w:softHyphen/>
        <w:t>зать это прежде, чем скажет на словах и т.п.</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Это правило основано на требовании природы. Это видно из то</w:t>
        <w:softHyphen/>
        <w:t>го, что во всяком разговоре слушатель замечает в себе естественное побуждение обнаружить, приятно или неприятно ему то, что он слы</w:t>
        <w:softHyphen/>
        <w:t>шит, прежде, чем придут ему на ум слова, которыми он сможет вы</w:t>
        <w:softHyphen/>
        <w:t>сказать свое внутреннее чувство» [29].</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ситуации невизуального общения (например, при разговоре по телефону), произнося любое слово-понятие с той или иной интона</w:t>
        <w:softHyphen/>
        <w:t>цией, мы выражаем отношение к этому понятию, наделяя его тем самым определенным смыслом. При этом скрыть свое отношение достаточно легко — стоит просто промолчат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пытка же скрыть свои переживания не от ушей, но от глаз по</w:t>
        <w:softHyphen/>
        <w:t>сторонних всегда обречена на борьбу с собственным телом, кото</w:t>
        <w:softHyphen/>
        <w:t>рому свойственна абсолютная искренность. Часто эта борьба быва</w:t>
        <w:softHyphen/>
        <w:t>ет мучительной, изнуряющей и... безуспешно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опустим, кто-то хочет спрятать свою радость и выглядеть ра</w:t>
        <w:softHyphen/>
        <w:t>зочарованным и грустным. Для этого ему необходимо включить контроль над поведением уголков своих губ: сдержать их движение вверх и заставить опуститься вниз. Но даже такой простой двига</w:t>
        <w:softHyphen/>
        <w:t>тельный акт многое может поведать о природе контроля над «вы</w:t>
        <w:softHyphen/>
        <w:t>сказываниями» своего телодвиж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о-первых, быстрая реакция человека на свое мышечное поведе</w:t>
        <w:softHyphen/>
        <w:t>ние говорит нам о том, что он хорошо знает какое именно движение может открыть другим его душевное состояние. Следовательно, ему известно одинаковое для всех значение движени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о-вторых, он также быстро решает: менять ли ему желаемое «ра</w:t>
        <w:softHyphen/>
        <w:t>достное» движение на необходимое «грустное» или оставаться в по</w:t>
        <w:softHyphen/>
        <w:t>кое, искусственно проявив тем самым равнодушие. Это напомина</w:t>
        <w:softHyphen/>
        <w:t>ет случаи вынужденного подбора слов при деловом контакт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 наконец, сделавшему свой выбор, для того, чтобы казаться ес</w:t>
        <w:softHyphen/>
        <w:t>тественным, необходимо подражать общеизвестному и общепонят</w:t>
        <w:softHyphen/>
        <w:t>ному эталону, определив энергетический уровень «нарочного» дви</w:t>
        <w:softHyphen/>
        <w:t>жения, т.е. скорость его исполнения, амплитуду сокращения мышц, продолжительность их фиксации и т.п. Это похоже на то, как мы часто не только роемся в памяти в поисках нужного слова, но еще следим и за тем, с какой интонацией оно произнесен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огда непроизвольное движение перехвачено сознанием и не вы</w:t>
        <w:softHyphen/>
        <w:t>полнено, а необходимая замена ему еще не найдена, мы говорим о растерянности, скованности движений подобно тому, как не зная что сказать, произносим популярное «ну вот..», «это самое..», «м-м-м..», «значит..», или, наоборот — о развязности движений, на</w:t>
        <w:softHyphen/>
        <w:t>поминающих в своих «высказываниях» моменты, когда от смуще</w:t>
        <w:softHyphen/>
        <w:t>ния впадаем в другую крайность: начинаем оживленно болтать вся</w:t>
        <w:softHyphen/>
        <w:t>кую чуш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еумелая искусственность нашего поведения проявляется и в том случае, когда мы, контролируя какое-либо отчасти непроизволь</w:t>
        <w:softHyphen/>
        <w:t>ное действие, например движение навстречу вошедшему в дом гос</w:t>
        <w:softHyphen/>
        <w:t>тю, выполняем его с чуть меньшей или большей энергией, чем это требует искренность поступка. Т.е. не только само движение, но и его «градус» имеют определенное общепонятное значени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бладание способностью подмены непроизвольных движений произвольными, точный выбор количества затраченной на это дви</w:t>
        <w:softHyphen/>
        <w:t>жение энергии — признак актерского дарования, а сама замена же</w:t>
        <w:softHyphen/>
        <w:t>лаемого и естественного для себя движения иным, свойственным другому человеку — основной материал театрального искусства пе</w:t>
        <w:softHyphen/>
        <w:t>ревоплощения, где на выбор некоторых движений-подмен тратятся многие месяцы напряженных поисков. Однако во время спектакля эти искусственные движения из произвольных должны стать, как говорят психологи, послепроизвольными, т.е. происходящими уже как бы сами собой, доведенными до уровня полной непосредствен</w:t>
        <w:softHyphen/>
        <w:t>ности. Как писал С.М.Волконский</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Все сценическое искусство не в том ли состоит, чтобы нарочно делать нечаянно?» [6].</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Исследователь творчества С.М.Волконского Н.Е.Орехова пишет: «Творческое наследие князя Волконского (1860—1937) представляет для современного театра большую ценность. Автор многочисленных книг </w:t>
      </w:r>
      <w:r>
        <w:rPr>
          <w:rFonts w:cs="Times New Roman" w:ascii="Times New Roman" w:hAnsi="Times New Roman"/>
          <w:bCs/>
          <w:color w:val="000000"/>
          <w:sz w:val="24"/>
          <w:szCs w:val="24"/>
        </w:rPr>
        <w:t xml:space="preserve">об </w:t>
      </w:r>
      <w:r>
        <w:rPr>
          <w:rFonts w:cs="Times New Roman" w:ascii="Times New Roman" w:hAnsi="Times New Roman"/>
          <w:color w:val="000000"/>
          <w:sz w:val="24"/>
          <w:szCs w:val="24"/>
        </w:rPr>
        <w:t xml:space="preserve">искусстве актера, критических статей, театральных мемуаров, педагог, музыкант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композитор, театральный политик, светский человек, князь </w:t>
      </w:r>
      <w:r>
        <w:rPr>
          <w:rFonts w:cs="Times New Roman" w:ascii="Times New Roman" w:hAnsi="Times New Roman"/>
          <w:bCs/>
          <w:color w:val="000000"/>
          <w:sz w:val="24"/>
          <w:szCs w:val="24"/>
        </w:rPr>
        <w:t>по</w:t>
      </w:r>
      <w:r>
        <w:rPr>
          <w:rFonts w:cs="Times New Roman" w:ascii="Times New Roman" w:hAnsi="Times New Roman"/>
          <w:color w:val="000000"/>
          <w:sz w:val="24"/>
          <w:szCs w:val="24"/>
        </w:rPr>
        <w:t xml:space="preserve"> происхождению и рыцарь по жизненному призванию, Сергей Михайлович Волконский никогда не упоминал об описанной им системе воспитания актера как о собственной, скромно относя себя к разряду собирателей знани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днако характер его литературного наследия позволяет утверждать, что Волконский, чрезвычайно чуткий и восприимчивый персонаж рубежа веков, уловил своим незаурядным профессиональным слухом звучание удивительной композиции под названием Философия актерского мастер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Один из первых театральных структуралистов, он встал у истоков режиссуры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и, что самое главное, театральной лаборатории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т.е. современного театрального эксперимента. Не случайно Станиславский, создатель одного из первых в мире режиссерских театров, называл Волконского своим учителем». </w:t>
      </w:r>
      <w:r>
        <w:rPr>
          <w:rFonts w:cs="Times New Roman" w:ascii="Times New Roman" w:hAnsi="Times New Roman"/>
          <w:i/>
          <w:iCs/>
          <w:color w:val="000000"/>
          <w:sz w:val="24"/>
          <w:szCs w:val="24"/>
        </w:rPr>
        <w:t xml:space="preserve">{Н.Е.Орехова. </w:t>
      </w:r>
      <w:r>
        <w:rPr>
          <w:rFonts w:cs="Times New Roman" w:ascii="Times New Roman" w:hAnsi="Times New Roman"/>
          <w:color w:val="000000"/>
          <w:sz w:val="24"/>
          <w:szCs w:val="24"/>
        </w:rPr>
        <w:t>С.М.Волконский. Версия актера в контексте рубежа веков // Прикладная психология и педагогика, материалы научной конференции к 120-летию РАТИ-ГИТИС. - М„ 1998.)</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 высказыванию Н.Е.Ореховой следует добавить, что труды С.М.Волконского известны всем, кто занимается технологией театра. Так, кроме К.С</w:t>
      </w:r>
      <w:r>
        <w:rPr>
          <w:rFonts w:cs="Times New Roman" w:ascii="Times New Roman" w:hAnsi="Times New Roman"/>
          <w:i/>
          <w:iCs/>
          <w:color w:val="000000"/>
          <w:sz w:val="24"/>
          <w:szCs w:val="24"/>
        </w:rPr>
        <w:t>.</w:t>
      </w:r>
      <w:r>
        <w:rPr>
          <w:rFonts w:cs="Times New Roman" w:ascii="Times New Roman" w:hAnsi="Times New Roman"/>
          <w:color w:val="000000"/>
          <w:sz w:val="24"/>
          <w:szCs w:val="24"/>
        </w:rPr>
        <w:t>Станиславского, они оказали большое влияние на всю деятельность Е.Б.Вахтангова, М.А.Чехова, П.М.Ершова и других теоретиков и практиков технологии актерского мастер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окращение мышц как отражение переживания — это, разуме</w:t>
        <w:softHyphen/>
        <w:t>ется, только вершина айсберга. В глубине остаются сознательные и бессознательные процессы, вызывающие то или иное эмоциональное состояние. Спонтанные движения, управляемые подсознанием — сама откровенность. Чем лучше мы научимся читать эти подсозна</w:t>
        <w:softHyphen/>
        <w:t>тельные движения, тем глубже сможем постичь внутренний мир друг друга. Нужно ли нам это — каждый решит для себя сам. Однако людям, профессионально занимающимся, например, визуальным ис</w:t>
        <w:softHyphen/>
        <w:t>кусством или практической психологией, изучать ту еще мало ис</w:t>
        <w:softHyphen/>
        <w:t>следованную область человекознания представляется необходимы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пытки узнать законы пространственно-знакового поведения предпринимались давно. Особенно пристальное внимание к пости</w:t>
        <w:softHyphen/>
        <w:t>жению языка движений, выявлению алфавита знаковой системы по</w:t>
        <w:softHyphen/>
        <w:t xml:space="preserve">ведения проявилось в России в начал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преимущественно у деятелей сценического искусства. (С.М.Волконский, В.Э.Мейер</w:t>
        <w:softHyphen/>
        <w:t>хольд, С.М.Эйзенштейн, П.М.Ершов, Ю.А.Мочалов и др.). «Я знаю, как неприятно для некоторых должно звучать такое близкое сопос</w:t>
        <w:softHyphen/>
        <w:t>тавление таких слов, как чувство и классификация, — писал С.М.Волконский. — Не будем смешивать понятия и сразу сговорим</w:t>
        <w:softHyphen/>
        <w:t>ся, что не о чувствах речь, а об их внешнем выражении, о знаке чув</w:t>
        <w:softHyphen/>
        <w:t>ства; а всякий знак, воспринимаемый внешними органами слуха и зрения, не только может, но и должен быть классифицирован, если мы хотим пользоваться им, как материалом искусства» [6].</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собое место в ряду исследователей занимает великий актер М.А.Чехов. Его учение о «психологическом жесте», об условно-образнном «центре» совершило значительный прорыв в интересующей нас области. Собственно говоря, термин «психологический жест» введен у нас С.М</w:t>
      </w:r>
      <w:r>
        <w:rPr>
          <w:rFonts w:cs="Times New Roman" w:ascii="Times New Roman" w:hAnsi="Times New Roman"/>
          <w:i/>
          <w:iCs/>
          <w:color w:val="000000"/>
          <w:sz w:val="24"/>
          <w:szCs w:val="24"/>
        </w:rPr>
        <w:t>.</w:t>
      </w:r>
      <w:r>
        <w:rPr>
          <w:rFonts w:cs="Times New Roman" w:ascii="Times New Roman" w:hAnsi="Times New Roman"/>
          <w:color w:val="000000"/>
          <w:sz w:val="24"/>
          <w:szCs w:val="24"/>
        </w:rPr>
        <w:t>Волконским, который так охарактеризовал его: -«Этот жест не связан ни с какой потребностью в действии; он ничего не делает, не имеет намерения, он лишь выдает ту сторону нашего существа, которая наиболее задета тем, что мы видим или слышим». При этом разницу между психологическим и непсихологическим жестами С.М.Волконский блестяще иллюстрировал на таком примере: «Чело</w:t>
        <w:softHyphen/>
        <w:t>век описывает потасовку, живописует словами и действием, согревая картину теми чувствами, которые вызываются описываемыми поступ</w:t>
        <w:softHyphen/>
        <w:t>ками: "Я его ударил (жест вперед), а он меня" (жест на себя). Теперь представьте себе, что тот же человек стоит перед судом за оскорбле</w:t>
        <w:softHyphen/>
        <w:t>ние действием: "Да, я его ударил (жест на себя), но ведь он меня ударил" (жест вперед). Почему же эти одинаковые по смыслу слова сопровож</w:t>
        <w:softHyphen/>
        <w:t>даются разными, даже противоположными, жестами? Потому, что жест иллюстрирует не факт, а наше к нему отношение. В первом случае от</w:t>
        <w:softHyphen/>
        <w:t>ношение эпическое, рассказчик лицедействует, участвует в рисуемой им картине, но участвует нейтрально и, кроме изображения, кроме точного пересказа, не имеет другого нам зрения. Но как только явля</w:t>
        <w:softHyphen/>
        <w:t>ется нам зрение помимо передачи фактов, так меняется отношение к событию, меняется и жест. И вот, во втором случае событие отступает на второй план, ум занят лишь одним — оправдаться, и перед этой целью факт перестает быть только фактом: первый факт — "я его уда</w:t>
        <w:softHyphen/>
        <w:t>рил" — превращается в уступку, в признание, мысленно сопровожда</w:t>
        <w:softHyphen/>
        <w:t>ется словами "не спорю", тогда как второй факт — "но ведь он меня ударил" — превращается в довод, в кульминационный пункт оправда</w:t>
        <w:softHyphen/>
        <w:t>тельной речи. В первом из разобранных примеров, В эпическом рас</w:t>
        <w:softHyphen/>
        <w:t>сказе, — жест описательный, во втором, перед судом, — жест психоло</w:t>
        <w:softHyphen/>
        <w:t>гический» [8].</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егодня тема поиска алфавита психологической пластики вновь стала привлекать особое внимание. Примеры тому, новое направ</w:t>
        <w:softHyphen/>
        <w:t>ление в психологии — нейро-лингвистическое программирование (НЛП) или популярная книга А.Пиза «Язык телодвижений» [25]. Но при изучении и описании невербальной знаковой системы мно</w:t>
        <w:softHyphen/>
        <w:t>гие исследователи до сих пор допускают принципиальную ошибку, которую невольно совершил, например, А. Пиз в своей книге. По</w:t>
        <w:softHyphen/>
        <w:t>иск знаковой системы внеречевого общения у него (как и у других) ограничился изучением лишь статических жестов и поз, что пред</w:t>
        <w:softHyphen/>
        <w:t>ставляется неверным, так как уводит от необходимых обобщений к частностям, порой случайным. С этой позиции невозможно отличить естественные жестовые движения от искусственных (изобретен</w:t>
        <w:softHyphen/>
        <w:t>ных). В то время как такое различие между ними существует и яв</w:t>
        <w:softHyphen/>
        <w:t>ляется весьма значительны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идуманный (искусственный) жест-знак существует и воспри</w:t>
        <w:softHyphen/>
        <w:t>нимается как статическая фиксация определенного сочетания пози</w:t>
        <w:softHyphen/>
        <w:t>ции головы, корпуса, рук или ног. В связи с этим в искусственном жесте невозможна подмена, например положения руки, мимико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днако необходимо согласиться с тем, что значение естествен</w:t>
        <w:softHyphen/>
        <w:t>ного знакового движения находится в связи со всем окружением человека и зависит от того, как это жестовое движение сориенти</w:t>
        <w:softHyphen/>
        <w:t>ровано в пространстве. Поэтому, при одном и том же направле</w:t>
        <w:softHyphen/>
        <w:t>нии значение движения (от взгляда до перемещения всего тела) всегда будет одинаковым. Иными словами, особое значение для нас приобретает не то, какие мышцы сократились под влиянием душев</w:t>
        <w:softHyphen/>
        <w:t>ного волнения и что изменилось, взгляд или поза. Важнее иное — направление этого сокращения. На это обратил внимание еще С.М.Волконский говоря, что «...все формы движения могут произ</w:t>
        <w:softHyphen/>
        <w:t>водиться или всей рукой, или рукой и указательным пальцем [по важности предмета или говорящего], но что направление выража</w:t>
        <w:softHyphen/>
        <w:t>ет никогда не повлияет на изменение сущ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щущение направленности движения как самостоятельного и об</w:t>
        <w:softHyphen/>
        <w:t>щепонятного знака особенно хорошо известно в пластических ви</w:t>
        <w:softHyphen/>
        <w:t>дах искусства. Так например, профессор Е.П. Валукин, называя голову танцовщика «венчающей вершину вертикальной оси» его тела, отмечает: «Различные положения головы в сочетании с соот</w:t>
        <w:softHyphen/>
        <w:t>ветственно направленным взглядом способны разнообразить по</w:t>
        <w:softHyphen/>
        <w:t>ложения и позы классического танца... Создалась необходимость для определения положения головы, ввести понятия направленности взгляда» [5].</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Естественный жест тяготеет к движению, а практически любой искусственный — к статике, к фиксации. Например, взаимораспо</w:t>
        <w:softHyphen/>
        <w:t>ложение флажков у моряка-сигнальщика, жесты уличного регули</w:t>
        <w:softHyphen/>
        <w:t>ровщика и биржевого маклера строятся на статических жестах или знаковых движениях с весьма малой амплитудой и вариантов без потери своего значения не имеют. Их алфавит — результат изобре</w:t>
        <w:softHyphen/>
        <w:t>тения и подобен искусственному языку эсперант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ерерождение жестовых движений в «окостенелые» штампы в театре периода зарождения системы К.С.Станиславского приводи</w:t>
        <w:softHyphen/>
        <w:t>ли в негодование ее создателя. Он ненавидел нарочито фиксиро</w:t>
        <w:softHyphen/>
        <w:t>ванные и потому мертвые жесты (рука ко лбу — «задумчивость», хватание себя за волосы — «горе» и т.п.), считая их врагом номер один в искусстве театр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Чем отличается статический жест от жестового движения легко понять, взяв в руки обычную куклу. Вы можете как угодно двигать ее головой или рукой, но красноречивой от этого кукольная «пла</w:t>
        <w:softHyphen/>
        <w:t>стика» не станет. Все дело в том, что у человека в знаковом движении (а любое его движение всегда означает что-либо) задействова</w:t>
        <w:softHyphen/>
        <w:t>ны практически все мышцы тела, только в разной степени. Даже при</w:t>
        <w:softHyphen/>
        <w:t>щуру глаз сопутствует чуть заметное движение плеч, шеи и, хотя и менее заметные, движения других частей тела. Чувство этой осо</w:t>
        <w:softHyphen/>
        <w:t>бенности человеческой пластики, кстати, отличает профессиональ</w:t>
        <w:softHyphen/>
        <w:t>ного актера кукольного театра: движение руки куклы он сопровож-. дает акцентированными движениями кукольной головы и корпус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а участие в каждом жесте всего тела указывает и С.МВолконский: «Не тот жест интересен, которым человек показывает, что он хочет спать, а тот, который выдает его сонливость... По удивительно меткому замечанию г-жи Россел точнейшую и при том совершенно автоматическую картину "последовательности" движения дает нам зе</w:t>
        <w:softHyphen/>
        <w:t>вание. Зевок начинается в центре лица, распространяется по всему те</w:t>
        <w:softHyphen/>
        <w:t>лу, вытягивает оконечности; возвращение (то, что я назвал увядани</w:t>
        <w:softHyphen/>
        <w:t>ем) совершается в обратном порядке»... «Богатство движений являет</w:t>
        <w:softHyphen/>
        <w:t>ся последствием числа суставов, приводимых в действие; чем меньше суставов в действии, тем ближе человек приближается к кукле» [6].</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Может последовать возражение, например та же улыбка разве не самодостаточна, и не красноречива ли сама по себе линия растянутых губ? Попробуйте растянуть губы как бы в улыбке и вы получите вме</w:t>
        <w:softHyphen/>
        <w:t>сто нее просто оскал. Настоящая же улыбка начинается с того или ино</w:t>
        <w:softHyphen/>
        <w:t>го изменения направления взгляда, а затем изменения положения го</w:t>
        <w:softHyphen/>
        <w:t>ловы, что делают ту же самую улыбку ироничной, снисходительной или доброжелательной. Взглянув на искренне улыбающегося челове</w:t>
        <w:softHyphen/>
        <w:t>ка, вы видите и сокращенные мышц глаз, и растянутые губы, и поло</w:t>
        <w:softHyphen/>
        <w:t>жение головы, т.е. спрессованные во времени все направления движе</w:t>
        <w:softHyphen/>
        <w:t>ния, а не только одно лишь растяжение рта. Профессиональный ху</w:t>
        <w:softHyphen/>
        <w:t>дожник-портретист, учитывая это, обязательно сделает так, чтобы все векторы жестового движения были представлены зрителю. Это же пра</w:t>
        <w:softHyphen/>
        <w:t>вило обязательно присутствует и в художественной фотографии, что отличает ее от любительских снимков, на которых — застывшие люди с пластикой игрушечных кукол.</w:t>
      </w:r>
    </w:p>
    <w:p>
      <w:pPr>
        <w:pStyle w:val="Normal"/>
        <w:shd w:fill="FFFFFF" w:val="clear"/>
        <w:ind w:firstLine="284"/>
        <w:rPr/>
      </w:pPr>
      <w:r>
        <w:rPr>
          <w:rFonts w:cs="Times New Roman" w:ascii="Times New Roman" w:hAnsi="Times New Roman"/>
          <w:color w:val="000000"/>
          <w:sz w:val="24"/>
          <w:szCs w:val="24"/>
        </w:rPr>
        <w:t>Что такое топонома и топономик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Знаковый характер движения, выраженный в направлении движения и чрезвычайно важны для понимания всех процессов, происходящих в сфере общения, зафиксирован в на</w:t>
        <w:softHyphen/>
        <w:t>шей речи, которая, если вслушаться, сводит все, даже самое слож</w:t>
        <w:softHyphen/>
        <w:t>ное, к элементарным двигательным актам, чаще всего к простым пе</w:t>
        <w:softHyphen/>
        <w:t>ремещениям «пешеход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удите сами: мы идем по жизни тем или иным путем, можем за</w:t>
        <w:softHyphen/>
        <w:t>блуждаться, выбирать правильное направление в решении задачи или свернуть с него; мы можем встретиться с трудностями, после чего уйти от них или, наоборот, пойти напролом; наша жизнь полна падений и подъемов; мы ходим вокруг да около; ведем других за собой или плетемся в хвосте; часто нам надо осмотреться, чтобы потом отступить и сделать решающий шаг вперед...</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о вот что особенно любопытно: существуют просто фанта</w:t>
        <w:softHyphen/>
        <w:t>стические случаи, подобные поступку барона Мюнхгаузена, подняв</w:t>
        <w:softHyphen/>
        <w:t>шего самого себя за волосы. Так, мы оказывается способны поста</w:t>
        <w:softHyphen/>
        <w:t>вить себя на место другого человека, и даже на его точку зрения; возвысить себя в собственных глазах и совершить иные, не менее удивительные поступки, например пройти мимо удачи или войти в чье-то положени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билие понятий, связанных с движениями, говорит о древности приведенных выше словосочетаний и переносит нас в тот далекий период диких кочующих племен, когда все перечисленные здесь и подобные им образные «пешеходные» понятия понимались букваль</w:t>
        <w:softHyphen/>
        <w:t>но. Можно предположить, что в начале человеческой цивилизации все нынешние «пространственные иносказания» имели буквальный смысл. Затем, не меняясь по существу, их стали относить к все бо</w:t>
        <w:softHyphen/>
        <w:t>лее сложным жизненным процесса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а отражение этих моментов в нашей речи обратил внимание еще МАЧехов, приводя такие примеры: «Прийти к заключению, коснуться проблемы, порвать отношение</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схватить идею, ускользнуть от ответ</w:t>
        <w:softHyphen/>
        <w:t>ственности, впасть в отчаяние, поставить вопрос и т.д. О чем говорят эти глаголы? О жестах, определенных и ясных. И мы совершаем в ду</w:t>
        <w:softHyphen/>
        <w:t>ше эти жесты, скрытые в словесных выражениях...» [32].</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оказательство тому, как прямое значение слов может приобре</w:t>
        <w:softHyphen/>
        <w:t>тать статус психологического иносказания можно найти у К.Юнга: «У пациента, который, к примеру, столкнулся с непереносимой си</w:t>
        <w:softHyphen/>
        <w:t>туацией, может развиться спазм при глотании: "он не может это про</w:t>
        <w:softHyphen/>
        <w:t>глотить". В сходных условиях психологического стресса другой па</w:t>
        <w:softHyphen/>
        <w:t>циент получает приступ астмы: он "не может дышать атмосферой дома". Третий страдает от паралича ног: "он не может ходить", т.е. "не может больше идти". Четвертый, которого рвет во время еды, "не может переварить" какой-то неприятный факт. Можно проци</w:t>
        <w:softHyphen/>
        <w:t>тировать много примеров подобного рода» [34]. Обратите внима</w:t>
        <w:softHyphen/>
        <w:t>ние, даже истерический паралич ног может иметь в своей основе пространственно координированное, «пешеходное» иносказание — «я больше не могу идти по жизн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ледует заметить, что М.А.Чехов еще не отличал друг от друга выражения, отразившие перемещения самого себя в пространстве и потому более архаичные («прийти к заключению»), от словосочетаний, отразивших операционную деятельность и потому более поздних по образованию («порвать отнош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Если вслушаться в нашу речь еще внимательней, то станет очевидно, что пространственно координированными для нас явля</w:t>
        <w:softHyphen/>
        <w:t>ется не только большинство словосочетаний, и не только специаль</w:t>
        <w:softHyphen/>
        <w:t xml:space="preserve">ные слова, но и каждое слово, перед которым стоит предлог или в состав которого входит приставка — все эти </w:t>
      </w:r>
      <w:r>
        <w:rPr>
          <w:rFonts w:cs="Times New Roman" w:ascii="Times New Roman" w:hAnsi="Times New Roman"/>
          <w:i/>
          <w:iCs/>
          <w:color w:val="000000"/>
          <w:sz w:val="24"/>
          <w:szCs w:val="24"/>
        </w:rPr>
        <w:t xml:space="preserve">«над»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на», «за»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перед», «из»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из-за», «от», «к», «с»...</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данной работе поставлен вопрос о некоторых самостоятельных психологических значениях векторов (направлений). Иными сло</w:t>
        <w:softHyphen/>
        <w:t>вами, как мы уже отметили, предполагается, что основное значение имеет не та или иная форма жестового движения, но его конкретная координация по осям трехмерного простран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Человек существует одновременно как бы в двух пространствах: физическом и психологическом. Пространство физическое — без</w:t>
        <w:softHyphen/>
        <w:t>граничное реальное пространство, где человек существует как физическое тело. Пространство же психологическое — это простран</w:t>
        <w:softHyphen/>
        <w:t>ство, в котором проходит та или иная деятельность человека, огра</w:t>
        <w:softHyphen/>
        <w:t>ниченное пределами этой деятель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пределение второго вида пространства требует пояснения. В дан</w:t>
        <w:softHyphen/>
        <w:t>ном случае понимается конкретная жизнедеятельность, обычно какое-либо дело, происходящее в определенном пространстве. Возьмем крайние случаи. Психологическое пространство, например, лесника ограничено границей леса, а ювелира — крошечной границей поверх</w:t>
        <w:softHyphen/>
        <w:t>ности кольца или серьги. Психологическое пространство, разумеется, включает в себя не только трудовую деятельность, но и досуг.</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сихологическое пространство в сфере искусства — это сцена, киноэкран, арена цирка, полотно картины, декоративно украшен</w:t>
        <w:softHyphen/>
        <w:t>ная стена здания и т.д. Его более сложная разновидность — худо</w:t>
        <w:softHyphen/>
        <w:t>жественное пространство</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Любое психологическое пространство всегда ограничено (это один из его главных признаков), к примеру, пределами комнаты, сту</w:t>
        <w:softHyphen/>
        <w:t>денческой аудитории, театральной сцены и т.д. Не случайно быту</w:t>
        <w:softHyphen/>
        <w:t>ют такие выражения как «круг деятельности», «границы деятель</w:t>
        <w:softHyphen/>
        <w:t>ности», «пограничные дисциплины», «ограничение свободы» и т.п. Пусть часто это иносказания, но основа их — конкретные границы психологического пространства. Иначе говоря, превратить обычное пространство в психологическое достаточно просто. Для этого сто</w:t>
        <w:softHyphen/>
        <w:t>ит только обозначить границы или, по крайней мере, условиться с кем-либо об их существовани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Художественное пространство (разновидность психологического пространства) — пространство, ограниченное конкретной художественной деятельностью, например полотно картины или киноэкрана, сцена, арена цирка и т.д.</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Очевидно, что если тот или иной процесс проходит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границах психологического пространства, </w:t>
      </w:r>
      <w:r>
        <w:rPr>
          <w:rFonts w:cs="Times New Roman" w:ascii="Times New Roman" w:hAnsi="Times New Roman"/>
          <w:bCs/>
          <w:color w:val="000000"/>
          <w:sz w:val="24"/>
          <w:szCs w:val="24"/>
        </w:rPr>
        <w:t xml:space="preserve">мы </w:t>
      </w:r>
      <w:r>
        <w:rPr>
          <w:rFonts w:cs="Times New Roman" w:ascii="Times New Roman" w:hAnsi="Times New Roman"/>
          <w:color w:val="000000"/>
          <w:sz w:val="24"/>
          <w:szCs w:val="24"/>
        </w:rPr>
        <w:t>можем внутри них определить пространственные координаты такого процесса. Разумеется, гра</w:t>
        <w:softHyphen/>
        <w:t>ницы и координаты психологического пространства также психо</w:t>
        <w:softHyphen/>
        <w:t>логичны.</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Иными словами, каждый из нас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все </w:t>
      </w:r>
      <w:r>
        <w:rPr>
          <w:rFonts w:cs="Times New Roman" w:ascii="Times New Roman" w:hAnsi="Times New Roman"/>
          <w:bCs/>
          <w:color w:val="000000"/>
          <w:sz w:val="24"/>
          <w:szCs w:val="24"/>
        </w:rPr>
        <w:t xml:space="preserve">мы </w:t>
      </w:r>
      <w:r>
        <w:rPr>
          <w:rFonts w:cs="Times New Roman" w:ascii="Times New Roman" w:hAnsi="Times New Roman"/>
          <w:color w:val="000000"/>
          <w:sz w:val="24"/>
          <w:szCs w:val="24"/>
        </w:rPr>
        <w:t xml:space="preserve">вместе существуем как бы в двух сферах. Первая из них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обычная, земная, координаты которой (высота, широта, глубина) ничего кроме себя самих не значат; вторая: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оже конкретная, наблюдаемая сфера имеет неко</w:t>
        <w:softHyphen/>
        <w:t>торую знаковую природу, ее координаты уже приобретают опреде</w:t>
        <w:softHyphen/>
        <w:t xml:space="preserve">ленное смысловое значение, становятся знаками. Так, эта страница одновременно является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листом бумаги, неравномерно намазан</w:t>
        <w:softHyphen/>
        <w:t xml:space="preserve">ным краской,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текстом, содержащим информацию.</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Любой визуальный невербальный знак, например жест (условно изобразим его звездочкой), как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любой наблюдаемый объект, может быть с достаточной точностью скоординирован </w:t>
      </w:r>
      <w:r>
        <w:rPr>
          <w:rFonts w:cs="Times New Roman" w:ascii="Times New Roman" w:hAnsi="Times New Roman"/>
          <w:bCs/>
          <w:color w:val="000000"/>
          <w:sz w:val="24"/>
          <w:szCs w:val="24"/>
        </w:rPr>
        <w:t xml:space="preserve">по </w:t>
      </w:r>
      <w:r>
        <w:rPr>
          <w:rFonts w:cs="Times New Roman" w:ascii="Times New Roman" w:hAnsi="Times New Roman"/>
          <w:color w:val="000000"/>
          <w:sz w:val="24"/>
          <w:szCs w:val="24"/>
        </w:rPr>
        <w:t>трем основным осям трехмерного психологического</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ространства (рис. </w:t>
      </w: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 xml:space="preserve">и </w:t>
      </w: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Местом пе</w:t>
        <w:softHyphen/>
        <w:t>ресечения этих координат является субъект визуального невербаль</w:t>
        <w:softHyphen/>
        <w:t>ного высказывания (субъект, в данный момент использующий знак).</w:t>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1139825" cy="159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39825" cy="1593850"/>
                    </a:xfrm>
                    <a:prstGeom prst="rect">
                      <a:avLst/>
                    </a:prstGeom>
                  </pic:spPr>
                </pic:pic>
              </a:graphicData>
            </a:graphic>
          </wp:inline>
        </w:drawing>
      </w:r>
      <w:r>
        <w:rPr>
          <w:rFonts w:cs="Times New Roman" w:ascii="Times New Roman" w:hAnsi="Times New Roman"/>
          <w:sz w:val="24"/>
          <w:szCs w:val="24"/>
        </w:rPr>
        <w:drawing>
          <wp:inline distT="0" distB="0" distL="0" distR="0">
            <wp:extent cx="1883410" cy="162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883410" cy="1624330"/>
                    </a:xfrm>
                    <a:prstGeom prst="rect">
                      <a:avLst/>
                    </a:prstGeom>
                  </pic:spPr>
                </pic:pic>
              </a:graphicData>
            </a:graphic>
          </wp:inline>
        </w:drawing>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Каждый человек есть как бы центр воображаемой окружности. Он мыслит или от себя, или по отношению к себе. Он сам — отправная точка всех своих проявлений и конечная точка всех своих восприятий. Или от центра к окружности, или от окружности к центру,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другого направления нет ни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физической, ни в душевной, ни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умственной деятельности человека. Между этих двух деятельных состояний есть третье,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покойное равновесие, сосредоточие центра в самом се</w:t>
        <w:softHyphen/>
        <w:t xml:space="preserve">бе»,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исал С.М.Волконски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Далее, говоря о пространстве, мы будем иметь в виду только его психологическую сферу.</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Разумеется, направления различных по форме движений в пре</w:t>
        <w:softHyphen/>
        <w:t>делах указанных координат могут совпадать (к примеру, направле</w:t>
        <w:softHyphen/>
        <w:t>ние прогулки и направление взгляда), и наоборот, одинаковые по форме движения часто не совпадают (например указательные жес</w:t>
        <w:softHyphen/>
        <w:t>ты в разных направлениях). Но в любом случае мы с уверенностью можем выделить «звездочку» — конечный пункт знакового движе</w:t>
        <w:softHyphen/>
        <w:t>ния, его значимую цел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Эта цель знакового движения (значимое местоположение) и есть основной, базовый визуальный невербальный знак, который ну</w:t>
        <w:softHyphen/>
        <w:t>ждается в самостоятельном терминологическом определении. Пред</w:t>
        <w:softHyphen/>
        <w:t>лагается дать ему название — топонома</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от греч. </w:t>
      </w:r>
      <w:r>
        <w:rPr>
          <w:rFonts w:cs="Times New Roman" w:ascii="Times New Roman" w:hAnsi="Times New Roman"/>
          <w:i/>
          <w:iCs/>
          <w:color w:val="000000"/>
          <w:sz w:val="24"/>
          <w:szCs w:val="24"/>
        </w:rPr>
        <w:t xml:space="preserve">топикос, — место, местность). </w:t>
      </w:r>
      <w:r>
        <w:rPr>
          <w:rFonts w:cs="Times New Roman" w:ascii="Times New Roman" w:hAnsi="Times New Roman"/>
          <w:color w:val="000000"/>
          <w:sz w:val="24"/>
          <w:szCs w:val="24"/>
        </w:rPr>
        <w:t>На рис. 2 звездочкой обозначена одна из топоном. Од</w:t>
        <w:softHyphen/>
        <w:t>на и та же топонома как конечный пункт знакового направления движения может принадлежать кому угодно и не зависит от того, каким образом на нее указывают (позой, жестом, взглядом и т.п.).</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иступив к изучению природы топоном, мы можем попытать</w:t>
        <w:softHyphen/>
        <w:t>ся, во-первых, проанализировать общие законы взаимосвязей топо</w:t>
        <w:softHyphen/>
        <w:t>ном, во-вторых, определить характер их самостоятельных значений и, наконец, с учетом первого и второго, рассмотреть процесс вос</w:t>
        <w:softHyphen/>
        <w:t>приятия топоном человеком. Все это, по мнению автора, может яв</w:t>
        <w:softHyphen/>
        <w:t>ляться предметом изучения самостоятельной дисциплины — «топономик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ак морфема является элементарно значимой частицей речи, так топонома — элементарно значимая часть визуального невербаль</w:t>
        <w:softHyphen/>
        <w:t>ного язык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Если топонома — знак, то каково его значение? Значение топономы заключается в совокупности ассоциаций</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разного рода про</w:t>
        <w:softHyphen/>
        <w:t>шлых переживаний, связанных у человека с тем или иным локаль</w:t>
        <w:softHyphen/>
        <w:t>ным местом в пространств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статье «Как я стал режиссером» (1945 г.) С.М.Эйзенштейн пи</w:t>
        <w:softHyphen/>
        <w:t>сал о том, что он «...усвоил то первое положение, что, собственно, научным подход становится с того момента, когда область исследо</w:t>
        <w:softHyphen/>
        <w:t>вания приобретает единицу измерения». Наш подход к структуре психологического пространства потому может быть близким к научному, что ему в этом помогает выбранная нами единица изме</w:t>
        <w:softHyphen/>
        <w:t>рения — топоном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первые догадку о существовании топоном высказал М. А.Чехов: «В воздухе остаются живые формы от движений моего тела... Ещ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Термины «топонома» и «топономика» введены автором — </w:t>
      </w:r>
      <w:r>
        <w:rPr>
          <w:rFonts w:cs="Times New Roman" w:ascii="Times New Roman" w:hAnsi="Times New Roman"/>
          <w:i/>
          <w:iCs/>
          <w:color w:val="000000"/>
          <w:sz w:val="24"/>
          <w:szCs w:val="24"/>
        </w:rPr>
        <w:t>А.Б.</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Ассоциация (в психологии) — связь, образующаяся между двумя или более ощущениями, а также между представлениями, восприятиями и т.д., объединяющая их в единый ассоциативный комплекс.</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Глубже и тоньше овладеете вы характерностью роли, если к создан</w:t>
        <w:softHyphen/>
        <w:t>ному вами телу присоедините и воображаемый центр... Даже вне пре</w:t>
        <w:softHyphen/>
        <w:t>делов тела можете вы вообразить центр. Для Гамлета, Просперо или Отелло, например, вы можете поместить его перед телом. Для Санчо Пансы — сзади, пониже спины, и т.п.</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айдя воображаемое тело и центр и вжившись в них, вы замети</w:t>
        <w:softHyphen/>
        <w:t>те, что они становятся подвижными и способными меняться в зави</w:t>
        <w:softHyphen/>
        <w:t>симости от сценического положения. Вы заметите, что не только вы играете созданными вами телом и центром, но и они играют вами, вызывая новые душевные и телесные нюансы в вашем исполнени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ы готовите роль Дон Кихота... [Его] центр — сияющий, малень</w:t>
        <w:softHyphen/>
        <w:t>кий, беспокойный, горячий — вращается высоко-высоко над его го</w:t>
        <w:softHyphen/>
        <w:t>лово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раг приближается и] центр уходит все выше и выш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он Кихот нападает]. В мгновение ока центр падает вниз и за</w:t>
        <w:softHyphen/>
        <w:t>стывает в верхней части груди, спирая дыхани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ыжок на врага, и центр, теперь маленький, темный как мяч на резинке, летает вправо и влево, вперед и назад. Вслед за ним мечет</w:t>
        <w:softHyphen/>
        <w:t>ся рыцарь, то пригибаясь всем телом к земле, ширясь в плечах, то на мгновение худея и устремляясь вверх на цыпочках...» [36].</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чевидно, что если бы мы захотели отобразить все возможные центры такого рода — топономы, то изображенное на рисунке 2 про</w:t>
        <w:softHyphen/>
        <w:t>странство было бы заполнено ими полностью, образуя континуум</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топоном. При этом мы бы обнаружили, что часть топоном конти</w:t>
        <w:softHyphen/>
        <w:t>нуума расположена непосредственно на каждой из трех осей, изо</w:t>
        <w:softHyphen/>
        <w:t>браженных на рис. 3.</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Рис.3</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ными словами, местоположение большинства топоном внутри пространства может быть определено по другим менее численным топономам, расположенным непосредственно на линии координа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Континуум — совокупность всех точек.</w:t>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2023745" cy="142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2023745" cy="1426210"/>
                    </a:xfrm>
                    <a:prstGeom prst="rect">
                      <a:avLst/>
                    </a:prstGeom>
                  </pic:spPr>
                </pic:pic>
              </a:graphicData>
            </a:graphic>
          </wp:inline>
        </w:drawing>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аким образом, одну часть топоном можно отнести к координируе</w:t>
        <w:softHyphen/>
        <w:t>мым, а другую — к координирующи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Мы встречаемся со следующими типами координирующих то</w:t>
        <w:softHyphen/>
        <w:t>поном: вертикальной, сагиттальной, горизонтальной и одной центральной. При этом координирующие топономы каждого типа подразделяют на шесть групп: верхние, нижние, передние, задние, правые и левые. Различие значений топоном внутри каждой груп</w:t>
        <w:softHyphen/>
        <w:t>пы определяется лишь степенью удаленности каждой из них от цен</w:t>
        <w:softHyphen/>
        <w:t>тральной топономы.</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оординирующие топономы — это особые знаки, не имеющие формы. Они условны и невидимы точно так же, как и линии коор</w:t>
        <w:softHyphen/>
        <w:t>динат, которые они образуют. И подобно тому, как изображение осей координат — это фиксация некоторой общей договоренности об ори</w:t>
        <w:softHyphen/>
        <w:t>ентирах окружающего человека пространства, так и изображение их составляющих топоном есть не более, чем условное изображение основных стереотипов психологии восприятия пространства, свя</w:t>
        <w:softHyphen/>
        <w:t>занного у нас с такими понятиями как «вверху», «внизу», «сзади», «спереди», «справа» и «слев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отличие от координирующих топоном (назовем их основны</w:t>
        <w:softHyphen/>
        <w:t>ми), координируемые топономы (простые) всегда приобретают ту или иную конкретную форму визуального невербального знака: жес</w:t>
        <w:softHyphen/>
        <w:t>та, взгляда, архитектурной детали, живописной композиции и т.д. Очевидно, что в объемном пространстве каждой простой топо</w:t>
        <w:softHyphen/>
        <w:t>номе могут соответствовать 3 основные (см. рис. 2).</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пределах коммуникационной плоскости простой топономе бу</w:t>
        <w:softHyphen/>
        <w:t>дут соответствовать всего 2 основны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 наконец, если процесс общения происходит только по одной оси, то простой топономе будет соответствовать всего 1 основная. При этом они будут занимать одно общее для них место в коммуникационном пространстве, совпадая по своему значению. Иными словами, распо</w:t>
        <w:softHyphen/>
        <w:t>ложенный, например, в левом нижнем углу картины объект любой формы (фигура человека, цветок и т.п.) будет иметь стереотипное значение левого нижнего угла или значение тех, общих для всех людей ассоциаций и переживаний, связанных с понятием «левый нижний угол». К слову говоря, это место в картинах большинство профессио</w:t>
        <w:softHyphen/>
        <w:t>нальных художников считают тяжелым, мрачным и т.п.</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остые топономы — это элементарные невербальные знаки, ле</w:t>
        <w:softHyphen/>
        <w:t>жащие в основе всех видов и форм невербальной визуальной ком</w:t>
        <w:softHyphen/>
        <w:t>муникации. Их значение определяется по положению относитель</w:t>
        <w:softHyphen/>
        <w:t>но основных топоном, а значение последних — направлением и степенью удаленности от центральной топономы.</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дводя итог сказанному, можно сделать два основных предпо</w:t>
        <w:softHyphen/>
        <w:t>лож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ервое: у одинаковых по форме невербальных знаков с разными топономами невербальное значение не совпадае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торое: у разных по форме невербальных знаков с одинаковыми топономами невербальное значение совпадае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Язык, основанный на особых значениях координат трехмерного пространства, еще очень мало изучен, хотя к разгадке его в свое вре</w:t>
        <w:softHyphen/>
        <w:t>мя уже приблизился великий художник Леонардо да Винчи, кото</w:t>
        <w:softHyphen/>
        <w:t>рый указывал на принципиальную смысловую важность того, где именно (а не каким образом) на полотне картины изображены фи</w:t>
        <w:softHyphen/>
        <w:t>гуры люде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начале нашего века решением проблемы знаковости простран</w:t>
        <w:softHyphen/>
        <w:t>ства и динамики поведения человека занимался упомянутый нами ранее С.М.Волконский, предложивший свести структуру простран</w:t>
        <w:softHyphen/>
        <w:t>ственно-знакового поведения человека к трем направлениям дви</w:t>
        <w:softHyphen/>
        <w:t>жения: концентрическому — к себе, эксцентрическому — от себя и нормальному — промежуточному.</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середине нашего века Н.Тарабукин путем статистического ана</w:t>
        <w:softHyphen/>
        <w:t>лиза пришел к выводу, что каждое из четырех направлений дви</w:t>
        <w:softHyphen/>
        <w:t>жения по двум диагоналям живописного полотна и сцены несут самостоятельную, отличную друг от друга знаковую нагрузку.</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о сих пор единственной знаковой системой, лежащей в основе на</w:t>
        <w:softHyphen/>
        <w:t>шего мышления, считалась речь. Однако в последнее время все чаще можно встретить предположения и об иной, альтернативной форме мыслительных процессов. «Особенности компенсации дефекта про</w:t>
        <w:softHyphen/>
        <w:t>странственного восприятия подводят нас к обсуждению вопроса о су</w:t>
        <w:softHyphen/>
        <w:t>ществовании не только вербального мышления... но и возможности невербального, наглядного визуально-пространственного мышле</w:t>
        <w:softHyphen/>
        <w:t>ния...», — читаем мы у В.Корчажинской и Л.Поповой [17]. Об этом же еще раньше писал и С.МЭйзенштейн: «Думаешь всей полнотой сво</w:t>
        <w:softHyphen/>
        <w:t>его "Я". Еще Золя кричал: "Кто сказал, что думают одним мозгом!.. — Всем телом думаешь"... Такое состояние мышления, когда содержа</w:t>
        <w:softHyphen/>
        <w:t>нием его является только двигательный акт» [37].</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Главную цель данной работы, как и других исследований в об</w:t>
        <w:softHyphen/>
        <w:t>ласти топономики, можно свести к следующему: 1) изучение топономики позволит еще больше приоткрыть завесу над процессом мышления «без слов»; 2) изучение невербального пространствен</w:t>
        <w:softHyphen/>
        <w:t>ного языка поможет нам лучше понимать друг друга во всех сферах коллективной деятель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 мнению автора, знание алфавита невербального визуального об</w:t>
        <w:softHyphen/>
        <w:t>щения как основы всех визуальных видов искусства, поможет раскрыть некоторые тайны художественного творчества и его восприят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ледуя мысли С</w:t>
      </w:r>
      <w:r>
        <w:rPr>
          <w:rFonts w:cs="Times New Roman" w:ascii="Times New Roman" w:hAnsi="Times New Roman"/>
          <w:i/>
          <w:iCs/>
          <w:color w:val="000000"/>
          <w:sz w:val="24"/>
          <w:szCs w:val="24"/>
        </w:rPr>
        <w:t>.</w:t>
      </w:r>
      <w:r>
        <w:rPr>
          <w:rFonts w:cs="Times New Roman" w:ascii="Times New Roman" w:hAnsi="Times New Roman"/>
          <w:color w:val="000000"/>
          <w:sz w:val="24"/>
          <w:szCs w:val="24"/>
        </w:rPr>
        <w:t>М.Эйзенштейна о том, что в конкретизации «не</w:t>
        <w:softHyphen/>
        <w:t>досказанных ощущений» всегда следует «обращение к закономерности становления, течения и воздействия пространственных и пла</w:t>
        <w:softHyphen/>
        <w:t>стических форм» [33], мы и будем рассматривать природу «очело</w:t>
        <w:softHyphen/>
        <w:t>веченного» пространства этих трех фаз: становлении, течении и воз</w:t>
        <w:softHyphen/>
        <w:t>действии. При этом наша задача вывести эти фазы из области бес</w:t>
        <w:softHyphen/>
        <w:t>сознательного, сделать их явными, определив их главные законо</w:t>
        <w:softHyphen/>
        <w:t>мер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ажнейшее и основное предположение, на котором строится дан</w:t>
        <w:softHyphen/>
        <w:t>ная работа, заключается в том, что в своем становлении основа топономики — трехмерная система координат очеловеченного про</w:t>
        <w:softHyphen/>
        <w:t>странства — проникает в подсознание человека не сразу, но с оп</w:t>
        <w:softHyphen/>
        <w:t>ределенной очередностью.</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и этом топономный мир для новорожденного является одно</w:t>
        <w:softHyphen/>
        <w:t>мерным. Для более старшего ребенка — двухмерным. И только пси</w:t>
        <w:softHyphen/>
        <w:t>хологический мир взрослого существует в полноценном, объемном трехмерном очеловеченном мир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 современному толкованию, психика — это форма активного отображения субъектом объективной реальности, а точнее, каждо</w:t>
        <w:softHyphen/>
        <w:t>го объекта этой реальности. Но все такие объекты существуют во времени и пространстве, которые есть ни что иное, как такие же объ</w:t>
        <w:softHyphen/>
        <w:t>екты. О том, как отразилось в нашей душе пространство, в которое мы погружены, и рассказывает эта книга.</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color w:val="000000"/>
          <w:sz w:val="24"/>
          <w:szCs w:val="24"/>
        </w:rPr>
        <w:t xml:space="preserve">Первый этап любого творческого процесса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это ни что иное, как тот самый подсознательный процесс, ко</w:t>
        <w:softHyphen/>
        <w:t>торый протекал в наших душах, когда мы были детьм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М.А. Чехов</w:t>
      </w:r>
    </w:p>
    <w:p>
      <w:pPr>
        <w:pStyle w:val="Normal"/>
        <w:shd w:fill="FFFFFF" w:val="clear"/>
        <w:ind w:firstLine="284"/>
        <w:rPr>
          <w:rFonts w:ascii="Times New Roman" w:hAnsi="Times New Roman" w:cs="Times New Roman"/>
          <w:b/>
          <w:b/>
          <w:sz w:val="24"/>
          <w:szCs w:val="24"/>
        </w:rPr>
      </w:pPr>
      <w:r>
        <w:rPr>
          <w:rFonts w:cs="Times New Roman" w:ascii="Times New Roman" w:hAnsi="Times New Roman"/>
          <w:b/>
          <w:smallCaps/>
          <w:color w:val="000000"/>
          <w:sz w:val="24"/>
          <w:szCs w:val="24"/>
        </w:rPr>
        <w:t xml:space="preserve">первая часть, топономика </w:t>
      </w:r>
      <w:r>
        <w:rPr>
          <w:rFonts w:cs="Times New Roman" w:ascii="Times New Roman" w:hAnsi="Times New Roman"/>
          <w:b/>
          <w:bCs/>
          <w:smallCaps/>
          <w:color w:val="000000"/>
          <w:sz w:val="24"/>
          <w:szCs w:val="24"/>
        </w:rPr>
        <w:t xml:space="preserve">в </w:t>
      </w:r>
      <w:r>
        <w:rPr>
          <w:rFonts w:cs="Times New Roman" w:ascii="Times New Roman" w:hAnsi="Times New Roman"/>
          <w:b/>
          <w:smallCaps/>
          <w:color w:val="000000"/>
          <w:sz w:val="24"/>
          <w:szCs w:val="24"/>
        </w:rPr>
        <w:t>жизни</w:t>
      </w:r>
    </w:p>
    <w:p>
      <w:pPr>
        <w:pStyle w:val="Normal"/>
        <w:shd w:fill="FFFFFF" w:val="clear"/>
        <w:ind w:firstLine="284"/>
        <w:rPr>
          <w:rFonts w:ascii="Times New Roman" w:hAnsi="Times New Roman" w:cs="Times New Roman"/>
          <w:b/>
          <w:b/>
          <w:sz w:val="24"/>
          <w:szCs w:val="24"/>
        </w:rPr>
      </w:pPr>
      <w:r>
        <w:rPr>
          <w:rFonts w:cs="Times New Roman" w:ascii="Times New Roman" w:hAnsi="Times New Roman"/>
          <w:b/>
          <w:bCs/>
          <w:color w:val="000000"/>
          <w:sz w:val="24"/>
          <w:szCs w:val="24"/>
        </w:rPr>
        <w:t xml:space="preserve">Глава 1. </w:t>
      </w:r>
      <w:r>
        <w:rPr>
          <w:rFonts w:cs="Times New Roman" w:ascii="Times New Roman" w:hAnsi="Times New Roman"/>
          <w:b/>
          <w:color w:val="000000"/>
          <w:sz w:val="24"/>
          <w:szCs w:val="24"/>
        </w:rPr>
        <w:t>ПСИХОЛОГИЧЕСКАЯ ВЕРТИКАЛ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ервое знакомство с психологическим пространство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Новорожденный человек почти слеп: острота зрения у него всего 0,01. Это означает, что все обозримое младенцем пространство имеет в диаметре не более 1 метра. Остальное — </w:t>
      </w:r>
      <w:r>
        <w:rPr>
          <w:rFonts w:cs="Times New Roman" w:ascii="Times New Roman" w:hAnsi="Times New Roman"/>
          <w:i/>
          <w:iCs/>
          <w:color w:val="000000"/>
          <w:sz w:val="24"/>
          <w:szCs w:val="24"/>
          <w:lang w:val="en-US"/>
        </w:rPr>
        <w:t>te</w:t>
      </w:r>
      <w:r>
        <w:rPr>
          <w:rFonts w:cs="Times New Roman" w:ascii="Times New Roman" w:hAnsi="Times New Roman"/>
          <w:i/>
          <w:iCs/>
          <w:color w:val="000000"/>
          <w:sz w:val="24"/>
          <w:szCs w:val="24"/>
        </w:rPr>
        <w:t>гг</w:t>
      </w:r>
      <w:r>
        <w:rPr>
          <w:rFonts w:cs="Times New Roman" w:ascii="Times New Roman" w:hAnsi="Times New Roman"/>
          <w:i/>
          <w:iCs/>
          <w:color w:val="000000"/>
          <w:sz w:val="24"/>
          <w:szCs w:val="24"/>
          <w:lang w:val="en-US"/>
        </w:rPr>
        <w:t>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ncognit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 концу первого года острота зрения ребенка все еще мала — всего 0,1. Лишь к пяти годам она приближа</w:t>
        <w:softHyphen/>
        <w:t>ется к 1,0. Окружающее ребенка обозримое пространство по мере развития расширяется постепенн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самом начале жизни младенцу дано запоминать только тех лю</w:t>
        <w:softHyphen/>
        <w:t>дей и предметы, что приближены вплотную. В этот период он спо</w:t>
        <w:softHyphen/>
        <w:t>собен, согласно врожденным программам поведения, лишь пассив</w:t>
        <w:softHyphen/>
        <w:t>но реагировать на происходящее вокруг.</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а этапе, когда о взаимодействии ребенка с внешним миром го</w:t>
        <w:softHyphen/>
        <w:t>ворить еще не приходится, а есть только воздействие окружающей среды , его внимание и ожидания целиком направлены вверх.</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вет, утоление голода и жажды, ласковые интонации материн</w:t>
        <w:softHyphen/>
        <w:t>ского голоса, избавление от мокрых пеленок — все является сверху. В это время понятия «МИР» и «Я» в восприятии младенца совпа</w:t>
        <w:softHyphen/>
        <w:t>дают, а наблюдаемое им пространство является как бы точечны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первое же мгновение после рождения на ребенка обрушивают</w:t>
        <w:softHyphen/>
        <w:t>ся три стихии — ослепляющий свет, обжигающий легкие воздух и тяжесть собственного тела. Если адаптация глаз и дыхания проис</w:t>
        <w:softHyphen/>
        <w:t>ходит быстро, то стремление хоть как-то преодолеть силу земного тяготения долго еще не сможет быть удовлетворен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остаточно большой отрезок времени ребенок не отделяет себя от взрослого. Перерезание пуповины — еще не окончательный акт отделения матери от младенца. Нельзя забывать, что материнское молоко есть одновременно часть двух тел: пища для ребенка одно</w:t>
        <w:softHyphen/>
        <w:t>временно неотделима от тела матери и от своего собственного. Да</w:t>
        <w:softHyphen/>
        <w:t>же при искусственном вскармливании бутылочка с соской воспри</w:t>
        <w:softHyphen/>
        <w:t>нимается как связующее звено. Любой насильственный отрыв от матери, от запаха и тепла ее тела переживается как катастрофа. От</w:t>
        <w:softHyphen/>
        <w:t>куда ребенку знать, что эта разлука не вечна? Первое смутное ощу</w:t>
        <w:softHyphen/>
        <w:t>щение, что в мире существую «Я сам по себе» начинает складываться с первым чувством дискомфорта, которое совпадает с понятием «низ». С первых попыток удержать в вертикальном положении го</w:t>
        <w:softHyphen/>
        <w:t>лову, когда малыша впервые кладут на живот, начинается знаком</w:t>
        <w:softHyphen/>
        <w:t>ство с низом и ощущение верха и низа как некоторых противопо</w:t>
        <w:softHyphen/>
        <w:t>ложностей. Осваиваются два направления движения: «к» и «о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данном случае, отстранение от низа отличается от устремле</w:t>
        <w:softHyphen/>
        <w:t>ния вверх тем, что внимание ребенка сосредоточено на преодолении силы тяготения, как бы ухода, избавления от нее. При этом младе</w:t>
        <w:softHyphen/>
        <w:t>нец испытывает много неприятностей: некая «злая сила» утыкает его носом вниз, темнеет в глазах, становится трудно дышать, из по</w:t>
        <w:softHyphen/>
        <w:t>ля зрения исчезают знакомые объекты... Короче говоря, здесь набор стрессов не меньше, чем при рождени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Единственный путь избавления от этого кошмара направлен в сторону противоположную этой силе — вверх. Только здесь желан</w:t>
        <w:softHyphen/>
        <w:t>ный свет и свободное дыхание, добытые тяжким трудом, обретают</w:t>
        <w:softHyphen/>
        <w:t>ся внов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 этого момента верх и низ не только становятся в тот же ряд парных ощущений, что голод — сытость, боль — комфорт, но и об</w:t>
        <w:softHyphen/>
        <w:t>ретают свои признаки: все хорошее вверху и все плохое внизу.</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звестно, что для закрепления условных рефлексов ребенку в первые месяцы жизни нужно не менее ста повторяющихся связей. Совпадения во времени между сигналами от вестибулярного аппа</w:t>
        <w:softHyphen/>
        <w:t>рата и ощущениями верх — комфорт и низ — дискомфорт как раз и относятся к тем повторениям, которые формируют устойчивую ус</w:t>
        <w:softHyphen/>
        <w:t>ловно-рефлекторную вертикальнуо связь. При этом необходимая сотня таких повторений по вертикали набирается гораздо быст</w:t>
        <w:softHyphen/>
        <w:t>рее, чем в случаях контакта взрослого с ребенком по другим осям простран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се основные функции (передвижение, питание, избавление от опасности и т.п.) у человеческого детеныша родители берут на себя, и потому решение всех этих проблем приходит к малышу сверху.</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ля беспомощного главное — помощь. Это для нас, взрослых, все называющих и понимающих, помощь и верх — разные слова и вроде бы разные понятия. Для младенца же эти понятия соединены в одн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тстранение от низа как трудная и далеко не всегда успешная борьба с земным тяготением долго еще будет связано с большим на</w:t>
        <w:softHyphen/>
        <w:t>пряжением мышц: сначала в удержании головы, затем при перево</w:t>
        <w:softHyphen/>
        <w:t>рачивании со спины на живот и с живота на спину, в попытке само</w:t>
        <w:softHyphen/>
        <w:t>стоятельно сесть и сидеть без поддержки и, позднее, в желании встать и удерживаться на ногах. Этот нелегкий труд, который в начале каждого такого этапа часто оказывается безрезультатным, с этого мо</w:t>
        <w:softHyphen/>
        <w:t>мента и на всю жизнь остается в подсознании как путь борьбы «вер</w:t>
        <w:softHyphen/>
        <w:t>ха» (Рай) с «низом» (Ад). Характерно в этой связи меткое замечание С</w:t>
      </w:r>
      <w:r>
        <w:rPr>
          <w:rFonts w:cs="Times New Roman" w:ascii="Times New Roman" w:hAnsi="Times New Roman"/>
          <w:i/>
          <w:iCs/>
          <w:color w:val="000000"/>
          <w:sz w:val="24"/>
          <w:szCs w:val="24"/>
        </w:rPr>
        <w:t>.</w:t>
      </w:r>
      <w:r>
        <w:rPr>
          <w:rFonts w:cs="Times New Roman" w:ascii="Times New Roman" w:hAnsi="Times New Roman"/>
          <w:color w:val="000000"/>
          <w:sz w:val="24"/>
          <w:szCs w:val="24"/>
        </w:rPr>
        <w:t>М.Эйзенштейна: «Я думаю, что в нас глухо и не сформулирован-но, но очень интенсивно звучат отклики на то, что можно было бы назвать «пафосом истории нашего распрямления... Полюсом вер</w:t>
        <w:softHyphen/>
        <w:t>тикального стояния, противоположным по отношению к ползаю</w:t>
        <w:softHyphen/>
        <w:t>щему на четвереньках, служим мы сами, когда тверды на ногах» [37].</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ервое преодоление тяжести — удержание головы — предостав</w:t>
        <w:softHyphen/>
        <w:t>ляет сразу же массу преимуществ: возможность повернуть ее в сто</w:t>
        <w:softHyphen/>
        <w:t>рону прикосновения, хорошо определить направление звука в про</w:t>
        <w:softHyphen/>
        <w:t>странстве, проследить взглядом за движущимся в разные стороны предметом, т.е. сразу и уже без особых усилий удовлетворить свои инстинктивные ориентировочные потреб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ервый успех в удержании головы в положении лежа на животе — это первый акт самоутверждения, победа над низом. Так образуется одна из важнейших ассоциативных вертикальных связей, сохраняю</w:t>
        <w:softHyphen/>
        <w:t>щаяся у каждого из нас на всю жизнь. Как и прочнейшая ассоциативная связь низа с отрицательными эмоциями, а верха с положительным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раннем детстве всякая вещь являет собой не что иное, как со</w:t>
        <w:softHyphen/>
        <w:t>вокупность лишь тех признаков, которые познаются малышом при непосредственном контакте. Так как ему ясны только утилитарные признаки предмета, совершается элементарный одномерный анализ: вкусный — невкусный, громкий — тихий, яркий — тусклый и т.п. Хотя впоследствии такой анализ и становится более сложным и мно</w:t>
        <w:softHyphen/>
        <w:t>гомерным, реакция в своем пространственном выражении остается одномерной и сопровождается инстинктивным прямолинейным вертикальным движением к благоприятному объекту вверх или по</w:t>
        <w:softHyphen/>
        <w:t>иском с надеждой встретить его исключительно та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остаточно долгое время ребенок уверенно ориентируется лишь в одномерном ассоциативно-вертикальном мире своей зависимости от взрослых. Фатальная зависимость от верха, т.е. полная невозможность достичь его без посторонней помощи, получает свое дополнительное подтверждение. По верному наблюдению С.М.Волконского, угроза сознательная — от начальника к подчиненному — выражается движе</w:t>
        <w:softHyphen/>
        <w:t>нием головы сверху вниз. Угроза беспомощная направляет голову сни</w:t>
        <w:softHyphen/>
        <w:t>зу вверх. Посмотрите на детей, когда они грозятся: «Я тебе задам!»[6].</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о вернемся к развитию ребенка. Вертикаль являет собой един</w:t>
        <w:softHyphen/>
        <w:t>ственное пока измерение, в котором ребенок 6-месячного возраста соотносит свои ощущения с внешним миро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ачиная с периода «гордо поднятой головы» формируются пер</w:t>
        <w:softHyphen/>
        <w:t xml:space="preserve">вые признаки будущего </w:t>
      </w:r>
      <w:r>
        <w:rPr>
          <w:rFonts w:cs="Times New Roman" w:ascii="Times New Roman" w:hAnsi="Times New Roman"/>
          <w:i/>
          <w:iCs/>
          <w:color w:val="000000"/>
          <w:sz w:val="24"/>
          <w:szCs w:val="24"/>
          <w:lang w:val="en-US"/>
        </w:rPr>
        <w:t>hom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apien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ебенок различает некоторые го</w:t>
        <w:softHyphen/>
        <w:t>лосовые интонации, формируется произвольное управление своим голосом (появляется звук «м»), начинает развиваться общение с помо</w:t>
        <w:softHyphen/>
        <w:t>щью жестов, игры становятся более длительными и постоянными (ма</w:t>
        <w:softHyphen/>
        <w:t>нипуляция игрушками, поиск упавшей игрушки и т.д.).</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о не забудем, что для достижения всего этого богатства прояв</w:t>
        <w:softHyphen/>
        <w:t xml:space="preserve">лений собственного </w:t>
      </w:r>
      <w:r>
        <w:rPr>
          <w:rFonts w:cs="Times New Roman" w:ascii="Times New Roman" w:hAnsi="Times New Roman"/>
          <w:i/>
          <w:iCs/>
          <w:color w:val="000000"/>
          <w:sz w:val="24"/>
          <w:szCs w:val="24"/>
        </w:rPr>
        <w:t xml:space="preserve">Я, </w:t>
      </w:r>
      <w:r>
        <w:rPr>
          <w:rFonts w:cs="Times New Roman" w:ascii="Times New Roman" w:hAnsi="Times New Roman"/>
          <w:color w:val="000000"/>
          <w:sz w:val="24"/>
          <w:szCs w:val="24"/>
        </w:rPr>
        <w:t>малышу вначале необходимо совершить тяжелую работу — отстраниться от низа. Продолжают крепнуть связи: верх — свет, низ — мрак, верх — комфорт, низ — диском</w:t>
        <w:softHyphen/>
        <w:t>форт, верх — помощь, низ — беспомощность и т.д.</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щущение себя во внешнем мире на первом этапе после рожде</w:t>
        <w:softHyphen/>
        <w:t>ния доминирует по вертикали. Все жизненно важные явления за</w:t>
        <w:softHyphen/>
        <w:t>крепляются в подсознании на уровне ассоциаций и условных реф</w:t>
        <w:softHyphen/>
        <w:t>лексов, как бы размещаясь по этой координате. Не стоит забывать, что детство проходит при постоянном «задирании головы». Снис</w:t>
        <w:softHyphen/>
        <w:t>ходительность (вниз схождение), при всем своем унижающем значении, остается ведущим вектором общения взрослых с ребен</w:t>
        <w:softHyphen/>
        <w:t>ком в течение 14—16 ле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ресло, на которое так легко садится взрослый и так трудно за</w:t>
        <w:softHyphen/>
        <w:t>браться ребенку; стол, где лежат недоступные конфеты; шкаф, на крышку которого положен запретный предмет, — верх становится еще и зоной недоступности, зоной табу. «Весь мир в детской карти</w:t>
        <w:softHyphen/>
        <w:t>не мира поделен на две неравные половины: с одной стороны, это мир взрослых, "больших" людей, обладающих всеми мыслимыми правами, с другой — мир детей, которым почти все нельзя, потому, что еще рано» [30].</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Итак, первое представление о структуре проникновения трех ощущений: верха, низа и, позднее, расположенного между ними, в центре, своего </w:t>
      </w:r>
      <w:r>
        <w:rPr>
          <w:rFonts w:cs="Times New Roman" w:ascii="Times New Roman" w:hAnsi="Times New Roman"/>
          <w:i/>
          <w:iCs/>
          <w:color w:val="000000"/>
          <w:sz w:val="24"/>
          <w:szCs w:val="24"/>
        </w:rPr>
        <w:t xml:space="preserve">Я. </w:t>
      </w:r>
      <w:r>
        <w:rPr>
          <w:rFonts w:cs="Times New Roman" w:ascii="Times New Roman" w:hAnsi="Times New Roman"/>
          <w:color w:val="000000"/>
          <w:sz w:val="24"/>
          <w:szCs w:val="24"/>
        </w:rPr>
        <w:t>Конечно, другие векторы тоже заявляют о себе, но пока в значительно мень</w:t>
        <w:softHyphen/>
        <w:t>шей степени. Подавляющее количество моментов взаимодействия внешнего мира с ребенком — вертикальн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кружающий младенца мир в реальности многомерен, но значение двух других измерений так мал, что индивидуальное про</w:t>
        <w:softHyphen/>
        <w:t>странство ребенка можно представить как некоторое подобие вер</w:t>
        <w:softHyphen/>
        <w:t>тикального цилиндра, внутри которого он находится и за пределы которого выйти не може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ервое самостоятельное перемещение ползком... И вдруг — не</w:t>
        <w:softHyphen/>
        <w:t>ожиданный полет вверх на руках взрослого. Так сверху приходит запрет на первое самостоятельное движение. Так приходит зна</w:t>
        <w:softHyphen/>
        <w:t>ние того, что если раньше сверху располагались помощь и кормило, то теперь там же расположилась все вобравшая в себя власть. К это</w:t>
        <w:softHyphen/>
        <w:t>му времени ребенок уже усвоил, что дискомфорт (темнота и затруд</w:t>
        <w:softHyphen/>
        <w:t>ненное дыхание при лежании на животе, мокрые пеленки и т.п.) — это низ, а комфорт — это верх. Теперь же ему приходится убедиться в том, что из места, из которого приходит благо, является и сила, управляющая и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аким образом формируется связка — управление сверху есть благо. Далеко не всем из нас удается в зрелости переоценить это значение вертикал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Благо даруется сверху, и несмышленыш продолжает униженно устремляться вверх в поисках разрешения всех своих пробле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сем известен детский жест поднятых над головой обеих рук: «возьми меня на руки, возьми меня к себе наверх!». Не напоминает ли он жест отчаянной мольбы у взрослых?</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то не знает, как сразу же успокаивается чем-нибудь обиженный или испуганный ребенок, после того как его перемещают вверх, взяв на руки, и рыдает — оставленной внизу. Одной сотни повторений такой ситуации, как уже отмечалось, достаточно, чтобы окончатель</w:t>
        <w:softHyphen/>
        <w:t>но и на всю жизнь подсознательно усвоить, что счастье — это дви</w:t>
        <w:softHyphen/>
        <w:t>жение вверх, страдание — движение вниз. (Быть может поэтому мы называем «страдательным залогом» форму глагола, указываю</w:t>
        <w:softHyphen/>
        <w:t>щую не на мучение, но на подчиненност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се просьбы с этих пор всегда, всю жизнь будут устремлены вверх, а приказы — вниз. Включая и тот, о котором человек, ссыла</w:t>
        <w:softHyphen/>
        <w:t>ясь на непреодолимое подчинение своему желанию, говорит: «Это выше мен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звестно, что многие жестовые движения — это незавершенные действия. Следует добавить, что множество из них — это действия, когда-то наполненные конкретными значениями, обретенными в младенчестве. Взрослые пользуются жестами своего детства в ри</w:t>
        <w:softHyphen/>
        <w:t>туальном действии или в момент аффекта. Вертикально-инфантиль</w:t>
        <w:softHyphen/>
        <w:t>ные жесты: поклоны, становление на колени, потупленный взор и близкий к нему по значению и по вектору взгляд исподлобья (т.е. жесты унижения) объединяет единое значение: «Я меньше тебя, я слабее тебя и прошу тебя о снисхождении» (т.е. о вниз схождении ко мн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добные примитивные знаки существуют и в языке животных. Так, более слабая собака, унижаясь перед более сильной, подворачи</w:t>
        <w:softHyphen/>
        <w:t>вает хвост, опускает уши, подражая тем самым щенку, т.е. унижается в прямом смысле этого слова. «Лишь сейчас начинают разгадывать связь; между способами общения животных и способами общения людей. Понимание людьми бессловесного языка в значительной сте</w:t>
        <w:softHyphen/>
        <w:t>пени объясняется наблюдениями за животными», — справедливо ут</w:t>
        <w:softHyphen/>
        <w:t>верждает Дж.Фаст [33].</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своем истоке знакомое всем занятие ребенка — методичное бро</w:t>
        <w:softHyphen/>
        <w:t xml:space="preserve">сание игрушек из кроватки на пол, которое может продолжаться до десятков минут подряд, есть освоение вертикали, осознание того, что нечто может быть и ниже самого ребенка, ниже моего </w:t>
      </w:r>
      <w:r>
        <w:rPr>
          <w:rFonts w:cs="Times New Roman" w:ascii="Times New Roman" w:hAnsi="Times New Roman"/>
          <w:i/>
          <w:iCs/>
          <w:color w:val="000000"/>
          <w:sz w:val="24"/>
          <w:szCs w:val="24"/>
        </w:rPr>
        <w:t xml:space="preserve">Я. </w:t>
      </w:r>
      <w:r>
        <w:rPr>
          <w:rFonts w:cs="Times New Roman" w:ascii="Times New Roman" w:hAnsi="Times New Roman"/>
          <w:color w:val="000000"/>
          <w:sz w:val="24"/>
          <w:szCs w:val="24"/>
        </w:rPr>
        <w:t>Всем известный жест — движение рук сверху вниз, удар рукой по столу или швыряние предметов на пол, битье посуды и у детей, и у взрос</w:t>
        <w:softHyphen/>
        <w:t>лых — акт самоутверждения. То, что вертикальное движение руки сверху вниз — утверждение, отмечал и С.М.Волконский: «...вообра</w:t>
        <w:softHyphen/>
        <w:t>жению соответствует жест вверх... решимости — жест вниз... Тот факт, что иногда говорят: "Я не хочу" с вертикальным жестом (удар кулаком по столу), вовсе не противоречит теории. Это есть жест во</w:t>
        <w:softHyphen/>
        <w:t>ли, каприза, а не отрицания: человек в этом случае не отрицает свое хотение, он утверждает свое нехотени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самом начале бросание и подкидывание игрушки есть акт под</w:t>
        <w:softHyphen/>
        <w:t>ражания способу обращения с предметом взрослого. В своем, пока еще одномерном мире, ребенок как бы отфильтровывает из всех ма</w:t>
        <w:softHyphen/>
        <w:t>нипуляций с предметами взрослого только перемещения им пред</w:t>
        <w:softHyphen/>
        <w:t>метов по вертикали. Но уже очень скоро в познании вертикали ре</w:t>
        <w:softHyphen/>
        <w:t>бенок начинает осознавать, что в определенных ситуациях и он сам может быть тождественным верху. И наблюдая за падением брошен</w:t>
        <w:softHyphen/>
        <w:t>ной им игрушки, он начинает выделять в вертикали отрезок, кото</w:t>
        <w:softHyphen/>
        <w:t>рый можно определить как «мне подчиненност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аким образом, жест у взрослого, направленный сверху вниз и усиленный брошенным предметом, обозначает ни что иное, как вы</w:t>
        <w:softHyphen/>
        <w:t>ражение подсознательного стремления действовать на том отрезке вертикали, что ниже его, и тем самым обозначить подчинение себе человека или ситуации на том простом основании, что «я сверху, я выше!». Иначе говоря, детским предметным действием «бросания игрушки» взрослый указывает на свою устремленность вверх. Так, в контексте взрослого, детская сознательная «вертикальная» игра становится знаком самоутвержд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амоутверждение — вертикальн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о того как ребенок узнает сами слова «верх» и «низ», ему уже известна группа ассоциаци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ЕРХ: комфорт; помощь, сила и власть, подчинение; недоступ</w:t>
        <w:softHyphen/>
        <w:t>ность желаемог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ИЗ: дискомфорт; беспомощность, слабость, подчиненность; доступность желаемог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течение всего детства ассоциативные связи верха и низа не толь</w:t>
        <w:softHyphen/>
        <w:t>ко сохраняются, но и получают подтверждение. Например, ребенок второго года жизни, когда его попытки достать приглянувшийся предмет остаются безуспешными, часто прекращает их и обращает</w:t>
        <w:softHyphen/>
        <w:t>ся ко взрослому с просьбой достать привлекающий предмет. Т.е., пытаясь овладеть предметом через посредство взрослого, ребенок обращается за помощью опять-таки наверх.</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В этот же период здесь,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вертикали, </w:t>
      </w:r>
      <w:r>
        <w:rPr>
          <w:rFonts w:cs="Times New Roman" w:ascii="Times New Roman" w:hAnsi="Times New Roman"/>
          <w:bCs/>
          <w:color w:val="000000"/>
          <w:sz w:val="24"/>
          <w:szCs w:val="24"/>
        </w:rPr>
        <w:t xml:space="preserve">мы </w:t>
      </w:r>
      <w:r>
        <w:rPr>
          <w:rFonts w:cs="Times New Roman" w:ascii="Times New Roman" w:hAnsi="Times New Roman"/>
          <w:color w:val="000000"/>
          <w:sz w:val="24"/>
          <w:szCs w:val="24"/>
        </w:rPr>
        <w:t xml:space="preserve">встречаем уже первые различия, которые ребенок проводит между своей зависимостью от верха в игре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в реальности. Если для удовлетворения своих непо</w:t>
        <w:softHyphen/>
        <w:t xml:space="preserve">средственных желаний он обращается ко взрослому снизу вверх, то, приглашая к игре взрослого, он просит его </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снисхождени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ак вертикаль закрепляет свое значение ведущего вектора из</w:t>
        <w:softHyphen/>
        <w:t>начальной социальной деятель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Позже, при постоянном лазании по деревьям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заборам, ребенок насладится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некоторым подобием самоутверждения» свободы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са</w:t>
        <w:softHyphen/>
        <w:t>мостоятельности. Характерно, что врожденная готовность к подчинению у девочек не требует от них тех рискованных «верти</w:t>
        <w:softHyphen/>
        <w:t>кальных приключений», которыми так увлечены мальчик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Со временем у ребенка представление </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вертикали становится структурным, и он уже четко определяет как бы две степени верха: первую — суперверх (т.е. высший верх), вотчину прежде всего ро</w:t>
        <w:softHyphen/>
        <w:t>дителей, где размещена власть над ним, возможность управления всей его деятельностью; вторую — просто верх, расположенный ни</w:t>
        <w:softHyphen/>
        <w:t xml:space="preserve">же суперверха, откуда уже можно самому управлять игрушками, мелкими домашними животным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позднее, более младшими детьм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аиболее частое проявление своего верха у подросшего ребенка — это прямое проявление его представлений о верхе как о превосход</w:t>
        <w:softHyphen/>
        <w:t xml:space="preserve">стве над низом. Например, игра «А ну-ка, отними!». Играя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нее, мож</w:t>
        <w:softHyphen/>
        <w:t xml:space="preserve">но подолгу дразнить котенка, собачку или более младшего ребенка, поднимая над головой игрушку или лакомство. Встречая кого-нибудь меньше себя ростом, ребенок получает тем самым сигнал </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своем ста</w:t>
        <w:softHyphen/>
        <w:t xml:space="preserve">тусе «взрослого» </w:t>
      </w:r>
      <w:r>
        <w:rPr>
          <w:rFonts w:cs="Times New Roman" w:ascii="Times New Roman" w:hAnsi="Times New Roman"/>
          <w:bCs/>
          <w:color w:val="000000"/>
          <w:sz w:val="24"/>
          <w:szCs w:val="24"/>
        </w:rPr>
        <w:t xml:space="preserve">и о </w:t>
      </w:r>
      <w:r>
        <w:rPr>
          <w:rFonts w:cs="Times New Roman" w:ascii="Times New Roman" w:hAnsi="Times New Roman"/>
          <w:color w:val="000000"/>
          <w:sz w:val="24"/>
          <w:szCs w:val="24"/>
        </w:rPr>
        <w:t xml:space="preserve">возможности подчинять, </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потенциальной зави</w:t>
        <w:softHyphen/>
        <w:t xml:space="preserve">симости от себя того, кто внизу.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наоборот, при встрече с кем-то бо</w:t>
        <w:softHyphen/>
        <w:t xml:space="preserve">лее высоким, более взрослым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сигнал уже </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 xml:space="preserve">своем возможном подчинени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своей зависим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Этот набор вертикального «табеля </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 xml:space="preserve">рангах» прочно входит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под</w:t>
        <w:softHyphen/>
        <w:t xml:space="preserve">сознание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остается там на всю жизнь. Отражение таких детских ситуаций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дна из основ пантомимической знаковой системы об</w:t>
        <w:softHyphen/>
        <w:t>щения между людьм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от пример из упомянутой нами ранее книги Аллана Пиза «Язык телодвижений»: «Издавна стремление уменьшить свой рост перед другими использовалось как средство установления отношений су</w:t>
        <w:softHyphen/>
        <w:t xml:space="preserve">бординации. </w:t>
      </w:r>
      <w:r>
        <w:rPr>
          <w:rFonts w:cs="Times New Roman" w:ascii="Times New Roman" w:hAnsi="Times New Roman"/>
          <w:bCs/>
          <w:color w:val="000000"/>
          <w:sz w:val="24"/>
          <w:szCs w:val="24"/>
        </w:rPr>
        <w:t xml:space="preserve">Мы </w:t>
      </w:r>
      <w:r>
        <w:rPr>
          <w:rFonts w:cs="Times New Roman" w:ascii="Times New Roman" w:hAnsi="Times New Roman"/>
          <w:color w:val="000000"/>
          <w:sz w:val="24"/>
          <w:szCs w:val="24"/>
        </w:rPr>
        <w:t>обращаемся к членам Королевской династии как "Ваше высочество", а лица, совершающие непристойные деяния, на</w:t>
        <w:softHyphen/>
        <w:t>зываются "низкими". Оратор на митинге протеста встает на ящик, чтобы быть выше других, судья возвышается над остальными чле</w:t>
        <w:softHyphen/>
        <w:t>нами суда... В некоторых странах общество делится на два социаль</w:t>
        <w:softHyphen/>
        <w:t xml:space="preserve">ных класса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высшее общество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низшее обществ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Хотим мы этого или нет, но высокие люди пользуются большим влиянием, чем невысокие люди, однако высокий рост может на</w:t>
        <w:softHyphen/>
        <w:t>вредить вам в беседе один на один, где вам необходимо говорить на равных.</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Женщина присядет в реверансе, когда приветствует монарха, а мужчины склоняют голову, чтобы представить себя ростом ниже, чем царственная особа. В современном ритуале приветствия сохра</w:t>
        <w:softHyphen/>
        <w:t>нились признаки старинного коленопреклонения» [25].</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З.Фрейд отмечал, что люди не помнят события, которые были в их раннем детстве (до 5—6 лет). Он считал, что это вызвано вытес</w:t>
        <w:softHyphen/>
        <w:t>нением из памяти ранних инстинктивных желаний (прежде вс</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г</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 сексуальных) разного рода запретами, которые устанавливают нор</w:t>
        <w:softHyphen/>
        <w:t>мы культуры взрослых. Эти и другие спонтанные желания (украсть, прочитать чужое письмо, предать, совершить эгоистический посту</w:t>
        <w:softHyphen/>
        <w:t>пок), на которые запрещение легло в процессе воспитания сверху (а запрет именно налагается!), в случае их проявления у взрослых называются низкими, подлыми («под» раньше было самостоятель</w:t>
        <w:softHyphen/>
        <w:t>ным словом, означавшим «низ»), т.е. находящимися в противоречии с нормой у взрослого, но естественными для непосредственного по</w:t>
        <w:softHyphen/>
        <w:t>ведения того, кто всегда внизу — для «подлого» (например «подло</w:t>
        <w:softHyphen/>
        <w:t>го» крестьянина при «отце»-помещике), для ребенк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наче говоря, «низкое», «подлое* для взрослого — это прими</w:t>
        <w:softHyphen/>
        <w:t>тивное, инфантильно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Ассоциации как с верхом и низом в отдельности, так и с верти</w:t>
        <w:softHyphen/>
        <w:t>калью целиком, сохраняются в течение всей жизни, где постоянно (в любом возрасте) находят себе дальнейшие подтвержд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овременным, особенно городским, жителям трудно представить, какое огромное значение имел верх для древнего человека в течение всей его жизни. Но, тем не менее, значение верха прочно закрепилось в языке, где понятия «верх» (супер, гипер и др.) и «низ» — одни из ведущих определений в иерархии предметов и явлений, которые даже как бы «вросли» в слова, став их составной частью.</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оцесс расширения объема вертикальных ассоциаций у наших праотцев проходил в те далекие времена, когда в первобытном мыш</w:t>
        <w:softHyphen/>
        <w:t>лении осознания того, что в мире есть случайные явления, не было. Все, казалось, имело причинно-следственную связь и являлось за</w:t>
        <w:softHyphen/>
        <w:t>кономерны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остыковка вертикальных ассоциаций ребенка с аналогичными, которые мы считаем «взрослыми», на протяжении многих веков про</w:t>
        <w:softHyphen/>
        <w:t>ходила чрезвычайно быстро, но не из-за скорого вырастания, а из-за быстрого взросления. Человек в древности очень рано включал</w:t>
        <w:softHyphen/>
        <w:t>ся в трудовую, общественную и иную деятельность. Поэтому весь комплекс детских представлений о пространстве переходил в мир</w:t>
      </w:r>
      <w:r>
        <w:rPr>
          <w:rFonts w:cs="Times New Roman" w:ascii="Times New Roman" w:hAnsi="Times New Roman"/>
          <w:sz w:val="24"/>
          <w:szCs w:val="24"/>
        </w:rPr>
        <w:t xml:space="preserve"> </w:t>
      </w:r>
      <w:r>
        <w:rPr>
          <w:rFonts w:cs="Times New Roman" w:ascii="Times New Roman" w:hAnsi="Times New Roman"/>
          <w:color w:val="000000"/>
          <w:sz w:val="24"/>
          <w:szCs w:val="24"/>
        </w:rPr>
        <w:t>взрослых практически сразу, целиком и самым естественным обра</w:t>
        <w:softHyphen/>
        <w:t>зом. Он не только не менялся, но дополнялся новыми представле</w:t>
        <w:softHyphen/>
        <w:t>ниями, очень похожими на детски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ереход из детского во взрослое состояние в огромной мере оп</w:t>
        <w:softHyphen/>
        <w:t>ределял сохранение непосредственного взгляда на окружающий мир в течение почти всего развития цивилизации. Это впрямую отно</w:t>
        <w:softHyphen/>
        <w:t>сится и к комплексу пространственных ассоциаций. Абсолютная причинно-следственная связь, пронизывающая весь мир, который окружал первобытного человека, предопределила отношение к вер</w:t>
        <w:softHyphen/>
        <w:t>тикали как к оси зависимости или (и) управления. Во многом, если не во всем, подчиненный естественным проявлениям внешней сре</w:t>
        <w:softHyphen/>
        <w:t>ды первобытный человек чрезвычайно и, как ему казалось, законо</w:t>
        <w:softHyphen/>
        <w:t>мерно зависел от верха. Закономерность эта в своем истоке есть не что иное, как комплекс детских ассоциаций, ставших затем аксио</w:t>
        <w:softHyphen/>
        <w:t>мой. «Человек переживает реальность мира только через собствен</w:t>
        <w:softHyphen/>
        <w:t>ное тело. Воздействие внешней среды связано с ее влиянием на те</w:t>
        <w:softHyphen/>
        <w:t>ло и ощущения...» [20]. Добавим к этому высказыванию А. Лоуэна и факт памяти человека о былых переживаниях по поводу внешних воздействи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ерх дарил солнечный свет, поливал дождем, осыпал снегом. На</w:t>
        <w:softHyphen/>
        <w:t>конец, оттуда же, сверху, являлся в грозу огонь, от которого зажи</w:t>
        <w:softHyphen/>
        <w:t>гался костер, согревающий тело и пищу. Когда человек научился добывать огонь трением и высеканием, тепло можно было получить или очень легко и комфортно (хотя и редко) сверху — «верхний» огонь (молния), или с большим трудом и дискомфортно (зато по</w:t>
        <w:softHyphen/>
        <w:t>стоянно), где приходилось сгибаться в три погибели — «нижний» огонь. Чтобы убить огромного мамонта, его сначала надо унизить (вырыть яму-ловушку) и потом, когда он в нее попадет, закидать сверху вниз камням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Здесь уместно было бы привести следующее высказывание Л.Ле-ви-Брюля: «Для первобытного сознания нет чисто физического фак</w:t>
        <w:softHyphen/>
        <w:t>та в том смысле, какой мы придаем этому слову. Текучая вода, дую</w:t>
        <w:softHyphen/>
        <w:t>щий ветер, падающий дождь, любое явление природы, звук, цвет ни</w:t>
        <w:softHyphen/>
        <w:t>когда не воспринимаются так, как они воспринимаются нами, т.е. как более или менее сложные движения, находящиеся в определен</w:t>
        <w:softHyphen/>
        <w:t>ном отношении с другими системами предшествующих и последую</w:t>
        <w:softHyphen/>
        <w:t>щих движений. Перемещение материальных масс улавливается, конечно, их органами чувств, как и нашими, знакомые предметы рас</w:t>
        <w:softHyphen/>
        <w:t>познаются по предшествующему опыту... Однако продукт этого вос</w:t>
        <w:softHyphen/>
        <w:t>приятия у первобытного человека немедленно обволакивается опре</w:t>
        <w:softHyphen/>
        <w:t>деленным сложным состоянием сознания, в котором господствуют коллективные представления... У него сложное представление яв</w:t>
        <w:softHyphen/>
        <w:t>ляется еще недифференцированным» [18].</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 мере развития оседлого образа жизни (с появлением земле</w:t>
        <w:softHyphen/>
        <w:t>делия) значение суперверха все более укреплялось. «Моя зависи</w:t>
        <w:softHyphen/>
        <w:t>мость» (напрямую продолженная детская ассоциация) проявлялась уже и в очевидной зависимости урожая от дарованного супервер</w:t>
        <w:softHyphen/>
        <w:t xml:space="preserve">хом обильного снега зимой, летом дождя или, к несчастью, засухи. «От меня зависимость» (т.е. от </w:t>
      </w:r>
      <w:r>
        <w:rPr>
          <w:rFonts w:cs="Times New Roman" w:ascii="Times New Roman" w:hAnsi="Times New Roman"/>
          <w:bCs/>
          <w:color w:val="000000"/>
          <w:sz w:val="24"/>
          <w:szCs w:val="24"/>
        </w:rPr>
        <w:t xml:space="preserve">меня — вниз) </w:t>
      </w:r>
      <w:r>
        <w:rPr>
          <w:rFonts w:cs="Times New Roman" w:ascii="Times New Roman" w:hAnsi="Times New Roman"/>
          <w:color w:val="000000"/>
          <w:sz w:val="24"/>
          <w:szCs w:val="24"/>
        </w:rPr>
        <w:t>— ассоциация, кото</w:t>
        <w:softHyphen/>
        <w:t>рая подтверждалась при главных занятиях земледельца: пахоте, севе и сборе урожая. Таким образом, значения верха и низа на заре ци</w:t>
        <w:softHyphen/>
        <w:t>вилизации с детства и до старости всегда и полностью совпадал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 наконец, самое главное. Взрослея, каждый ребенок убеждался тысячи лет назад и убеждается сегодня: верх главенствует над все</w:t>
        <w:softHyphen/>
        <w:t>ми так же, как и над ним. Господство верха абсолютн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 слову говоря, мир детства окончательно и осознанно отделил</w:t>
        <w:softHyphen/>
        <w:t>ся от мира взрослых сравнительно недавно. «Одним из наиболее значительных достижений современной исторической психологии стал вывод о том, что привычные для современности жизненные этапы — такие как младенчество, детство, юность, зрелость и ста</w:t>
        <w:softHyphen/>
        <w:t>рость — не имеют универсального характера и присущи только не</w:t>
        <w:softHyphen/>
        <w:t>многим современным обществам. Так, европейскому средневековью ничего не было известно о детстве, как о социологическом, психо</w:t>
        <w:softHyphen/>
        <w:t>логическом и педагогическом явлении. Практика целенаправлен</w:t>
        <w:softHyphen/>
        <w:t>ного воспитания ребенка появляется только в конце эпохи Возрож</w:t>
        <w:softHyphen/>
        <w:t xml:space="preserve">дения,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узком кругу аристократии и гуманистов» [30]. Приметным знаком размежевания двух миров — взрослых и детей — стало ши</w:t>
        <w:softHyphen/>
        <w:t xml:space="preserve">тье детской одежды, отличной по покрою от одежды взрослых. Это произошло в Европе лишь в конце </w:t>
      </w:r>
      <w:r>
        <w:rPr>
          <w:rFonts w:cs="Times New Roman" w:ascii="Times New Roman" w:hAnsi="Times New Roman"/>
          <w:bCs/>
          <w:color w:val="000000"/>
          <w:sz w:val="24"/>
          <w:szCs w:val="24"/>
          <w:lang w:val="en-US"/>
        </w:rPr>
        <w:t>XVIII</w:t>
      </w:r>
      <w:r>
        <w:rPr>
          <w:rFonts w:cs="Times New Roman" w:ascii="Times New Roman" w:hAnsi="Times New Roman"/>
          <w:bCs/>
          <w:color w:val="000000"/>
          <w:sz w:val="24"/>
          <w:szCs w:val="24"/>
        </w:rPr>
        <w:t xml:space="preserve"> в., </w:t>
      </w:r>
      <w:r>
        <w:rPr>
          <w:rFonts w:cs="Times New Roman" w:ascii="Times New Roman" w:hAnsi="Times New Roman"/>
          <w:color w:val="000000"/>
          <w:sz w:val="24"/>
          <w:szCs w:val="24"/>
        </w:rPr>
        <w:t xml:space="preserve">а точнее, после того как в </w:t>
      </w:r>
      <w:r>
        <w:rPr>
          <w:rFonts w:cs="Times New Roman" w:ascii="Times New Roman" w:hAnsi="Times New Roman"/>
          <w:bCs/>
          <w:color w:val="000000"/>
          <w:sz w:val="24"/>
          <w:szCs w:val="24"/>
        </w:rPr>
        <w:t xml:space="preserve">1762 </w:t>
      </w:r>
      <w:r>
        <w:rPr>
          <w:rFonts w:cs="Times New Roman" w:ascii="Times New Roman" w:hAnsi="Times New Roman"/>
          <w:color w:val="000000"/>
          <w:sz w:val="24"/>
          <w:szCs w:val="24"/>
        </w:rPr>
        <w:t xml:space="preserve">г. вышел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свет педагогический труд Ж.Руссо «Эмиль или О воспитании». (У некоторых современных </w:t>
      </w:r>
      <w:r>
        <w:rPr>
          <w:rFonts w:cs="Times New Roman" w:ascii="Times New Roman" w:hAnsi="Times New Roman"/>
          <w:bCs/>
          <w:color w:val="000000"/>
          <w:sz w:val="24"/>
          <w:szCs w:val="24"/>
        </w:rPr>
        <w:t xml:space="preserve">нам </w:t>
      </w:r>
      <w:r>
        <w:rPr>
          <w:rFonts w:cs="Times New Roman" w:ascii="Times New Roman" w:hAnsi="Times New Roman"/>
          <w:color w:val="000000"/>
          <w:sz w:val="24"/>
          <w:szCs w:val="24"/>
        </w:rPr>
        <w:t xml:space="preserve">народов подобного отличия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одежде нет до сих пор). Примерно с этого </w:t>
      </w:r>
      <w:r>
        <w:rPr>
          <w:rFonts w:cs="Times New Roman" w:ascii="Times New Roman" w:hAnsi="Times New Roman"/>
          <w:bCs/>
          <w:color w:val="000000"/>
          <w:sz w:val="24"/>
          <w:szCs w:val="24"/>
        </w:rPr>
        <w:t xml:space="preserve">же </w:t>
      </w:r>
      <w:r>
        <w:rPr>
          <w:rFonts w:cs="Times New Roman" w:ascii="Times New Roman" w:hAnsi="Times New Roman"/>
          <w:color w:val="000000"/>
          <w:sz w:val="24"/>
          <w:szCs w:val="24"/>
        </w:rPr>
        <w:t>периода ро</w:t>
        <w:softHyphen/>
        <w:t xml:space="preserve">дители стали так увлекаться воспитанием своих детей, что почти полностью уверовали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совершенное превосходство интеллекта взрослого над разумом ребенка. </w:t>
      </w:r>
      <w:r>
        <w:rPr>
          <w:rFonts w:cs="Times New Roman" w:ascii="Times New Roman" w:hAnsi="Times New Roman"/>
          <w:bCs/>
          <w:color w:val="000000"/>
          <w:sz w:val="24"/>
          <w:szCs w:val="24"/>
        </w:rPr>
        <w:t xml:space="preserve">На </w:t>
      </w:r>
      <w:r>
        <w:rPr>
          <w:rFonts w:cs="Times New Roman" w:ascii="Times New Roman" w:hAnsi="Times New Roman"/>
          <w:color w:val="000000"/>
          <w:sz w:val="24"/>
          <w:szCs w:val="24"/>
        </w:rPr>
        <w:t xml:space="preserve">самом же деле влияние мира взрослых </w:t>
      </w:r>
      <w:r>
        <w:rPr>
          <w:rFonts w:cs="Times New Roman" w:ascii="Times New Roman" w:hAnsi="Times New Roman"/>
          <w:bCs/>
          <w:color w:val="000000"/>
          <w:sz w:val="24"/>
          <w:szCs w:val="24"/>
        </w:rPr>
        <w:t xml:space="preserve">на </w:t>
      </w:r>
      <w:r>
        <w:rPr>
          <w:rFonts w:cs="Times New Roman" w:ascii="Times New Roman" w:hAnsi="Times New Roman"/>
          <w:color w:val="000000"/>
          <w:sz w:val="24"/>
          <w:szCs w:val="24"/>
        </w:rPr>
        <w:t xml:space="preserve">мир детей </w:t>
      </w:r>
      <w:r>
        <w:rPr>
          <w:rFonts w:cs="Times New Roman" w:ascii="Times New Roman" w:hAnsi="Times New Roman"/>
          <w:bCs/>
          <w:color w:val="000000"/>
          <w:sz w:val="24"/>
          <w:szCs w:val="24"/>
        </w:rPr>
        <w:t xml:space="preserve">не </w:t>
      </w:r>
      <w:r>
        <w:rPr>
          <w:rFonts w:cs="Times New Roman" w:ascii="Times New Roman" w:hAnsi="Times New Roman"/>
          <w:color w:val="000000"/>
          <w:sz w:val="24"/>
          <w:szCs w:val="24"/>
        </w:rPr>
        <w:t>намного больше обратного воздейств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Переход детских ассоциаций, связанных с эмоциональной значимостью окружающего пространства,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область подсознания у взрослого происходит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три этап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Первый этап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детство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связанные с </w:t>
      </w:r>
      <w:r>
        <w:rPr>
          <w:rFonts w:cs="Times New Roman" w:ascii="Times New Roman" w:hAnsi="Times New Roman"/>
          <w:bCs/>
          <w:color w:val="000000"/>
          <w:sz w:val="24"/>
          <w:szCs w:val="24"/>
        </w:rPr>
        <w:t xml:space="preserve">ним </w:t>
      </w:r>
      <w:r>
        <w:rPr>
          <w:rFonts w:cs="Times New Roman" w:ascii="Times New Roman" w:hAnsi="Times New Roman"/>
          <w:color w:val="000000"/>
          <w:sz w:val="24"/>
          <w:szCs w:val="24"/>
        </w:rPr>
        <w:t>пространственные ас</w:t>
        <w:softHyphen/>
        <w:t xml:space="preserve">социации, часть которых </w:t>
      </w:r>
      <w:r>
        <w:rPr>
          <w:rFonts w:cs="Times New Roman" w:ascii="Times New Roman" w:hAnsi="Times New Roman"/>
          <w:bCs/>
          <w:color w:val="000000"/>
          <w:sz w:val="24"/>
          <w:szCs w:val="24"/>
        </w:rPr>
        <w:t xml:space="preserve">мы </w:t>
      </w:r>
      <w:r>
        <w:rPr>
          <w:rFonts w:cs="Times New Roman" w:ascii="Times New Roman" w:hAnsi="Times New Roman"/>
          <w:color w:val="000000"/>
          <w:sz w:val="24"/>
          <w:szCs w:val="24"/>
        </w:rPr>
        <w:t>рассмотрел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Второй этап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остоянное закрепление этих ассоциаций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про</w:t>
        <w:softHyphen/>
        <w:t>цессе общения взрослых с детьм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Третий этап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утверждение этих ассоциаций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общении взрос</w:t>
        <w:softHyphen/>
        <w:t xml:space="preserve">лых между собой, закрепление </w:t>
      </w:r>
      <w:r>
        <w:rPr>
          <w:rFonts w:cs="Times New Roman" w:ascii="Times New Roman" w:hAnsi="Times New Roman"/>
          <w:bCs/>
          <w:color w:val="000000"/>
          <w:sz w:val="24"/>
          <w:szCs w:val="24"/>
        </w:rPr>
        <w:t xml:space="preserve">их в </w:t>
      </w:r>
      <w:r>
        <w:rPr>
          <w:rFonts w:cs="Times New Roman" w:ascii="Times New Roman" w:hAnsi="Times New Roman"/>
          <w:color w:val="000000"/>
          <w:sz w:val="24"/>
          <w:szCs w:val="24"/>
        </w:rPr>
        <w:t>культуре (этическая пантоми</w:t>
        <w:softHyphen/>
        <w:t xml:space="preserve">мика, речь, обряд, искусство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т.д.).</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Естественно, все это не могло не распространиться и на взаимо</w:t>
        <w:softHyphen/>
        <w:t>отношение мужчины (верх) и женщины (низ). Известно, что в древних культурах интимная близость строго подчинялась этому правилу. (Позволим себе предположить, что при матриархате дело обстояло противоположным образо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истема верх—низ ярко проявляется в детском изобразительном творчестве. Отсутствие перспективы в рисунках ребенка доказыва</w:t>
        <w:softHyphen/>
        <w:t>ет, что он стремится передать на листе бумаги свои знания о мире, прежде всего, с сохранением своих представлений о вертикальных соответствиях объектов. Ведь если с удалением предмета уменьшить размер его изображения (по закону перепективы), то нарушится вся система вертикальных связей, где ребенок может стать выше взрос</w:t>
        <w:softHyphen/>
        <w:t>лого (вот парадокс!) или, например, дома или дерев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о, что перспектива в изобразительном искусстве появилась лишь относительно недавно, скорее всего, произошло не столько из-за неумения или недогадливости художников, сколько благодаря то</w:t>
        <w:softHyphen/>
        <w:t>тальной доминанте одномерного иерархического «вертикального» мышления над мышлением многомерным. Плавный переход из мира детских представлений о психологическом пространстве во взрос</w:t>
        <w:softHyphen/>
        <w:t>лый мир и влияние первого на второй наглядно представлено в ка</w:t>
        <w:softHyphen/>
        <w:t>нонической пропорции, начиная от изобразительного искусства древних египтян и до советского плаката. Сравните египетские фре</w:t>
        <w:softHyphen/>
        <w:t>ски и плакаты тоталитарных режимов с изображением вождей. Здесь очевидно значительное увеличение размеров лидера — «отца» по отношению к другим людям — «детям». Все это говорит не о случай</w:t>
        <w:softHyphen/>
        <w:t>ном нарушении закона перспективы, но показывает, как инфантиль</w:t>
        <w:softHyphen/>
        <w:t>ная одномерность мышления может не только в течение одной жизни, но и веков сохраняться в мировоззрении люде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Рассматривая процесс формирования вертикальных ассоциаций, мы употребляли слово иерархия. И это не случайно. Само это по</w:t>
        <w:softHyphen/>
        <w:t xml:space="preserve">нятие содержит в себе явно выраженное вертикальное значение. Вот как пишет об этом словарь иностранных слов: «ИЕРАРХИЯ [гр. </w:t>
      </w:r>
      <w:r>
        <w:rPr>
          <w:rFonts w:cs="Times New Roman" w:ascii="Times New Roman" w:hAnsi="Times New Roman"/>
          <w:i/>
          <w:iCs/>
          <w:color w:val="000000"/>
          <w:sz w:val="24"/>
          <w:szCs w:val="24"/>
          <w:lang w:val="en-US"/>
        </w:rPr>
        <w:t>hie</w:t>
      </w:r>
      <w:r>
        <w:rPr>
          <w:rFonts w:cs="Times New Roman" w:ascii="Times New Roman" w:hAnsi="Times New Roman"/>
          <w:i/>
          <w:iCs/>
          <w:color w:val="000000"/>
          <w:sz w:val="24"/>
          <w:szCs w:val="24"/>
        </w:rPr>
        <w:t>г</w:t>
      </w:r>
      <w:r>
        <w:rPr>
          <w:rFonts w:cs="Times New Roman" w:ascii="Times New Roman" w:hAnsi="Times New Roman"/>
          <w:i/>
          <w:iCs/>
          <w:color w:val="000000"/>
          <w:sz w:val="24"/>
          <w:szCs w:val="24"/>
          <w:lang w:val="en-US"/>
        </w:rPr>
        <w:t>a</w:t>
      </w:r>
      <w:r>
        <w:rPr>
          <w:rFonts w:cs="Times New Roman" w:ascii="Times New Roman" w:hAnsi="Times New Roman"/>
          <w:i/>
          <w:iCs/>
          <w:color w:val="000000"/>
          <w:sz w:val="24"/>
          <w:szCs w:val="24"/>
        </w:rPr>
        <w:t>г</w:t>
      </w:r>
      <w:r>
        <w:rPr>
          <w:rFonts w:cs="Times New Roman" w:ascii="Times New Roman" w:hAnsi="Times New Roman"/>
          <w:i/>
          <w:iCs/>
          <w:color w:val="000000"/>
          <w:sz w:val="24"/>
          <w:szCs w:val="24"/>
          <w:lang w:val="en-US"/>
        </w:rPr>
        <w:t>chia</w:t>
      </w:r>
      <w:r>
        <w:rPr>
          <w:rFonts w:cs="Times New Roman" w:ascii="Times New Roman" w:hAnsi="Times New Roman"/>
          <w:i/>
          <w:iCs/>
          <w:color w:val="000000"/>
          <w:sz w:val="24"/>
          <w:szCs w:val="24"/>
        </w:rPr>
        <w:t xml:space="preserve"> &lt; </w:t>
      </w:r>
      <w:r>
        <w:rPr>
          <w:rFonts w:cs="Times New Roman" w:ascii="Times New Roman" w:hAnsi="Times New Roman"/>
          <w:i/>
          <w:iCs/>
          <w:color w:val="000000"/>
          <w:sz w:val="24"/>
          <w:szCs w:val="24"/>
          <w:lang w:val="en-US"/>
        </w:rPr>
        <w:t>hie</w:t>
      </w:r>
      <w:r>
        <w:rPr>
          <w:rFonts w:cs="Times New Roman" w:ascii="Times New Roman" w:hAnsi="Times New Roman"/>
          <w:i/>
          <w:iCs/>
          <w:color w:val="000000"/>
          <w:sz w:val="24"/>
          <w:szCs w:val="24"/>
        </w:rPr>
        <w:t>г</w:t>
      </w:r>
      <w:r>
        <w:rPr>
          <w:rFonts w:cs="Times New Roman" w:ascii="Times New Roman" w:hAnsi="Times New Roman"/>
          <w:i/>
          <w:iCs/>
          <w:color w:val="000000"/>
          <w:sz w:val="24"/>
          <w:szCs w:val="24"/>
          <w:lang w:val="en-US"/>
        </w:rPr>
        <w:t>os</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 xml:space="preserve">священный + </w:t>
      </w:r>
      <w:r>
        <w:rPr>
          <w:rFonts w:cs="Times New Roman" w:ascii="Times New Roman" w:hAnsi="Times New Roman"/>
          <w:i/>
          <w:iCs/>
          <w:color w:val="000000"/>
          <w:sz w:val="24"/>
          <w:szCs w:val="24"/>
          <w:lang w:val="en-US"/>
        </w:rPr>
        <w:t>a</w:t>
      </w:r>
      <w:r>
        <w:rPr>
          <w:rFonts w:cs="Times New Roman" w:ascii="Times New Roman" w:hAnsi="Times New Roman"/>
          <w:i/>
          <w:iCs/>
          <w:color w:val="000000"/>
          <w:sz w:val="24"/>
          <w:szCs w:val="24"/>
        </w:rPr>
        <w:t>г</w:t>
      </w:r>
      <w:r>
        <w:rPr>
          <w:rFonts w:cs="Times New Roman" w:ascii="Times New Roman" w:hAnsi="Times New Roman"/>
          <w:i/>
          <w:iCs/>
          <w:color w:val="000000"/>
          <w:sz w:val="24"/>
          <w:szCs w:val="24"/>
          <w:lang w:val="en-US"/>
        </w:rPr>
        <w:t>ch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власть] 1) расположе</w:t>
        <w:softHyphen/>
        <w:t>ние частей или элементов целого от высшего к низшему; 2) распо</w:t>
        <w:softHyphen/>
        <w:t>ложение служебных званий, чинов в порядке их подчинен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еперь нам уже стало достаточно ясно, стоит только вспомнить свое детство и детство цивилизации, почему именно вертикаль, именно это измерение нашего трехмерного мира служит человечест</w:t>
        <w:softHyphen/>
        <w:t>ву обозначением и «священной власти», и многих других приве</w:t>
        <w:softHyphen/>
        <w:t>денных здесь понятий. Иерархичность психологической вертикали проявляется и по отношению к иным векторам физического про</w:t>
        <w:softHyphen/>
        <w:t>странства. Характерные примеры тому: в русской избе «сесть повы</w:t>
        <w:softHyphen/>
        <w:t>ше» означало быть ближе к почетному месту, а «сесть пониже» — противоположно ему, в терминологии балета «пойти вверх» означает движение от зрителей, а «пойти вниз», соответственно, к ни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аким образом, все сказанное подтверждает стойкое сохранение представлений раннего детства о вертикальных значениях в течение всей жизни. Но кроме того, и это очень важно, взрослея, ребенок находит подтверждение своим вертикальным представлениям у быв</w:t>
        <w:softHyphen/>
        <w:t>ших детей — взрослых, особенно в иерархических ситуациях. При этом год за годом, век за веком, тысячелетие за тысячелетием эти представления как общие ориентиры, откладываясь в пластах ци</w:t>
        <w:softHyphen/>
        <w:t>вилизации, стали элементами неявной культуры.</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ледует заметить, что практически все элементы, составляющие язык искусства, относятся именно к неявной культуре. «По существу [производство творческого объекта], — пишет С.М.Эйзенштейн, — есть особый вид познавания, в котором процесс этот протекает с той специфической особенностью, что этапы познавания не откладыва</w:t>
        <w:softHyphen/>
        <w:t>ются формулировками в сознании, а предстают закономерностью сменяющихся форм произведения» [37]. Выявляя эти формы и раз</w:t>
        <w:softHyphen/>
        <w:t>мышляя об их природе, С.М.Эйзенштейн пишет: «Подавляющему большинству зрителей те вещи, о которых мы здесь толковали, со</w:t>
        <w:softHyphen/>
        <w:t>вершенно неизвестны. Боюсь, что найдутся даже некоторые про</w:t>
        <w:softHyphen/>
        <w:t>фессионалы нашего дела, тоже не знающие этог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ак и почему именно эти сочетания окажут на зрителя наиболее убедительное воздействие? По той простой причине, что это входит в тот контингент "органических восприятий", которые эмоционально воздействуют и без регистрации их сознанием. ...Даже в восприятии профессионалом сознательный анализ того, чем именно произведен тот или иной эффект, может иногда прийти лишь со второго или третьего раза. И именно тогда, когда эмоционально эффект особенно силен, он воспринимается с минимальным осознаванием» [37].</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Ветхом Завете слово не есть вещь в себе, но акт изначального обращения к Хаосу. Так же и в начале каждой жизни: хаос внутреннего мира но</w:t>
        <w:softHyphen/>
        <w:t>ворожденного как отражение внешнего мира пер</w:t>
        <w:softHyphen/>
        <w:t>вичен. И вторично обращение к нему через знак. Каким бы ни был первый акт знаковой деятельности, он всегда начало сотворения внутреннего мира человека. Но этот внутренний психологический мир, как и мир внешний, существует в своих соб</w:t>
        <w:softHyphen/>
        <w:t>ственных психологических пространстве и времени. Вот как образ</w:t>
        <w:softHyphen/>
        <w:t>но и ярко о них писал М.АЛехов: «Наша душа по Природе своей склонна жить в нереальных пространстве и времени... Вспомните минуты, когда ваша душа была настроена счастливо и радостно. Не становилось ли для вас в эти минуты пространство шире, а время короче? И, наоборот, в часы тоски и душевной подавленности, не замечали ли вы, как давило вас пространство и как медленно текло время?» [36].</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Начало формирования внутреннего пространства </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оординаты этого пространства — те ассоциации, которые закла</w:t>
        <w:softHyphen/>
        <w:t>дываются у человека под влиянием значений координат внешних. Несколько позднее мы увидим отражение их в слов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так, первой среди ассоциативных координат пространства внут</w:t>
        <w:softHyphen/>
        <w:t>реннего мира становится вертикал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се знают, как 2-летний ребенок «прячется» от нас, закрыв глаза ладошками. Погрузившись таким образом в темноту, он уверен, что его внешний мир исчез и для всех остальных. Два мира — внутрен</w:t>
        <w:softHyphen/>
        <w:t>ний и внешний для него еще неразделимы. И так же, как при фор</w:t>
        <w:softHyphen/>
        <w:t>мировании мышления речь ребенка постепенно разветвляется на на</w:t>
        <w:softHyphen/>
        <w:t>правленную вовне и на себя, все пространственные ощущения раз</w:t>
        <w:softHyphen/>
        <w:t>дваиваются на психологическое внешнее и на такое же внутренне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ак мы уже определили: для младенца в первое время после ро</w:t>
        <w:softHyphen/>
        <w:t>ждения существовало только внешнее психологическое простран</w:t>
        <w:softHyphen/>
        <w:t>ство, а точнее, внешняя вертикаль, состоявшая из внешнего верха и внешнего низа, представляющих из себя комплекс ассоциаций: моя зависимость, от меня зависимость (верх-низ), и, наконец, обобщен</w:t>
        <w:softHyphen/>
        <w:t>ная Зависимость (вертикаль). Затем комплекс вертикальных ассо</w:t>
        <w:softHyphen/>
        <w:t>циаций завершился формированием прочных установок, т.е., по оп</w:t>
        <w:softHyphen/>
        <w:t>ределению психолога Узнадзе, «бессознательной направленностью к определенному содержанию созн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от подобного рода однозначные установки складываются у лю</w:t>
        <w:softHyphen/>
        <w:t>дей в первый период после рождения по отношению как к верху и низу по отдельности, так и ко всей вертикали целико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Человек, если он бодрствует, не думать не может. Так же посто</w:t>
        <w:softHyphen/>
        <w:t>янно, не прерываясь ни на секунду, он ориентируется в пространст</w:t>
        <w:softHyphen/>
        <w:t>ве, его окружающем. Среда, т.е. комплекс внешних обстоятельств, в целях адекватного поведения диктует необходимость определения: отношения Я к этим обстоятельствам. Проходящее в знакомой сре</w:t>
        <w:softHyphen/>
        <w:t>де квартиры, двора, дачного участка, рабочего кабинета или цеха не</w:t>
        <w:softHyphen/>
        <w:t>заметно для нас, но вполне осознается в обстоятельствах незнако</w:t>
        <w:softHyphen/>
        <w:t>мых или (как мы обычно говорим) «в новой обстановк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системе «Я— Все Остальное» определение местоположения сво</w:t>
        <w:softHyphen/>
        <w:t>его Я среди окружающих объектов есть непременное условие, необхо</w:t>
        <w:softHyphen/>
        <w:t>димое для ответа на вопрос «что есть сейчас Я?». Иными словами, «Я есмь» и «Я — в данном месте» — психологические синонимы.</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а начальном этапе цивилизации у ведущего кочевой образ жиз</w:t>
        <w:softHyphen/>
        <w:t>ни человека понятия «где Я?» и «что есть Я?» практически полно</w:t>
        <w:softHyphen/>
        <w:t>стью совпадали. Если ручей передо мной — значит, у меня не будет жажды, если же ручей позади меня — значит, у меня уже нет жаж</w:t>
        <w:softHyphen/>
        <w:t>ды. Если я увидел перед собой зверя — значит, буду с пищей, если же я стою над убитым зверем — значит, я уже обеспечен пищей и т.п. Но это «где среди объектов?» для определения ситуации нуж</w:t>
        <w:softHyphen/>
        <w:t>дается в контекст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д контекстом мы будем далее понимать совокупность необ</w:t>
        <w:softHyphen/>
        <w:t>ходимых условий для верного понимания смысл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апример, если вокруг кого-то лес (его контекст: обиталище хищников, очень много деревьев, кустарников, не видно горизонта и т.д.) — это означает, что он в опасности; если некто внутри (кон</w:t>
        <w:softHyphen/>
        <w:t>текста) пещеры — значит, он вне опасности и др. К слову говоря, это одновременное положение внутри и вне впрямую указывает на су</w:t>
        <w:softHyphen/>
        <w:t>ществование двух пространств — объектного и субъектного, о чем речь пойдет чуть поздне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акой процесс аналитической ориентации в пространстве, где обязательно учитывается контекст, мы будем называть психоло</w:t>
        <w:softHyphen/>
        <w:t>гической координацией (далее просто координацией). Он в разной степени присущ всему живому на Земл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ажнейшие координации запоминаются и далее выступают как сложившиеся программы поведения. Эти программы имеют свою эволюцию. Так, даже одноклеточная инфузория, отделившись от своей прародительницы в квадратном аквариуме и помещенная через некоторое время в круглый, продолжает двигаться по прямым углам. Это указывает, что координация — исходная ступень в раз</w:t>
        <w:softHyphen/>
        <w:t>витии аналитических способностей живого существа; она же осно</w:t>
        <w:softHyphen/>
        <w:t>ва первичной формы познания — имитации телом явлений окру</w:t>
        <w:softHyphen/>
        <w:t>жающей действитель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Где я, как расположены окружающие меня объекты, по какому пути мне необходимо идти, чтобы удовлетворить голод, избежать опасности, охранить потомство?» — эти и подобные им элементар</w:t>
        <w:softHyphen/>
        <w:t>ные координационные задачи постоянно и всю жизнь решают все представители мира животных и человека. С той только разницей, что для животных решение этих вопросов и есть предельный уро</w:t>
        <w:softHyphen/>
        <w:t>вень думанья, выше которого они не поднимаются. Чем выше эво</w:t>
        <w:softHyphen/>
        <w:t>люционный вид, тем меньше инстинктивного автоматизма в его координациях. Именно этот постулат положен в основу эксперимен</w:t>
        <w:softHyphen/>
        <w:t>тов по определению уровня разумной деятельности животных.</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ервый эволюционный этап пространственного думанья — это умение отвлечься от конкретного пространства, перевести его в сфе</w:t>
        <w:softHyphen/>
        <w:t>ру ожидания, в систему установок — т.е. создание образной, идеаль</w:t>
        <w:softHyphen/>
        <w:t>ной модели такого пространств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ажнейшее условие здесь — это приобретение и развитие пространственных ассоциаций, часть из которых мы рассмотрели в вертикальном периоде развития ребенк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примитивном подсознании животных тоже существует идеаль</w:t>
        <w:softHyphen/>
        <w:t>ная модель мира. Только у них (кроме приматов) эта модель практически одномерна и вертикальна. Вертикальны и основные про</w:t>
        <w:softHyphen/>
        <w:t>граммы поведения: забота о потомстве, питание у травоядных, поиск пищи по запаху следов, а затем нападение у хищников и т.д. Поэто</w:t>
        <w:softHyphen/>
        <w:t>му знаковая система языка животных, т.е. их выразительная панто</w:t>
        <w:softHyphen/>
        <w:t>мимика построена большей частью по вертикальной оси. Все осталь</w:t>
        <w:softHyphen/>
        <w:t>ные координационные действия в других измерениях, разумеется, тоже существуют. Но основной вектор жизнедеятельности — вер</w:t>
        <w:softHyphen/>
        <w:t>тикаль. (Продолжение рода (спаривание) и желание быть сверху у самца и снизу у самки. Утоление голода при опущенной голове у травоядного и при таком же направлении — у хищника. Избежание опасности: не допустить нападение сверху или снизу.)</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аблюдение за миром животных уже давным-давно убедили человека в истинности его собственного «вертикального опыт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ак известно, каждый знак в языке не только людей, но и живот</w:t>
        <w:softHyphen/>
        <w:t>ных — это обычное по форме действие, но в условиях иного контек</w:t>
        <w:softHyphen/>
        <w:t>ста. Яркие примеры тому: имитация самкой сексуальных действий самца как знак презрения (свойственный, например, всему семей</w:t>
        <w:softHyphen/>
        <w:t>ству псовых) или, например, дружелюбное покусывание руки хо</w:t>
        <w:softHyphen/>
        <w:t>зяина, игровые движения: вверх — подпрыгивания («угроза») или вниз — прижатие к земле («затаивание») и т.п. Очень многое здесь по своей природе схоже и с главной психологической особенностью координаты внутреннего пространства взрослого человека как с установкой на эмоциональную сущность вертикали. Что же касается человеческих действий, которые становятся знаком, попадая в иной контекст, то, судя по всему, именно это имел в виду С.М.Эйзенштейн, когда отмечал: «Главное — в контекстной обусловленности целост</w:t>
        <w:softHyphen/>
        <w:t>ного восприятия отдельного такого элемента, который может в ином контексте и в иных условиях читаться совсем иначе» [37].</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Эта внутренняя координата, абстрагированная от реального про</w:t>
        <w:softHyphen/>
        <w:t>странства (помните, внутри укрытия — вне опасности), в отрыве от конкретных объектов, носит характер определенных ассоциаций, ко</w:t>
        <w:softHyphen/>
        <w:t>торые становятся пространственными понятиями. Иными словами, топономы «сверх», «высок[ий]», «вершина», «невысок[ий]», а также «низ», «низкий», «низость» и их центр — пространственное «Я» ста</w:t>
        <w:softHyphen/>
        <w:t>новятся обозначениями особых координационных переживани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ля младенца вертикаль существует только вне его. У более стар</w:t>
        <w:softHyphen/>
        <w:t>шего ребенка образуется еще и ассоциативная, как бы внутренняя вертикаль, неотделимая пока от реальной внешней. В подсознании взрослого человека внутренняя вертикаль уже автономна от реаль</w:t>
        <w:softHyphen/>
        <w:t>ной и становится полноценной ассоциативной вертикалью внут</w:t>
        <w:softHyphen/>
        <w:t>реннего простран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Этот процесс формирования первой из трех координат внутрен</w:t>
        <w:softHyphen/>
        <w:t>него пространства напоминает процесс перехода внешней речи ребенка во внутреннюю речь взрослого, что является, как известно, основой формирования словесного мышл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Мы не можем с уверенностью определить границу, за которой речь становится внутренней. По мере развития ребенка она характеризу</w:t>
        <w:softHyphen/>
        <w:t>ется все более свернутой артикуляцией, все менее слышной окружаю</w:t>
        <w:softHyphen/>
        <w:t>щим. Ее, пожалуй, с некоторой долей условности, можно было бы оп</w:t>
        <w:softHyphen/>
        <w:t>ределить как беззвучную речь, артикулируемую с закрытым рто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Характеризуя особенность внутренней речи, Л.С.Выготский пи</w:t>
        <w:softHyphen/>
        <w:t>шет: «Для письменной речи состоять из развернутых подлежащих и сказуемых есть закон, но такой же закон для внутренней речи — всегда опускать подлежащие и состоять из одних сказуемых» [9]. Сказуемое как знак действия, выраженное, как правило, в форме гла</w:t>
        <w:softHyphen/>
        <w:t>гола — это одновременно и обозначение акта координации. Иначе говоря, чем более свернутый характер имеет речь, -тем большее значение приобретает топономик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нутреннее пространство, по аналогии с внутренней речью, так</w:t>
        <w:softHyphen/>
        <w:t>же основано на «сворачивании» развернутых перемещений во внеш</w:t>
        <w:softHyphen/>
        <w:t>нем пространстве. Или, перефразируя Л.С.Выготского, если для раз</w:t>
        <w:softHyphen/>
        <w:t>вернутых движений состоять из начальных, промежуточных и ко</w:t>
        <w:softHyphen/>
        <w:t>нечных фаз есть закон, то такой же закон для внутреннего простран</w:t>
        <w:softHyphen/>
        <w:t>ства — всегда опускать промежуточные фазы, сохраняя лишь связь между исходной и конечной топономам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так, нет четких границ не только .между развернутым и внут</w:t>
        <w:softHyphen/>
        <w:t>ренним пространством, но и между развернутой и внутренней речью.</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Рассмотренный нами процесс позволяет предположить, что, во-первых, наряду со словесным мышлением существует и вторая его форма — пространственно-ассоциативное мышление и, во-вторых, процессы образования обеих форм мышления (словесного и телес</w:t>
        <w:softHyphen/>
        <w:t xml:space="preserve">ного) схожи между собой.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Некоторые итог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так, в подсознании каждого из нас существует некоторая совокупность общих (стереотипных) ассоциаций, связанных с конкретным и ограниченным на</w:t>
        <w:softHyphen/>
        <w:t>бором однотипных по содержанию проявлений внешнего мира. Часть этих ассоциаций относится к набору под условным названи</w:t>
        <w:softHyphen/>
        <w:t>ем «верх», другая — «низ», и все вместе они объединены тем, что можно назвать «вертикалью нашего подсозн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Эти ассоциации возникают с первых дней жизни, находят свое подкрепление по мере взросления как в проявлениях внешней среды, так и в сфере культуры и являются отражением таких же процессов подкреплений, появившихся у наших предков во времена предше</w:t>
        <w:softHyphen/>
        <w:t xml:space="preserve">ствующих цивилизаций. </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акие ассоциации совершенно стереотипны для любого челове</w:t>
        <w:softHyphen/>
        <w:t>ка и в любую эпоху. Причем, стереотипны до такой степени и так очевидны и явны, что практически до недавнего времени не выде</w:t>
        <w:softHyphen/>
        <w:t>лялись в самостоятельный объект изучения. Они — данность, такая же как воздух, о наличии которого мы вспоминаем только при его нехватке и затрудненном дыхани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так, мы определили здесь три основные этап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ервый этап включает период от рождения до момента, когда ре</w:t>
        <w:softHyphen/>
        <w:t>бенок начинает ползать. В это время вертикальные ассоциации фор</w:t>
        <w:softHyphen/>
        <w:t>мируются на уровне условных рефлексов, в образовании которых участвуют проявления внешнего мира. Хотя сила земного тяготе</w:t>
        <w:softHyphen/>
        <w:t>ния в данном случае действует вдоль туловища, но положение го</w:t>
        <w:softHyphen/>
        <w:t>ловы вертикальное и состояние вестибулярного аппарата соответ</w:t>
        <w:softHyphen/>
        <w:t>ствующее ему.</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торой этап начинается, когда ребенок самостоятельно встает на ноги. Он проходит в процессе активного общения со взрослыми, а затем со сверстниками и младшими детьми. Верх и низ окружаю</w:t>
        <w:softHyphen/>
        <w:t>щего пространства остаются на своих местах, но вертикальные ас</w:t>
        <w:softHyphen/>
        <w:t>социации переходят в другой («стоячий») контекст. При этом уме</w:t>
        <w:softHyphen/>
        <w:t>стно еще раз вспомнить о том, что врожденные или приобретенные формы поведения, проявляясь не по прямому назначению, т.е. в ином контексте, становятся знаками. Следуя этому правилу, у чело</w:t>
        <w:softHyphen/>
        <w:t>века вертикальные ассоциации, заложенные в «лежачий» период, с первых моментов перехода в «стоячий» период (т.е. в ином контек</w:t>
        <w:softHyphen/>
        <w:t>сте тела) также начинают обретать знаковый характер.</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се знают известный период «Ваньки-Встаньки», когда уложив ре</w:t>
        <w:softHyphen/>
        <w:t>бенка, мы через десяток секунд обнаруживаем его опять стоящим в кроватке. При этом в его глазах обычно читаются и хитрость, и вызов. Это его «хулиганское» вертикальное действие носит уже ярко выра</w:t>
        <w:softHyphen/>
        <w:t>женное заявление — «Я есмь» и находится вне прежних примитивных вертикальных устремлений—желаний (еды, тепла и т.п.), т.е. за преде</w:t>
        <w:softHyphen/>
        <w:t>лами вертикального контекста первых координации инстинктивных потребностей и поэтому носит очевидный знаковый характер.</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аким образом, если первый этап можно определить как эмоцио</w:t>
        <w:softHyphen/>
        <w:t>нально-физиологический, то второй — как социально-психоло</w:t>
        <w:softHyphen/>
        <w:t>гический. При этом второй этап является не заменой первого, но дополнением к нему. Все сложившееся на первом этапе не теряет</w:t>
        <w:softHyphen/>
        <w:t>ся, но остается на всю жизнь, уходя в самые глубины подсозн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 наконец, третий, вобравший в себя два предыдущих, этап — комплекс вертикальных ассоциаций, характерный для взаимоотно</w:t>
        <w:softHyphen/>
        <w:t>шений не только родителей с детьми, но и взрослых между собой. На этом этапе интеллектуальное значение вертикали проявляется в так называемой координации — аналитической ориентации, свя</w:t>
        <w:softHyphen/>
        <w:t>занной с реализацией конкретных потребностей взрослого чело</w:t>
        <w:softHyphen/>
        <w:t>века. И главная из них — способность отвлечься от себя и выявить иерархическую связь между элементами такой системы, в которых свое собственное Я уже отсутствуе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Разумеется, полноценная человеческая деятельность происходит во всех трех измерениях психологического пространства, о которых мы будем говорить позднее. Сейчас же важно отметить: вертикаль как установление иерархической связи между элементами в лю</w:t>
        <w:softHyphen/>
        <w:t>бой рассматриваемой системе — исходная координата интеллек</w:t>
        <w:softHyphen/>
        <w:t>туального процесса, его экспозиция.</w:t>
      </w:r>
    </w:p>
    <w:p>
      <w:pPr>
        <w:pStyle w:val="Normal"/>
        <w:shd w:fill="FFFFFF" w:val="clear"/>
        <w:ind w:firstLine="284"/>
        <w:rPr/>
      </w:pPr>
      <w:r>
        <w:rPr>
          <w:rFonts w:cs="Times New Roman" w:ascii="Times New Roman" w:hAnsi="Times New Roman"/>
          <w:color w:val="000000"/>
          <w:sz w:val="24"/>
          <w:szCs w:val="24"/>
        </w:rPr>
        <w:t>Без комплекса детских вертикальных ассоциаций, о которых мы говорили, ни о каких иерархических построениях в гуманитарных и точных науках, равно как в искусстве и в быту, не могло бы быть и речи: они были бы лишены основного, общего для всех нас значения: подчинения, управления — сверху вниз и подчиненности, управляе</w:t>
        <w:softHyphen/>
        <w:t>мости — снизу вверх.</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Вертикаль в реч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ерх—низ как первичная координация, как</w:t>
      </w:r>
      <w:r>
        <w:rPr>
          <w:rFonts w:cs="Times New Roman" w:ascii="Times New Roman" w:hAnsi="Times New Roman"/>
          <w:sz w:val="24"/>
          <w:szCs w:val="24"/>
        </w:rPr>
        <w:t xml:space="preserve"> </w:t>
      </w:r>
      <w:r>
        <w:rPr>
          <w:rFonts w:cs="Times New Roman" w:ascii="Times New Roman" w:hAnsi="Times New Roman"/>
          <w:color w:val="000000"/>
          <w:sz w:val="24"/>
          <w:szCs w:val="24"/>
        </w:rPr>
        <w:t>вертикаль в речи «</w:t>
      </w:r>
      <w:r>
        <w:rPr>
          <w:rFonts w:cs="Times New Roman" w:ascii="Times New Roman" w:hAnsi="Times New Roman"/>
          <w:sz w:val="24"/>
          <w:szCs w:val="24"/>
        </w:rPr>
        <w:t>Мышление</w:t>
      </w:r>
      <w:r>
        <w:rPr>
          <w:rFonts w:cs="Times New Roman" w:ascii="Times New Roman" w:hAnsi="Times New Roman"/>
          <w:color w:val="000000"/>
          <w:sz w:val="24"/>
          <w:szCs w:val="24"/>
        </w:rPr>
        <w:t xml:space="preserve"> телом» с выявленными нами значениями зафиксирована и шире распространена в более моло</w:t>
        <w:softHyphen/>
        <w:t>дом образовании, чем знаковое пространственное поведение в на</w:t>
        <w:softHyphen/>
        <w:t>шей речи. Остановимся на этом несколько подробнее, с учетом всех трех этапов образования внутренней вертикал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Первый этап (до периода самостоятельного передвижения): </w:t>
      </w:r>
      <w:r>
        <w:rPr>
          <w:rFonts w:cs="Times New Roman" w:ascii="Times New Roman" w:hAnsi="Times New Roman"/>
          <w:i/>
          <w:iCs/>
          <w:color w:val="000000"/>
          <w:sz w:val="24"/>
          <w:szCs w:val="24"/>
        </w:rPr>
        <w:t xml:space="preserve">верх чувства </w:t>
      </w:r>
      <w:r>
        <w:rPr>
          <w:rFonts w:cs="Times New Roman" w:ascii="Times New Roman" w:hAnsi="Times New Roman"/>
          <w:color w:val="000000"/>
          <w:sz w:val="24"/>
          <w:szCs w:val="24"/>
        </w:rPr>
        <w:t xml:space="preserve">(блаженства, радости и т.д.); </w:t>
      </w:r>
      <w:r>
        <w:rPr>
          <w:rFonts w:cs="Times New Roman" w:ascii="Times New Roman" w:hAnsi="Times New Roman"/>
          <w:i/>
          <w:iCs/>
          <w:color w:val="000000"/>
          <w:sz w:val="24"/>
          <w:szCs w:val="24"/>
        </w:rPr>
        <w:t xml:space="preserve">верх удовлетворения </w:t>
      </w:r>
      <w:r>
        <w:rPr>
          <w:rFonts w:cs="Times New Roman" w:ascii="Times New Roman" w:hAnsi="Times New Roman"/>
          <w:color w:val="000000"/>
          <w:sz w:val="24"/>
          <w:szCs w:val="24"/>
        </w:rPr>
        <w:t xml:space="preserve">(радости, счастья, наслаждения, удовольствия и т.д.); </w:t>
      </w:r>
      <w:r>
        <w:rPr>
          <w:rFonts w:cs="Times New Roman" w:ascii="Times New Roman" w:hAnsi="Times New Roman"/>
          <w:i/>
          <w:iCs/>
          <w:color w:val="000000"/>
          <w:sz w:val="24"/>
          <w:szCs w:val="24"/>
        </w:rPr>
        <w:t>говорить с подъемом; низ</w:t>
        <w:softHyphen/>
        <w:t xml:space="preserve">менный, низость </w:t>
      </w:r>
      <w:r>
        <w:rPr>
          <w:rFonts w:cs="Times New Roman" w:ascii="Times New Roman" w:hAnsi="Times New Roman"/>
          <w:color w:val="000000"/>
          <w:sz w:val="24"/>
          <w:szCs w:val="24"/>
        </w:rPr>
        <w:t xml:space="preserve">(мысли, чувства и т.д.); </w:t>
      </w:r>
      <w:r>
        <w:rPr>
          <w:rFonts w:cs="Times New Roman" w:ascii="Times New Roman" w:hAnsi="Times New Roman"/>
          <w:i/>
          <w:iCs/>
          <w:color w:val="000000"/>
          <w:sz w:val="24"/>
          <w:szCs w:val="24"/>
        </w:rPr>
        <w:t xml:space="preserve">не устоять </w:t>
      </w:r>
      <w:r>
        <w:rPr>
          <w:rFonts w:cs="Times New Roman" w:ascii="Times New Roman" w:hAnsi="Times New Roman"/>
          <w:color w:val="000000"/>
          <w:sz w:val="24"/>
          <w:szCs w:val="24"/>
        </w:rPr>
        <w:t xml:space="preserve">[упасть] перед соблазном; </w:t>
      </w:r>
      <w:r>
        <w:rPr>
          <w:rFonts w:cs="Times New Roman" w:ascii="Times New Roman" w:hAnsi="Times New Roman"/>
          <w:i/>
          <w:iCs/>
          <w:color w:val="000000"/>
          <w:sz w:val="24"/>
          <w:szCs w:val="24"/>
        </w:rPr>
        <w:t xml:space="preserve">упасть духом </w:t>
      </w:r>
      <w:r>
        <w:rPr>
          <w:rFonts w:cs="Times New Roman" w:ascii="Times New Roman" w:hAnsi="Times New Roman"/>
          <w:color w:val="000000"/>
          <w:sz w:val="24"/>
          <w:szCs w:val="24"/>
        </w:rPr>
        <w:t>и т.п.</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Второй этап (с момента самостоятельного передвижения): </w:t>
      </w:r>
      <w:r>
        <w:rPr>
          <w:rFonts w:cs="Times New Roman" w:ascii="Times New Roman" w:hAnsi="Times New Roman"/>
          <w:i/>
          <w:iCs/>
          <w:color w:val="000000"/>
          <w:sz w:val="24"/>
          <w:szCs w:val="24"/>
        </w:rPr>
        <w:t xml:space="preserve">быть принятым наверху </w:t>
      </w:r>
      <w:r>
        <w:rPr>
          <w:rFonts w:cs="Times New Roman" w:ascii="Times New Roman" w:hAnsi="Times New Roman"/>
          <w:color w:val="000000"/>
          <w:sz w:val="24"/>
          <w:szCs w:val="24"/>
        </w:rPr>
        <w:t xml:space="preserve">(у начальства); </w:t>
      </w:r>
      <w:r>
        <w:rPr>
          <w:rFonts w:cs="Times New Roman" w:ascii="Times New Roman" w:hAnsi="Times New Roman"/>
          <w:i/>
          <w:iCs/>
          <w:color w:val="000000"/>
          <w:sz w:val="24"/>
          <w:szCs w:val="24"/>
        </w:rPr>
        <w:t xml:space="preserve">верховодить или вершить </w:t>
      </w:r>
      <w:r>
        <w:rPr>
          <w:rFonts w:cs="Times New Roman" w:ascii="Times New Roman" w:hAnsi="Times New Roman"/>
          <w:color w:val="000000"/>
          <w:sz w:val="24"/>
          <w:szCs w:val="24"/>
        </w:rPr>
        <w:t>(рас</w:t>
        <w:softHyphen/>
        <w:t xml:space="preserve">поряжаться); </w:t>
      </w:r>
      <w:r>
        <w:rPr>
          <w:rFonts w:cs="Times New Roman" w:ascii="Times New Roman" w:hAnsi="Times New Roman"/>
          <w:i/>
          <w:iCs/>
          <w:color w:val="000000"/>
          <w:sz w:val="24"/>
          <w:szCs w:val="24"/>
        </w:rPr>
        <w:t xml:space="preserve">верховенство </w:t>
      </w:r>
      <w:r>
        <w:rPr>
          <w:rFonts w:cs="Times New Roman" w:ascii="Times New Roman" w:hAnsi="Times New Roman"/>
          <w:color w:val="000000"/>
          <w:sz w:val="24"/>
          <w:szCs w:val="24"/>
        </w:rPr>
        <w:t xml:space="preserve">(господство); </w:t>
      </w:r>
      <w:r>
        <w:rPr>
          <w:rFonts w:cs="Times New Roman" w:ascii="Times New Roman" w:hAnsi="Times New Roman"/>
          <w:i/>
          <w:iCs/>
          <w:color w:val="000000"/>
          <w:sz w:val="24"/>
          <w:szCs w:val="24"/>
        </w:rPr>
        <w:t xml:space="preserve">одержать верх </w:t>
      </w:r>
      <w:r>
        <w:rPr>
          <w:rFonts w:cs="Times New Roman" w:ascii="Times New Roman" w:hAnsi="Times New Roman"/>
          <w:color w:val="000000"/>
          <w:sz w:val="24"/>
          <w:szCs w:val="24"/>
        </w:rPr>
        <w:t xml:space="preserve">(победить); </w:t>
      </w:r>
      <w:r>
        <w:rPr>
          <w:rFonts w:cs="Times New Roman" w:ascii="Times New Roman" w:hAnsi="Times New Roman"/>
          <w:i/>
          <w:iCs/>
          <w:color w:val="000000"/>
          <w:sz w:val="24"/>
          <w:szCs w:val="24"/>
        </w:rPr>
        <w:t xml:space="preserve">взгляд свысока; превосходство; «ваше превосходительство»; достичь высоты положения; снизойти; нижестоящий </w:t>
      </w:r>
      <w:r>
        <w:rPr>
          <w:rFonts w:cs="Times New Roman" w:ascii="Times New Roman" w:hAnsi="Times New Roman"/>
          <w:color w:val="000000"/>
          <w:sz w:val="24"/>
          <w:szCs w:val="24"/>
        </w:rPr>
        <w:t xml:space="preserve">(подчиненный); </w:t>
      </w:r>
      <w:r>
        <w:rPr>
          <w:rFonts w:cs="Times New Roman" w:ascii="Times New Roman" w:hAnsi="Times New Roman"/>
          <w:i/>
          <w:iCs/>
          <w:color w:val="000000"/>
          <w:sz w:val="24"/>
          <w:szCs w:val="24"/>
        </w:rPr>
        <w:t>низ</w:t>
        <w:softHyphen/>
        <w:t xml:space="preserve">вергнуть </w:t>
      </w:r>
      <w:r>
        <w:rPr>
          <w:rFonts w:cs="Times New Roman" w:ascii="Times New Roman" w:hAnsi="Times New Roman"/>
          <w:color w:val="000000"/>
          <w:sz w:val="24"/>
          <w:szCs w:val="24"/>
        </w:rPr>
        <w:t xml:space="preserve">(развенчать); </w:t>
      </w:r>
      <w:r>
        <w:rPr>
          <w:rFonts w:cs="Times New Roman" w:ascii="Times New Roman" w:hAnsi="Times New Roman"/>
          <w:i/>
          <w:iCs/>
          <w:color w:val="000000"/>
          <w:sz w:val="24"/>
          <w:szCs w:val="24"/>
        </w:rPr>
        <w:t xml:space="preserve">низы </w:t>
      </w:r>
      <w:r>
        <w:rPr>
          <w:rFonts w:cs="Times New Roman" w:ascii="Times New Roman" w:hAnsi="Times New Roman"/>
          <w:color w:val="000000"/>
          <w:sz w:val="24"/>
          <w:szCs w:val="24"/>
        </w:rPr>
        <w:t xml:space="preserve">(народ); </w:t>
      </w:r>
      <w:r>
        <w:rPr>
          <w:rFonts w:cs="Times New Roman" w:ascii="Times New Roman" w:hAnsi="Times New Roman"/>
          <w:i/>
          <w:iCs/>
          <w:color w:val="000000"/>
          <w:sz w:val="24"/>
          <w:szCs w:val="24"/>
        </w:rPr>
        <w:t xml:space="preserve">нижайшее почтение; упасть в чьих-либо глазах; ввергнуть во что-либо </w:t>
      </w:r>
      <w:r>
        <w:rPr>
          <w:rFonts w:cs="Times New Roman" w:ascii="Times New Roman" w:hAnsi="Times New Roman"/>
          <w:color w:val="000000"/>
          <w:sz w:val="24"/>
          <w:szCs w:val="24"/>
        </w:rPr>
        <w:t>и т.д.</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Третий этап (взрослый): </w:t>
      </w:r>
      <w:r>
        <w:rPr>
          <w:rFonts w:cs="Times New Roman" w:ascii="Times New Roman" w:hAnsi="Times New Roman"/>
          <w:i/>
          <w:iCs/>
          <w:color w:val="000000"/>
          <w:sz w:val="24"/>
          <w:szCs w:val="24"/>
        </w:rPr>
        <w:t xml:space="preserve">высокий-низкий уровень предмета </w:t>
      </w:r>
      <w:r>
        <w:rPr>
          <w:rFonts w:cs="Times New Roman" w:ascii="Times New Roman" w:hAnsi="Times New Roman"/>
          <w:color w:val="000000"/>
          <w:sz w:val="24"/>
          <w:szCs w:val="24"/>
        </w:rPr>
        <w:t>(та</w:t>
        <w:softHyphen/>
        <w:t>ланта, частоты, сложности, вкуса, стиля, жанра, качества, преступ</w:t>
        <w:softHyphen/>
        <w:t xml:space="preserve">ности, духовности, цивилизации и др.); </w:t>
      </w:r>
      <w:r>
        <w:rPr>
          <w:rFonts w:cs="Times New Roman" w:ascii="Times New Roman" w:hAnsi="Times New Roman"/>
          <w:i/>
          <w:iCs/>
          <w:color w:val="000000"/>
          <w:sz w:val="24"/>
          <w:szCs w:val="24"/>
        </w:rPr>
        <w:t xml:space="preserve">высшие: </w:t>
      </w:r>
      <w:r>
        <w:rPr>
          <w:rFonts w:cs="Times New Roman" w:ascii="Times New Roman" w:hAnsi="Times New Roman"/>
          <w:color w:val="000000"/>
          <w:sz w:val="24"/>
          <w:szCs w:val="24"/>
        </w:rPr>
        <w:t>образование, мате</w:t>
        <w:softHyphen/>
        <w:t>матика, мера, ступень и т.д.</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Сюда же относится и вертикальная операционная деятельность: </w:t>
      </w:r>
      <w:r>
        <w:rPr>
          <w:rFonts w:cs="Times New Roman" w:ascii="Times New Roman" w:hAnsi="Times New Roman"/>
          <w:i/>
          <w:iCs/>
          <w:color w:val="000000"/>
          <w:sz w:val="24"/>
          <w:szCs w:val="24"/>
        </w:rPr>
        <w:t xml:space="preserve">поднять престиж; положить чему-либо начало или конец; уронить достоинство </w:t>
      </w:r>
      <w:r>
        <w:rPr>
          <w:rFonts w:cs="Times New Roman" w:ascii="Times New Roman" w:hAnsi="Times New Roman"/>
          <w:color w:val="000000"/>
          <w:sz w:val="24"/>
          <w:szCs w:val="24"/>
        </w:rPr>
        <w:t>и т.д.</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 ансамблю вертикальных слов можно отнести и слова, содер</w:t>
        <w:softHyphen/>
        <w:t>жащие приставки «на(д)» (верх) и «по(д)» (низ). Например сен</w:t>
        <w:softHyphen/>
        <w:t xml:space="preserve">сорные: </w:t>
      </w:r>
      <w:r>
        <w:rPr>
          <w:rFonts w:cs="Times New Roman" w:ascii="Times New Roman" w:hAnsi="Times New Roman"/>
          <w:i/>
          <w:iCs/>
          <w:color w:val="000000"/>
          <w:sz w:val="24"/>
          <w:szCs w:val="24"/>
        </w:rPr>
        <w:t xml:space="preserve">наблюдать, надсмотрщик, насмотреться, </w:t>
      </w:r>
      <w:r>
        <w:rPr>
          <w:rFonts w:cs="Times New Roman" w:ascii="Times New Roman" w:hAnsi="Times New Roman"/>
          <w:color w:val="000000"/>
          <w:sz w:val="24"/>
          <w:szCs w:val="24"/>
        </w:rPr>
        <w:t xml:space="preserve">а также </w:t>
      </w:r>
      <w:r>
        <w:rPr>
          <w:rFonts w:cs="Times New Roman" w:ascii="Times New Roman" w:hAnsi="Times New Roman"/>
          <w:i/>
          <w:iCs/>
          <w:color w:val="000000"/>
          <w:sz w:val="24"/>
          <w:szCs w:val="24"/>
        </w:rPr>
        <w:t>подгля</w:t>
        <w:softHyphen/>
        <w:t xml:space="preserve">деть, подслушать </w:t>
      </w:r>
      <w:r>
        <w:rPr>
          <w:rFonts w:cs="Times New Roman" w:ascii="Times New Roman" w:hAnsi="Times New Roman"/>
          <w:color w:val="000000"/>
          <w:sz w:val="24"/>
          <w:szCs w:val="24"/>
        </w:rPr>
        <w:t>и др.</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з приведенных примеров ясно, что в нашей речи отразились все основные этапы образования ансамбля ассоциаций вертикали внутреннего пространства. Часто мы всего этого не замечаем и вос</w:t>
        <w:softHyphen/>
        <w:t>принимаем как некоторую речевую данность, этимология которой неизвестна. Однако стоит только чуть внимательней прислушать</w:t>
        <w:softHyphen/>
        <w:t>ся, и многое откроется как бы заново. Во всяком случае, все изло</w:t>
        <w:softHyphen/>
        <w:t>женное здесь — именно такое, немного более пристальное, чем обычно, внимание к нашей реч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иведенные речевые обороты говорят и о тесной связи речевой и неречевой форм мышления. На это, судя по приведенным приме</w:t>
        <w:softHyphen/>
        <w:t>рам, указывает и тот очевидный факт, что наша речь пространст</w:t>
        <w:softHyphen/>
        <w:t>венно координирована (хотя мы определили пока всего лишь одно измерение внутреннего пространства — тенденция уже ясна). Это означает, что мышление (внутренняя речь) или диалог (внешняя речь) существуют как бы в подсознательном поле зрения, в кото</w:t>
        <w:softHyphen/>
        <w:t>ром мы постоянно координируем свое тело даже относительно та</w:t>
        <w:softHyphen/>
        <w:t>ких, казалось бы, абстрактных и лишенных внешнего облика объек</w:t>
        <w:softHyphen/>
        <w:t>тов как математика, карьера, престиж и т.п. Расхожее и всем понят</w:t>
        <w:softHyphen/>
        <w:t>ное выражение «точка зрения» на самом деле зафиксировала и весь этот процесс, и его результат, и понимание нашей позиции (также известное выражение этого ряда) относительно чего-либ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братите, например, внимание на подобный характер «верти</w:t>
        <w:softHyphen/>
        <w:t xml:space="preserve">кальных» слов в английском языке: </w:t>
      </w:r>
      <w:r>
        <w:rPr>
          <w:rFonts w:cs="Times New Roman" w:ascii="Times New Roman" w:hAnsi="Times New Roman"/>
          <w:i/>
          <w:iCs/>
          <w:color w:val="000000"/>
          <w:sz w:val="24"/>
          <w:szCs w:val="24"/>
          <w:lang w:val="en-US"/>
        </w:rPr>
        <w:t>downcast</w:t>
      </w:r>
      <w:r>
        <w:rPr>
          <w:rFonts w:cs="Times New Roman" w:ascii="Times New Roman" w:hAnsi="Times New Roman"/>
          <w:color w:val="000000"/>
          <w:sz w:val="24"/>
          <w:szCs w:val="24"/>
        </w:rPr>
        <w:t>—удрученный (дослов</w:t>
        <w:softHyphen/>
        <w:t xml:space="preserve">но низ—кинутый), </w:t>
      </w:r>
      <w:r>
        <w:rPr>
          <w:rFonts w:cs="Times New Roman" w:ascii="Times New Roman" w:hAnsi="Times New Roman"/>
          <w:i/>
          <w:iCs/>
          <w:color w:val="000000"/>
          <w:sz w:val="24"/>
          <w:szCs w:val="24"/>
          <w:lang w:val="en-US"/>
        </w:rPr>
        <w:t>downhea</w:t>
      </w:r>
      <w:r>
        <w:rPr>
          <w:rFonts w:cs="Times New Roman" w:ascii="Times New Roman" w:hAnsi="Times New Roman"/>
          <w:i/>
          <w:iCs/>
          <w:color w:val="000000"/>
          <w:sz w:val="24"/>
          <w:szCs w:val="24"/>
        </w:rPr>
        <w:t>г</w:t>
      </w:r>
      <w:r>
        <w:rPr>
          <w:rFonts w:cs="Times New Roman" w:ascii="Times New Roman" w:hAnsi="Times New Roman"/>
          <w:i/>
          <w:iCs/>
          <w:color w:val="000000"/>
          <w:sz w:val="24"/>
          <w:szCs w:val="24"/>
          <w:lang w:val="en-US"/>
        </w:rPr>
        <w:t>ted</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унылый (буквально низ—сердце). Или вот такой возглас </w:t>
      </w:r>
      <w:r>
        <w:rPr>
          <w:rFonts w:cs="Times New Roman" w:ascii="Times New Roman" w:hAnsi="Times New Roman"/>
          <w:i/>
          <w:iCs/>
          <w:color w:val="000000"/>
          <w:sz w:val="24"/>
          <w:szCs w:val="24"/>
          <w:lang w:val="en-US"/>
        </w:rPr>
        <w:t>dow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with</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ословно низ с...), означающий долой! Здесь уместно вспомнить познавательно-самоутверждающее бросание игрушки ребенком и рубящий жест у взрослог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а этом примере видно, что сочетание слова низ с каким-либо другим создает и в других языках очень близкую эмоциональную окраску.</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То же и со словом верх. В привычку входит латинская приставка </w:t>
      </w:r>
      <w:r>
        <w:rPr>
          <w:rFonts w:cs="Times New Roman" w:ascii="Times New Roman" w:hAnsi="Times New Roman"/>
          <w:i/>
          <w:iCs/>
          <w:color w:val="000000"/>
          <w:sz w:val="24"/>
          <w:szCs w:val="24"/>
          <w:lang w:val="en-US"/>
        </w:rPr>
        <w:t>supe</w:t>
      </w:r>
      <w:r>
        <w:rPr>
          <w:rFonts w:cs="Times New Roman" w:ascii="Times New Roman" w:hAnsi="Times New Roman"/>
          <w:i/>
          <w:iCs/>
          <w:color w:val="000000"/>
          <w:sz w:val="24"/>
          <w:szCs w:val="24"/>
        </w:rPr>
        <w:t xml:space="preserve">г, </w:t>
      </w:r>
      <w:r>
        <w:rPr>
          <w:rFonts w:cs="Times New Roman" w:ascii="Times New Roman" w:hAnsi="Times New Roman"/>
          <w:color w:val="000000"/>
          <w:sz w:val="24"/>
          <w:szCs w:val="24"/>
        </w:rPr>
        <w:t>пришедшая к нам из английского языка и порой вытесняю</w:t>
        <w:softHyphen/>
        <w:t xml:space="preserve">щая нашу приставку </w:t>
      </w:r>
      <w:r>
        <w:rPr>
          <w:rFonts w:cs="Times New Roman" w:ascii="Times New Roman" w:hAnsi="Times New Roman"/>
          <w:i/>
          <w:iCs/>
          <w:color w:val="000000"/>
          <w:sz w:val="24"/>
          <w:szCs w:val="24"/>
        </w:rPr>
        <w:t xml:space="preserve">сверх, </w:t>
      </w:r>
      <w:r>
        <w:rPr>
          <w:rFonts w:cs="Times New Roman" w:ascii="Times New Roman" w:hAnsi="Times New Roman"/>
          <w:color w:val="000000"/>
          <w:sz w:val="24"/>
          <w:szCs w:val="24"/>
        </w:rPr>
        <w:t>которая обозначает самую высокую сте</w:t>
        <w:softHyphen/>
        <w:t>пень чего-либо. В том же английском языке существуют и сочета</w:t>
        <w:softHyphen/>
        <w:t xml:space="preserve">ния с приставкой </w:t>
      </w:r>
      <w:r>
        <w:rPr>
          <w:rFonts w:cs="Times New Roman" w:ascii="Times New Roman" w:hAnsi="Times New Roman"/>
          <w:i/>
          <w:iCs/>
          <w:color w:val="000000"/>
          <w:sz w:val="24"/>
          <w:szCs w:val="24"/>
          <w:lang w:val="en-US"/>
        </w:rPr>
        <w:t>up</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ерх): </w:t>
      </w:r>
      <w:r>
        <w:rPr>
          <w:rFonts w:cs="Times New Roman" w:ascii="Times New Roman" w:hAnsi="Times New Roman"/>
          <w:i/>
          <w:iCs/>
          <w:color w:val="000000"/>
          <w:sz w:val="24"/>
          <w:szCs w:val="24"/>
          <w:lang w:val="en-US"/>
        </w:rPr>
        <w:t>uppe</w:t>
      </w:r>
      <w:r>
        <w:rPr>
          <w:rFonts w:cs="Times New Roman" w:ascii="Times New Roman" w:hAnsi="Times New Roman"/>
          <w:i/>
          <w:iCs/>
          <w:color w:val="000000"/>
          <w:sz w:val="24"/>
          <w:szCs w:val="24"/>
        </w:rPr>
        <w:t>г</w:t>
      </w:r>
      <w:r>
        <w:rPr>
          <w:rFonts w:cs="Times New Roman" w:ascii="Times New Roman" w:hAnsi="Times New Roman"/>
          <w:i/>
          <w:iCs/>
          <w:color w:val="000000"/>
          <w:sz w:val="24"/>
          <w:szCs w:val="24"/>
          <w:lang w:val="en-US"/>
        </w:rPr>
        <w:t>mos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верх-наибольший) — выс</w:t>
        <w:softHyphen/>
        <w:t xml:space="preserve">ший, </w:t>
      </w:r>
      <w:r>
        <w:rPr>
          <w:rFonts w:cs="Times New Roman" w:ascii="Times New Roman" w:hAnsi="Times New Roman"/>
          <w:i/>
          <w:iCs/>
          <w:color w:val="000000"/>
          <w:sz w:val="24"/>
          <w:szCs w:val="24"/>
          <w:lang w:val="en-US"/>
        </w:rPr>
        <w:t>up</w:t>
      </w:r>
      <w:r>
        <w:rPr>
          <w:rFonts w:cs="Times New Roman" w:ascii="Times New Roman" w:hAnsi="Times New Roman"/>
          <w:i/>
          <w:iCs/>
          <w:color w:val="000000"/>
          <w:sz w:val="24"/>
          <w:szCs w:val="24"/>
        </w:rPr>
        <w:t>г</w:t>
      </w:r>
      <w:r>
        <w:rPr>
          <w:rFonts w:cs="Times New Roman" w:ascii="Times New Roman" w:hAnsi="Times New Roman"/>
          <w:i/>
          <w:iCs/>
          <w:color w:val="000000"/>
          <w:sz w:val="24"/>
          <w:szCs w:val="24"/>
          <w:lang w:val="en-US"/>
        </w:rPr>
        <w:t>igh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ерх-право) — честный, </w:t>
      </w:r>
      <w:r>
        <w:rPr>
          <w:rFonts w:cs="Times New Roman" w:ascii="Times New Roman" w:hAnsi="Times New Roman"/>
          <w:i/>
          <w:iCs/>
          <w:color w:val="000000"/>
          <w:sz w:val="24"/>
          <w:szCs w:val="24"/>
          <w:lang w:val="en-US"/>
        </w:rPr>
        <w:t>up</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to</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dat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ерх-к-дате) — современный, новейший. И наконец, восклицание: </w:t>
      </w:r>
      <w:r>
        <w:rPr>
          <w:rFonts w:cs="Times New Roman" w:ascii="Times New Roman" w:hAnsi="Times New Roman"/>
          <w:i/>
          <w:iCs/>
          <w:color w:val="000000"/>
          <w:sz w:val="24"/>
          <w:szCs w:val="24"/>
          <w:lang w:val="en-US"/>
        </w:rPr>
        <w:t>upon</w:t>
      </w:r>
      <w:r>
        <w:rPr>
          <w:rFonts w:cs="Times New Roman" w:ascii="Times New Roman" w:hAnsi="Times New Roman"/>
          <w:i/>
          <w:iCs/>
          <w:color w:val="000000"/>
          <w:sz w:val="24"/>
          <w:szCs w:val="24"/>
        </w:rPr>
        <w:t xml:space="preserve"> ту </w:t>
      </w:r>
      <w:r>
        <w:rPr>
          <w:rFonts w:cs="Times New Roman" w:ascii="Times New Roman" w:hAnsi="Times New Roman"/>
          <w:i/>
          <w:iCs/>
          <w:color w:val="000000"/>
          <w:sz w:val="24"/>
          <w:szCs w:val="24"/>
          <w:lang w:val="en-US"/>
        </w:rPr>
        <w:t>wo</w:t>
      </w:r>
      <w:r>
        <w:rPr>
          <w:rFonts w:cs="Times New Roman" w:ascii="Times New Roman" w:hAnsi="Times New Roman"/>
          <w:i/>
          <w:iCs/>
          <w:color w:val="000000"/>
          <w:sz w:val="24"/>
          <w:szCs w:val="24"/>
        </w:rPr>
        <w:t>г</w:t>
      </w:r>
      <w:r>
        <w:rPr>
          <w:rFonts w:cs="Times New Roman" w:ascii="Times New Roman" w:hAnsi="Times New Roman"/>
          <w:i/>
          <w:iCs/>
          <w:color w:val="000000"/>
          <w:sz w:val="24"/>
          <w:szCs w:val="24"/>
          <w:lang w:val="en-US"/>
        </w:rPr>
        <w:t>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верху над моим словом) — честное слово!. Среди «верхних» анг</w:t>
        <w:softHyphen/>
        <w:t xml:space="preserve">лийских слов есть и слово </w:t>
      </w:r>
      <w:r>
        <w:rPr>
          <w:rFonts w:cs="Times New Roman" w:ascii="Times New Roman" w:hAnsi="Times New Roman"/>
          <w:i/>
          <w:iCs/>
          <w:color w:val="000000"/>
          <w:sz w:val="24"/>
          <w:szCs w:val="24"/>
          <w:lang w:val="en-US"/>
        </w:rPr>
        <w:t>upb</w:t>
      </w:r>
      <w:r>
        <w:rPr>
          <w:rFonts w:cs="Times New Roman" w:ascii="Times New Roman" w:hAnsi="Times New Roman"/>
          <w:i/>
          <w:iCs/>
          <w:color w:val="000000"/>
          <w:sz w:val="24"/>
          <w:szCs w:val="24"/>
        </w:rPr>
        <w:t>г</w:t>
      </w:r>
      <w:r>
        <w:rPr>
          <w:rFonts w:cs="Times New Roman" w:ascii="Times New Roman" w:hAnsi="Times New Roman"/>
          <w:i/>
          <w:iCs/>
          <w:color w:val="000000"/>
          <w:sz w:val="24"/>
          <w:szCs w:val="24"/>
          <w:lang w:val="en-US"/>
        </w:rPr>
        <w:t>ingi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оспитание), которое дослов</w:t>
        <w:softHyphen/>
        <w:t>но обозначает приносить или доставлять вверх, увлекать наверх за собой — короче, брать ребенка на руки. На полное абстрагирование психологической вертикали от реальной указывает и такое, казалось бы абсурдное, слово как сверхнизки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стоянная составляющая вертикал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се вертикальные слова объединяет наличие некоего вертикального коэффициента, косвен</w:t>
        <w:softHyphen/>
        <w:t xml:space="preserve">но указывающего на победу или поражение в борьбе </w:t>
      </w:r>
      <w:r>
        <w:rPr>
          <w:rFonts w:cs="Times New Roman" w:ascii="Times New Roman" w:hAnsi="Times New Roman"/>
          <w:bCs/>
          <w:color w:val="000000"/>
          <w:sz w:val="24"/>
          <w:szCs w:val="24"/>
        </w:rPr>
        <w:t xml:space="preserve">с </w:t>
      </w:r>
      <w:r>
        <w:rPr>
          <w:rFonts w:cs="Times New Roman" w:ascii="Times New Roman" w:hAnsi="Times New Roman"/>
          <w:color w:val="000000"/>
          <w:sz w:val="24"/>
          <w:szCs w:val="24"/>
        </w:rPr>
        <w:t>силой земного тяготения (подъем, взлет или приземленность, падение). Иначе говоря, во всех этих сло</w:t>
        <w:softHyphen/>
        <w:t xml:space="preserve">вах содержится образ проявления энергии внешнего мира </w:t>
      </w:r>
      <w:r>
        <w:rPr>
          <w:rFonts w:cs="Times New Roman" w:ascii="Times New Roman" w:hAnsi="Times New Roman"/>
          <w:bCs/>
          <w:color w:val="000000"/>
          <w:sz w:val="24"/>
          <w:szCs w:val="24"/>
        </w:rPr>
        <w:t xml:space="preserve">и ее </w:t>
      </w:r>
      <w:r>
        <w:rPr>
          <w:rFonts w:cs="Times New Roman" w:ascii="Times New Roman" w:hAnsi="Times New Roman"/>
          <w:color w:val="000000"/>
          <w:sz w:val="24"/>
          <w:szCs w:val="24"/>
        </w:rPr>
        <w:t>влия</w:t>
        <w:softHyphen/>
        <w:t xml:space="preserve">ние на человека — вертикальный энергетический конфликт. В этом конфликте,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это находит свое отражение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вертикальных» словах, человеку отведена роль постоянного преодол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Во всех словах, относящихся к трем этапам речевой вертикали, можно выделить обобщающую </w:t>
      </w:r>
      <w:r>
        <w:rPr>
          <w:rFonts w:cs="Times New Roman" w:ascii="Times New Roman" w:hAnsi="Times New Roman"/>
          <w:bCs/>
          <w:color w:val="000000"/>
          <w:sz w:val="24"/>
          <w:szCs w:val="24"/>
        </w:rPr>
        <w:t xml:space="preserve">их </w:t>
      </w:r>
      <w:r>
        <w:rPr>
          <w:rFonts w:cs="Times New Roman" w:ascii="Times New Roman" w:hAnsi="Times New Roman"/>
          <w:color w:val="000000"/>
          <w:sz w:val="24"/>
          <w:szCs w:val="24"/>
        </w:rPr>
        <w:t>постоянную эмоциональную ок</w:t>
        <w:softHyphen/>
        <w:t xml:space="preserve">раску </w:t>
      </w:r>
      <w:r>
        <w:rPr>
          <w:rFonts w:cs="Times New Roman" w:ascii="Times New Roman" w:hAnsi="Times New Roman"/>
          <w:bCs/>
          <w:color w:val="000000"/>
          <w:sz w:val="24"/>
          <w:szCs w:val="24"/>
        </w:rPr>
        <w:t xml:space="preserve">— в </w:t>
      </w:r>
      <w:r>
        <w:rPr>
          <w:rFonts w:cs="Times New Roman" w:ascii="Times New Roman" w:hAnsi="Times New Roman"/>
          <w:color w:val="000000"/>
          <w:sz w:val="24"/>
          <w:szCs w:val="24"/>
        </w:rPr>
        <w:t>некотором роде постоянную составляющую.</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данном случае постоянной составляющей будет тот или иной подразумеваемый уровень на вертикали, который возник благода</w:t>
        <w:softHyphen/>
        <w:t>ря преодолению или подчинению силы тяжести и относительно ко</w:t>
        <w:softHyphen/>
        <w:t>торого существует определенная вертикальная деятельность.</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 xml:space="preserve">У </w:t>
      </w:r>
      <w:r>
        <w:rPr>
          <w:rFonts w:cs="Times New Roman" w:ascii="Times New Roman" w:hAnsi="Times New Roman"/>
          <w:color w:val="000000"/>
          <w:sz w:val="24"/>
          <w:szCs w:val="24"/>
        </w:rPr>
        <w:t>каждого из нас постоянно присутствует две невидимые психо</w:t>
        <w:softHyphen/>
        <w:t>логические вертикальные оси: внешняя и внутрення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Внешняя вертикаль асимметрична.. Она выходит вверх </w:t>
      </w:r>
      <w:r>
        <w:rPr>
          <w:rFonts w:cs="Times New Roman" w:ascii="Times New Roman" w:hAnsi="Times New Roman"/>
          <w:bCs/>
          <w:color w:val="000000"/>
          <w:sz w:val="24"/>
          <w:szCs w:val="24"/>
        </w:rPr>
        <w:t xml:space="preserve">(из </w:t>
      </w:r>
      <w:r>
        <w:rPr>
          <w:rFonts w:cs="Times New Roman" w:ascii="Times New Roman" w:hAnsi="Times New Roman"/>
          <w:color w:val="000000"/>
          <w:sz w:val="24"/>
          <w:szCs w:val="24"/>
        </w:rPr>
        <w:t>те</w:t>
        <w:softHyphen/>
        <w:t xml:space="preserve">мен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вниз (между ног). Высота </w:t>
      </w:r>
      <w:r>
        <w:rPr>
          <w:rFonts w:cs="Times New Roman" w:ascii="Times New Roman" w:hAnsi="Times New Roman"/>
          <w:bCs/>
          <w:color w:val="000000"/>
          <w:sz w:val="24"/>
          <w:szCs w:val="24"/>
        </w:rPr>
        <w:t xml:space="preserve">ее </w:t>
      </w:r>
      <w:r>
        <w:rPr>
          <w:rFonts w:cs="Times New Roman" w:ascii="Times New Roman" w:hAnsi="Times New Roman"/>
          <w:color w:val="000000"/>
          <w:sz w:val="24"/>
          <w:szCs w:val="24"/>
        </w:rPr>
        <w:t xml:space="preserve">практически бесконечна. Даже тогда, когда </w:t>
      </w:r>
      <w:r>
        <w:rPr>
          <w:rFonts w:cs="Times New Roman" w:ascii="Times New Roman" w:hAnsi="Times New Roman"/>
          <w:bCs/>
          <w:color w:val="000000"/>
          <w:sz w:val="24"/>
          <w:szCs w:val="24"/>
        </w:rPr>
        <w:t xml:space="preserve">мы </w:t>
      </w:r>
      <w:r>
        <w:rPr>
          <w:rFonts w:cs="Times New Roman" w:ascii="Times New Roman" w:hAnsi="Times New Roman"/>
          <w:color w:val="000000"/>
          <w:sz w:val="24"/>
          <w:szCs w:val="24"/>
        </w:rPr>
        <w:t xml:space="preserve">находимся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закрытом помещении, она пронзает все потолк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крыши. Низ же </w:t>
      </w:r>
      <w:r>
        <w:rPr>
          <w:rFonts w:cs="Times New Roman" w:ascii="Times New Roman" w:hAnsi="Times New Roman"/>
          <w:bCs/>
          <w:color w:val="000000"/>
          <w:sz w:val="24"/>
          <w:szCs w:val="24"/>
        </w:rPr>
        <w:t xml:space="preserve">ее, </w:t>
      </w:r>
      <w:r>
        <w:rPr>
          <w:rFonts w:cs="Times New Roman" w:ascii="Times New Roman" w:hAnsi="Times New Roman"/>
          <w:color w:val="000000"/>
          <w:sz w:val="24"/>
          <w:szCs w:val="24"/>
        </w:rPr>
        <w:t xml:space="preserve">на каком бы уровне (этаже) </w:t>
      </w:r>
      <w:r>
        <w:rPr>
          <w:rFonts w:cs="Times New Roman" w:ascii="Times New Roman" w:hAnsi="Times New Roman"/>
          <w:bCs/>
          <w:color w:val="000000"/>
          <w:sz w:val="24"/>
          <w:szCs w:val="24"/>
        </w:rPr>
        <w:t xml:space="preserve">мы </w:t>
      </w:r>
      <w:r>
        <w:rPr>
          <w:rFonts w:cs="Times New Roman" w:ascii="Times New Roman" w:hAnsi="Times New Roman"/>
          <w:color w:val="000000"/>
          <w:sz w:val="24"/>
          <w:szCs w:val="24"/>
        </w:rPr>
        <w:t>не на</w:t>
        <w:softHyphen/>
        <w:t>ходились, всегда-у нас непосредственно под ногами. «Обратите вни</w:t>
        <w:softHyphen/>
        <w:t>мание на то, что жест вниз ограничен (земля), а жест вверх не ог</w:t>
        <w:softHyphen/>
        <w:t>раничен (небо); как великолепна философия: всякое падение пре</w:t>
        <w:softHyphen/>
        <w:t>дельно, всякий полет беспределен...» [6]. В этом высказывании С.М.Волконского, кроме замечательно верного наблюдения содер</w:t>
        <w:softHyphen/>
        <w:t xml:space="preserve">жится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типичное заблуждение, так как ведущими ассоциациями верха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низа он считает небо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землю. То, что они являются произ</w:t>
        <w:softHyphen/>
        <w:t xml:space="preserve">водными, </w:t>
      </w:r>
      <w:r>
        <w:rPr>
          <w:rFonts w:cs="Times New Roman" w:ascii="Times New Roman" w:hAnsi="Times New Roman"/>
          <w:bCs/>
          <w:color w:val="000000"/>
          <w:sz w:val="24"/>
          <w:szCs w:val="24"/>
        </w:rPr>
        <w:t xml:space="preserve">мы </w:t>
      </w:r>
      <w:r>
        <w:rPr>
          <w:rFonts w:cs="Times New Roman" w:ascii="Times New Roman" w:hAnsi="Times New Roman"/>
          <w:color w:val="000000"/>
          <w:sz w:val="24"/>
          <w:szCs w:val="24"/>
        </w:rPr>
        <w:t>только что показал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Где лежит граница между верхом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низом? Известно, что все рас</w:t>
        <w:softHyphen/>
        <w:t>стояния, определяемые «на глаз», человек мысленно измеряет ют кончика своего носа (в этом случае результат измерений наиболее то</w:t>
        <w:softHyphen/>
        <w:t xml:space="preserve">чен). Поэтому предположим, что верх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то все, что выше носа, а низ, соответственно,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се, что ниже. Выражения «задрать нос», «повесить нос», «держать нос по ветру» ясно указывают на основную точку отсчет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Нос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термометр страсти»,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иводит это дельсартовское за</w:t>
        <w:softHyphen/>
        <w:t>мечание С.М.Волконский {6].</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Исходный уровень, расположенный на уровне кончика носа, есть знак своего </w:t>
      </w:r>
      <w:r>
        <w:rPr>
          <w:rFonts w:cs="Times New Roman" w:ascii="Times New Roman" w:hAnsi="Times New Roman"/>
          <w:bCs/>
          <w:i/>
          <w:iCs/>
          <w:color w:val="000000"/>
          <w:sz w:val="24"/>
          <w:szCs w:val="24"/>
        </w:rPr>
        <w:t xml:space="preserve">Я. </w:t>
      </w:r>
      <w:r>
        <w:rPr>
          <w:rFonts w:cs="Times New Roman" w:ascii="Times New Roman" w:hAnsi="Times New Roman"/>
          <w:color w:val="000000"/>
          <w:sz w:val="24"/>
          <w:szCs w:val="24"/>
        </w:rPr>
        <w:t xml:space="preserve">Любое знаковое движение головы как бы переносит это </w:t>
      </w:r>
      <w:r>
        <w:rPr>
          <w:rFonts w:cs="Times New Roman" w:ascii="Times New Roman" w:hAnsi="Times New Roman"/>
          <w:bCs/>
          <w:color w:val="000000"/>
          <w:sz w:val="24"/>
          <w:szCs w:val="24"/>
        </w:rPr>
        <w:t xml:space="preserve">Я в </w:t>
      </w:r>
      <w:r>
        <w:rPr>
          <w:rFonts w:cs="Times New Roman" w:ascii="Times New Roman" w:hAnsi="Times New Roman"/>
          <w:color w:val="000000"/>
          <w:sz w:val="24"/>
          <w:szCs w:val="24"/>
        </w:rPr>
        <w:t>ту или иную сторону простран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ежливый поклон при встрече — это знак, основанный на сме</w:t>
        <w:softHyphen/>
        <w:t>щении относительно постоянной составляющей вниз. Гордо вскинутая голова — это знак, основанный на смещении относительно по</w:t>
        <w:softHyphen/>
        <w:t>стоянной составляющей вверх.</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Можно упасть на колени, униженно согнуть спину, стыдливо опустить глаза (или, наоборот, подпрыгнуть от радости, запроки</w:t>
        <w:softHyphen/>
        <w:t>нуться от хохота, закатить глаза вверх от восхищения) — здесь при</w:t>
        <w:softHyphen/>
        <w:t>сутствует всего один знак низа (или, наоборот, верха), так как все они основаны на смещении по вертикальной оси относительно уже известной нам постоянной составляющей (своей или собеседника), а приведенный ряд лишь показывает его разную энергетику.</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акая вертикальная постоянная составляющая, не всегда явно обнаруживаемая в слове, вполне очевидна в вертикальной панто</w:t>
        <w:softHyphen/>
        <w:t>мимик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аличие в нашей речи ансамбля слов с вертикальной ассоциа</w:t>
        <w:softHyphen/>
        <w:t>цией — это своеобразный перевод с языка, свойственного всему жи</w:t>
        <w:softHyphen/>
        <w:t>вому, языка тела. Мы уже говорили о том, что основой этого языка является конкретное действие в ином контексте и ставшее потому знако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ействия ребенка, направленные на преодоление силы тяжести как важный акт самоутверждения, а также проходящие по вертика</w:t>
        <w:softHyphen/>
        <w:t>ли взаимоотношениями со взрослыми, со сверетниками, с младши</w:t>
        <w:softHyphen/>
        <w:t>ми детьми и с предметами во время игр — все нашло свое отражение в нашем внеречевом визуальном языке общ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оцесс формирования вертикальных ассоциаций не заканчива</w:t>
        <w:softHyphen/>
        <w:t>ется в детстве, но продолжается в течение всей жизни на основе личного опыта, благодаря общественной памяти и на основе фор</w:t>
        <w:softHyphen/>
        <w:t>мирования современных нам ассоциаций. Комплекс таких ассоциа</w:t>
        <w:softHyphen/>
        <w:t>ций постоянно обогащают произведения визуального искусства и литература. В качестве примера приведем ансамбль вертикально-векторных ассоциаций в стихотворении А.С.Пушкина:</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Я памятник себе ВОЗДВИГ нерукотворный, [ВЕРХ]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К нему не зарастет народная ТРОПА, [НИЗ]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несся ВЫШЕ он главою непокорной </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Александрийского столпа..</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ВЕЛЕНЬЮ Божию, о муза, будь ПОСЛУШНА, [СНИЗУ-ВЕРХ]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Обиды не страшась, не требуя венца; [СНИЗУ-ВВЕРХ]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Хвалу и клевету приемли РАВНОДУШНО [НАРАВНЕ]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И не ОСПОРИВАЙ глупца». [СВЕРХУ-ВНИЗ]</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Вертикальная пристройк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пределение «пристройки» в значении приспособиться (приловчиться, приноровиться) как части взаимодействия существует издрев</w:t>
        <w:softHyphen/>
        <w:t>ле. Это слово уже как термин ввел в театральную практику К.С.Ста</w:t>
        <w:softHyphen/>
        <w:t>ниславский. В дальнейшем это понятие вошло и в психологию общения, включая, конечно, и основы общения сценического. Особая заслуга принадлежит здесь П.М.Ершову, который охарактеризовал «пристройку» как: «...в сущности, преодоление физических [и пси</w:t>
        <w:softHyphen/>
        <w:t xml:space="preserve">хологических — </w:t>
      </w:r>
      <w:r>
        <w:rPr>
          <w:rFonts w:cs="Times New Roman" w:ascii="Times New Roman" w:hAnsi="Times New Roman"/>
          <w:i/>
          <w:iCs/>
          <w:color w:val="000000"/>
          <w:sz w:val="24"/>
          <w:szCs w:val="24"/>
        </w:rPr>
        <w:t xml:space="preserve">А.р.] </w:t>
      </w:r>
      <w:r>
        <w:rPr>
          <w:rFonts w:cs="Times New Roman" w:ascii="Times New Roman" w:hAnsi="Times New Roman"/>
          <w:color w:val="000000"/>
          <w:sz w:val="24"/>
          <w:szCs w:val="24"/>
        </w:rPr>
        <w:t>преград, препятствий на пути субъекта к его цели... Для человека здорового встретить вошедшего гостя и для это</w:t>
        <w:softHyphen/>
        <w:t>го встать, пройти через всю квартиру — это одна "пристройка". А для тяжелобольного — только встать — это целое дело, целый по</w:t>
        <w:softHyphen/>
        <w:t>ступок, к которому нужно приспособиться, "пристроиться"» [15].</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 П.М.Ершову «..."пристройки" могут быть, разумеется, беско</w:t>
        <w:softHyphen/>
        <w:t>нечно разнообразны. Тем не менее, они поддаются некоторой об</w:t>
        <w:softHyphen/>
        <w:t>щей профессионально-технической классификаци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ежде всего, все "пристройки" могут быть разделены на две группы: для воздействия на неодушевленные предметы, и для воз</w:t>
        <w:softHyphen/>
        <w:t>действия на партнер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истройки" для воздействия на человека можно разделить на группы: одну назовем "пристройки снизу", другую — "пристройки сверху". А так как пристраиваться "сверху" и пристраиваться "снизу" можно в разной степени, то легко себе представить некоторую сред</w:t>
        <w:softHyphen/>
        <w:t>нюю, промежуточную пристройку — третью группу пристроек — "пристройку наравне"</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Людям, привыкшим повелевать (например, командирам, началь</w:t>
        <w:softHyphen/>
        <w:t>никам, администраторам), людям самоуверенным, властным, людям нахальным и богатым, — в одних случаях основательно, в других нет — свойственна тенденция пристраиваться "сверху". Людям, при</w:t>
        <w:softHyphen/>
        <w:t>выкшим повиноваться, людям скромным, застенчивым, робким, бед</w:t>
        <w:softHyphen/>
        <w:t>ным, свойственна, наоборот, тенденция пристраиваться "снизу".</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Это, разумеется, не значит, что все начальники и командиры (или все богатые) всегда пристраиваются "сверху", а все подчиненные (или все бедные) — "снизу". Это значит лишь то, что весь жизненный опыт взаимоотношений каждого данного человека... влечет за собой тенден</w:t>
        <w:softHyphen/>
        <w:t>цию преимущественно к тем или другим "пристройка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ичем, человек, максимально расположенный к "пристройкам сверху", при известном стечении обстоятельств будет пристраивать</w:t>
        <w:softHyphen/>
        <w:t>ся "снизу" для воздействия на того, к кому он же при других обстоя</w:t>
        <w:softHyphen/>
        <w:t>тельствах стал бы согласно своей привычки пристраиваться "свер</w:t>
        <w:softHyphen/>
        <w:t>ху". Так, мать или отец, уговаривая больного ребенка, могут при</w:t>
        <w:softHyphen/>
        <w:t>страиваться "снизу", хотя это явно не соответствует соотношению сил. Здесь характер "пристройки" будет обусловлен тем, что родители нуждаются в определенных Действиях ребенка, зависят от них.</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Здесь следует отметить не вполне удачное слово «наравне», обозначающее нулевую точку между верхом и низом. Ведь наравне могут быть и люди, одновременно пристроенные к друг к другу сверху или снизу. Быть может, здесь уместнее было бы слово «партнерск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Любовь, внимание, заинтересованность в партнере вообще, и часто вопреки соотношению сил, ведут к "пристройке снизу". В некоторых семьях "культ ребенка" выражается, в частности, в том, что взрослые пристраиваются к нему "снизу". Кстати говоря, резуль</w:t>
        <w:softHyphen/>
        <w:t>татом этого оказывается ложное представление ребенка о своих пра</w:t>
        <w:softHyphen/>
        <w:t>вах и достоинствах, что делает его избалованным и неприспособ</w:t>
        <w:softHyphen/>
        <w:t>ленным к жизн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 наоборот, самый скромный, робкий или зависимый человек принадлежащих обстоятельствах будет пристраиваться "сверху" для воздействия на самого сильного или наглого партнера... Ярким при</w:t>
        <w:softHyphen/>
        <w:t>мером "пристройки снизу" может служить фигура папы Сикста в Сикстинской мадонне Рафаэл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В русской жанровой и исторической живописи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об</w:t>
        <w:softHyphen/>
        <w:t>разцов "пристроек" самого разнообразного характера множество. Хо</w:t>
        <w:softHyphen/>
        <w:t>рошие примеры "пристроек снизу": Юшанов — "Проводы началь</w:t>
        <w:softHyphen/>
        <w:t>ника", Федотов — "Разборчивая невеста"; "пристроек сверху": Федотов — "Свежий кавалер", Перов — "Приезд гувернантки в ку</w:t>
        <w:softHyphen/>
        <w:t>печеский дом", Репин — "Отказ от исповеди", Ге — "Что есть исти</w:t>
        <w:softHyphen/>
        <w:t>на?" (фигура Пилата), Суриков — "Утро стрелецкой казни" (фигу</w:t>
        <w:softHyphen/>
        <w:t xml:space="preserve">ра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характере "пристройки" находят себе отражение внутренний мир человека — и его прошлый жизненный опыт, и то, как он вос</w:t>
        <w:softHyphen/>
        <w:t>принимает и оценивает наличные окружающие его обстоятель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истройка "снизу" есть пристройка снизу, между прочим, и в буквальном смысле слова — чтобы поймать взгляд партнера, чтобы видеть его глаза, удобнее смотреть на партнера несколько снизу вверх. Таким образом, пристройка "снизу" связана с мускульной тен</w:t>
        <w:softHyphen/>
        <w:t>денцией "быть ниже" партнера» [15].</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роме пристроек «сверху» и «снизу», П.М.Ершов выделил и при</w:t>
        <w:softHyphen/>
        <w:t>стройку «наравне», которая, по его мнению, «...характеризуется со</w:t>
        <w:softHyphen/>
        <w:t>ответственно мышечной освобожденностыо, или даже — разболтан</w:t>
        <w:softHyphen/>
        <w:t>ностью, небрежностью». Иллюстрирует свою мысль П.М.Ершов на примере рассказа А.П.Чехова «Толстый и тонкий». «Нетрудно уви</w:t>
        <w:softHyphen/>
        <w:t>деть, — пишет П.М.Ершов, — как "пристройка наравне", после того как "тонкий" оценил общественное положение "толстого", смени</w:t>
        <w:softHyphen/>
        <w:t>лась "пристройкой снизу"...».</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онкий вдруг побледнел, окаменел, но скоро лицо его искриви</w:t>
        <w:softHyphen/>
        <w:t>лось во все стороны широчайшей улыбкой; казалось, что от лица и глаз его посыпались искры. Сам он съежился, сгорбился, сузился... Его чемодан, узлы, картонки съежились, поморщилис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Любопытно, что «пристройки», которые можно обнаружить в ри</w:t>
        <w:softHyphen/>
        <w:t>сунках на античных вазах, относительно свободны, так как каждая из них выражена не в очень большой степени и в них нет ни полной зависимости, ни полной независимости. Вероятно, это и в некото</w:t>
        <w:softHyphen/>
        <w:t>рой степени характеризует взаимоотношения между людьми в ан</w:t>
        <w:softHyphen/>
        <w:t>тичном обществе; здесь еще не изжита патриархальная простота, здесь больше человеческого достоинства, чем, скажем, в рабовла</w:t>
        <w:softHyphen/>
        <w:t>дельческом обществе «азиатского тип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 наконец, важное замечание П.М.Ершова: «..."пристройки" об</w:t>
        <w:softHyphen/>
        <w:t>ладают чрезвычайной выразительностью именно потому, что они непроизвольны. Они "автоматически", рефлекторно отражают то, что делается в душе человека: и его душевное состояние, него отно</w:t>
        <w:softHyphen/>
        <w:t>шение к партнеру, и его представление о самом себе, и степень его заинтересованности в цели» [15].</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Если вспомнить наше определение постоянной составляющей вертикали, мерилом которой является направленность кончика но</w:t>
        <w:softHyphen/>
        <w:t>са, то по этому вектору легко будет определить характер пристрой</w:t>
        <w:softHyphen/>
        <w:t>ки и ее топономной сущности. Пристройка есть указание собесед</w:t>
        <w:softHyphen/>
        <w:t>нику (объекту) на ту топоному, с какой собеседник (субъект) се</w:t>
        <w:softHyphen/>
        <w:t>бя в данный момент отожествляе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ак, например, «пристройка сверху» как знак имеет значение «я выше тебя, я сверху» или, что то же самое, «я взрослее тебя». А мы знаем, что таким ассоциативным значением обладает вертикальная топонома. И чем выше она расположена, тем главнее. Поэтому «при</w:t>
        <w:softHyphen/>
        <w:t>стройка сверху» — это не что иное, как привлечение внимания собе</w:t>
        <w:softHyphen/>
        <w:t>седника к той или иной топономе. Если внимание таким образом было привлечено, то это равносильно произнесенному или напи</w:t>
        <w:softHyphen/>
        <w:t>санному слову. Иначе говоря, внимание, направленное к той или иной топономе, есть знак.</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тожествление же себя с топономой — это указание на свое же</w:t>
        <w:softHyphen/>
        <w:t>лание и, если хотите, готовность занять иное положение, в данном случае на вертикали. Даже взлететь! Была бы возможность. Но так как этого не дано, то хотя бы показать, куда устремляет человека это «полетное» чувство его превосход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о же самое можно сказать и о «пристройках снизу». С той лишь разницей, что это не буквальное коленопреклонение или даже па</w:t>
        <w:softHyphen/>
        <w:t>дение ниц, а лишь указание на готовность к унизительному поступку.</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ак показал опыт работы автора с актерами, для «пристройки» вовсе не обязательно манипулировать носом по вертикали. Доста</w:t>
        <w:softHyphen/>
        <w:t>точно устремить косвенное внимание</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т.е. внимание без прямого обращения взора на объект) к необходимой в данном случае топо</w:t>
        <w:softHyphen/>
        <w:t>номе, расположенной вверху (воображаемая точка над головой собеседника) или внизу (точка ниже кончика его носа, вплоть до уров</w:t>
        <w:softHyphen/>
        <w:t>ня пола). Тот факт, что в акте внимания участвуют буквально все мышцы нашего тела, делает внешнее проявление «пристройки» вполне читаемым и без утрированной пантомимик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К рассмотрению косвенного внимания, наряду с другими его видами, мы еще вернемся</w:t>
      </w:r>
      <w:r>
        <w:rPr>
          <w:rFonts w:cs="Times New Roman" w:ascii="Times New Roman" w:hAnsi="Times New Roman"/>
          <w:i/>
          <w:iCs/>
          <w:color w:val="000000"/>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Следует отметить, что феномен «косвенности», как это отмечал еще В.М.Бехтерев, обладает гораздо большей внушающей силой </w:t>
      </w:r>
      <w:r>
        <w:rPr>
          <w:rFonts w:cs="Times New Roman" w:ascii="Times New Roman" w:hAnsi="Times New Roman"/>
          <w:bCs/>
          <w:color w:val="000000"/>
          <w:sz w:val="24"/>
          <w:szCs w:val="24"/>
        </w:rPr>
        <w:t xml:space="preserve">по </w:t>
      </w:r>
      <w:r>
        <w:rPr>
          <w:rFonts w:cs="Times New Roman" w:ascii="Times New Roman" w:hAnsi="Times New Roman"/>
          <w:color w:val="000000"/>
          <w:sz w:val="24"/>
          <w:szCs w:val="24"/>
        </w:rPr>
        <w:t xml:space="preserve">сравнению с обращением «в лоб». Это необходимо помнить всякий раз, когда </w:t>
      </w:r>
      <w:r>
        <w:rPr>
          <w:rFonts w:cs="Times New Roman" w:ascii="Times New Roman" w:hAnsi="Times New Roman"/>
          <w:bCs/>
          <w:color w:val="000000"/>
          <w:sz w:val="24"/>
          <w:szCs w:val="24"/>
        </w:rPr>
        <w:t xml:space="preserve">мы </w:t>
      </w:r>
      <w:r>
        <w:rPr>
          <w:rFonts w:cs="Times New Roman" w:ascii="Times New Roman" w:hAnsi="Times New Roman"/>
          <w:color w:val="000000"/>
          <w:sz w:val="24"/>
          <w:szCs w:val="24"/>
        </w:rPr>
        <w:t xml:space="preserve">будем рассматривать проявление косвенности в быту </w:t>
      </w:r>
      <w:r>
        <w:rPr>
          <w:rFonts w:cs="Times New Roman" w:ascii="Times New Roman" w:hAnsi="Times New Roman"/>
          <w:bCs/>
          <w:color w:val="000000"/>
          <w:sz w:val="24"/>
          <w:szCs w:val="24"/>
        </w:rPr>
        <w:t xml:space="preserve">и в </w:t>
      </w:r>
      <w:r>
        <w:rPr>
          <w:rFonts w:cs="Times New Roman" w:ascii="Times New Roman" w:hAnsi="Times New Roman"/>
          <w:color w:val="000000"/>
          <w:sz w:val="24"/>
          <w:szCs w:val="24"/>
        </w:rPr>
        <w:t>искусств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роде бы не так явно проявленная сосредоточенность на опреде</w:t>
        <w:softHyphen/>
        <w:t>ленной топономе выходит на первый план для собеседника, а на</w:t>
        <w:softHyphen/>
        <w:t>рочитые пристройки остаются в тени. Т.е. мышечное выражение ис</w:t>
        <w:softHyphen/>
        <w:t>тинной устремленности внимания гораздо красноречивее утриро</w:t>
        <w:softHyphen/>
        <w:t>ванной нарочитой пластики, выражающей пристройку иного на</w:t>
        <w:softHyphen/>
        <w:t xml:space="preserve">правления. Неопытные актеры как раз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пытаются не столько управ</w:t>
        <w:softHyphen/>
        <w:t>лять своим вниманием, сколько изображать его. Профессиональные артисты высокого класса поступают иначе. Они, за счет разной на</w:t>
        <w:softHyphen/>
        <w:t xml:space="preserve">правленности действительной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обманной «пристроек», дают зри</w:t>
        <w:softHyphen/>
        <w:t>телю возможность разгадать такой пространственный подтекс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нешнее поведение тела в момент подсознательного обращения к вертикальным топономам П.М.Ершов определил как «вес тела». Вот, что он пишет по этому поводу: «Многие особенности "пристро</w:t>
        <w:softHyphen/>
        <w:t>ек" (и вообще поведения человека) связаны с ощущением (разуме</w:t>
        <w:softHyphen/>
        <w:t>ется, подсознательным) веса собственного тел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ействуя, человеку приходится орудовать своим телом, которое имеет определенный вес. Человек молодой, сильный, здоровый, ув</w:t>
        <w:softHyphen/>
        <w:t xml:space="preserve">леченный заманчивой перспективой, не замечает веса своего тела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отдельных органов его, не ощущает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тех усилий, которые нужны для того, чтобы встать, повернуть голову, поднять </w:t>
      </w:r>
      <w:r>
        <w:rPr>
          <w:rFonts w:cs="Times New Roman" w:ascii="Times New Roman" w:hAnsi="Times New Roman"/>
          <w:bCs/>
          <w:color w:val="000000"/>
          <w:sz w:val="24"/>
          <w:szCs w:val="24"/>
        </w:rPr>
        <w:t xml:space="preserve">ее, </w:t>
      </w:r>
      <w:r>
        <w:rPr>
          <w:rFonts w:cs="Times New Roman" w:ascii="Times New Roman" w:hAnsi="Times New Roman"/>
          <w:color w:val="000000"/>
          <w:sz w:val="24"/>
          <w:szCs w:val="24"/>
        </w:rPr>
        <w:t xml:space="preserve">поднять корпус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т.д. Тот же самый человек, находясь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состоянии крайнего утом</w:t>
        <w:softHyphen/>
        <w:t xml:space="preserve">ления или после тяжелой болезни, менее расточителен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расходо</w:t>
        <w:softHyphen/>
        <w:t xml:space="preserve">вании энергии. Для дряхлого, больного, "согбенного" старика груз собственного тела может быть почти непосильным. Он может не осознавать этого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не думать </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 xml:space="preserve">весе своего тела, своих рук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ног, но он ощущает, что всякое движение требует от него усили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Если у человека мало сил, он, естественно, </w:t>
      </w:r>
      <w:r>
        <w:rPr>
          <w:rFonts w:cs="Times New Roman" w:ascii="Times New Roman" w:hAnsi="Times New Roman"/>
          <w:bCs/>
          <w:color w:val="000000"/>
          <w:sz w:val="24"/>
          <w:szCs w:val="24"/>
        </w:rPr>
        <w:t xml:space="preserve">их </w:t>
      </w:r>
      <w:r>
        <w:rPr>
          <w:rFonts w:cs="Times New Roman" w:ascii="Times New Roman" w:hAnsi="Times New Roman"/>
          <w:color w:val="000000"/>
          <w:sz w:val="24"/>
          <w:szCs w:val="24"/>
        </w:rPr>
        <w:t>экономит. Он де</w:t>
        <w:softHyphen/>
        <w:t>лается осторожен и предусмотрителен в движениях: избегает лиш</w:t>
        <w:softHyphen/>
        <w:t>них движений, резких поворотов, неустойчивых положений, широ</w:t>
        <w:softHyphen/>
        <w:t>ких жестов. Поэтому действие, которое сильный, здоровый и моло</w:t>
        <w:softHyphen/>
        <w:t>дой человек совершит расточительно и смело, расходуя энергию, человек слабый, старый, больной совершит бережно, экономя силы.</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и этом вес тела играет, очевидно, роль не абсолютной ве</w:t>
        <w:softHyphen/>
        <w:t xml:space="preserve">личины, а величины относительной </w:t>
      </w:r>
      <w:r>
        <w:rPr>
          <w:rFonts w:cs="Times New Roman" w:ascii="Times New Roman" w:hAnsi="Times New Roman"/>
          <w:bCs/>
          <w:color w:val="000000"/>
          <w:sz w:val="24"/>
          <w:szCs w:val="24"/>
        </w:rPr>
        <w:t xml:space="preserve">— в </w:t>
      </w:r>
      <w:r>
        <w:rPr>
          <w:rFonts w:cs="Times New Roman" w:ascii="Times New Roman" w:hAnsi="Times New Roman"/>
          <w:color w:val="000000"/>
          <w:sz w:val="24"/>
          <w:szCs w:val="24"/>
        </w:rPr>
        <w:t xml:space="preserve">отношении веса к силам человека. Между самым сильным, здоровым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молодым человеком, с одной стороны, и самым слабым, больным и старым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 другой, расположены все люди. Каждый более или менее приближается ли</w:t>
        <w:softHyphen/>
        <w:t>бо к тому, либо к другому.</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эту общую схему вносит существенную поправку фактор, имею</w:t>
        <w:softHyphen/>
        <w:t xml:space="preserve">щий для нас особенно большое значение, фактор этот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централь</w:t>
        <w:softHyphen/>
        <w:t xml:space="preserve">ная нервная система, или состояние сознания человека, состояние его духа, вплоть до настроения его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каждую данную минуту.</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Иногда старый, тучный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больной человек действует (а значит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двигается) неожиданно смело, решительно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легко; иногда молодой, сильный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здоровый сутулится, осторожен, тяжел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робок в движе</w:t>
        <w:softHyphen/>
        <w:t xml:space="preserve">ниях; иногда бодрый, легкий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активный человек мгновенно "увя</w:t>
        <w:softHyphen/>
        <w:t>дает", а "увядший" оживае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Увлеченность делом, перепективы успеха, надежды "окрыляют" человека, увеличивают его силы или уменьшают относительный вес его тела. Падение интереса к делу, ожидание поражения, угасание уменьшают силы или увеличивают относительный вес тел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этому улучшение настроения, оживление надежд, появление перспектив, сознание своей силы, уверенность в себе, в своих пра</w:t>
        <w:softHyphen/>
        <w:t xml:space="preserve">вах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все это влечет за собой выпрямление позвоночника, подъем головы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общей мускульной мобилизованности "кверху", облегчение головы, корпуса, рук, ног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пр., вплоть до открытых глаз, приподня</w:t>
        <w:softHyphen/>
        <w:t xml:space="preserve">тых бровей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улыбки, которая опять-таки приподнимает углы рта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щеки. Всем известно, что дет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подростки подпрыгивают от радо</w:t>
        <w:softHyphen/>
        <w:t xml:space="preserve">сти. (Кстати говоря,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всякая пляска содержит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себе преодоление веса собственного тела, демонстрацию силы человека, демонстра</w:t>
        <w:softHyphen/>
        <w:t>цию победы над этим весо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По характеру движений человека,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частности, по тому, сколько усилий он тратит, чтобы действовать (как он двигается, действуя), </w:t>
      </w:r>
      <w:r>
        <w:rPr>
          <w:rFonts w:cs="Times New Roman" w:ascii="Times New Roman" w:hAnsi="Times New Roman"/>
          <w:bCs/>
          <w:color w:val="000000"/>
          <w:sz w:val="24"/>
          <w:szCs w:val="24"/>
        </w:rPr>
        <w:t xml:space="preserve">мы </w:t>
      </w:r>
      <w:r>
        <w:rPr>
          <w:rFonts w:cs="Times New Roman" w:ascii="Times New Roman" w:hAnsi="Times New Roman"/>
          <w:color w:val="000000"/>
          <w:sz w:val="24"/>
          <w:szCs w:val="24"/>
        </w:rPr>
        <w:t xml:space="preserve">"читаем"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его общее душевное состояние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его настроение духа в данную минуту. Например, </w:t>
      </w:r>
      <w:r>
        <w:rPr>
          <w:rFonts w:cs="Times New Roman" w:ascii="Times New Roman" w:hAnsi="Times New Roman"/>
          <w:bCs/>
          <w:color w:val="000000"/>
          <w:sz w:val="24"/>
          <w:szCs w:val="24"/>
        </w:rPr>
        <w:t xml:space="preserve">по </w:t>
      </w:r>
      <w:r>
        <w:rPr>
          <w:rFonts w:cs="Times New Roman" w:ascii="Times New Roman" w:hAnsi="Times New Roman"/>
          <w:color w:val="000000"/>
          <w:sz w:val="24"/>
          <w:szCs w:val="24"/>
        </w:rPr>
        <w:t>тому "в каком весе" выходит чело</w:t>
        <w:softHyphen/>
        <w:t>век, державший экзамен, из аудитории, иногда можно безошибочно определить, выдержал он экзамен или "провалилс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Как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характер "пристройки", изменения "веса" выдают то, что делается в душе человека. Если </w:t>
      </w:r>
      <w:r>
        <w:rPr>
          <w:rFonts w:cs="Times New Roman" w:ascii="Times New Roman" w:hAnsi="Times New Roman"/>
          <w:bCs/>
          <w:color w:val="000000"/>
          <w:sz w:val="24"/>
          <w:szCs w:val="24"/>
        </w:rPr>
        <w:t xml:space="preserve">вы </w:t>
      </w:r>
      <w:r>
        <w:rPr>
          <w:rFonts w:cs="Times New Roman" w:ascii="Times New Roman" w:hAnsi="Times New Roman"/>
          <w:color w:val="000000"/>
          <w:sz w:val="24"/>
          <w:szCs w:val="24"/>
        </w:rPr>
        <w:t xml:space="preserve">сообщите нечто важное вашему собеседнику, то, нравится это ему или нет, это выразится, прежде всего,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том, "потяжелеет" ли он, или "станет легче". Его слова могут выражать совсем другое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они могут лгать, скрывать, смягчать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т.д... "Вес тела" не может лгат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Вы сообщаете вашему сослуживцу: "Я поссорился с тем-то или с тем-то". Ваш собеседник выразил вам полное сочувствие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даже стал на вашу сторону, но при этом стал чуть-чуть "легче" весом. Он рад вашей ссоре, она ему выгодна. Вы сообщаете домашним, что потеряли значительную сумму денег; желая ободрить вас, вам выража</w:t>
        <w:softHyphen/>
        <w:t>ют словами полное безразличие к потере, но при этом чуть-чуть "тя</w:t>
        <w:softHyphen/>
        <w:t>желеют". Они огорчены.</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оответствие или несоответствие воспринятого интересам [вос</w:t>
        <w:softHyphen/>
        <w:t>принимающего] всегда выражается в изменении "веса его тела"...» [15].</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з всего сказанного П.М.Ершовым не Трудно сделать вывод о том, как красноречива наша подсознательная устремленность к той или иной вертикальной топономе. Мы обращены к «верхней топономе» — и как бы становимся «легче». Обращены к «нижней топоно</w:t>
        <w:softHyphen/>
        <w:t>ме» — и «тяжелеем».В данном случае здесь прослеживается и знако</w:t>
        <w:softHyphen/>
        <w:t>вое указание на различные возрастные особенности: ведь как легко ходить взрослому и как тяжело идти тому, кто делает самые первые шаги в жизн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заключение разговора о вертикали, учитывая то, что движения по ней долгое время остаются для ребенка несамостоятельными и зависимыми от взрослых как и весь процесс общения с внешним миром, отметим ее доминирующее значение как иерархически со</w:t>
        <w:softHyphen/>
        <w:t>циальной связи между ребенком и окружающей его средой. Имен</w:t>
        <w:softHyphen/>
        <w:t>но в этом своем доминирующем значении и остается психологичес</w:t>
        <w:softHyphen/>
        <w:t>кая вертикаль на всю жизнь для каждого из нас.</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о вернемся к поэтапному развитию ребенка. После того как в его подсознании уже достаточно прочно образовалась психологичес</w:t>
        <w:softHyphen/>
        <w:t>кая вертикаль, наступает его знакомство со второй по счету психо</w:t>
        <w:softHyphen/>
        <w:t>логической координатой. Этому предшествует сагиттальная зона ближайшего развития</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Типичный пример ее существования — ис</w:t>
        <w:softHyphen/>
        <w:t>пользование ребенком взрослого как средства своего передвижения. Кому неизвестен этот приказывающий указательный жест ребенка, удобно расположившегося на руках у взрослого и заставляющего его переносить себя то к одному предмету, то к другому! Так, еще не умеющий ходить, недавно появившийся человек начинает позна</w:t>
        <w:softHyphen/>
        <w:t>вать сагитталь.</w:t>
      </w:r>
    </w:p>
    <w:p>
      <w:pPr>
        <w:pStyle w:val="Normal"/>
        <w:shd w:fill="FFFFFF" w:val="clear"/>
        <w:ind w:firstLine="284"/>
        <w:rPr>
          <w:rFonts w:ascii="Times New Roman" w:hAnsi="Times New Roman" w:cs="Times New Roman"/>
          <w:b/>
          <w:b/>
          <w:sz w:val="24"/>
          <w:szCs w:val="24"/>
        </w:rPr>
      </w:pPr>
      <w:r>
        <w:rPr>
          <w:rFonts w:cs="Times New Roman" w:ascii="Times New Roman" w:hAnsi="Times New Roman"/>
          <w:b/>
          <w:bCs/>
          <w:color w:val="000000"/>
          <w:sz w:val="24"/>
          <w:szCs w:val="24"/>
        </w:rPr>
        <w:t xml:space="preserve">Глава 2. </w:t>
      </w:r>
      <w:r>
        <w:rPr>
          <w:rFonts w:cs="Times New Roman" w:ascii="Times New Roman" w:hAnsi="Times New Roman"/>
          <w:b/>
          <w:color w:val="000000"/>
          <w:sz w:val="24"/>
          <w:szCs w:val="24"/>
        </w:rPr>
        <w:t>ПСИХОЛОГИЧЕСКАЯ САГИТТАЛЬ</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Странно, что для многих из нас, существующих в трехмерном пространстве, хорошо известно название двух координат — верти</w:t>
        <w:softHyphen/>
        <w:t>каль и горизонталь — как бы пронзающих нас сверху и сбоку, и не</w:t>
        <w:softHyphen/>
        <w:t>ведомо название третьей, также проходящей сквозь нас, но уже спереди назад</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Это измерение имеет свое, хотя и редко употребляе</w:t>
        <w:softHyphen/>
        <w:t xml:space="preserve">мое название — сагитталь (от лат. </w:t>
      </w:r>
      <w:r>
        <w:rPr>
          <w:rFonts w:cs="Times New Roman" w:ascii="Times New Roman" w:hAnsi="Times New Roman"/>
          <w:i/>
          <w:iCs/>
          <w:color w:val="000000"/>
          <w:sz w:val="24"/>
          <w:szCs w:val="24"/>
          <w:lang w:val="en-US"/>
        </w:rPr>
        <w:t>sagitt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стрела). Оно объединяет все то, что находится спереди (фронт) и сзади (тыл) от каждого из нас. </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Зона ближайшего развития — понятие, принятое в психологии, обозначающее период, когда ребенок способен выполнить то или иное действие, но только с помощью взрослог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о этого мы рассмотрели развитие значения вертикали во взаимоотношении: человек — окружающая среда, начиная с мо</w:t>
        <w:softHyphen/>
        <w:t>мента рождения и до периода полного взросления. Но сделано это было с некоторой степенью условности, так как уже через некоторое время после рождения абсолютное доминирование вертикали ослабевает, и активное существование происходит с более сильным предощущением других координат пространст</w:t>
        <w:softHyphen/>
        <w:t>ва. Эти координаты включаются в орбиту человеческой деятель</w:t>
        <w:softHyphen/>
        <w:t>ности не сразу, но с определенной очередностью и в соответствии с возрасто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звестно, что только к четырем месяцам жизни ребенка его взгляд на мир становится по-настоящему активным. Но при этом немного запаздывает (как бы давая укрепиться вертикальным ассо</w:t>
        <w:softHyphen/>
        <w:t>циациям) развитие движений рук. Затем формируется акт хвата</w:t>
        <w:softHyphen/>
        <w:t>ния. Проявляются первые направленные действия младенца на объ</w:t>
        <w:softHyphen/>
        <w:t>ект, координированные с глазами. К этому же возрасту относится и начало понимания реч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этот период закладывается комплекс ощущений, который в дальнейшем будет иметь огромное значение в жизни человек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Различают три фазы сагиттального движения: устремлен</w:t>
        <w:softHyphen/>
        <w:t>ность к объекту, достижение его и обладание им. Сравним с вы</w:t>
        <w:softHyphen/>
        <w:t>сказыванием у М.А.Чехова: «Во-первых, вы держите незримо объект вашего внимания. Во-вторых, вы притягиваете его к себе В-третьих, сами устремляетесь к нему. В-четвертых, вы прони</w:t>
        <w:softHyphen/>
        <w:t>каете в него» [32].</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д «проникновением» в объект внимания, наверное, следу</w:t>
        <w:softHyphen/>
        <w:t>ет понимать не умозрительное представление о нутре пред</w:t>
        <w:softHyphen/>
        <w:t>мета, но акт эмпатического</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слияния субъекта и объекта в еди</w:t>
        <w:softHyphen/>
        <w:t>ное цело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уществование сагиттали как неотъемлемой части трехмерности игнорирует даже СМ Волконский «Весь мир физический разделяется скрещиванием двух великих линий Перпендикуляр [вертикаль] — нормальное деление широт на Правое и Левое, горизонталь — нормальное деление высот и глубин на Верхнее и Нижнее» Хотя он же, в противоречие себе, указывает на сагиттальные направл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Эмпатия — вчуствование, способность войти в эмоциональное состояние другого человека, а также субъективное приписывание реальному предмету, включая произведение искусства, своих собственных чувств, представлений и установок</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пределяя феномен эмпатии, Е.Я.Басин пишет: «Мы понимаем эмпатию как процесс моделирования "Я"... "по образу и подобию" любого другого явления. Это значит, что человек может [как бы] перевоплощаться в образ любого явления, объекта и т.д. Воображен</w:t>
        <w:softHyphen/>
        <w:t>ное "Я" формируется в результате перехода самых разнообразных образов из системы "не-Я" в систему "Я", в результате чего образ как бы превращается в "Я", приобретает функции "Я", т.е. может управлять сознанием и поведением. Превращаться в "Я-образы", с которыми идентифицирует себя реальное "Я" человека, могут как образы других людей (реальных или выдуманных), так и образы любых других объектов, в том числе и неодушевленных. Можно с уверенностью предположить, что формирование "Я-образов" (а это означает одновременно и идентификацию с ними) лежит в основе словоупотреблений термина "эмпатия". Итак, эмпатия — это моде</w:t>
        <w:softHyphen/>
        <w:t>лирование "Я" "по образу и подобию" любого другого явления в результате перехода самых разнообразных образов из системы "не-Я" в систему "Я"...»- [1].</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се фазы движения к объекту, объединенные в одно неразрыв</w:t>
        <w:softHyphen/>
        <w:t>ное целое у взрослого, для ребенка большой период времени настоль</w:t>
        <w:softHyphen/>
        <w:t>ко раздельны, что соединение их в одну общую цепь требует многих месяцев усилий и тренировок.</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аждая фаза в младенчестве обладает самостоятельной цен</w:t>
        <w:softHyphen/>
        <w:t>ностью: направленность — способностью к ориентации, достиже</w:t>
        <w:softHyphen/>
        <w:t>ние — удовольствием от самого движения как такового, облада</w:t>
        <w:softHyphen/>
        <w:t>ние — владение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стоянная составляющая сагиттали тоже расположена на уров</w:t>
        <w:softHyphen/>
        <w:t>не носа — самой «выдающейся» частью тела при ползании на четве</w:t>
        <w:softHyphen/>
        <w:t>реньках.</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Если в вертикальном периоде значение топоном укладывалось в понятия [как] высоко и [как] низко, то в сагиттальном — [как] близко спереди и [как] близко сзад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се движения по сагиттали условно можно разделить на движе</w:t>
        <w:softHyphen/>
        <w:t>ние «да» (вперед) и движение «нет» (назад). В раннем детстве эти моменты согласия-несогласия носят совершенно предметный характер. «Да» для ребенка — это, прежде всего, импульсивное при</w:t>
        <w:softHyphen/>
        <w:t>ятие, которое означает: хочу взять, хочу присвоить (конфету, иг</w:t>
        <w:softHyphen/>
        <w:t>рушку и т.п.), а «нет», соответственно, не хочу брать. Если «нет» для взрослого может означать «иное мнение», то для ребенка — это лишь импульсивный отказ от конкретного объекта. Однако детство сохраняется во взрослости, и даже крупный ученый в процессе научной дискуссии, мимически выражает свое несогласие с оппо</w:t>
        <w:softHyphen/>
        <w:t>нентом точно так же как младенец, которого насильно кормят ман</w:t>
        <w:softHyphen/>
        <w:t>ной каше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нстинкт самосохранения заставляет ребенка при встрече с но</w:t>
        <w:softHyphen/>
        <w:t>вым предметом начать процесс знакомства с сагиттального «нет», т.е. с неприятия, с отказа. Эта врожденная осторожность, проявлен</w:t>
        <w:softHyphen/>
        <w:t>ная внешне на микроуровне, в дальнейшем станет общепонятным знаком встречи с новизной. Например, восклицание Фамусова: «Ба, знакомые все лица!» сопряжено вначале с движением, отказа, так как означает неожиданную встречу.</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М.Волконский отмечал: — «Перед всяким сильным движением вперед отклоняйтесь назад, — это своего рода разбег. Однородное явление наблюдается в области слова. Чем сильнее на вас подейст</w:t>
        <w:softHyphen/>
        <w:t>вовало то, что вы услышали, тем позднее вы отвечаете: замедление ответа есть то же уклонение назад». И еще: «Подчеркивание, опре</w:t>
        <w:softHyphen/>
        <w:t>деление (данного, этого предмета) — жест вперед, грудь дающего — выпукла, грудь берущего — вогнута» [6].</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Говоря о подобного рода «отказных» сагиттально-пластических моментах в актерской практике, С.М.Эйзенштейн пишет: «И если отказный взмах нужен для удара по шляпке гвоздя, то для "удара" по психике зрителя, когда в нее надо "вонзить" тот или иной сце</w:t>
        <w:softHyphen/>
        <w:t>нически выразительный элемент, действие ваше вынуждено при</w:t>
        <w:softHyphen/>
        <w:t>бегнуть к тому же принципу отказа и в той же принципиальной на</w:t>
        <w:softHyphen/>
        <w:t>правленности» [33].</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Э.Мейерхольд сравнивал пластический отказ со стрельбой из лука, когда перед тем как выстрелить (вперед) надо натянуть тети</w:t>
        <w:softHyphen/>
        <w:t>ву (назад).</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се, что вызывает нас на принятие или отказ от решения, выра</w:t>
        <w:softHyphen/>
        <w:t>жается в непроизвольном импульсивном движении вперед или на</w:t>
        <w:softHyphen/>
        <w:t>зад вдоль сагиттали, в зависимости от силы мотива: всем телом, жестом или взглядом. При этом все формы движения (шаг, жест, поворот головы, взгляд) по сагиттали для всех нас однозначны. Вы</w:t>
        <w:softHyphen/>
        <w:t>бор конкретной формы при таком движении зависит лишь от степе</w:t>
        <w:softHyphen/>
        <w:t>ни значимости объекта и нашего умения владеть собой</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Все это — отражение того периода, когда, благодаря развитию собственной ак</w:t>
        <w:softHyphen/>
        <w:t>тивности, у ребенка развивается ощущение своей независимости от взрослых, от вертикали.</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С.М.Волконский пишет: «Обратите внимание на то, какой оттенок радости сообщается слову Здравствуйте!, когда оно сопровождается движением назад; какой сердечностью, интимностью, окрашивается приветствие высшего к низшему, когда корпус откидывается назад. Как сильные мира сего знают это свойство своего привета,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сколько маленьких людей, во время какой-нибудь церемонии затерянных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толпе, чувствовали себя поднятыми на седьмое небо только потому, что проходившее высокопоставленное лицо, откинувшись назад, произносило такие значительные слова, как "Здравствуйте, любезнейший"»</w:t>
      </w:r>
      <w:r>
        <w:rPr>
          <w:rFonts w:cs="Times New Roman" w:ascii="Times New Roman" w:hAnsi="Times New Roman"/>
          <w:bCs/>
          <w:color w:val="000000"/>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Отметим, что откидывание назад выражает то, чего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словах пет: «Кого </w:t>
      </w:r>
      <w:r>
        <w:rPr>
          <w:rFonts w:cs="Times New Roman" w:ascii="Times New Roman" w:hAnsi="Times New Roman"/>
          <w:bCs/>
          <w:color w:val="000000"/>
          <w:sz w:val="24"/>
          <w:szCs w:val="24"/>
        </w:rPr>
        <w:t xml:space="preserve">я </w:t>
      </w:r>
      <w:r>
        <w:rPr>
          <w:rFonts w:cs="Times New Roman" w:ascii="Times New Roman" w:hAnsi="Times New Roman"/>
          <w:color w:val="000000"/>
          <w:sz w:val="24"/>
          <w:szCs w:val="24"/>
        </w:rPr>
        <w:t xml:space="preserve">вижу!, </w:t>
      </w:r>
      <w:r>
        <w:rPr>
          <w:rFonts w:cs="Times New Roman" w:ascii="Times New Roman" w:hAnsi="Times New Roman"/>
          <w:bCs/>
          <w:color w:val="000000"/>
          <w:sz w:val="24"/>
          <w:szCs w:val="24"/>
        </w:rPr>
        <w:t xml:space="preserve">Вы </w:t>
      </w:r>
      <w:r>
        <w:rPr>
          <w:rFonts w:cs="Times New Roman" w:ascii="Times New Roman" w:hAnsi="Times New Roman"/>
          <w:color w:val="000000"/>
          <w:sz w:val="24"/>
          <w:szCs w:val="24"/>
        </w:rPr>
        <w:t>ли это!, Вот приятная неожиданност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w:t>
      </w:r>
      <w:r>
        <w:rPr>
          <w:rFonts w:cs="Times New Roman" w:ascii="Times New Roman" w:hAnsi="Times New Roman"/>
          <w:i/>
          <w:iCs/>
          <w:color w:val="000000"/>
          <w:sz w:val="24"/>
          <w:szCs w:val="24"/>
        </w:rPr>
        <w:t>.</w:t>
      </w:r>
      <w:r>
        <w:rPr>
          <w:rFonts w:cs="Times New Roman" w:ascii="Times New Roman" w:hAnsi="Times New Roman"/>
          <w:color w:val="000000"/>
          <w:sz w:val="24"/>
          <w:szCs w:val="24"/>
        </w:rPr>
        <w:t>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то </w:t>
      </w:r>
      <w:r>
        <w:rPr>
          <w:rFonts w:cs="Times New Roman" w:ascii="Times New Roman" w:hAnsi="Times New Roman"/>
          <w:bCs/>
          <w:color w:val="000000"/>
          <w:sz w:val="24"/>
          <w:szCs w:val="24"/>
        </w:rPr>
        <w:t xml:space="preserve">же </w:t>
      </w:r>
      <w:r>
        <w:rPr>
          <w:rFonts w:cs="Times New Roman" w:ascii="Times New Roman" w:hAnsi="Times New Roman"/>
          <w:color w:val="000000"/>
          <w:sz w:val="24"/>
          <w:szCs w:val="24"/>
        </w:rPr>
        <w:t xml:space="preserve">самое «нет», но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значении «да» как радостно-кокетливого </w:t>
      </w:r>
      <w:r>
        <w:rPr>
          <w:rFonts w:cs="Times New Roman" w:ascii="Times New Roman" w:hAnsi="Times New Roman"/>
          <w:bCs/>
          <w:color w:val="000000"/>
          <w:sz w:val="24"/>
          <w:szCs w:val="24"/>
        </w:rPr>
        <w:t xml:space="preserve">«Не </w:t>
      </w:r>
      <w:r>
        <w:rPr>
          <w:rFonts w:cs="Times New Roman" w:ascii="Times New Roman" w:hAnsi="Times New Roman"/>
          <w:color w:val="000000"/>
          <w:sz w:val="24"/>
          <w:szCs w:val="24"/>
        </w:rPr>
        <w:t xml:space="preserve">может быть! Нет, </w:t>
      </w:r>
      <w:r>
        <w:rPr>
          <w:rFonts w:cs="Times New Roman" w:ascii="Times New Roman" w:hAnsi="Times New Roman"/>
          <w:bCs/>
          <w:color w:val="000000"/>
          <w:sz w:val="24"/>
          <w:szCs w:val="24"/>
        </w:rPr>
        <w:t xml:space="preserve">не </w:t>
      </w:r>
      <w:r>
        <w:rPr>
          <w:rFonts w:cs="Times New Roman" w:ascii="Times New Roman" w:hAnsi="Times New Roman"/>
          <w:color w:val="000000"/>
          <w:sz w:val="24"/>
          <w:szCs w:val="24"/>
        </w:rPr>
        <w:t>верю!»</w:t>
      </w:r>
      <w:r>
        <w:rPr>
          <w:rFonts w:cs="Times New Roman" w:ascii="Times New Roman" w:hAnsi="Times New Roman"/>
          <w:i/>
          <w:iCs/>
          <w:color w:val="000000"/>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отказ есть пластическое "нет!", то легко догадаться, что будет пластическое "да!", — пишет об этом сагиттальном фено</w:t>
        <w:softHyphen/>
        <w:t>мене Ю.А.Мочалов. — Театральная практика не выработала на</w:t>
        <w:softHyphen/>
        <w:t xml:space="preserve">именования этой реакци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нет, к сожалению, для нее более точного определения, чем устремление. В некоторых случаях мо</w:t>
        <w:softHyphen/>
        <w:t xml:space="preserve">жет подойти более короткое слово "выпад", но лишь тогда, когда искомый характер движения рывкообразен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сродни выпаду фех</w:t>
        <w:softHyphen/>
        <w:t>товальному.</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Чаще всего мгновенное "да!" есть, по существу, реакция хищник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равним прыжок кошки на внезапно упавшую птицу или бросок чайки на воду с реакцией коровы или лошади на появле</w:t>
        <w:softHyphen/>
        <w:t>ние пищи. Человека флегматичного справедливо будет уподо</w:t>
        <w:softHyphen/>
        <w:t>бить травоядному, тогда как жизненно активного человека — в невульгарном значении слова — хищнику. В самомделе, что есть так называемая хорошая физическая реакция? Например, спорт</w:t>
        <w:softHyphen/>
        <w:t xml:space="preserve">смена на мяч? </w:t>
      </w:r>
      <w:r>
        <w:rPr>
          <w:rFonts w:cs="Times New Roman" w:ascii="Times New Roman" w:hAnsi="Times New Roman"/>
          <w:bCs/>
          <w:color w:val="000000"/>
          <w:sz w:val="24"/>
          <w:szCs w:val="24"/>
        </w:rPr>
        <w:t xml:space="preserve">Не </w:t>
      </w:r>
      <w:r>
        <w:rPr>
          <w:rFonts w:cs="Times New Roman" w:ascii="Times New Roman" w:hAnsi="Times New Roman"/>
          <w:color w:val="000000"/>
          <w:sz w:val="24"/>
          <w:szCs w:val="24"/>
        </w:rPr>
        <w:t>что иное, как способность хищного зверя пере</w:t>
        <w:softHyphen/>
        <w:t>ступить через предполагаемое торможение: "Как? Мяч летит ми</w:t>
        <w:softHyphen/>
        <w:t>мо мен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Что есть хорошая психологическая реакция? Например, умение раньше других сказать: "Я решаюсь!" По существу то же само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сознанное устремление предполагает готовност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еосознанное — непосредственность. Это еще один случай ре</w:t>
        <w:softHyphen/>
        <w:t>акции устремления: "Ты любишь меня? Д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Это может быть сказано словом, мощным броском всего тела или даже стремительным перебегом (как это гениально делала Джуль</w:t>
        <w:softHyphen/>
        <w:t xml:space="preserve">етта Улановой), а может быть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едва заметным движением глаз. Но в любом случае это ответное движение к партнеру с подтекстом: "да!"...» [21].</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жизни каждого ребенка, когда он начинает делать первые са</w:t>
        <w:softHyphen/>
        <w:t>мостоятельные перемещения в пространстве, например, активно ползает, наступает период, когда само по себе независимое от взрос</w:t>
        <w:softHyphen/>
        <w:t xml:space="preserve">лого движение доставляет огромное наслаждение. Это ощущение настолько сильно, что сохраняется до глубокой старости, особенно у тех, кто постоянно испытывает охоту к перемене мест. Для них, любителей прогулок, туристов-пешеходов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путешественников, сам факт перемещения дает то самое наслаждение, </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котором Ф.М.Дос</w:t>
        <w:softHyphen/>
        <w:t>тоевский писал: «Колумб был счастлив не когда открыл Америку, а когда открывал ее».</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Мы </w:t>
      </w:r>
      <w:r>
        <w:rPr>
          <w:rFonts w:cs="Times New Roman" w:ascii="Times New Roman" w:hAnsi="Times New Roman"/>
          <w:color w:val="000000"/>
          <w:sz w:val="24"/>
          <w:szCs w:val="24"/>
        </w:rPr>
        <w:t>сохраняем вместе с подсознательной радостью от своей спо</w:t>
        <w:softHyphen/>
        <w:t xml:space="preserve">собности ходить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мышечные ощущения, которые очень точно охарактеризовал пианист Г.Коган: «Ребенок, совершая свои первые шаги, "ходит" не только ногами, но и руками, губами, глазами и т.д». Однако о том, как мы «ходим глазами» — речь поздне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агитталь – координата независим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самом начале вертикального периода собственно целенаправленной устремленности к чему-либо еще нет. Ребенок пока и не подозревает, что ему будет доступно самостоятель</w:t>
        <w:softHyphen/>
        <w:t>ное приближение к удаленной цели хотя бы потому, что, во-первых, разглядеть далекий предмет не позволяет слабое еще зрение, а, во-вторых, врожденный инстинкт обладания находит свое удовлетво</w:t>
        <w:softHyphen/>
        <w:t>рение лишь в пассивном ожидании, так как предметы с помощью взрослых сами попадают к нему в рук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 слову говоря, осознает ли дитя, что игрушка, которую дал ему взрослый, — предмет самостоятельный и не является пищей? Пер</w:t>
        <w:softHyphen/>
        <w:t>вичные прообразы сагиттали: «да, хочу съесть, вкусно» (притягива</w:t>
        <w:softHyphen/>
        <w:t>ние предмета ко рту) и «нет, не хочу съесть, невкусно» (движение в обратном направлении). Понять, что не каждый предмет служит для того, чтобы его съели, ребенку дано не сразу. Еще и поэтому устрем</w:t>
        <w:softHyphen/>
        <w:t>ления к объектам внешнего мира, даже у повзрослевшего малыша, поначалу носят еще неустойчивый характер и часто переходят в вер</w:t>
        <w:softHyphen/>
        <w:t>тикальную направленность (просьбу, а порой и требование). Эти объекты еще существуют в восприятии ребенка как элементы связи между его телом и телом взрослог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о временем, благодаря развитию собственной активности и воз</w:t>
        <w:softHyphen/>
        <w:t>можности воздействовать на тот или иной предмет (бросить, сломать, порвать и т.п.), развивается смутное ощущение не только зависимости предмета от себя, но и своей собственной, пока эпизо</w:t>
        <w:softHyphen/>
        <w:t>дической, независимости от взрослых в ином, отличном от верти</w:t>
        <w:softHyphen/>
        <w:t>кали, измерени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амостоятельное воздействие на какой-либо предмет сродни пе</w:t>
        <w:softHyphen/>
        <w:t>ререзанию некоторой «социальной» пуповины — прерывание бы</w:t>
        <w:softHyphen/>
        <w:t>лой нерушимой связи двух тел: взрослого и ребенк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чень важный поступок — желание вырваться из рук взрослого. Это означает, что ребенку уже известно и желанно другое измере</w:t>
        <w:softHyphen/>
        <w:t>ние нашего пространства, где он гораздо более самостоятелен и дея</w:t>
        <w:softHyphen/>
        <w:t>телен.</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Четыре потенции выделил Леонардо: тяжесть, сила, движение и удар. И если первые две потенции уже освоены в вертикали, то вто</w:t>
        <w:softHyphen/>
        <w:t>рая пара только начинает постигатьс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знание ребенком сагиттали как образование второго ансамб</w:t>
        <w:softHyphen/>
        <w:t>ля ассоциаций в первое время связано с узнаванием того, что мир неодномерен. Еще движение вдоль понимается как движение в бук</w:t>
        <w:softHyphen/>
        <w:t xml:space="preserve">вальном смысле поперек (вертикали), вопреки (взрослому). Просто в данном случае ребенку хочется тратить избыток энергии. Но куда? Вверх невозможно, так как малыш еще не умеет вставать. Вниз, но он и так внизу. Поэтому — только вперед. Как часто, пытаясь избавиться от гнетущей тяжести депрессии (от лат. </w:t>
      </w:r>
      <w:r>
        <w:rPr>
          <w:rFonts w:cs="Times New Roman" w:ascii="Times New Roman" w:hAnsi="Times New Roman"/>
          <w:i/>
          <w:iCs/>
          <w:color w:val="000000"/>
          <w:sz w:val="24"/>
          <w:szCs w:val="24"/>
          <w:lang w:val="en-US"/>
        </w:rPr>
        <w:t>dep</w:t>
      </w:r>
      <w:r>
        <w:rPr>
          <w:rFonts w:cs="Times New Roman" w:ascii="Times New Roman" w:hAnsi="Times New Roman"/>
          <w:i/>
          <w:iCs/>
          <w:color w:val="000000"/>
          <w:sz w:val="24"/>
          <w:szCs w:val="24"/>
        </w:rPr>
        <w:t>г</w:t>
      </w:r>
      <w:r>
        <w:rPr>
          <w:rFonts w:cs="Times New Roman" w:ascii="Times New Roman" w:hAnsi="Times New Roman"/>
          <w:i/>
          <w:iCs/>
          <w:color w:val="000000"/>
          <w:sz w:val="24"/>
          <w:szCs w:val="24"/>
          <w:lang w:val="en-US"/>
        </w:rPr>
        <w:t>essi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по</w:t>
        <w:softHyphen/>
        <w:t>давление!), мы говорим себе: «Вперед!», не имея в виду никакой кон</w:t>
        <w:softHyphen/>
        <w:t>кретно цели. В возврате в тот далекий возраст пусть бесцельных, но свободных от вертикальной власти перемещений, мы часто нахо</w:t>
        <w:softHyphen/>
        <w:t>дим отдохновени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ервые движения ребенка вперед бесцельны, но не бессмыс</w:t>
        <w:softHyphen/>
        <w:t>ленны. Главный их смысл заключается в освоении второго из</w:t>
        <w:softHyphen/>
        <w:t>мерения как такового, в удовольствии просто поползать. И толь</w:t>
        <w:softHyphen/>
        <w:t>ко некоторое время спустя движение ребенка становится устрем</w:t>
        <w:softHyphen/>
        <w:t>ленным к объекту.</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ервичное достижение цели связано с тратой энергии на преодоление расстояния до объекта. Количество затраченной энергии в этот период зависит как от степени умения передви</w:t>
        <w:softHyphen/>
        <w:t>гаться, так и от сложности препятствий, которые приходится пре</w:t>
        <w:softHyphen/>
        <w:t>одолевать, включая длину пути и тормозящую, депрессивную вертикальную силу тяжести собственного тела. Здесь важно учитывать различия в ощущении ребенком получаемой энергии от затрачиваемой.</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Закон эмоционального притяж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сем и в любом возрасте известно, что энер</w:t>
        <w:softHyphen/>
        <w:t>гия, получаемая нами с пищей, в первый пе</w:t>
        <w:softHyphen/>
        <w:t>риод воспринимается как подавляющее актив</w:t>
        <w:softHyphen/>
        <w:t>ность чувство сытости, но лишь в просвещен</w:t>
        <w:softHyphen/>
        <w:t>ном сознании взрослого соотносится с количеством белков, жиров и углеводов. Взрослый способен уставать и мечтать об отдыхе. Ре</w:t>
        <w:softHyphen/>
        <w:t>бенок воспринимает усталость как расходование энергии стимула и ищет не отдых, а другой стимул. Ему кажется, что он лишь рас</w:t>
        <w:softHyphen/>
        <w:t>тратчик энергии притяжения, излучаемой объектом, который стал стимулом его поведения, и может бесконечно тратить ее — было бы стимулов побольше. Интерес к тому или иному объекту продолжа</w:t>
        <w:softHyphen/>
        <w:t>ется столько, на сколько хватает энергии, как бы этим объектом в нас порожденной. Такое состояние чаще характеризуется фразой «не замечать усталости», реже — «вдохновение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 этим связано одно из самых характерных проявлений состоя</w:t>
        <w:softHyphen/>
        <w:t xml:space="preserve">ния сознания где субъект не отделяет себя от объектов внешнего мира и потому еще, что ощущает свое </w:t>
      </w:r>
      <w:r>
        <w:rPr>
          <w:rFonts w:cs="Times New Roman" w:ascii="Times New Roman" w:hAnsi="Times New Roman"/>
          <w:i/>
          <w:iCs/>
          <w:color w:val="000000"/>
          <w:sz w:val="24"/>
          <w:szCs w:val="24"/>
        </w:rPr>
        <w:t xml:space="preserve">Я </w:t>
      </w:r>
      <w:r>
        <w:rPr>
          <w:rFonts w:cs="Times New Roman" w:ascii="Times New Roman" w:hAnsi="Times New Roman"/>
          <w:color w:val="000000"/>
          <w:sz w:val="24"/>
          <w:szCs w:val="24"/>
        </w:rPr>
        <w:t>носителем, растратчиком энергии объектов, которые в силу своей притягательности, кажет</w:t>
        <w:softHyphen/>
        <w:t>ся, излучают ее именно на нег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Здесь действует своеобразный закон силы эмоционального притяжения, принцип которого гласит: «Насколько мне интере</w:t>
        <w:softHyphen/>
        <w:t xml:space="preserve">сен и желателен объект, настолько и я интересен и желателен объекту». </w:t>
      </w:r>
      <w:r>
        <w:rPr>
          <w:rFonts w:cs="Times New Roman" w:ascii="Times New Roman" w:hAnsi="Times New Roman"/>
          <w:bCs/>
          <w:color w:val="000000"/>
          <w:sz w:val="24"/>
          <w:szCs w:val="24"/>
        </w:rPr>
        <w:t xml:space="preserve">Признаки </w:t>
      </w:r>
      <w:r>
        <w:rPr>
          <w:rFonts w:cs="Times New Roman" w:ascii="Times New Roman" w:hAnsi="Times New Roman"/>
          <w:color w:val="000000"/>
          <w:sz w:val="24"/>
          <w:szCs w:val="24"/>
        </w:rPr>
        <w:t xml:space="preserve">существования этого закона можно найти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нашей речи, когда </w:t>
      </w:r>
      <w:r>
        <w:rPr>
          <w:rFonts w:cs="Times New Roman" w:ascii="Times New Roman" w:hAnsi="Times New Roman"/>
          <w:bCs/>
          <w:color w:val="000000"/>
          <w:sz w:val="24"/>
          <w:szCs w:val="24"/>
        </w:rPr>
        <w:t xml:space="preserve">мы </w:t>
      </w:r>
      <w:r>
        <w:rPr>
          <w:rFonts w:cs="Times New Roman" w:ascii="Times New Roman" w:hAnsi="Times New Roman"/>
          <w:color w:val="000000"/>
          <w:sz w:val="24"/>
          <w:szCs w:val="24"/>
        </w:rPr>
        <w:t xml:space="preserve">говорим </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чем-то притягательном, зову</w:t>
        <w:softHyphen/>
        <w:t>щем, манящем и т.п.</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Обращение </w:t>
      </w:r>
      <w:r>
        <w:rPr>
          <w:rFonts w:cs="Times New Roman" w:ascii="Times New Roman" w:hAnsi="Times New Roman"/>
          <w:bCs/>
          <w:color w:val="000000"/>
          <w:sz w:val="24"/>
          <w:szCs w:val="24"/>
        </w:rPr>
        <w:t xml:space="preserve">за </w:t>
      </w:r>
      <w:r>
        <w:rPr>
          <w:rFonts w:cs="Times New Roman" w:ascii="Times New Roman" w:hAnsi="Times New Roman"/>
          <w:color w:val="000000"/>
          <w:sz w:val="24"/>
          <w:szCs w:val="24"/>
        </w:rPr>
        <w:t>помощью ко взрослому при достижении сагитталь</w:t>
        <w:softHyphen/>
        <w:t xml:space="preserve">ной цели это не только прообраз инструментальной деятельности, </w:t>
      </w:r>
      <w:r>
        <w:rPr>
          <w:rFonts w:cs="Times New Roman" w:ascii="Times New Roman" w:hAnsi="Times New Roman"/>
          <w:bCs/>
          <w:color w:val="000000"/>
          <w:sz w:val="24"/>
          <w:szCs w:val="24"/>
        </w:rPr>
        <w:t xml:space="preserve">но и </w:t>
      </w:r>
      <w:r>
        <w:rPr>
          <w:rFonts w:cs="Times New Roman" w:ascii="Times New Roman" w:hAnsi="Times New Roman"/>
          <w:color w:val="000000"/>
          <w:sz w:val="24"/>
          <w:szCs w:val="24"/>
        </w:rPr>
        <w:t>обращение к источнику потенциальной энергии движ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ертикальный период характеризуется практически полной пас</w:t>
        <w:softHyphen/>
        <w:t xml:space="preserve">сивностью ребенка,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количество полученной </w:t>
      </w:r>
      <w:r>
        <w:rPr>
          <w:rFonts w:cs="Times New Roman" w:ascii="Times New Roman" w:hAnsi="Times New Roman"/>
          <w:bCs/>
          <w:color w:val="000000"/>
          <w:sz w:val="24"/>
          <w:szCs w:val="24"/>
        </w:rPr>
        <w:t xml:space="preserve">им </w:t>
      </w:r>
      <w:r>
        <w:rPr>
          <w:rFonts w:cs="Times New Roman" w:ascii="Times New Roman" w:hAnsi="Times New Roman"/>
          <w:color w:val="000000"/>
          <w:sz w:val="24"/>
          <w:szCs w:val="24"/>
        </w:rPr>
        <w:t>энергии значитель</w:t>
        <w:softHyphen/>
        <w:t xml:space="preserve">но больше </w:t>
      </w:r>
      <w:r>
        <w:rPr>
          <w:rFonts w:cs="Times New Roman" w:ascii="Times New Roman" w:hAnsi="Times New Roman"/>
          <w:bCs/>
          <w:color w:val="000000"/>
          <w:sz w:val="24"/>
          <w:szCs w:val="24"/>
        </w:rPr>
        <w:t xml:space="preserve">ее </w:t>
      </w:r>
      <w:r>
        <w:rPr>
          <w:rFonts w:cs="Times New Roman" w:ascii="Times New Roman" w:hAnsi="Times New Roman"/>
          <w:color w:val="000000"/>
          <w:sz w:val="24"/>
          <w:szCs w:val="24"/>
        </w:rPr>
        <w:t xml:space="preserve">активной траты. Если к этому добавить «кандальное» пеленание, то вообще не понятно куда, кроме как на переваривание пищи, рост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крик, эта энергия тратитс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ное дело — сагиттальный период. Если вертикаль функциони</w:t>
        <w:softHyphen/>
        <w:t xml:space="preserve">рует здесь как физиологический источник двигательной энергии, то сагитталь есть вектор </w:t>
      </w:r>
      <w:r>
        <w:rPr>
          <w:rFonts w:cs="Times New Roman" w:ascii="Times New Roman" w:hAnsi="Times New Roman"/>
          <w:bCs/>
          <w:color w:val="000000"/>
          <w:sz w:val="24"/>
          <w:szCs w:val="24"/>
        </w:rPr>
        <w:t xml:space="preserve">траты </w:t>
      </w:r>
      <w:r>
        <w:rPr>
          <w:rFonts w:cs="Times New Roman" w:ascii="Times New Roman" w:hAnsi="Times New Roman"/>
          <w:color w:val="000000"/>
          <w:sz w:val="24"/>
          <w:szCs w:val="24"/>
        </w:rPr>
        <w:t>этой энерги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днятый на руки взрослым, уже достаточно хорошо умеющий ходить ребенок, когда «с высоты своего положения» замечает нечто привлекательное внизу, начинает активно вырываться из плена, тре</w:t>
        <w:softHyphen/>
        <w:t xml:space="preserve">буя, чтобы </w:t>
      </w:r>
      <w:r>
        <w:rPr>
          <w:rFonts w:cs="Times New Roman" w:ascii="Times New Roman" w:hAnsi="Times New Roman"/>
          <w:bCs/>
          <w:color w:val="000000"/>
          <w:sz w:val="24"/>
          <w:szCs w:val="24"/>
        </w:rPr>
        <w:t xml:space="preserve">его </w:t>
      </w:r>
      <w:r>
        <w:rPr>
          <w:rFonts w:cs="Times New Roman" w:ascii="Times New Roman" w:hAnsi="Times New Roman"/>
          <w:color w:val="000000"/>
          <w:sz w:val="24"/>
          <w:szCs w:val="24"/>
        </w:rPr>
        <w:t>отпустили. И чем дольше длится противодействие взрослого, тем «запретный плод» начинает манить к себе все более и более, накапливая в душе свою притягательную силу. Ассоциа</w:t>
        <w:softHyphen/>
        <w:t>ция с верхом как источником физиологической энергии дополня</w:t>
        <w:softHyphen/>
        <w:t>ется ассоциацией с источником энергии психологическо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ерх в этом случае служит местом, где копятся силы перед решительным броском по сагиттал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Но вот ребенка спустили на пол,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почти истерическая его по</w:t>
        <w:softHyphen/>
        <w:t>тенциальная энергия становится в буквальном смысле кинетичес</w:t>
        <w:softHyphen/>
        <w:t>кой (т.е. двигательно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из в этом случае начало перехода потенциальной энергии в ки</w:t>
        <w:softHyphen/>
        <w:t>нетическую, реализуемую в силе эмоционального притяжения — ре</w:t>
        <w:softHyphen/>
        <w:t>бенок наконец устремляется к вожделенному объекту. И чем доль</w:t>
        <w:softHyphen/>
        <w:t>ше удерживали его на руках, тем активнее будет это устремление. Можно предположить, что проявление земного тяготения, познан</w:t>
        <w:softHyphen/>
        <w:t>ного ребенком в вертикальном периоде, связывается ассоциативно и с «притягательностью» объекта. Однако, если физическое тяготе</w:t>
        <w:softHyphen/>
        <w:t>ние, как мы отмечали, связано с отрицательными эмоциями, то тя</w:t>
        <w:softHyphen/>
        <w:t>готение по сагиттали, т.е. по вектору независимости, ассоциирова</w:t>
        <w:softHyphen/>
        <w:t>но с эмоциями положительным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Чем дальше расположен по сагиттали объект, чем он притяга</w:t>
        <w:softHyphen/>
        <w:t>тельней, тем большую энергию для его достижения надо получить сверху</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тмечается энергетическая двухмерность: получаю по вер</w:t>
        <w:softHyphen/>
        <w:t>тикали, трачу по сагиттал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аким образом, вертикаль отражает по</w:t>
        <w:softHyphen/>
        <w:t>тенцию, сагитталь — кинетику</w:t>
      </w:r>
      <w:r>
        <w:rPr>
          <w:rFonts w:cs="Times New Roman" w:ascii="Times New Roman" w:hAnsi="Times New Roman"/>
          <w:i/>
          <w:iCs/>
          <w:color w:val="000000"/>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Думается, что этим объясняется непонятная, с первого взгляда, игра, заключающаяся </w:t>
      </w:r>
      <w:r>
        <w:rPr>
          <w:rFonts w:cs="Times New Roman" w:ascii="Times New Roman" w:hAnsi="Times New Roman"/>
          <w:bCs/>
          <w:color w:val="000000"/>
          <w:sz w:val="24"/>
          <w:szCs w:val="24"/>
        </w:rPr>
        <w:t>в,</w:t>
      </w:r>
      <w:r>
        <w:rPr>
          <w:rFonts w:cs="Times New Roman" w:ascii="Times New Roman" w:hAnsi="Times New Roman"/>
          <w:color w:val="000000"/>
          <w:sz w:val="24"/>
          <w:szCs w:val="24"/>
        </w:rPr>
        <w:t>постоянном «Возьми меня на руки!» (или заползание на колени взрослого) и, почти тут же, требование свобо</w:t>
        <w:softHyphen/>
        <w:t>ды. Отпущенный с рук ребенок стремглав бежит до первого попав</w:t>
        <w:softHyphen/>
        <w:t>шегося на сагиттали объекта — и все повторяется внов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На начальном этапе развития получение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трата энергии носят импульсивный характер. В этом проявляется как бы атавизм верти</w:t>
        <w:softHyphen/>
        <w:t xml:space="preserve">кального периода. Вспомните эпизоды осознания своего </w:t>
      </w:r>
      <w:r>
        <w:rPr>
          <w:rFonts w:cs="Times New Roman" w:ascii="Times New Roman" w:hAnsi="Times New Roman"/>
          <w:bCs/>
          <w:color w:val="000000"/>
          <w:sz w:val="24"/>
          <w:szCs w:val="24"/>
        </w:rPr>
        <w:t xml:space="preserve">Я </w:t>
      </w:r>
      <w:r>
        <w:rPr>
          <w:rFonts w:cs="Times New Roman" w:ascii="Times New Roman" w:hAnsi="Times New Roman"/>
          <w:color w:val="000000"/>
          <w:sz w:val="24"/>
          <w:szCs w:val="24"/>
        </w:rPr>
        <w:t>через бро</w:t>
        <w:softHyphen/>
        <w:t>сание предмета вниз. В начале сагиттального периода трата энер</w:t>
        <w:softHyphen/>
        <w:t xml:space="preserve">гии также весьма импульсивна, так как энергия расходуется лишь на кратковременные прямолинейные движения </w:t>
      </w:r>
      <w:r>
        <w:rPr>
          <w:rFonts w:cs="Times New Roman" w:ascii="Times New Roman" w:hAnsi="Times New Roman"/>
          <w:bCs/>
          <w:color w:val="000000"/>
          <w:sz w:val="24"/>
          <w:szCs w:val="24"/>
        </w:rPr>
        <w:t xml:space="preserve">по </w:t>
      </w:r>
      <w:r>
        <w:rPr>
          <w:rFonts w:cs="Times New Roman" w:ascii="Times New Roman" w:hAnsi="Times New Roman"/>
          <w:color w:val="000000"/>
          <w:sz w:val="24"/>
          <w:szCs w:val="24"/>
        </w:rPr>
        <w:t>направлению к вожделенному объекту.</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Здесь уместно различить два сагиттальных характера движения к объекту или от него: </w:t>
      </w:r>
      <w:r>
        <w:rPr>
          <w:rFonts w:cs="Times New Roman" w:ascii="Times New Roman" w:hAnsi="Times New Roman"/>
          <w:bCs/>
          <w:color w:val="000000"/>
          <w:sz w:val="24"/>
          <w:szCs w:val="24"/>
        </w:rPr>
        <w:t xml:space="preserve">по </w:t>
      </w:r>
      <w:r>
        <w:rPr>
          <w:rFonts w:cs="Times New Roman" w:ascii="Times New Roman" w:hAnsi="Times New Roman"/>
          <w:color w:val="000000"/>
          <w:sz w:val="24"/>
          <w:szCs w:val="24"/>
        </w:rPr>
        <w:t xml:space="preserve">внешнему приказу </w:t>
      </w:r>
      <w:r>
        <w:rPr>
          <w:rFonts w:cs="Times New Roman" w:ascii="Times New Roman" w:hAnsi="Times New Roman"/>
          <w:bCs/>
          <w:color w:val="000000"/>
          <w:sz w:val="24"/>
          <w:szCs w:val="24"/>
        </w:rPr>
        <w:t xml:space="preserve">и по </w:t>
      </w:r>
      <w:r>
        <w:rPr>
          <w:rFonts w:cs="Times New Roman" w:ascii="Times New Roman" w:hAnsi="Times New Roman"/>
          <w:color w:val="000000"/>
          <w:sz w:val="24"/>
          <w:szCs w:val="24"/>
        </w:rPr>
        <w:t>собственному же</w:t>
        <w:softHyphen/>
        <w:t xml:space="preserve">ланию, т.е. приказу внутреннему. Это объясняется тем, что приказы взрослых на начальном этапе развития ребенка носят односложный характер, рассчитанный на импульсивное выполнение: «подойди, положи, возьми, принеси...», но, увы, чаще: «не ходи, вернись, не смей, нельзя, отдай, не бери, стой..»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т.п.</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днако со временем взрослому всевластию приходит конец. Тому пример непослушание, связанное с активным сагитталь</w:t>
        <w:softHyphen/>
        <w:t xml:space="preserve">ным контрвертикальным действием, которое проявляется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им</w:t>
        <w:softHyphen/>
        <w:t>пульсивном бунте убегающего ребенка, протестующего против запретов взрослого. Причем, чем сильнее запрет, тем активнее реакц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скусственное сдерживание извне непроизвольных устремлений ребенка через некоторое время сменяют самозапреты — усвоенные нормы поведения. Эти волевые усилия ни у ребенка, ни у взросло</w:t>
        <w:softHyphen/>
        <w:t xml:space="preserve">го, как известно, не отменяют желаний. «Запретный плод»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амый потенциально заряженный объек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чевидно, что первое волевое усилие есть отказ от траты, излучае-мой вожделенным объектом энергии, на которую наложено верти</w:t>
        <w:softHyphen/>
        <w:t>кальное вет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Где находится источник этой энергии? Ищите наверху.</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действительно, у ребенка импульс энергии, полученный от же</w:t>
        <w:softHyphen/>
        <w:t xml:space="preserve">ланного, но запретного объекта, сохраняется уже как бы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отрыве от самого этого объекта и выходит из непосредственного поля зр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о временем наступает момент, когда ребенок отказывается от немедленной траты энергии, полученной от запрещенного объекта. Но разве запрет способен отменить притягательность? Она, эта при</w:t>
        <w:softHyphen/>
        <w:t>тягательность, может уйти глубоко в подсознание, но не исчезнуть. Встает вопрос, что с этим, отделенным от источника, запасом энергии делать? Приходится потратить его на другой объект. Поэтому очень часто энергия тратится на совершение поступка, с точки зре</w:t>
        <w:softHyphen/>
        <w:t>ния взрослого, абсурдного. Но в данном случае происходит замеще</w:t>
        <w:softHyphen/>
        <w:t>ние не столько одного действия другим, сколько замещение одних объектов внимания на другие</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тоит только вспомнить поведение каждого из нас, как станет ясно, что сублимированные объекты внимания встречаются нам на каждом шагу. Всем известно то, что мы называем «отвести глаза», дабы скрыть свою заинтересованность чем-либо. (Это особенно зна</w:t>
        <w:softHyphen/>
        <w:t>комо мужчинам-пассажирам метро в летнее время). В самом деле, нельзя отвести глаза от одного объекта внимания и при этом не пе</w:t>
        <w:softHyphen/>
        <w:t>ревести взгляд на другой объект — объект сублимации. Но об этом дальше.</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А сейчас нам важно обратиться к поведению ребенка в сагитталь</w:t>
        <w:softHyphen/>
        <w:t>ной системе «близко—далеко». Очевидно, что чем дальше объект, тем большее усилие необходимо для того, чтобы приблизиться к нему.</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остижени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Мы не случайно называем так успех. В этом прослеживается память о знаменательном мо</w:t>
        <w:softHyphen/>
        <w:t>менте в жизни каждого из нас, когда он, пусть ползком, но уже само</w:t>
        <w:softHyphen/>
        <w:t>стоятельно, без чьей-либо помощи успел приблизиться к желанному предмету, пока тот не изменил своего местоположения. С первым успехом бесцельные броски по сагиттали сменяются достижением цели, а перемещения в пространстве — целенаправленными дви</w:t>
        <w:softHyphen/>
        <w:t>жениям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Здесь же обнаруживаются и первые ощущения своей, пока не</w:t>
        <w:softHyphen/>
        <w:t>полной, раздельности со взрослым. Если по вертикали, чтобы избе</w:t>
        <w:softHyphen/>
        <w:t>жать неприятного чувства отторгнутости от главного объекта вни</w:t>
        <w:softHyphen/>
        <w:t>мания — взрослого, ребенок просится на руки, но уже по сагиттали он самостоятельно устремлен к воссоединению с объектом в единое целое. Т.е. теперь былое унизительное упрашивание сменила воз</w:t>
        <w:softHyphen/>
        <w:t>можность действовать автономно и на одном иерархическом уровне с объектом: самостоятельно выбирать движение во имя единения к объекту или не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ети во всем зависят от взрослых и материально и в иных отно</w:t>
        <w:softHyphen/>
        <w:t>шениях — взрослые позволяют или не позволяют делать то-то и то-то. Позади у детей очень мало воспоминаний, а впереди необъятно много, так, что будущее теряется за горизонтом и выглядит смут</w:t>
        <w:softHyphen/>
        <w:t xml:space="preserve">ным, неопределенным и несколько фантастичным» [30]. На первых этапах освоения сагиттали ребенок проявляет себя как максималист. Интерес к предмету вызывает полную амплитуду движения к нему: малыша пока может удовлетворить лишь то, что можно потрогать.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только когда будет, наконец, усвоено это знаменитое вертикаль</w:t>
        <w:softHyphen/>
        <w:t xml:space="preserve">ное «нельзя!», наступит момент свертывания передвижения сначала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импульсивную первую фазу движения к объекту, потом лишь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наклон корпуса, затем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только устремленный (часто с грустью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тоской) взгляд.</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Более подробно это будет рассмотрено в разделе, посвященном топоном-ному вниманию.</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Свертывание сагиттальных движений происходит, разумеется, не только в результате запретов. </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какой-то предмет ребенок об</w:t>
        <w:softHyphen/>
        <w:t>жегся или поранился, к другому просто ослаб интерес. Но стоит только кому-то из них попасть в поле зрения, как совершается мик</w:t>
        <w:softHyphen/>
        <w:t>росагиттальное движение. Например, импульсивное отстранение от опасного предмет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Отстранение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движение обратное достижению, получается </w:t>
      </w:r>
      <w:r>
        <w:rPr>
          <w:rFonts w:cs="Times New Roman" w:ascii="Times New Roman" w:hAnsi="Times New Roman"/>
          <w:bCs/>
          <w:color w:val="000000"/>
          <w:sz w:val="24"/>
          <w:szCs w:val="24"/>
        </w:rPr>
        <w:t xml:space="preserve">у </w:t>
      </w:r>
      <w:r>
        <w:rPr>
          <w:rFonts w:cs="Times New Roman" w:ascii="Times New Roman" w:hAnsi="Times New Roman"/>
          <w:color w:val="000000"/>
          <w:sz w:val="24"/>
          <w:szCs w:val="24"/>
        </w:rPr>
        <w:t>ма</w:t>
        <w:softHyphen/>
        <w:t xml:space="preserve">лыша не сразу, так как отползти гораздо труднее, чем приползти. Но при умении ходить, отстранение совершается так же легко, как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достижени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ервые заранее продуманные действия-гипотезы также начина</w:t>
        <w:softHyphen/>
        <w:t xml:space="preserve">ют совершаться </w:t>
      </w:r>
      <w:r>
        <w:rPr>
          <w:rFonts w:cs="Times New Roman" w:ascii="Times New Roman" w:hAnsi="Times New Roman"/>
          <w:bCs/>
          <w:color w:val="000000"/>
          <w:sz w:val="24"/>
          <w:szCs w:val="24"/>
        </w:rPr>
        <w:t xml:space="preserve">по </w:t>
      </w:r>
      <w:r>
        <w:rPr>
          <w:rFonts w:cs="Times New Roman" w:ascii="Times New Roman" w:hAnsi="Times New Roman"/>
          <w:color w:val="000000"/>
          <w:sz w:val="24"/>
          <w:szCs w:val="24"/>
        </w:rPr>
        <w:t>сагиттали. С этого момент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первых, расстояние до объекта само </w:t>
      </w:r>
      <w:r>
        <w:rPr>
          <w:rFonts w:cs="Times New Roman" w:ascii="Times New Roman" w:hAnsi="Times New Roman"/>
          <w:bCs/>
          <w:color w:val="000000"/>
          <w:sz w:val="24"/>
          <w:szCs w:val="24"/>
        </w:rPr>
        <w:t xml:space="preserve">по </w:t>
      </w:r>
      <w:r>
        <w:rPr>
          <w:rFonts w:cs="Times New Roman" w:ascii="Times New Roman" w:hAnsi="Times New Roman"/>
          <w:color w:val="000000"/>
          <w:sz w:val="24"/>
          <w:szCs w:val="24"/>
        </w:rPr>
        <w:t xml:space="preserve">себе информирует </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том, сколько энергии потратится на проползание, а потом прохож</w:t>
        <w:softHyphen/>
        <w:t xml:space="preserve">дение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пробегани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вторых, любое препятствие требует заранее обдуманного способа его преодол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в-третьих, необходимо ответить себе на вопрос: стоит ли дан</w:t>
        <w:softHyphen/>
        <w:t>ный объект того, чтобы к нему приближаться, с учетом первого и второг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ледует отметить, что еще очень долго у детей сохраняется са</w:t>
        <w:softHyphen/>
        <w:t xml:space="preserve">моценность движений </w:t>
      </w:r>
      <w:r>
        <w:rPr>
          <w:rFonts w:cs="Times New Roman" w:ascii="Times New Roman" w:hAnsi="Times New Roman"/>
          <w:bCs/>
          <w:color w:val="000000"/>
          <w:sz w:val="24"/>
          <w:szCs w:val="24"/>
        </w:rPr>
        <w:t xml:space="preserve">по </w:t>
      </w:r>
      <w:r>
        <w:rPr>
          <w:rFonts w:cs="Times New Roman" w:ascii="Times New Roman" w:hAnsi="Times New Roman"/>
          <w:color w:val="000000"/>
          <w:sz w:val="24"/>
          <w:szCs w:val="24"/>
        </w:rPr>
        <w:t>сагиттали как полноценного вида деятель</w:t>
        <w:softHyphen/>
        <w:t xml:space="preserve">ности. «Куда пойдем?»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Что будем делать?» у подростков часто означает одно и то ж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 механизмом проектирования собственных устремлений к объ</w:t>
        <w:softHyphen/>
        <w:t>екту тесно связаны первые понятия о времен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будет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едощущение движения к объекту;</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есть — эмпатическое слияние с объекто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было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амять </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проделанном пути.</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 xml:space="preserve">Мы </w:t>
      </w:r>
      <w:r>
        <w:rPr>
          <w:rFonts w:cs="Times New Roman" w:ascii="Times New Roman" w:hAnsi="Times New Roman"/>
          <w:color w:val="000000"/>
          <w:sz w:val="24"/>
          <w:szCs w:val="24"/>
        </w:rPr>
        <w:t xml:space="preserve">былое называем прошедшим. Будущее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едстоящим. Что же есть настояще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Это Я и подчиненный мне или властный объект. На-стоящее (над-стоящее) вертикально. Смотря, кто над кем над-стоит. Если объект надо мной, значит я коплю энергию перед достижением,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эту энер</w:t>
        <w:softHyphen/>
        <w:t>гию надо потратит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Если </w:t>
      </w:r>
      <w:r>
        <w:rPr>
          <w:rFonts w:cs="Times New Roman" w:ascii="Times New Roman" w:hAnsi="Times New Roman"/>
          <w:bCs/>
          <w:color w:val="000000"/>
          <w:sz w:val="24"/>
          <w:szCs w:val="24"/>
        </w:rPr>
        <w:t xml:space="preserve">Я </w:t>
      </w:r>
      <w:r>
        <w:rPr>
          <w:rFonts w:cs="Times New Roman" w:ascii="Times New Roman" w:hAnsi="Times New Roman"/>
          <w:color w:val="000000"/>
          <w:sz w:val="24"/>
          <w:szCs w:val="24"/>
        </w:rPr>
        <w:t xml:space="preserve">над объектом, значит достижение свершилось,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энергия уже потрачена.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теперь надо, ожидая благосклонного (благо-сверху-вниз-наклонного) дозволения от более высокого «Некто», нако</w:t>
        <w:softHyphen/>
        <w:t>пить и потратить энергию на что-нибудь еще. Здесь одна из причин частой переключаемости внимания у детей с одного объекта на дру</w:t>
        <w:softHyphen/>
        <w:t>гой. И чем чаще этот «Некто» возникает над ребенком, тем более переключаемость внимания и тем менее ребенок сосредоточен на чем-нибудь одном. (Это знают все родител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 возрастом «Некто» замещается на «Нечто», сохраняя свое вер</w:t>
        <w:softHyphen/>
        <w:t>тикальное топонимическое значение. К этому «Нечто» и устремля</w:t>
        <w:softHyphen/>
        <w:t>ем мы свой взор, закатывая глаза, в извечном вопросе «Что делать?», т.е. по какому пути пойт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тсутствие перспективы в детских рисунках, кроме сохранения вертикальной иерархической зависимости объектов, о чем мы уже говорили, означает еще и то, что все изображенные объекты вос</w:t>
        <w:softHyphen/>
        <w:t>принимаются ребенком как реально достигнутые и им обладаемые. При соблюдении одной из важнейших отличительных черт сагиттали — уменьшение предмета с его удалением и наоборот, для ребенка возник бы пока неразрешимый для негр парадокс: объект и достигнут и, одновременно, отдален. И как можно уже обладать тем, что расположено еще далек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ными словами, до тех пор пока для ребенка (равно как и для взрослых художников многих прошлых эпох) изображаемый пред</w:t>
        <w:softHyphen/>
        <w:t>мет неотделим в сознании от его реального прототипа, закон пер</w:t>
        <w:softHyphen/>
        <w:t>спективы соблюдаться не может в силу первичного значения сагиттали как комплекса ассоциаций вокруг понятий «устремленно</w:t>
        <w:softHyphen/>
        <w:t>сти к цели» (или просто «устремленности»), «достигнутости», «об</w:t>
        <w:softHyphen/>
        <w:t>лад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давние времена при кочевом образе жизни перемещения в про</w:t>
        <w:softHyphen/>
        <w:t>странстве были основой основ существования человека. И комплекс детских ассоциаций из сагиттального периода так же легко, как и из вертикального переходил без помех в мир взрослых. Долго — длин</w:t>
        <w:softHyphen/>
        <w:t>но, скоро — коротко. Психологическое время — сагиттальн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ас не смущает, что близкие нам люди могут быть от нас далеко (даже в другой стране), а далекие совсем рядом, за одним обеден</w:t>
        <w:softHyphen/>
        <w:t>ным столом. Эта образность нашей речи — отражение уже не внеш</w:t>
        <w:softHyphen/>
        <w:t>ней сагиттали, но тождественного ей комплекса сагиттальных ассо</w:t>
        <w:softHyphen/>
        <w:t>циаций, т.е. сагиттали внутреннего простран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визуальных видах искусства сагитталь внутреннего простран</w:t>
        <w:softHyphen/>
        <w:t>ства переводится в реальный план пространства внешнего. Так, Леонардо да Винчи говорил, что на картине наиболее значимые фи</w:t>
        <w:softHyphen/>
        <w:t>гуры должны быть приближены к зрителю, а менее значимые — от</w:t>
        <w:softHyphen/>
        <w:t>далены. Поэтому композиция картины ААИванова «Явление Хри</w:t>
        <w:softHyphen/>
        <w:t>ста народу», где фигура Христа впервые была отодвинута на самый дальний план, — это акт прощания Художника с многовековым периодом в живописи, связанным со скрупулезно точным воспроиз</w:t>
        <w:softHyphen/>
        <w:t>ведением во внешнем пространстве пространства внутреннег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 слову говоря, в силу «инфантильной сагиттальное™» все об</w:t>
        <w:softHyphen/>
        <w:t>рядовые рисунки не только не могут, но и не должны соблюдать закон прямой перспективы, должны стремиться к обратной перспек</w:t>
        <w:softHyphen/>
        <w:t>тиве с ее пространственно-философским утверждением: все доступ</w:t>
        <w:softHyphen/>
        <w:t>ное — далеко, все недоступное — близк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 мере взросления в жизнь ребенка, дополняя вертикальный период общения со взрослыми, входит сагиттальный период обще</w:t>
        <w:softHyphen/>
        <w:t>ния со сверстниками. Одновременно к комплексу вертикальных ас</w:t>
        <w:softHyphen/>
        <w:t>социаций взаимодействия с властными людьми добавляется сагит</w:t>
        <w:softHyphen/>
        <w:t>тальный комплекс ассоциаций общения с равными себ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Чтобы лучше понять структуру этого периода, необходимо со</w:t>
        <w:softHyphen/>
        <w:t>гласиться с тем, что до сих пор мы, по существу, рассматривали толь</w:t>
        <w:softHyphen/>
        <w:t>ко одну часть сагиттали — фронт, т.е. то, что находится перед чело</w:t>
        <w:softHyphen/>
        <w:t>веко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еперь же мы обратимся к сагиттали целиком, включая и то, что находится сзади, т.е. тыл.</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Раньше мы определили, что зона видимого недоступного «высо</w:t>
        <w:softHyphen/>
        <w:t>ко» являлась миром, в котором обитали взрослые. В сагиттальном периоде, особенно в те моменты, когда внимание и движение ребен</w:t>
        <w:softHyphen/>
        <w:t>ка направлено исключительно к тому или иному фронтальному объ</w:t>
        <w:softHyphen/>
        <w:t>екту, тормозящая (останавливающая) его сила взрослого прихо</w:t>
        <w:softHyphen/>
        <w:t>дит из зоны, расположенной вне видимости — сзад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огда рука взрослого останавливает малыша, готового погладить облезлую бродячую собаку или шагнуть в лужу, то самый момент остановки ребенок воспринимает как дидактический импульс, при</w:t>
        <w:softHyphen/>
        <w:t>шедший сзади. При этом часто сила, пришедшая с тыла, привычно переносит его по вертикали на руки взрослог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ак, первые табу при самостоятельном вхождении в мир прихо</w:t>
        <w:softHyphen/>
        <w:t>дят к нам с тыла. Прошлое — это опыт «нет», будущее — это априор</w:t>
        <w:softHyphen/>
        <w:t>ное «да». Э.Хемингуэй говорил, что никакой старческой мудрости не существует, но есть осторожност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Условнорефлекторная природа связывает табу с ощущением его прихода сзади. Это случается в возрасте, когда уже не ста, а всего лишь десятка повторений достаточно для возникновения ус</w:t>
        <w:softHyphen/>
        <w:t>тойчивой условнорефлекторной связи, которая в глубинах подсоз</w:t>
        <w:softHyphen/>
        <w:t>нания останется на всю жизнь. И здесь, как и в вертикали, «Некто» замещается, сохраняя свое значение, на «Нечт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так, фронт ассоциируется с притяжением, тыл — с отторжение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о вертикальное «нет» отличается от сагиттального. Если в пер</w:t>
        <w:softHyphen/>
        <w:t>вом случае оно связано с отниманием предмета взрослым, часто с полным исчезновением его из поля зрения, то сагиттальное «нет» — это запрет на движение к объекту, который, тем не менее, продол</w:t>
        <w:softHyphen/>
        <w:t>жает оставаться зримы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вижение взгляда ребенка по сагиттали двухмерно, так как од</w:t>
        <w:softHyphen/>
        <w:t>новременно сопровождается взглядом по вертикали. В этом легко убедиться и взрослому. Перенесите взгляд с этой строки на проти</w:t>
        <w:softHyphen/>
        <w:t>воположную от вас стену комнаты и обратите внимание на движе</w:t>
        <w:softHyphen/>
        <w:t xml:space="preserve">ние ваших век. </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Характерно, что при переносе взгляда по сагиттали с одновре</w:t>
        <w:softHyphen/>
        <w:t>менным переносом его по вертикали, у ребенка все вертикальные ассоциации подкрепляются. Так, во время игры с предметами он от более доступного, более «своего» предмета переносит взгляд к даль</w:t>
        <w:softHyphen/>
        <w:t>нему, более «чужому» снизу вверх, поднимая веки или голову (точно так, как это сделали сейчас и вы) и наоборот. А в том случае, когда надо получить разрешение на движение к удаленному объекту, пе</w:t>
        <w:softHyphen/>
        <w:t>реносит взгляд с лица взрослого на этот объект сверху вниз и на</w:t>
        <w:softHyphen/>
        <w:t>оборо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се это очень существенно и пригодится нам, когда мы позднее будем рассматривать вопросы, связанные с пространственной ком</w:t>
        <w:softHyphen/>
        <w:t>позицией в визуальном искусстве.</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Сагиттальный обзор</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ак известно, угол зрения человека равен 120°. Стрелки часов, например, расположены под таким углом ровно в 4 часа. Это означает, что в каждый момент времени любой из нас видит только 1/3 окружаю</w:t>
        <w:softHyphen/>
        <w:t>щего пространства. Два собеседника, стоящих лицом друг к другу, соответственно видят вместе только 2/3 этого же пространства. Ес</w:t>
        <w:softHyphen/>
        <w:t xml:space="preserve">ли представить часы с четырьмя стрелками, то одна пара их в этом случае укажет на 4 часа, а другая — на 8 часов 20 минут. И только для трех человек пространство их непосредственного общения (угол третьего — 11 часов 40 минут) в совокупности лишено </w:t>
      </w:r>
      <w:r>
        <w:rPr>
          <w:rFonts w:cs="Times New Roman" w:ascii="Times New Roman" w:hAnsi="Times New Roman"/>
          <w:i/>
          <w:iCs/>
          <w:color w:val="000000"/>
          <w:sz w:val="24"/>
          <w:szCs w:val="24"/>
          <w:lang w:val="en-US"/>
        </w:rPr>
        <w:t>terr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ncognit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и этом должно быть выполнено одно условие: все должны стоять лицом друг к другу так, чтобы их плечи совпадали со сторонами во</w:t>
        <w:softHyphen/>
        <w:t>ображаемого равностороннего треугольник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Мы не будем здесь обращаться к ситуации, когд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Лицом к лицу</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Лица не увидат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Большое видится на расстоянь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Здесь все, сказанное С.А.Есениным, замечательно афористично и верно. Разве только третья строка не имеет никакого отношения к первым дву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е в этом ли атоме объективно-всесторонней информированно</w:t>
        <w:softHyphen/>
        <w:t>сти при общении кроется тяга интеллекта к философской триаде? Не потому ли Дон Кихот и Санчо Панса, Дон Гуан и Лепорелл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стап Бендер и Воробьянинов, Пантагрюэль и Панург, Хлестаков и Осип, и многие, многие другие все время находятся в поисках третьего персонажа, а когда находят — «все тут и начинается»? Имен</w:t>
        <w:softHyphen/>
        <w:t>но на треугольнике базируется композиционное ядро и во всех ви</w:t>
        <w:softHyphen/>
        <w:t>зуальных видах искус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Рассмотрим самый распространенный случай непосредственно</w:t>
        <w:softHyphen/>
        <w:t>го общения людей, обращенных друг к другу.</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огда я созерцаю цельного человека, находящегося вне и про</w:t>
        <w:softHyphen/>
        <w:t>тив меня, наши конкретные действительно переживаемые кругозо</w:t>
        <w:softHyphen/>
        <w:t>ры не совпадают. Ведь в каждый момент... я всегда буду видеть и знать нечто, чего он [созерцаемый мной человек] со своего места вне и против меня видеть не может... мир за его спиной, целый ряд предметов и отношений, которые при том или ином взаимоотноше</w:t>
        <w:softHyphen/>
        <w:t>нии нашем доступны мне и не доступны ему. Когда мы глядим друг на друга, два разных мира отражаются в зрачках наших глаз. Мож</w:t>
        <w:softHyphen/>
        <w:t>но, приняв соответствующее положение, свести к минимуму это раз</w:t>
        <w:softHyphen/>
        <w:t>личие кругозоров, но нужно слиться воедино, стать одним челове</w:t>
        <w:softHyphen/>
        <w:t>ком, чтобы вовсе его уничтожит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Этот всегда наличный по отношению ко всякому другому чело</w:t>
        <w:softHyphen/>
        <w:t>веку избыток моего видения, Знания, обладания обусловлен един</w:t>
        <w:softHyphen/>
        <w:t>ственностью и незаместимостью моего места в мире: ведь на этом месте в это время в данной совокупности обстоятельств я единст</w:t>
        <w:softHyphen/>
        <w:t>венный нахожусь — все другие люди вне меня» [2].</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так, фронт при общении — это область общих объектов. Тыл — это мое прошлое и в то же самое время будущее того, с кем я нахожусь в контакте (если там, у меня за спиной, есть интере</w:t>
        <w:softHyphen/>
        <w:t>сующий его объект, о котором или я только помню, или не ведаю вовсе). Благодаря тому, что часть меня, т.е. часть моей сагиттали более доступна в восприятии не мне, но другому, происходит наше психологическое взаимопроникновени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о то, что будущее одного кажется в прошлом другого (фронт и тыл каждого противоположны друг другу), то что у него будет, то у меня как бы уже было — источник инфантильного консерватизма и апломба каждого из нас. Чтобы не отрицать, а, наоборот, согласить</w:t>
        <w:softHyphen/>
        <w:t>ся с планами собеседника, достаточно оглянуться, и его будущее ста</w:t>
        <w:softHyphen/>
        <w:t>нет нашим общи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ыл — область моей незащищенности. Я, как и древний чело</w:t>
        <w:softHyphen/>
        <w:t>век, не могу увидеть опасности сзади. Мой дозорный — передо мной. Да простит меня читатель за сравнение, которое я сейчас приведу. Акт высшего дружелюбия у обезьян состоит в поиске блох на спине у соплеменника, т.е. в недоступной для него зон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ыл — невидимая для каждого из нас область, принадлежащая в то же время каждому из нас. То, что мы доверяем эту зону нашему собеседнику — это и надежда на помощь другого, и наша открытость ему, и важное условие общественности человек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тоит только оглянутьс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Любовь — это когда смотрят не друг на друга, но в одну сторо</w:t>
        <w:softHyphen/>
        <w:t>ну» (ГЛорк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том, что тыл — это прошлое (т.е. уже пройденная часть пути) и, одновременно, область нашей незащищенности, нет противоречия. Ведь все наши сокровенные и часто греховные тайны находятся в прошлом. Именно на выявлении давних эпизодов жизни каждого из нас основан психоанализ. В нем, в нашем прошлом, где столько ошибок и разочарований, — источник уныния, угрызений совести и раская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аждому из нас есть что таить. И в угрозе разоблачения, т.е. в переносе этого из тыла на фронт, на всеобщее обозрение — наша психологическая незащищенност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звестно, какое огромное значение имеет в визуальном искусст</w:t>
        <w:softHyphen/>
        <w:t>ве фон, т.е. тыл из представленных зрителю объектов. Фон — это изображение окружающей среды героев. Но он же образ их про</w:t>
        <w:softHyphen/>
        <w:t>шлого, всего пережитого (т.е. оставленного позади) ими. Всего то</w:t>
        <w:softHyphen/>
        <w:t>го, что сейчас мы ведаем о них лучше и полнее, чем они сами о себе. Фон — это художественный образ психоанализа героя, совершае</w:t>
        <w:softHyphen/>
        <w:t>мый зрителем. При этом очень важно, что в роли фона может ока</w:t>
        <w:softHyphen/>
        <w:t>заться и другой человек, расположенный за спиной стоящего впе</w:t>
        <w:softHyphen/>
        <w:t>реди. И тогда он, стоящий за спиной, являет нам не только себя, но и персонифицирует в себе прошлое того, кто находится перед ним и лицом обращен к нам, зрителя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агитталь в речи Приведем слова и выражения, обозначающие сагиттальные действия и ассоциаци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ФРОНТ или ДВИЖЕНИЕ ВПЕРЕД: </w:t>
      </w:r>
      <w:r>
        <w:rPr>
          <w:rFonts w:cs="Times New Roman" w:ascii="Times New Roman" w:hAnsi="Times New Roman"/>
          <w:i/>
          <w:iCs/>
          <w:color w:val="000000"/>
          <w:sz w:val="24"/>
          <w:szCs w:val="24"/>
        </w:rPr>
        <w:t>будущее, будет; предсто</w:t>
        <w:softHyphen/>
        <w:t>ять; притягательно; привлекательно; возможность, можно, да; бы</w:t>
        <w:softHyphen/>
        <w:t>стро, коротко; долго, длинно; вперед; идти, стремиться к намечен</w:t>
        <w:softHyphen/>
        <w:t>ной цели; близость; доступно; достижим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ДВИЖЕНИЕ НАЗАД или ОТСУТСТВИЕ ДВИЖЕНИЯ: </w:t>
      </w:r>
      <w:r>
        <w:rPr>
          <w:rFonts w:cs="Times New Roman" w:ascii="Times New Roman" w:hAnsi="Times New Roman"/>
          <w:i/>
          <w:iCs/>
          <w:color w:val="000000"/>
          <w:sz w:val="24"/>
          <w:szCs w:val="24"/>
        </w:rPr>
        <w:t>от</w:t>
        <w:softHyphen/>
        <w:t>страненность; нельзя, постой; воротить, вернуть, возвратить; от</w:t>
        <w:softHyphen/>
        <w:t>ступить [от намеченной цели]; попятиться [отказаться]; оттал</w:t>
        <w:softHyphen/>
        <w:t>кивающе [безобразно]; недоступно; недостижим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ТЫЛ: </w:t>
      </w:r>
      <w:r>
        <w:rPr>
          <w:rFonts w:cs="Times New Roman" w:ascii="Times New Roman" w:hAnsi="Times New Roman"/>
          <w:i/>
          <w:iCs/>
          <w:color w:val="000000"/>
          <w:sz w:val="24"/>
          <w:szCs w:val="24"/>
        </w:rPr>
        <w:t>прошлое; былое; прошедшее; оглянуться [сверить с личным опытом]; обернуться (1) [превратиться]; незащищенность [возмож</w:t>
        <w:softHyphen/>
        <w:t>ность нападения сзади]; оглянуться, обернуться (2), вернуться на</w:t>
        <w:softHyphen/>
        <w:t>зад [пересмотреть свое решени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чевидно, что круг ассоциаций со вторым вектором психоло</w:t>
        <w:softHyphen/>
        <w:t>гического пространства приведенным перечислением не ограни</w:t>
        <w:softHyphen/>
        <w:t>чиваетс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от совершенно сагиттальное стихотворение Ф.И.Тютчева.</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края в край, из града в град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Судьба, как вихрь, людей метет.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И рад ли ты или не рад,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Что нужды ей?.. Вперед, вперед!</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ый звук нам ветер принес: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вь последняя прости...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нами много, много слез,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Туман, безвестность впереди!</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О, оглянися, о, постой,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Куда бежать, зачем бежать?...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вь осталась за тобой,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Где ж в мире лучшего сыскать?</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вь осталась за тобой,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езах, с отчаяньем в груди...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жалься над своей тоской,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Свое блаженство пощади!</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женство стольких, стольких дней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Себе на память приведи...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милое душе твоей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Ты покидаешь на пути!».</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время выкликать теней: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И так уж мрачен этот час.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Усопших образ тем страшней,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Чем в жизни был милей для нас.</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края в край, из града в град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Могучий вихрь людей метет,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И рад ли ты или не рад,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Не спросит он... Вперед, вперед!</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екоторые итог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сагиттальный период, так же как и в верти</w:t>
        <w:softHyphen/>
        <w:t>кальный, в подсознании каждого из нас фор</w:t>
        <w:softHyphen/>
        <w:t>мируется некоторая совокупность общих (стереотипных) ассоциа</w:t>
        <w:softHyphen/>
        <w:t xml:space="preserve">ций, связанных с конкретным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ограниченным набором однотип</w:t>
        <w:softHyphen/>
        <w:t xml:space="preserve">ных </w:t>
      </w:r>
      <w:r>
        <w:rPr>
          <w:rFonts w:cs="Times New Roman" w:ascii="Times New Roman" w:hAnsi="Times New Roman"/>
          <w:bCs/>
          <w:color w:val="000000"/>
          <w:sz w:val="24"/>
          <w:szCs w:val="24"/>
        </w:rPr>
        <w:t xml:space="preserve">по </w:t>
      </w:r>
      <w:r>
        <w:rPr>
          <w:rFonts w:cs="Times New Roman" w:ascii="Times New Roman" w:hAnsi="Times New Roman"/>
          <w:color w:val="000000"/>
          <w:sz w:val="24"/>
          <w:szCs w:val="24"/>
        </w:rPr>
        <w:t>содержанию проявлений внешнего мир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Часть этих ассоциаций относится к набору под условным назва</w:t>
        <w:softHyphen/>
        <w:t xml:space="preserve">нием «фронт», другая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ыл». Вместе они объединены тем, что можно назвать сагиттально-ассоциативным комплексом, т.е. подсоз</w:t>
        <w:softHyphen/>
        <w:t>нательной сагитталью.</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Этот комплекс начинает возникать с первых дней самостоятель</w:t>
        <w:softHyphen/>
        <w:t xml:space="preserve">ных, целенаправленных движений ребенка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находит свое подкреп</w:t>
        <w:softHyphen/>
        <w:t>ление со временем в его партнерских взаимоотношениях с предметами, со взрослыми и, особенно, со сверстниками, а позднее со все</w:t>
        <w:softHyphen/>
        <w:t>ми элементами внешней среды, включая сферу культуры.</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Мы определили здесь три основные этап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ервый этап начинается с периода активного ползанья и ощу</w:t>
        <w:softHyphen/>
        <w:t>щения своей все возрастающей независимости от взрослого, за</w:t>
        <w:softHyphen/>
        <w:t>канчиваясь началом самостоятельного и уверенного прямохожде-ния. К этому моменту все ассоциации, связанные с вертикалью, уже вошли «в плоть и кровь», а сагиттальные только начинают форми</w:t>
        <w:softHyphen/>
        <w:t>роваться. Поэтому естественно, что некоторые формы приобрете</w:t>
        <w:softHyphen/>
        <w:t>ния пространственного опыта переносятся из вертикального в са</w:t>
        <w:softHyphen/>
        <w:t>гиттальный период.</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Главная из них — импульсивность поступков и иерархический принцип значимости: далеко — близко, доступно — недоступно, достижимо или недостижимо и т.д.</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сагиттали, так же как и в вертикали, иерархичность значений тесно связана с количеством затраченной энергии. Разница за</w:t>
        <w:softHyphen/>
        <w:t>ключается в том, что если в вертикальном периоде энергия — это конкретная физическая сила воздействия, то в сагиттали — это внутренняя, эмоционально-образная сила действ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а втором этапе сагиттальные ассоциации закладываются на уровне спонтанного неориентированного маршрута и потому есть не более, чем ощущение своего иррационального сагиттально-дина</w:t>
        <w:softHyphen/>
        <w:t>мического Я (в отличие от социального вертикально-статическог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свобождение от родительского влияния становится возмож</w:t>
        <w:softHyphen/>
        <w:t>ным только тогда, когда человек достигает независимости, т.е. при</w:t>
        <w:softHyphen/>
        <w:t>обретает умение жить "включенным" в настоящее, действовать спон</w:t>
        <w:softHyphen/>
        <w:t>танно и достигать близости с другими людьми. Некоторые счастли</w:t>
        <w:softHyphen/>
        <w:t>вые люди обладают свойством, которое выходит за пределы всех классификаций поведения. Это свойство "включенности" в настоя</w:t>
        <w:softHyphen/>
        <w:t>щее. Другое их свойство, гораздо более важное, чем любое предва</w:t>
        <w:softHyphen/>
        <w:t>рительное планирование, — спонтанность», — пишет Э.Берн [4].</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Значение сагиттали как абстрактной независимости вступает в конфликт «борьбы за свободу» с вертикалью, успех которой визу</w:t>
        <w:softHyphen/>
        <w:t>ально проявляется в диагональном векторе: чем меньше угол этого вектора по отношению к сагиттали, тем выше степень свободы. Это обстоятельство, кроме всего прочего, еще более закрепляет весь вертикальный комплекс ассоциаци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ретий этап наступает с момента самостоятельного достижения объекта и до начала аналитической манипуляции с двумя объекта</w:t>
        <w:softHyphen/>
        <w:t>ми, т.е. до того момента, когда происходит начало овладения гори</w:t>
        <w:softHyphen/>
        <w:t>зонталью, о чем будет сказано поздне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ак и во время овладения вертикалью ребенок сначала методично бросает предметы вниз, а затем, подражая взрослым — вверх, так и в сагиттальном периоде происходит нечто подобное: казалось бы, бес</w:t>
        <w:softHyphen/>
        <w:t>смысленное методичное перемещение игрушки от себя и к себе на самом деле есть овладение вторым измерением, т.е. объективизация психологической сагиттали.</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Вертикально- сагиттальная плоскост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Как </w:t>
      </w:r>
      <w:r>
        <w:rPr>
          <w:rFonts w:cs="Times New Roman" w:ascii="Times New Roman" w:hAnsi="Times New Roman"/>
          <w:bCs/>
          <w:color w:val="000000"/>
          <w:sz w:val="24"/>
          <w:szCs w:val="24"/>
        </w:rPr>
        <w:t xml:space="preserve">мы </w:t>
      </w:r>
      <w:r>
        <w:rPr>
          <w:rFonts w:cs="Times New Roman" w:ascii="Times New Roman" w:hAnsi="Times New Roman"/>
          <w:color w:val="000000"/>
          <w:sz w:val="24"/>
          <w:szCs w:val="24"/>
        </w:rPr>
        <w:t xml:space="preserve">определили ранее, вертикаль ассоциативных пространств (внешнего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внутреннего) представляет из себя систему, где сверху вниз происходит подчиненность, управление одного объекта другим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существуют иерархические связи: маленький ребенок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игрушка, подросток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меньший ре</w:t>
        <w:softHyphen/>
        <w:t xml:space="preserve">бенок, взрослый — ребенок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т.д. Кроме того,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абстрагировании от своего </w:t>
      </w:r>
      <w:r>
        <w:rPr>
          <w:rFonts w:cs="Times New Roman" w:ascii="Times New Roman" w:hAnsi="Times New Roman"/>
          <w:bCs/>
          <w:i/>
          <w:iCs/>
          <w:color w:val="000000"/>
          <w:sz w:val="24"/>
          <w:szCs w:val="24"/>
        </w:rPr>
        <w:t xml:space="preserve">Я </w:t>
      </w:r>
      <w:r>
        <w:rPr>
          <w:rFonts w:cs="Times New Roman" w:ascii="Times New Roman" w:hAnsi="Times New Roman"/>
          <w:color w:val="000000"/>
          <w:sz w:val="24"/>
          <w:szCs w:val="24"/>
        </w:rPr>
        <w:t>здесь же по вертикали существует подобная ей ие</w:t>
        <w:softHyphen/>
        <w:t xml:space="preserve">рархия: небо (стихия)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люди, начальник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дчиненный, госу</w:t>
        <w:softHyphen/>
        <w:t xml:space="preserve">дарство — город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т.п.</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 xml:space="preserve">Мы </w:t>
      </w:r>
      <w:r>
        <w:rPr>
          <w:rFonts w:cs="Times New Roman" w:ascii="Times New Roman" w:hAnsi="Times New Roman"/>
          <w:color w:val="000000"/>
          <w:sz w:val="24"/>
          <w:szCs w:val="24"/>
        </w:rPr>
        <w:t>условились также каждую значимую точку на вертикали на</w:t>
        <w:softHyphen/>
        <w:t xml:space="preserve">зывать «топономой», например, </w:t>
      </w:r>
      <w:r>
        <w:rPr>
          <w:rFonts w:cs="Times New Roman" w:ascii="Times New Roman" w:hAnsi="Times New Roman"/>
          <w:bCs/>
          <w:color w:val="000000"/>
          <w:sz w:val="24"/>
          <w:szCs w:val="24"/>
        </w:rPr>
        <w:t xml:space="preserve">отец </w:t>
      </w:r>
      <w:r>
        <w:rPr>
          <w:rFonts w:cs="Times New Roman" w:ascii="Times New Roman" w:hAnsi="Times New Roman"/>
          <w:color w:val="000000"/>
          <w:sz w:val="24"/>
          <w:szCs w:val="24"/>
        </w:rPr>
        <w:t xml:space="preserve">и старший брат </w:t>
      </w:r>
      <w:r>
        <w:rPr>
          <w:rFonts w:cs="Times New Roman" w:ascii="Times New Roman" w:hAnsi="Times New Roman"/>
          <w:bCs/>
          <w:color w:val="000000"/>
          <w:sz w:val="24"/>
          <w:szCs w:val="24"/>
        </w:rPr>
        <w:t xml:space="preserve">— это </w:t>
      </w:r>
      <w:r>
        <w:rPr>
          <w:rFonts w:cs="Times New Roman" w:ascii="Times New Roman" w:hAnsi="Times New Roman"/>
          <w:color w:val="000000"/>
          <w:sz w:val="24"/>
          <w:szCs w:val="24"/>
        </w:rPr>
        <w:t xml:space="preserve">две то-пономы, первая из которых расположена выше </w:t>
      </w:r>
      <w:r>
        <w:rPr>
          <w:rFonts w:cs="Times New Roman" w:ascii="Times New Roman" w:hAnsi="Times New Roman"/>
          <w:bCs/>
          <w:color w:val="000000"/>
          <w:sz w:val="24"/>
          <w:szCs w:val="24"/>
        </w:rPr>
        <w:t>второ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Рассматривая вторую координату внешнего и внутреннего про</w:t>
        <w:softHyphen/>
        <w:t xml:space="preserve">странств — сагитталь, </w:t>
      </w:r>
      <w:r>
        <w:rPr>
          <w:rFonts w:cs="Times New Roman" w:ascii="Times New Roman" w:hAnsi="Times New Roman"/>
          <w:bCs/>
          <w:color w:val="000000"/>
          <w:sz w:val="24"/>
          <w:szCs w:val="24"/>
        </w:rPr>
        <w:t xml:space="preserve">мы </w:t>
      </w:r>
      <w:r>
        <w:rPr>
          <w:rFonts w:cs="Times New Roman" w:ascii="Times New Roman" w:hAnsi="Times New Roman"/>
          <w:color w:val="000000"/>
          <w:sz w:val="24"/>
          <w:szCs w:val="24"/>
        </w:rPr>
        <w:t xml:space="preserve">также определили </w:t>
      </w:r>
      <w:r>
        <w:rPr>
          <w:rFonts w:cs="Times New Roman" w:ascii="Times New Roman" w:hAnsi="Times New Roman"/>
          <w:bCs/>
          <w:color w:val="000000"/>
          <w:sz w:val="24"/>
          <w:szCs w:val="24"/>
        </w:rPr>
        <w:t xml:space="preserve">ее </w:t>
      </w:r>
      <w:r>
        <w:rPr>
          <w:rFonts w:cs="Times New Roman" w:ascii="Times New Roman" w:hAnsi="Times New Roman"/>
          <w:color w:val="000000"/>
          <w:sz w:val="24"/>
          <w:szCs w:val="24"/>
        </w:rPr>
        <w:t xml:space="preserve">как координату личной независимости, свободы движения, состоящую из топоном, каждая из которых </w:t>
      </w:r>
      <w:r>
        <w:rPr>
          <w:rFonts w:cs="Times New Roman" w:ascii="Times New Roman" w:hAnsi="Times New Roman"/>
          <w:bCs/>
          <w:color w:val="000000"/>
          <w:sz w:val="24"/>
          <w:szCs w:val="24"/>
        </w:rPr>
        <w:t xml:space="preserve">по </w:t>
      </w:r>
      <w:r>
        <w:rPr>
          <w:rFonts w:cs="Times New Roman" w:ascii="Times New Roman" w:hAnsi="Times New Roman"/>
          <w:color w:val="000000"/>
          <w:sz w:val="24"/>
          <w:szCs w:val="24"/>
        </w:rPr>
        <w:t>фронту обозначает степень близости к объек</w:t>
        <w:softHyphen/>
        <w:t>ту и, тем самым, количество энергии, которую необходимо затра</w:t>
        <w:softHyphen/>
        <w:t>тить на преодоление пути при достижении цел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Отмечен был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феномен сложившейся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раннем, детстве иллюзии энергетического воздействия объекта как его некоторая «притягатель</w:t>
        <w:softHyphen/>
        <w:t>ность», «привлекательность» (вертикальный опыт силы земного при</w:t>
        <w:softHyphen/>
        <w:t>тяжения), что по существу есть стимул движения к объекту.</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Таким образом, как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в конкретном физическом пространстве, здесь между двумя топономными координатами лежит топономная плоскость. Это некоторая ассоциативная плоскость, континуум двухмерных топоном, каждая из которых скоординирована </w:t>
      </w:r>
      <w:r>
        <w:rPr>
          <w:rFonts w:cs="Times New Roman" w:ascii="Times New Roman" w:hAnsi="Times New Roman"/>
          <w:bCs/>
          <w:color w:val="000000"/>
          <w:sz w:val="24"/>
          <w:szCs w:val="24"/>
        </w:rPr>
        <w:t xml:space="preserve">по </w:t>
      </w:r>
      <w:r>
        <w:rPr>
          <w:rFonts w:cs="Times New Roman" w:ascii="Times New Roman" w:hAnsi="Times New Roman"/>
          <w:color w:val="000000"/>
          <w:sz w:val="24"/>
          <w:szCs w:val="24"/>
        </w:rPr>
        <w:t xml:space="preserve">паре одномерных топоном — вертикальной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сагиттально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Рассмотрим поговорку: «Плох тот солдат, который </w:t>
      </w:r>
      <w:r>
        <w:rPr>
          <w:rFonts w:cs="Times New Roman" w:ascii="Times New Roman" w:hAnsi="Times New Roman"/>
          <w:bCs/>
          <w:color w:val="000000"/>
          <w:sz w:val="24"/>
          <w:szCs w:val="24"/>
        </w:rPr>
        <w:t xml:space="preserve">не </w:t>
      </w:r>
      <w:r>
        <w:rPr>
          <w:rFonts w:cs="Times New Roman" w:ascii="Times New Roman" w:hAnsi="Times New Roman"/>
          <w:color w:val="000000"/>
          <w:sz w:val="24"/>
          <w:szCs w:val="24"/>
        </w:rPr>
        <w:t>мечтает стать генералом». Безусловно, здесь топонома внутренней вертика</w:t>
        <w:softHyphen/>
        <w:t xml:space="preserve">ли солдата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генерал»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асположена значительно выше топоно</w:t>
      </w:r>
      <w:r>
        <w:rPr>
          <w:rFonts w:cs="Times New Roman" w:ascii="Times New Roman" w:hAnsi="Times New Roman"/>
          <w:bCs/>
          <w:color w:val="000000"/>
          <w:sz w:val="24"/>
          <w:szCs w:val="24"/>
        </w:rPr>
        <w:t xml:space="preserve">мы </w:t>
      </w:r>
      <w:r>
        <w:rPr>
          <w:rFonts w:cs="Times New Roman" w:ascii="Times New Roman" w:hAnsi="Times New Roman"/>
          <w:color w:val="000000"/>
          <w:sz w:val="24"/>
          <w:szCs w:val="24"/>
        </w:rPr>
        <w:t xml:space="preserve">«рядовой», </w:t>
      </w:r>
      <w:r>
        <w:rPr>
          <w:rFonts w:cs="Times New Roman" w:ascii="Times New Roman" w:hAnsi="Times New Roman"/>
          <w:bCs/>
          <w:color w:val="000000"/>
          <w:sz w:val="24"/>
          <w:szCs w:val="24"/>
        </w:rPr>
        <w:t xml:space="preserve">и мы </w:t>
      </w:r>
      <w:r>
        <w:rPr>
          <w:rFonts w:cs="Times New Roman" w:ascii="Times New Roman" w:hAnsi="Times New Roman"/>
          <w:color w:val="000000"/>
          <w:sz w:val="24"/>
          <w:szCs w:val="24"/>
        </w:rPr>
        <w:t xml:space="preserve">можем определить две сагиттальные топономы: где субъект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рядовой», а объект-цель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генерал».</w:t>
      </w:r>
      <w:r>
        <w:rPr>
          <w:rFonts w:cs="Times New Roman" w:ascii="Times New Roman" w:hAnsi="Times New Roman"/>
          <w:bCs/>
          <w:color w:val="000000"/>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 xml:space="preserve">Но </w:t>
      </w:r>
      <w:r>
        <w:rPr>
          <w:rFonts w:cs="Times New Roman" w:ascii="Times New Roman" w:hAnsi="Times New Roman"/>
          <w:color w:val="000000"/>
          <w:sz w:val="24"/>
          <w:szCs w:val="24"/>
        </w:rPr>
        <w:t xml:space="preserve">со словом «генерал» может быть связана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другая ассоциа</w:t>
        <w:softHyphen/>
        <w:t xml:space="preserve">ция, например у сына генерала. Рассмотрим условное графическое изображение вертикально-сагиттальной плоскости внутреннего пространства относительно каждой ассоциации (рис. </w:t>
      </w:r>
      <w:r>
        <w:rPr>
          <w:rFonts w:cs="Times New Roman" w:ascii="Times New Roman" w:hAnsi="Times New Roman"/>
          <w:bCs/>
          <w:color w:val="000000"/>
          <w:sz w:val="24"/>
          <w:szCs w:val="24"/>
        </w:rPr>
        <w:t>4).</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 xml:space="preserve">По </w:t>
      </w:r>
      <w:r>
        <w:rPr>
          <w:rFonts w:cs="Times New Roman" w:ascii="Times New Roman" w:hAnsi="Times New Roman"/>
          <w:color w:val="000000"/>
          <w:sz w:val="24"/>
          <w:szCs w:val="24"/>
        </w:rPr>
        <w:t xml:space="preserve">одномерным (вертикальной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сагиттальной) топономам рядо</w:t>
        <w:softHyphen/>
        <w:t>вого на условном изображении вертикально-сагиттальной плоскости внутреннего пространства скоординирована двухмерная топонома «ге</w:t>
        <w:softHyphen/>
        <w:t>нерал-1», по упомянутой пословице о мечте солдата. Это то, что назы</w:t>
        <w:softHyphen/>
        <w:t>вается «высокая цель». Здесь видно сочетание образовавшейся топономы на плоскости как чего-то буквально иерархически высокого и одновременно требующего долгого пути к желанной цели.</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3251835" cy="99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6" r="-11" b="-36"/>
                    <a:stretch>
                      <a:fillRect/>
                    </a:stretch>
                  </pic:blipFill>
                  <pic:spPr bwMode="auto">
                    <a:xfrm>
                      <a:off x="0" y="0"/>
                      <a:ext cx="3251835" cy="993140"/>
                    </a:xfrm>
                    <a:prstGeom prst="rect">
                      <a:avLst/>
                    </a:prstGeom>
                  </pic:spPr>
                </pic:pic>
              </a:graphicData>
            </a:graphic>
          </wp:inline>
        </w:drawing>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Рис.4</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опонома «генерал-2» — это, очевидно, комплекс ассоциаций сы</w:t>
        <w:softHyphen/>
        <w:t>на генерала, для которого обладатель большого .чина не более чем близкий человек (сагитталь) и глава семьи (вертикал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аким образом, мы видим, что обнаружив, Где на приведенной ассоциативной плоскости расположена двухмерная топонома, мы можем определить комплекс ассоциаций субъекта, связанных с тем или иным объектом, и даже догадаться к кому из названных персонажей эти выраженные графически ассоциации относятс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наче говоря, для передачи сообщения о своем отношении к объекту достаточно указать его место на ассоциативной плоско</w:t>
        <w:softHyphen/>
        <w:t>сти психологического простран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ак это сделать? Так же, как мы это делаем постоянно: сопро</w:t>
        <w:softHyphen/>
        <w:t>вождая произнесенные слова жестом или взглядом и указывая тем самым во внешнем пространстве, как в пространстве внутреннем скоординирована наша ассоциация. А так как координаты внутрен</w:t>
        <w:softHyphen/>
        <w:t>него пространства у всех нас по своему ассоциативному значению общие, то отношение каждого из нас к тому или иному объекту, фак</w:t>
        <w:softHyphen/>
        <w:t>ту, событию выявляется со всей очевидностью в конкретной топономе, на которую указывает направление тогосамого простого со</w:t>
        <w:softHyphen/>
        <w:t>кращения мышц, о котором говорил И.М.Сеченов.</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аким образом происходит как бы проекция внутреннего простран</w:t>
        <w:softHyphen/>
        <w:t>ства во внешнее, т.е. процесс обратный формированию комплекса ас</w:t>
        <w:softHyphen/>
        <w:t>социаций внутреннего пространства, его вертикали и сагиттал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Это «перекачивание» топоном из внешнего пространства во внут</w:t>
        <w:softHyphen/>
        <w:t>реннее и наоборот, по мере накопления жизненного опыта, проис</w:t>
        <w:softHyphen/>
        <w:t>ходит у нас постоянно. Для тех же чья профессия — пространствен</w:t>
        <w:softHyphen/>
        <w:t>ные виды искусства, этот процесс является основным при создании композиций в живописи, пластического и мизансценического ре</w:t>
        <w:softHyphen/>
        <w:t>шения в театре. Вот почему не все равно где и как относительно друг друга расположены предметы, например, в натюрморте. Эти пред</w:t>
        <w:softHyphen/>
        <w:t xml:space="preserve">меты, будь то цветы или фрукты, есть знаки топоном внутреннего пространства художника, намеки на те ассоциации, которые несут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себе эти топономы.</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днако с более полной картиной сопряжения внутреннего и внеш</w:t>
        <w:softHyphen/>
        <w:t xml:space="preserve">него пространства </w:t>
      </w:r>
      <w:r>
        <w:rPr>
          <w:rFonts w:cs="Times New Roman" w:ascii="Times New Roman" w:hAnsi="Times New Roman"/>
          <w:bCs/>
          <w:color w:val="000000"/>
          <w:sz w:val="24"/>
          <w:szCs w:val="24"/>
        </w:rPr>
        <w:t xml:space="preserve">мы </w:t>
      </w:r>
      <w:r>
        <w:rPr>
          <w:rFonts w:cs="Times New Roman" w:ascii="Times New Roman" w:hAnsi="Times New Roman"/>
          <w:color w:val="000000"/>
          <w:sz w:val="24"/>
          <w:szCs w:val="24"/>
        </w:rPr>
        <w:t xml:space="preserve">можем встретиться, имея представление уже не </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 xml:space="preserve">двух, но </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трех координатах, последняя из которых горизонталь, т.е. когда в сфере восприятия ребенка ассоциативное пространство ста</w:t>
        <w:softHyphen/>
        <w:t>новится полностью адекватно обычному, т.е. трехмерны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заключение этого раздела позволим себе сделать следующий вывод. Движения по сагиттали изначально носят импульсивный, спонтанный характер, а затем полностью подчинены, прежде все</w:t>
        <w:softHyphen/>
        <w:t xml:space="preserve">го, эмпатическому желанию слиться с объектом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одно целое. По</w:t>
        <w:softHyphen/>
        <w:t xml:space="preserve">тому </w:t>
      </w:r>
      <w:r>
        <w:rPr>
          <w:rFonts w:cs="Times New Roman" w:ascii="Times New Roman" w:hAnsi="Times New Roman"/>
          <w:bCs/>
          <w:color w:val="000000"/>
          <w:sz w:val="24"/>
          <w:szCs w:val="24"/>
        </w:rPr>
        <w:t xml:space="preserve">мы </w:t>
      </w:r>
      <w:r>
        <w:rPr>
          <w:rFonts w:cs="Times New Roman" w:ascii="Times New Roman" w:hAnsi="Times New Roman"/>
          <w:color w:val="000000"/>
          <w:sz w:val="24"/>
          <w:szCs w:val="24"/>
        </w:rPr>
        <w:t xml:space="preserve">можем говорить </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ней как об иррациональной связи в струк</w:t>
        <w:softHyphen/>
        <w:t xml:space="preserve">туре непосредственного общения, равно как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в сфере внутреннего простран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Необходимо также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указать на горизонтальную зону ближай</w:t>
        <w:softHyphen/>
        <w:t xml:space="preserve">шего развития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сагиттальный период развития ребенка. Совмест</w:t>
        <w:softHyphen/>
        <w:t>ные «тихие» игры взрослого и ребенка (конструирование из пред</w:t>
        <w:softHyphen/>
        <w:t xml:space="preserve">метов, обучение обращению с куклой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т.п.) подготавливают почву для овладения третьим измерением психологического пространства.</w:t>
      </w:r>
    </w:p>
    <w:p>
      <w:pPr>
        <w:pStyle w:val="Normal"/>
        <w:shd w:fill="FFFFFF" w:val="clear"/>
        <w:ind w:firstLine="284"/>
        <w:rPr>
          <w:rFonts w:ascii="Times New Roman" w:hAnsi="Times New Roman" w:cs="Times New Roman"/>
          <w:b/>
          <w:b/>
          <w:sz w:val="24"/>
          <w:szCs w:val="24"/>
        </w:rPr>
      </w:pPr>
      <w:r>
        <w:rPr>
          <w:rFonts w:cs="Times New Roman" w:ascii="Times New Roman" w:hAnsi="Times New Roman"/>
          <w:b/>
          <w:color w:val="000000"/>
          <w:sz w:val="24"/>
          <w:szCs w:val="24"/>
        </w:rPr>
        <w:t>Глава 3. ПСИХОЛОГИЧЕСКАЯ ГОРИЗОНТАЛ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Формирование горизонтального комплекса ассоциаций происхо</w:t>
        <w:softHyphen/>
        <w:t xml:space="preserve">дит после образования вертикального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сагиттального. Причем этот ансамбль ассоциаций также имеет свою принципиальную особенност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Если комплексы ассоциаций двух других измерений формируются практически одинаково у всех людей, то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последнем случае </w:t>
      </w:r>
      <w:r>
        <w:rPr>
          <w:rFonts w:cs="Times New Roman" w:ascii="Times New Roman" w:hAnsi="Times New Roman"/>
          <w:bCs/>
          <w:color w:val="000000"/>
          <w:sz w:val="24"/>
          <w:szCs w:val="24"/>
        </w:rPr>
        <w:t xml:space="preserve">— в </w:t>
      </w:r>
      <w:r>
        <w:rPr>
          <w:rFonts w:cs="Times New Roman" w:ascii="Times New Roman" w:hAnsi="Times New Roman"/>
          <w:color w:val="000000"/>
          <w:sz w:val="24"/>
          <w:szCs w:val="24"/>
        </w:rPr>
        <w:t>тес</w:t>
        <w:softHyphen/>
        <w:t>ной связи с индивидуальными особенностями конкретного человека.</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ое, что отличает горизонталь от вертикали и сагиттали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то то, что она не является вектором движения. </w:t>
      </w:r>
      <w:r>
        <w:rPr>
          <w:rFonts w:cs="Times New Roman" w:ascii="Times New Roman" w:hAnsi="Times New Roman"/>
          <w:bCs/>
          <w:color w:val="000000"/>
          <w:sz w:val="24"/>
          <w:szCs w:val="24"/>
        </w:rPr>
        <w:t xml:space="preserve">Мы </w:t>
      </w:r>
      <w:r>
        <w:rPr>
          <w:rFonts w:cs="Times New Roman" w:ascii="Times New Roman" w:hAnsi="Times New Roman"/>
          <w:color w:val="000000"/>
          <w:sz w:val="24"/>
          <w:szCs w:val="24"/>
        </w:rPr>
        <w:t>можем под</w:t>
        <w:softHyphen/>
        <w:t xml:space="preserve">няться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опуститься, пойти вперед или попятиться, но переместить свое тело в ширину невозможно, идти же боком противоестественно и нецелесообразно. Индивидуальная горизонталь каждого из нас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в сфере нашего же субъективного восприятия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вектор статичности.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Горизонтальная асимметр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Различие ассоциаций между понятиями «лево» и "право" вплотную связано с функциональной асимметрией двух полушарий головного мозга. Причем эта зависимость обнаружена благодаря догадке врача П.Брока совсем недавно — чуть более 150 лет тому назад. Но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сегодня ос</w:t>
        <w:softHyphen/>
        <w:t>новная причина преобладания правой руки над левой нам практически неизвестна. Поэтому здесь мы будем говорить не столько о причине горизонтальной асимметрии, сколько о ее следстви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амек на асимметричность как на художественно-выразительное средство сделал еще ФЛанг (1727 г.): «Правой рукой в сценическом действии должно пользоваться главным образом. Делать жесты сле</w:t>
        <w:softHyphen/>
        <w:t>дует преимущественно правой рукой. Я говорю это не в том смысле, что левая должна быть все время неподвижна, но что для пластичес</w:t>
        <w:softHyphen/>
        <w:t>кого выражения того, что требует существо речи, она должна только помогать правой руке, однако, порою левая должна оставаться в пол</w:t>
        <w:softHyphen/>
        <w:t>ном покое и действовать должна одна только правая рука» [29].</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ем не менее, то, что система «право-лево» еще относительно не</w:t>
        <w:softHyphen/>
        <w:t>давно в необходимой полноте обратила на себя внимание в искус</w:t>
        <w:softHyphen/>
        <w:t>стве, иллюстрирует следующее высказывание Е.П.Валукина: «Не</w:t>
        <w:softHyphen/>
        <w:t>обходимо соразмерно и точно, в едином темпе с движениями всего тела владеть своими руками. Важное значение в этом смысле име</w:t>
        <w:softHyphen/>
        <w:t>ют новые определения "ведущей" и "ведомой" рук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работах многих авторов, посвященных методике преподавания классического танца, не было определения "ведущей" и "ведомой" ру</w:t>
        <w:softHyphen/>
        <w:t>ки. Однако сама практика педагогической и репетиционной работы, которая требует бережного сохранения классического наследия и срав</w:t>
        <w:softHyphen/>
        <w:t>нимая с работой реставратора, потребовала введения этих понятий. Научный анализ движений классического танца позволил точно оп</w:t>
        <w:softHyphen/>
        <w:t>ределить закономерности построения поз, перевода рук из позиции в позицию относительно "ведущей" или "ведомой" руки» [5]_-</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Разумеется, асимметричность, ассоциативно связанная у нас с различием «ведущей» (чаще всего правой) руки и «ведомой» (обычно левой), проявляет себя не только в этом. Рассмотрим ее психологические аспекты подробне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чевидно, что симметричность двух объектов можно рассмат</w:t>
        <w:softHyphen/>
        <w:t>ривать относительно оси симметрии, расположенной в любом направлении. Но в повседневности мы чаще пользуемся осью, по которой расположено наше тело, и рассматриваем предметы в их естественном положении, т.е. так, как мы их привыкли видет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Рассмотреть симметрию по сагиттали, где осью являешься ты сам, невозможно. Остаются две основные координаты, относительно ко</w:t>
        <w:softHyphen/>
        <w:t>торых возможно рассмотрение симметричности объектов. Это вер</w:t>
        <w:softHyphen/>
        <w:t>тикаль и горизонтал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чевидно, что из всех вариантов расположения симметрии (рис. 5 и 6), естественней выглядит горизонтальная. Попробуем ра</w:t>
        <w:softHyphen/>
        <w:t>зобраться, почему это так.</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аиболее актуальными для человека в подавляющем количест</w:t>
        <w:softHyphen/>
        <w:t>ве случаев (на заре цивилизации и сейчас) остаются именно гори</w:t>
        <w:softHyphen/>
        <w:t>зонтальные симметрии и асимметри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ело человека практически симметрично, когда расположено ли</w:t>
        <w:softHyphen/>
        <w:t>цом или спиной по отношению к другому человеку. Таким образом, симметрия человека, повернутого в фас, стала как бы знаком встречи, прихода, а симметрия со спины — прощания, ухода. И наоборот, асимметрия фигуры, расположенной в профиль, знак «мимо» — ни встреча, ни разлук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ставаясь многие тысячелетия «мерилом всех вещей», человек в отношении естественного и рукотворного миров, созерцая или искус</w:t>
        <w:softHyphen/>
        <w:t>ственно создавая горизонтальную симметричность, не следовал эсте</w:t>
        <w:softHyphen/>
        <w:t>тической потребности. Симметрия для него была, прежде всего, этична. Именно в силу этих сложившихся исторически установок все объек</w:t>
        <w:softHyphen/>
        <w:t>ты имеющие симметрию (или почти симметрию) своих правых и левых сторон кажутся напрямую обращенными к нам. Вот почему даже прак</w:t>
        <w:softHyphen/>
        <w:t>тически асимметричные (прежде всего, горизонтально) объекты: части пейзажа (холмы, горы или растительность — деревья, кустарники, цветы), животных и, разумеется, людей, мы склонны воспринимать как симметричны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Многовековая этическая установка на симметричность чело</w:t>
        <w:softHyphen/>
        <w:t>веческого лица так прочна, что его эстетическая асимметричность даже сегодня воспринимается чуть ли ни сенсацие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Человек, между прочим, абсолютно несимметричен. Художни</w:t>
        <w:softHyphen/>
        <w:t>ки попытались сложить в отдельные портреты две левые и две пра</w:t>
        <w:softHyphen/>
        <w:t>вые половинки лин, а Гельмута Коля. Получились как бы два раз</w:t>
        <w:softHyphen/>
        <w:t>ных человека: один приветливее, другой суровее реального канцле</w:t>
        <w:softHyphen/>
        <w:t>ра» [ 16]. К изображению максимальной асимметричности лица на портрете как основному средству выражения характера, так за</w:t>
        <w:softHyphen/>
        <w:t>интересовавшему немецких художников, классики мировой порт</w:t>
        <w:softHyphen/>
        <w:t>ретной живописи стремились всегда. В этом проявилось главное в любом виде искусства: переоценка знака в своем собственном по</w:t>
        <w:softHyphen/>
        <w:t>этическом контекст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ными словами, существуют два основные этапа на пути фор</w:t>
        <w:softHyphen/>
        <w:t>мирования знака в структуре «художественного образ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1) переход конкретного объекта, явления, ситуации и т.д. в иной контекст, где происходит замена прямого смысла на иной — этический, а все перешедшее меняет свое прямое назначение и становится знаком;</w:t>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1285875" cy="1356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6" r="-28" b="-26"/>
                    <a:stretch>
                      <a:fillRect/>
                    </a:stretch>
                  </pic:blipFill>
                  <pic:spPr bwMode="auto">
                    <a:xfrm>
                      <a:off x="0" y="0"/>
                      <a:ext cx="1285875" cy="1356360"/>
                    </a:xfrm>
                    <a:prstGeom prst="rect">
                      <a:avLst/>
                    </a:prstGeom>
                  </pic:spPr>
                </pic:pic>
              </a:graphicData>
            </a:graphic>
          </wp:inline>
        </w:drawing>
      </w:r>
      <w:r>
        <w:rPr>
          <w:rFonts w:cs="Times New Roman" w:ascii="Times New Roman" w:hAnsi="Times New Roman"/>
          <w:sz w:val="24"/>
          <w:szCs w:val="24"/>
        </w:rPr>
        <w:drawing>
          <wp:inline distT="0" distB="0" distL="0" distR="0">
            <wp:extent cx="1377315" cy="1356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6" r="-26" b="-26"/>
                    <a:stretch>
                      <a:fillRect/>
                    </a:stretch>
                  </pic:blipFill>
                  <pic:spPr bwMode="auto">
                    <a:xfrm>
                      <a:off x="0" y="0"/>
                      <a:ext cx="1377315" cy="1356360"/>
                    </a:xfrm>
                    <a:prstGeom prst="rect">
                      <a:avLst/>
                    </a:prstGeom>
                  </pic:spPr>
                </pic:pic>
              </a:graphicData>
            </a:graphic>
          </wp:inline>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2) переход знака в следующий контекст, где опять, уже второй раз, происходит замена этического предназначения на эстетическое. (В народном искусстве результат каждого такого перехода не окончателен, так как в новом содержании знака всегда содержатся признаки предыдущих этапов).</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Манипуляции с портретом Г.Коля — это типичная модель вто</w:t>
        <w:softHyphen/>
        <w:t>рого этапа. Асимметрия лица была подмечена как знак характера конкретной личности (этика). Этот знак перешел в иной контекст, и образовались два фотопортрета (эстетика), на которых каждый зритель может узнать канцлера Г.Коля. Но это уже его образ, о сте</w:t>
        <w:softHyphen/>
        <w:t>пени художественности которого мы здесь судить не буде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то сказал, что круг симметричен? Тот, кто навязал всем его точкам одну общую «симпатию» — точку центра. В реальности од</w:t>
        <w:softHyphen/>
        <w:t>на и та же совокупность элементов одновременно быть симмет</w:t>
        <w:softHyphen/>
        <w:t>ричной и асимметричной, разумеется, не может. Психологически по</w:t>
        <w:softHyphen/>
        <w:t>местив, например, симметрию каких-то элементов в прошлое (т.е. ассоциативно позади себя), нам трудно сравнить ее с асимметрией тех же элементов, представшей перед нами в настоящий момент во внешнем пространстве. Еще более ясным это станет, когда мы не</w:t>
        <w:softHyphen/>
        <w:t>сколько позднее рассмотрим специфику объектов прямого и кос</w:t>
        <w:softHyphen/>
        <w:t>венного вним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так, симметричность в быту обычно ассоциирована с горизон</w:t>
        <w:softHyphen/>
        <w:t>талью и понятиями «право», «лево». «Похоже, но не то же самое» (рис. 7).</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Этот принцип характеризует суть восприятия асимметрии пра</w:t>
        <w:softHyphen/>
        <w:t>вой и левой сторон большинства одиночных природных визуаль</w:t>
        <w:softHyphen/>
        <w:t>ных объектов: силуэтов гор и холмов, берегов реки (для плывущего в лодке), деревьев, кустарников и других растений, строений, жи</w:t>
        <w:softHyphen/>
        <w:t>вотных, людей.</w:t>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3011170" cy="493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3" r="-12" b="-73"/>
                    <a:stretch>
                      <a:fillRect/>
                    </a:stretch>
                  </pic:blipFill>
                  <pic:spPr bwMode="auto">
                    <a:xfrm>
                      <a:off x="0" y="0"/>
                      <a:ext cx="3011170" cy="493395"/>
                    </a:xfrm>
                    <a:prstGeom prst="rect">
                      <a:avLst/>
                    </a:prstGeom>
                  </pic:spPr>
                </pic:pic>
              </a:graphicData>
            </a:graphic>
          </wp:inline>
        </w:drawing>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Рис. </w:t>
      </w:r>
      <w:r>
        <w:rPr>
          <w:rFonts w:cs="Times New Roman" w:ascii="Times New Roman" w:hAnsi="Times New Roman"/>
          <w:bCs/>
          <w:color w:val="000000"/>
          <w:sz w:val="24"/>
          <w:szCs w:val="24"/>
        </w:rPr>
        <w:t xml:space="preserve">7. </w:t>
      </w:r>
      <w:r>
        <w:rPr>
          <w:rFonts w:cs="Times New Roman" w:ascii="Times New Roman" w:hAnsi="Times New Roman"/>
          <w:color w:val="000000"/>
          <w:sz w:val="24"/>
          <w:szCs w:val="24"/>
        </w:rPr>
        <w:t>Древнеегипетская фреск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сему здесь сказанному мы находим подтверждение и в своей собственной природе. «У девочек и женщин асимметрия рук выра</w:t>
        <w:softHyphen/>
        <w:t>жена менее отчетливо, а левшей среди них в 1,5—2 раза меньше, чем в среде представителей "сильного" пола. Совершенствование функ</w:t>
        <w:softHyphen/>
        <w:t>ций мозга девочек растягивается на значительный срок и совершается медленно. У мальчиков уже в шесть лет многие функции вы</w:t>
        <w:softHyphen/>
        <w:t>полняются раздельно правым и левым полушариями мозга, а у девочек в 2 раза старше специализация мозга часто еще только начинается. Левое полушарие не только заведует устной речью, оно же руководит чтением и письмо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Мышление и речь связаны неразрывными узами. С утратой функ</w:t>
        <w:softHyphen/>
        <w:t>ций левого полушария, приводящих к расстройству речи, человек [во многом] утрачивает и способность к абстрактному мышлению... Непонятно лишь, почему с утратой абстрактного мышления чело</w:t>
        <w:softHyphen/>
        <w:t>век теряет и хорошее настроени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Человек как бы обладает двумя слуховыми системами и двумя формами мышления. Одна слуховая система предназначена ис</w:t>
        <w:softHyphen/>
        <w:t>ключительно для анализа звуков речи, другая — главным образом, для восприятия всех остальных звуков окружающего нас мир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Места для второй звуковой системы в левом полушарии не на</w:t>
        <w:softHyphen/>
        <w:t>шлось. Неспособно оно оказалось и к образному мышлению, эти функции взяло на себя правое полушари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дна из первых специализированных функций, обнаруженных у правого полушария, была функция сдерживания своего собрата — до</w:t>
        <w:softHyphen/>
        <w:t>минантного [левого] полушар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Задача по сдерживанию своего логически мыслящего и потому несколько оторванного от реальной действительности левого собра</w:t>
        <w:softHyphen/>
        <w:t>та является, очевидно, одной из важнейших обязанностей правого полушар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авое полушарие отнюдь не мешает правильному восприятию речи, а просто регулирует его уровень в соответствии с потребно</w:t>
        <w:softHyphen/>
        <w:t>стями данного момента [например]: узнавание людей по голосу и защита от звуковых помех, а также понимание интонации; кроме того — восприятие всех звуков природы, [кроме речи]... Мир музы</w:t>
        <w:softHyphen/>
        <w:t>ки доступен только правому полушарию [включая узнавание мело</w:t>
        <w:softHyphen/>
        <w:t>дии, способность и желание пет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сле выключения правого полушария человек как бы забыва</w:t>
        <w:softHyphen/>
        <w:t>ет, где у него руки и ноги... Трудно вспомнить, где правая, а где левая рука, и еще труднее показать правую руку у любого из присутст</w:t>
        <w:softHyphen/>
        <w:t>вующих...</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и выключении правого полушария у испытуемых иногда воз</w:t>
        <w:softHyphen/>
        <w:t>никает очень необычное состояние, они перестают замечать то, что находится слева. Если испытуемого попросить рассказать, что он видит на картине,., он расскажет только о том, что находится в ее центре и справа. О том, что нарисовано в левой части, не будет ска</w:t>
        <w:softHyphen/>
        <w:t>зано ни слова. Рисуя сам, испытуемый займет только правую часть бумаги. Левые части изображенных предметов окажутся недорисо</w:t>
        <w:softHyphen/>
        <w:t>ванными. В раскрытой книге испытуемый прочтет только правую страницу. Звук, раздавшийся слева, он воспримет как звук, про</w:t>
        <w:softHyphen/>
        <w:t>звучавший справа. Услышать звук слева он совершенно не в состоянии. [Аналогичная и зеркальная ситуация возникает при выклю</w:t>
        <w:softHyphen/>
        <w:t>чении левого полушария у левше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роме того, правое полушарие в некоторой степени обладает спо</w:t>
        <w:softHyphen/>
        <w:t>собностью к абстрактным представления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лежение за движущимся предметом, также обязанность право</w:t>
        <w:softHyphen/>
        <w:t>го полушар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Это же полушарие ответственно за распознавание цветов.</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авое полушарие заведует образным видением мира. Вот почему в отсутствие функций левого полушария, при полном или, во всяком случае, значительном нарушении речи и связанных с нею дефектах мыслительных процессов больных, сохраняются музы</w:t>
        <w:softHyphen/>
        <w:t>кальные, артистические и художественные способ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вреждение... правого полушария приводит к полному наруше</w:t>
        <w:softHyphen/>
        <w:t>нию письменной речи, имеющей иероглифический характер, при со</w:t>
        <w:softHyphen/>
        <w:t>хранении способности читать и писать на европейских языках...</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отличие от письменной речи, которой заведует левое полуша</w:t>
        <w:softHyphen/>
        <w:t>рие, музыкальное письмо — запись музыки с помощью нотных зна</w:t>
        <w:softHyphen/>
        <w:t>ков [иерархическое письмо] находится в правом полушари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авое полушарие имеет дело с конкретными образными впечатлениями и с ориентацией в пространстве, особенно слева от каждого из нас].</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месте с нарушением ориентировки в окружающем мире испы</w:t>
        <w:softHyphen/>
        <w:t>туемый утрачивает способность производить оценку времен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авое полушарие способно к мыслительной деятельности и к абстрагированию].</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олько его абстракции не связаны с логическими построениями, не облечены в слова... Они носят образный характер. Если нам необ</w:t>
        <w:softHyphen/>
        <w:t>ходимо создать обобщенный образ предмета, имеющего настолько сложную форму, что для нее не подобрать словесных обозначений, эта операция совершается в правом полушарии... Абстракция и обобще</w:t>
        <w:softHyphen/>
        <w:t>ния правого полушария чрезвычайно плохо поддаются оречевлению. Вот почему, мы о них знаем так мало и так трудно о них рассказат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авое полушарие — пессимист, левое — оптимист. Образное мышление не только менее плодотворно для аналитического вос</w:t>
        <w:softHyphen/>
        <w:t>приятия мира и его логического осмысления, оно имеет еще один недостаток — тенденцию видеть мир в черных красках...</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и правостороннем поражении мозга нарушается восприятие и узнавание отдельных деталей рассматриваемых предметов. Поэто</w:t>
        <w:softHyphen/>
        <w:t>му трудно узнать и сами предметы...</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Функциональная асимметрия мозга существует у всех живот</w:t>
        <w:softHyphen/>
        <w:t>ных, обладающих мозгом.] ...Не трудовая деятельность первобытного человека и не возникновение речи дали толчок к развитию асимметрии нашего мозга. Она существовала уже у нашего весьма далекого обезьяноподобного предка, задолго до того, как ему при</w:t>
        <w:softHyphen/>
        <w:t>шло в голову спуститься на землю и взять в руку камень или палку. Не труд и речь виновники асимметрии человеческого мозга, а глу</w:t>
        <w:softHyphen/>
        <w:t>бокая асимметрия мозга наших человекообразных предков явилась той необходимой предпосылкой, без которой развитие трудовых на</w:t>
        <w:softHyphen/>
        <w:t>выков и речи было бы крайне затруднено» [27].</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о всему сказанному Б.Ф.Сергеевым добавим, что из-за перекре</w:t>
        <w:softHyphen/>
        <w:t>щивания нервных волокон левое полушарие регулирует деятель</w:t>
        <w:softHyphen/>
        <w:t>ность правой половиной тела, а правое полушарие — лево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днако этот перекрест не полный, поэтому оба полушария по</w:t>
        <w:softHyphen/>
        <w:t>лучают информацию от каждого глаза. При этом левая часть изо</w:t>
        <w:softHyphen/>
        <w:t>бражения на сетчатке каждого глаза в основном обрабатывается правым полушарием, а правая часть — левы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акое подробное изложение в функциональном различии обоих полушарий необходимо было сделать потому, что ощутить это раз</w:t>
        <w:softHyphen/>
        <w:t>личие в полном объеме на своем собственном опыте дано не каждо</w:t>
        <w:softHyphen/>
        <w:t>му, но только абсолютным правшам, диктующим всем остальным свой собственный принцип обустройства мира по горизонтали. Лев</w:t>
        <w:softHyphen/>
        <w:t>шей по разным подсчетам от 5 до 20%, а «симметричных» амбидекстеров совсем немного. Поэтому со всеми дальнейшими рассужде</w:t>
        <w:softHyphen/>
        <w:t>ниями, как показал опыт автора, легче всего согласятся правши. Все остальные соглашаются только после специального «посвящения» в структуру во многом чуждого для них правостороннего мир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ными словами, всех людей можно разделить на три группы:</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1) правши, формирующие правосторонний мир;</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2) амбидекстры, наученные правшам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3) левши, переученные правшам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се сказанное — это перечисление того, что включает в себя ком</w:t>
        <w:softHyphen/>
        <w:t>плекс стереотипных ассоциаций, связанных у человека с понятия</w:t>
        <w:softHyphen/>
        <w:t>ми «право» и «лево». Это в сфере бессознательного. Но стоит только задуматься, как мы останавливаемся в нерешительности: где правая, а где левая сторона своя и того, кто перед нам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пробуйте проделать над своим собеседником следующий экс</w:t>
        <w:softHyphen/>
        <w:t>перимент. Скажите ему «смахни здесь соринку!» и при этом потри</w:t>
        <w:softHyphen/>
        <w:t>те правой рукой свою правую щеку. Вы увидите, как ваш собесед</w:t>
        <w:softHyphen/>
        <w:t>ник проделает то же самое, но только зеркально, т.е. потрет левой рукой левую щеку.</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нять, что там, где у тебя право, у другого лево, оказывается не так легко. Это зависит от умения отделить себя от всех объектов окружающей среды, включая людей. Казалось бы, мы это делаем ве</w:t>
        <w:softHyphen/>
        <w:t>ликолепно, а, наоборот, раствориться в окружающем мире не получается. Но простенький эксперимент с «соринкой» должен нас убедить в том, что неотделимость от внешнего мира так же прочно вошла в наше подсознание, как и гордость за свое независимое 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добного рода зеркальность поведения с постоянными ошиб</w:t>
        <w:softHyphen/>
        <w:t>ками в системе «право—лево» вызвана следующи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ы живем при общих для всех верхе и низ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ри достижении общей цели (объекта) мы различаем общие </w:t>
      </w:r>
      <w:r>
        <w:rPr>
          <w:rFonts w:cs="Times New Roman" w:ascii="Times New Roman" w:hAnsi="Times New Roman"/>
          <w:bCs/>
          <w:color w:val="000000"/>
          <w:sz w:val="24"/>
          <w:szCs w:val="24"/>
        </w:rPr>
        <w:t xml:space="preserve">для </w:t>
      </w:r>
      <w:r>
        <w:rPr>
          <w:rFonts w:cs="Times New Roman" w:ascii="Times New Roman" w:hAnsi="Times New Roman"/>
          <w:color w:val="000000"/>
          <w:sz w:val="24"/>
          <w:szCs w:val="24"/>
        </w:rPr>
        <w:t xml:space="preserve">нас фронт и </w:t>
      </w:r>
      <w:r>
        <w:rPr>
          <w:rFonts w:cs="Times New Roman" w:ascii="Times New Roman" w:hAnsi="Times New Roman"/>
          <w:bCs/>
          <w:color w:val="000000"/>
          <w:sz w:val="24"/>
          <w:szCs w:val="24"/>
        </w:rPr>
        <w:t>тыл.</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Но </w:t>
      </w:r>
      <w:r>
        <w:rPr>
          <w:rFonts w:cs="Times New Roman" w:ascii="Times New Roman" w:hAnsi="Times New Roman"/>
          <w:bCs/>
          <w:color w:val="000000"/>
          <w:sz w:val="24"/>
          <w:szCs w:val="24"/>
        </w:rPr>
        <w:t xml:space="preserve">то, </w:t>
      </w:r>
      <w:r>
        <w:rPr>
          <w:rFonts w:cs="Times New Roman" w:ascii="Times New Roman" w:hAnsi="Times New Roman"/>
          <w:color w:val="000000"/>
          <w:sz w:val="24"/>
          <w:szCs w:val="24"/>
        </w:rPr>
        <w:t xml:space="preserve">что во время </w:t>
      </w:r>
      <w:r>
        <w:rPr>
          <w:rFonts w:cs="Times New Roman" w:ascii="Times New Roman" w:hAnsi="Times New Roman"/>
          <w:bCs/>
          <w:color w:val="000000"/>
          <w:sz w:val="24"/>
          <w:szCs w:val="24"/>
        </w:rPr>
        <w:t xml:space="preserve">общения </w:t>
      </w:r>
      <w:r>
        <w:rPr>
          <w:rFonts w:cs="Times New Roman" w:ascii="Times New Roman" w:hAnsi="Times New Roman"/>
          <w:color w:val="000000"/>
          <w:sz w:val="24"/>
          <w:szCs w:val="24"/>
        </w:rPr>
        <w:t xml:space="preserve">с другим человеком его система право—лево противоположна нам, до некоторого исторического этапа было непонятно, малозначительно и редко привлекало </w:t>
      </w:r>
      <w:r>
        <w:rPr>
          <w:rFonts w:cs="Times New Roman" w:ascii="Times New Roman" w:hAnsi="Times New Roman"/>
          <w:bCs/>
          <w:color w:val="000000"/>
          <w:sz w:val="24"/>
          <w:szCs w:val="24"/>
        </w:rPr>
        <w:t xml:space="preserve">к </w:t>
      </w:r>
      <w:r>
        <w:rPr>
          <w:rFonts w:cs="Times New Roman" w:ascii="Times New Roman" w:hAnsi="Times New Roman"/>
          <w:color w:val="000000"/>
          <w:sz w:val="24"/>
          <w:szCs w:val="24"/>
        </w:rPr>
        <w:t>се</w:t>
        <w:softHyphen/>
        <w:t>бе внимание.</w:t>
      </w:r>
    </w:p>
    <w:p>
      <w:pPr>
        <w:pStyle w:val="Normal"/>
        <w:shd w:fill="FFFFFF" w:val="clear"/>
        <w:ind w:firstLine="284"/>
        <w:rPr>
          <w:rFonts w:ascii="Times New Roman" w:hAnsi="Times New Roman" w:cs="Times New Roman"/>
          <w:bCs/>
          <w:color w:val="000000"/>
          <w:sz w:val="24"/>
          <w:szCs w:val="24"/>
        </w:rPr>
      </w:pPr>
      <w:r>
        <w:rPr>
          <w:rFonts w:cs="Times New Roman" w:ascii="Times New Roman" w:hAnsi="Times New Roman"/>
          <w:color w:val="000000"/>
          <w:sz w:val="24"/>
          <w:szCs w:val="24"/>
        </w:rPr>
        <w:t>Для чуть более подробного анализа подобной ситуации обратим</w:t>
        <w:softHyphen/>
        <w:t>ся к явлению эмпатии, о котором мы уже упоминали ранее. Очевид</w:t>
        <w:softHyphen/>
        <w:t>но, что для минимум двух людей эмпатия по вертикальной оси как бы постоянно готова к своему осуществлению, по сагиттальной оси, с ее вариабельной</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общностью, она предрасположена к своему воз</w:t>
        <w:softHyphen/>
        <w:t>никновению</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Горизонталь с ее тотальным противостоянием (право—лево) требует для достижения эмпатии преодоления этого противоречия путем компромисса, т.е. через приятие чьего-либо «права на право». Вроде случая с соринкой на щеке собеседника. Иными словами, эмпатия берет свое начало с того далекого исто</w:t>
        <w:softHyphen/>
        <w:t>рического периода, когда понятия «Я» практически не существова</w:t>
        <w:softHyphen/>
        <w:t>ло, а было лишь осознание своего «Мы». К этому понятию как к особой категории мы еще вернемся. Однако подробный разбор фе</w:t>
        <w:softHyphen/>
        <w:t>номена эмпатии лежит за пределами настоящей работы. Всем, кто интересуется этой темой, можно порекомендовать фундаменталь</w:t>
        <w:softHyphen/>
        <w:t xml:space="preserve">ный труд Е.Я.Басина «Двуликий Янус» </w:t>
      </w:r>
      <w:r>
        <w:rPr>
          <w:rFonts w:cs="Times New Roman" w:ascii="Times New Roman" w:hAnsi="Times New Roman"/>
          <w:bCs/>
          <w:color w:val="000000"/>
          <w:sz w:val="24"/>
          <w:szCs w:val="24"/>
        </w:rPr>
        <w:t>[1].</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Горизонталь — координата выбора и сравнительного анализ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Асимметрия необходима нам как стимул к поиску нового. Абсолютная симметрия всегда статична. Произведения искусства, в которых чересчур много симметрии, безжизненны и скучны...» [16]. Иными словами, «стимул к по</w:t>
        <w:softHyphen/>
        <w:t>иску нового» рождается, прежде всего, в про</w:t>
        <w:softHyphen/>
        <w:t>тивопоставлении «правых» и «левых» объектов. Т.е. сагиттальной целеустремленности предшествует горизонтальное аналитическое сравнение или то, что мы называем осмотрительностью. Характер</w:t>
        <w:softHyphen/>
        <w:t>но, что этой самой осмотрительности как раз и не хватает тем, для кого асимметричность мира не очевидн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основе самых простых коллективных действий лежит горизон</w:t>
        <w:softHyphen/>
        <w:t>тальная симметричность — пространственная форма общения в шеренге (облава на охоте, рыбная ловля сетью, коллективная работа на земле: сев, сбор урожая, сенокос и т</w:t>
      </w:r>
      <w:r>
        <w:rPr>
          <w:rFonts w:cs="Times New Roman" w:ascii="Times New Roman" w:hAnsi="Times New Roman"/>
          <w:i/>
          <w:iCs/>
          <w:color w:val="000000"/>
          <w:sz w:val="24"/>
          <w:szCs w:val="24"/>
        </w:rPr>
        <w:t>.</w:t>
      </w:r>
      <w:r>
        <w:rPr>
          <w:rFonts w:cs="Times New Roman" w:ascii="Times New Roman" w:hAnsi="Times New Roman"/>
          <w:color w:val="000000"/>
          <w:sz w:val="24"/>
          <w:szCs w:val="24"/>
        </w:rPr>
        <w:t>д.). В познавательной сфере горизонталь, и мы, кажется, в этом начали уже убеждаться, — это, прежде всего, координата операций сравнения, сопоставления ие</w:t>
        <w:softHyphen/>
        <w:t>рархически равных объектов при равной их целевой значимости. В самом простом, одномерном варианте — сравнение с одинаково координированными топономами по вертикали и сагиттали и раз</w:t>
        <w:softHyphen/>
        <w:t>ными по горизонтали.</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ариабельны</w:t>
      </w:r>
      <w:r>
        <w:rPr>
          <w:rFonts w:cs="Times New Roman" w:ascii="Times New Roman" w:hAnsi="Times New Roman"/>
          <w:bCs/>
          <w:color w:val="000000"/>
          <w:sz w:val="24"/>
          <w:szCs w:val="24"/>
        </w:rPr>
        <w:t xml:space="preserve">й — </w:t>
      </w:r>
      <w:r>
        <w:rPr>
          <w:rFonts w:cs="Times New Roman" w:ascii="Times New Roman" w:hAnsi="Times New Roman"/>
          <w:color w:val="000000"/>
          <w:sz w:val="24"/>
          <w:szCs w:val="24"/>
        </w:rPr>
        <w:t>изменчивый, неустойчивы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ными словами, дилемма «симметрично — несимметрично», ко</w:t>
        <w:softHyphen/>
        <w:t>торую в буквальном смысле на ходу не решишь, — это чисто анали</w:t>
        <w:softHyphen/>
        <w:t>тическая деятельность и, быть может, одна из первых форм по-настоя</w:t>
        <w:softHyphen/>
        <w:t>щему познавательной деятельности. По образному определению актрисы Н.Васильевой, горизонталь как система право—лево, — это своего рода «весы» в процессе аналитического сравнения. К этому меткому сравнению можно добавить разве только то, что на этих ве</w:t>
        <w:softHyphen/>
        <w:t>сах сравнивается не масса и не количество, а качеств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о вернемся к уже привычной последовательности в изложении формирования психологического пространства, т.е. к первым годам жизни каждого из нас.</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Раньше, рассматривая ассоциативные координаты, мы в основ</w:t>
        <w:softHyphen/>
        <w:t>ном говорили об освоении их в детстве через перемещение собст</w:t>
        <w:softHyphen/>
        <w:t>венного тела, через примитивные манипуляции (бросание, подки</w:t>
        <w:softHyphen/>
        <w:t>дывание, наложение) с предметами, а также о связанных с такими перемещениями комплексами ассоциаций. Мы затронули также тему сагиттальных отношений с предметами во время детских игр, сагиттального общения между людьми и стереотипных вертикаль</w:t>
        <w:softHyphen/>
        <w:t>ных и сагиттальных ассоциаци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ами было отмечено, что в процессе овладения сначала верти</w:t>
        <w:softHyphen/>
        <w:t>калью, а затем и сагитталью, ребенок совершал методические про</w:t>
        <w:softHyphen/>
        <w:t>извольные действия с предметом, объективизируя каждый усвоен</w:t>
        <w:softHyphen/>
        <w:t>ный вектор внутреннего пространства в одноименном внешнем. Те</w:t>
        <w:softHyphen/>
        <w:t>перь настал черед горизонтали и связанных с ней первичных под</w:t>
        <w:softHyphen/>
        <w:t>сознательных ассоциаци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У новорожденных детей обе руки равноценны. Если в первые годы жизни и возникают предпочтения в их использовании, то они не бывают продолжительными и могут многократно меняться. Толь-кола пятом году жизни правая рука у будущих правшей постепен</w:t>
        <w:softHyphen/>
        <w:t>но начинает брать на себя всю сложную деятельность. Процесс ее совершенствования продолжается долго и кончается в зрелом воз</w:t>
        <w:softHyphen/>
        <w:t>расте, но когда конкретно, ученые не могут сказать...» [27</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Еще не достигнув этана полной асимметрии мозга, ребенок очень скоро пе</w:t>
        <w:softHyphen/>
        <w:t>реходит от катания игрушки от себя — к себе (по сагиттали) к гори</w:t>
        <w:softHyphen/>
        <w:t>зонтальному катанию (перед собой). Манипуляции с предметами становятся более сложными. Во время игр ребенок ставит их друг на друга, и здесь к понятию вертикальной иерархии добавляется по</w:t>
        <w:softHyphen/>
        <w:t>нимание устойчивости конструкции. При этом на опыте познается, что стоит взять из составленных предметов тот, что ниже других, как и конструкция разрушаетс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Реже предметы располагаются по сагиттали друг перед другом, так как если потянуться к дальнему предмету, то мешает ближний. А вот расположение по горизонтали нескольких предметов позво</w:t>
        <w:softHyphen/>
        <w:t>ляет выбирать из них самый необходимый без затруднений. Ины</w:t>
        <w:softHyphen/>
        <w:t>ми словами, выбор легче всего осуществлять из предметов, распо</w:t>
        <w:softHyphen/>
        <w:t>ложенных по горизонтали, а не по сагиттали или вертикал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о чем внешне различаются левая и правая половины тела? Ру</w:t>
        <w:softHyphen/>
        <w:t>ки, например, отличаются друг от друга не более, чем любая из них от своего отражения в зеркале. Короче говоря, из-за практически полной симметричности обеих половин головы и туловища, опре</w:t>
        <w:softHyphen/>
        <w:t>делить, что есть «право», а что — -«лево» без специального обучения нелегк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Если расположенные объекты по вертикали воспринимаются по критерию иерархической значимости, а расположение объектов по сагиттали воспринимается с точки зрения трудности их достиже</w:t>
        <w:softHyphen/>
        <w:t>ния, то расположение по горизонтали предполагает выбор из рав</w:t>
        <w:softHyphen/>
        <w:t>ных по иерархии и трудности достижения (точнее, доступности) предметов. Результат выбора здесь зависит, прежде всего, от срав</w:t>
        <w:softHyphen/>
        <w:t>нительного анализа и умения разглядеть признаки асимметричнос</w:t>
        <w:softHyphen/>
        <w:t>ти. Так начинает формироваться первая и, пожалуй, самая глав</w:t>
        <w:softHyphen/>
        <w:t>ная - «право-левая»- ассоциация — горизонталь как совокупность топоном аналитической деятельности. «Знаменитый "мистичес</w:t>
        <w:softHyphen/>
        <w:t>кий" творческий процесс, — пишет С.М.Эйзенштейн, — тоже в ос</w:t>
        <w:softHyphen/>
        <w:t>новном и главном все время состоит в отборе, в выборе» [37]. И добавим, связанный у нас в ассоциации, прежде всего, с горизон</w:t>
        <w:softHyphen/>
        <w:t>тальной осью психологического простран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 мере развития доминанты правой руки (левого полушария), выбор из двух равных по значимости предметов начинает дикто</w:t>
        <w:softHyphen/>
        <w:t>ваться разными значениями «право» и «лево». Если у буриданово-го осла доминировало бы левое полушарие мозга, он бы не умер от голода, стоя между двумя охапками сена, но наверняка съел бы сначала левую охапку, а на десерт — правую.</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се, конечно же, замечали, что в игре маленькие «двухмерные» дети, чтобы передвинуть предмет вбок как бы заходят (чаще запол</w:t>
        <w:softHyphen/>
        <w:t>зают) за этот предмет со стороны его тыла и соединяют свою сагитталь с сагитталью предмета в одно целое. При этом в подавляющем большинстве случаев ребенок с хорошо развитой праворукостью за</w:t>
        <w:softHyphen/>
        <w:t>ходит в сагитталь предмета (ориентируясь по выраженной его н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авленности: нос куклы, мотор машины и т.п.), двигаясь против часовой стрелки (справа налево). Уже эта операция содержит в себе форму, которая в будущем станет доминировать в визуальном проявлении аналитической деятельности. Однако на начальном эта</w:t>
        <w:softHyphen/>
        <w:t>пе овладения горизонталью, ориентация по этой координате носит эпизодический и кратковременный характер. Причина тому в до</w:t>
        <w:softHyphen/>
        <w:t>минанте первичной формы мышления ребенка как имитации явле</w:t>
        <w:softHyphen/>
        <w:t>ний окружающей действительности собственным телом, иначе го</w:t>
        <w:softHyphen/>
        <w:t>воря, мышление не просто движением, но перемещением. А пере</w:t>
        <w:softHyphen/>
        <w:t>местить себя вбок, как мы отмечали, невозможно. Следовательно, и пространственно думать подобным образом затруднительн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ервичный горизонтальный анализ (выбор) поначалу сводится к предпочтению того объекта, с сагитталью которого ребенку осо</w:t>
        <w:softHyphen/>
        <w:t>бенно хочется соединить свою сагитталь в единое целое. Тому при</w:t>
        <w:softHyphen/>
        <w:t>мер знаменательное событие в изобразительном творчестве каждо</w:t>
        <w:softHyphen/>
        <w:t>го ребенка — появление на его рисунках уже не одного, но как ми</w:t>
        <w:softHyphen/>
        <w:t>нимум двух объектов. Это означает, что его «пешеходно»-мыслительный процесс отражает не движение, но остановку. Желание, объединив сагиттали с каким-либо предметом, двигаться, толкая его впереди себя, думается, есть проявление еще достаточно сильного инстинкта следования. Иначе как «последователем», бредущим за лидером, ребенок себя еще не представляе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этому, наверное, ощущение своей независимости и самостоя</w:t>
        <w:softHyphen/>
        <w:t>тельности даже у взрослых начинается с избавления от навязчиво</w:t>
        <w:softHyphen/>
        <w:t>го желания быть не более чем чьим-то последователем, т.е. перейти, наконец, из сагиттальной в горизонтальную форму своего повед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ам хорошо известны два пожелания «Пойди, подумай!» и «Ос</w:t>
        <w:softHyphen/>
        <w:t>тановись, подумай!». Первое из них, обращенное к самому себе, звучит и как выражение «Ишь ты!» (сокращенное «Пойди-шь ты!»), а второе как «Стой! Что-то здесь не то» или просто «Стой!». Когда мы говорим ребенку: «Пойди и подумай..», то, как правило, рассчиты</w:t>
        <w:softHyphen/>
        <w:t>ваем на осознание им его какого-либо нехорошего поступка, прояв</w:t>
        <w:softHyphen/>
        <w:t>ленного в действии, т.е. имеем в виду первичную форму мышления, где «идти» и «думать» почти одно и то же, равно как «стоять» и «не</w:t>
        <w:softHyphen/>
        <w:t>доумеват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огда мы встречаемся с трудностями, то в недоумении говорим себе «Стой!», т.е. вынуждаем сами себя войти в статику горизонта</w:t>
        <w:softHyphen/>
        <w:t>ли из «пешеходного» мышления по сагиттал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менно горизонталь со временем в буквальном смысле заставля</w:t>
        <w:softHyphen/>
        <w:t>ет остановиться и задуматься, абетрагируя мышление от развернутой формы движения в пространстве. Когда это впервые случается в дет</w:t>
        <w:softHyphen/>
        <w:t>стве, начинает пониматься разница между тем, что называется на</w:t>
        <w:softHyphen/>
        <w:t>ставить предметы (отсюда вертикальное наставление, назидание, т.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учение), с тем, что такое сагиттальное составить предметы (срав</w:t>
        <w:softHyphen/>
        <w:t>ните, поезд как состав, т.е. сагиттальная череда вагонов) и, наконец, горизонтальное сопоставить, т.е. сравнить между собой..Наиболее наглядно это проявляется в привычной всем нам схеме какого-либо учреждения (рис. 8).</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Здесь отражены и легко прослеживаются все три последователь</w:t>
        <w:softHyphen/>
        <w:t>ных этапа формирования ассоциативных координат трехмерного психологического пространства. Во-первых, подчиненность, выра</w:t>
        <w:softHyphen/>
        <w:t>женная в наставлении по вертикали. Во-вторых, сагитталь рядовых (т.е. буквально составленных в ряд) сотрудников. И, наконец, в-третьих, сопоставление заведующих отделами, а также рядовых сотрудников разных отделов по горизонтали. Характерно, что тот же принцип построения лежит в основе одного из канонов христи</w:t>
        <w:softHyphen/>
        <w:t>анской иконописи (рис. 9).</w:t>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1524000" cy="853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42" r="-24" b="-42"/>
                    <a:stretch>
                      <a:fillRect/>
                    </a:stretch>
                  </pic:blipFill>
                  <pic:spPr bwMode="auto">
                    <a:xfrm>
                      <a:off x="0" y="0"/>
                      <a:ext cx="1524000" cy="853440"/>
                    </a:xfrm>
                    <a:prstGeom prst="rect">
                      <a:avLst/>
                    </a:prstGeom>
                  </pic:spPr>
                </pic:pic>
              </a:graphicData>
            </a:graphic>
          </wp:inline>
        </w:drawing>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Рис. 8</w:t>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1072515" cy="1737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21" r="-33" b="-21"/>
                    <a:stretch>
                      <a:fillRect/>
                    </a:stretch>
                  </pic:blipFill>
                  <pic:spPr bwMode="auto">
                    <a:xfrm>
                      <a:off x="0" y="0"/>
                      <a:ext cx="1072515" cy="1737360"/>
                    </a:xfrm>
                    <a:prstGeom prst="rect">
                      <a:avLst/>
                    </a:prstGeom>
                  </pic:spPr>
                </pic:pic>
              </a:graphicData>
            </a:graphic>
          </wp:inline>
        </w:drawing>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Рис.9</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Мы ранее отмечали, что движение по горизонтали возможно при одном условии — в случае превращения горизонтали в сагитталь. Такое движение иногда становится круговым, но воспринимается как движение по прямой. Это нередко становится печально очевид</w:t>
        <w:softHyphen/>
        <w:t>ным для тех, кому случалось блуждать по лесу. Пытаясь выйти из леса и поплутав некоторое время, они, как правило, возвращаются в то же место, из которого начали движение. Объясняется это тем, что правая нога совершает шаг несколько больший, чем левая. В резуль</w:t>
        <w:softHyphen/>
        <w:t>тате, получается движение по кругу против часовой стрелки (у лев</w:t>
        <w:softHyphen/>
        <w:t>шей наоборо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огда мы совершаем движение в таком направлении, то склады</w:t>
        <w:softHyphen/>
        <w:t>вается ощущение, что оно более естественно и происходит с мень</w:t>
        <w:softHyphen/>
        <w:t>шей тратой энергии, чем при устремлении в противоположную сто</w:t>
        <w:softHyphen/>
        <w:t>рону. Поэтому, например, в этом же направлении бегут спортсмены по стадиону, двигаются лошади в цирке и т.д.</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вижение справа налево можно смело назвать зачино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о же происходит при письме и чтении. Казалось бы, если семит пишет справа налево, а европеец — в обратном направлении, то начальное движение руки к началу строки у них должно быть раз</w:t>
        <w:softHyphen/>
        <w:t>ным. Но на самом деле, когда европеец еще переносит перо к началу строки, то семит уже пишет. Начальное движение у них одно и то же, лишь при письме движение противоположно. Но движение зачина то же самое, справа налево и относительно корпуса по диа</w:t>
        <w:softHyphen/>
        <w:t>гонали. Только европеец совершает это движение перед тем, как начать писать строку, а семит — во время напис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Что же касается письма иероглифами, за которое «отвечает» не левое полушарие, а правое (с доминантой левой руки), то сути это не меняет, так как движение к месту, где будет написан иероглиф, проходит по той же траектории, что и при буквенной письмен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от же процесс происходит и при чтении. Дело в том, что при чтении, как и при письме, направление взгляда полностью совпада</w:t>
        <w:softHyphen/>
        <w:t>ет с направлением движения руки. А ее движение, в свою очередь, всегда сопровождается у нас микродвижениями мышц спины. Что вместе составляет микроповорот всего тела справа налево, включая и правую ногу. Это движение «иноходца» сходно с движением фех</w:t>
        <w:softHyphen/>
        <w:t>товальщика при уколе противник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европейской письменности, при доминанте прямого располо</w:t>
        <w:softHyphen/>
        <w:t>жения частей предложения (подлежащее, сказуемое и т.д.), мы каждый раз как бы сначала, обогнув все предложение, доходим до подлежащего, заходим за него и начинаем путь по всей фраз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и семитском письме — путь естественней и короче. Читаю</w:t>
        <w:softHyphen/>
        <w:t>щий сразу же, при вхождении в пространство написанной фразы, идет вдоль не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о, так или иначе, в обоих случаях мы имеем дело не с горизон</w:t>
        <w:softHyphen/>
        <w:t>тальной, как это кажется на первый взгляд, а с сагиттальной пись</w:t>
        <w:softHyphen/>
        <w:t>менностью. (Сравните принцип состава предложения с игрой ре</w:t>
        <w:softHyphen/>
        <w:t>бенка, который выбрав из горизонтали игрушку, заползает за нее и начинает толкать по сагиттали, уже от себ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оверьте себя. Раскройте любую книгу и убедитесь, что перед чтением первого же предложения все оно промелькнет перед вами подобно мимо проходящему поезду с вагонами-словами. Это гово</w:t>
        <w:softHyphen/>
        <w:t>рит о том, что с еще не прочитанной строкой для европейца уже со</w:t>
        <w:softHyphen/>
        <w:t>стоялось мимолетное знакомство, а у семита — нет. Как знать, может быть ради такого начального обзора, дающего возможность иметь некоторую самую общую предварительную информацию о предло</w:t>
        <w:softHyphen/>
        <w:t>жении, и сложились существующие векторы европейского письма и чтения. С собственно горизонтальным проявлением письменно</w:t>
        <w:softHyphen/>
        <w:t>сти, как и с лишним доказательством того, что направление письма тесно связано с движением, мы можем судить и по написанию имен героев рядом с их изображением на древнегреческих гончарных из</w:t>
        <w:softHyphen/>
        <w:t>делиях. Характерно, что имя персонажа, чье движение направлено справа налево от зрителя, писалось в том же самом направлении и было тем схоже с семитским письмом. Т.е. процесс письма справа налево для древнего грека в определенных (зеркально-горизонталь</w:t>
        <w:softHyphen/>
        <w:t>ных) случаях был так же правомочен, как и нынешний (слева на</w:t>
        <w:softHyphen/>
        <w:t>право) и еще не абстрагировался от двигательного акт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хожее явление, связанное с естественностью движения про</w:t>
        <w:softHyphen/>
        <w:t>тив часовой стрелки, проявляется и в других случаях наблюдения человеком пространств, предназначенных для визуального творчест</w:t>
        <w:softHyphen/>
        <w:t>ва: сцены, полотна картины, киноэкрана... В каждое из них мы на микроуровне еле заметного сокращения мышц устремляемся, как бы «входим» справа налево. Еще В.Э.Мейерхольд заметил, что если поднять занавес, за которым открывается совершенно пустая сцена, то все зрители дружно начинают смотреть в левую от них кулису. Поэтому можно предположить, что в правом от нас и ближайшем к нам углу авансцены, картины или экрана — условный «вход» зрите</w:t>
        <w:softHyphen/>
        <w:t>ля, а в левом ближайшем углу — наш «выход», т.е. зритель не толь</w:t>
        <w:softHyphen/>
        <w:t>ко смотрит в левую кулису при пустой сцене, но как бы входит в сценическое пространство справа налево навстречу ожидаемому им здесь сценическому персонажу, чей вход соответственно в противо</w:t>
        <w:softHyphen/>
        <w:t>положном левом дальнем углу от зрителя.</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Часто можно встретить мнение, что естественность движения в визуальной композиции максимально проявляется в направлении слева направо. Обычно это привязывают к традиции европейского письма. Но с учетом уже сказанного, становится ясно, что такое на</w:t>
        <w:softHyphen/>
        <w:t>правление движения строится как встречное по отношению к зри</w:t>
        <w:softHyphen/>
        <w:t>телю, и его траектория в пространстве визуального искусства у араба и китайца та же, что и у нас. Подтверждение сказанному можно будет найти далее в конспекте работы Н.Тарабукина о значении диагона</w:t>
        <w:softHyphen/>
        <w:t>лей в изобразительном искусстве, особенно в той его части, где рассказывается о диагонали входа. Теперь же проследим цепочку формирования у взрослых комплекса ассоциаций, связанных с по</w:t>
        <w:softHyphen/>
        <w:t>нятиями право и лев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авое и левое как активное и пассивно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ак мы уже определили, у каждого человека существует генетически предопределенная разная функция двух полушарий мозга и, как следствие, значительное различие в работе правой и левой частей тела и, прежде всего, конечностей (главным образом рук).</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Большая часть детей, особенно мальчиков, примерно к 6-му году жизни начинает в полном объеме обнаруживать в своем поведении естественное для себя доминирование правой руки и ноги. Осталь</w:t>
        <w:softHyphen/>
        <w:t>ная часть детей, хоть и не ощущают у себя в той же мере преоблада</w:t>
        <w:softHyphen/>
        <w:t>ние правосторонней активности, приспосабливаются к «праворукой» среде взрослых.</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Феномен праворукости ощущается особенно мальчиками еще и потому, что именно они склонны к активной орудийной деятельно</w:t>
        <w:softHyphen/>
        <w:t>сти и, подобно нашим далеким предкам, — к «рукопашным боям» со своими сверстниками. Их праотцы с дубинкой в правой руке очень хорошо знали, что такая же дубинка противника находится в противоположной, левой от них стороне. «В правой руке наши пред</w:t>
        <w:softHyphen/>
        <w:t>ки держали топоры и другие орудия труда. "Главной" эта рука счита</w:t>
        <w:softHyphen/>
        <w:t>лась у египтян, живших 5 тысячелетий назад. Древние греки и рим</w:t>
        <w:softHyphen/>
        <w:t>ляне связывали с ней представление о добре, честности, силе, воз</w:t>
        <w:softHyphen/>
        <w:t>лагая на левую руку ответственность за все несчастья» [16].</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ороче говоря, в дальнейшем все это свелось к формуле: «У всего, что обращено ко мне, активность находится в левой от меня зон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Если вертикаль — вектор воздействия, сагитталь — действия, то горизонталь — вектор взаимодейств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ак мы уже отмечали, мир правшей заявляет о себе еще в верти</w:t>
        <w:softHyphen/>
        <w:t>кальном периоде, когда наиболее сильные прикосновения правшей-взрослых (пеленание, одевание, кормление и т.п.) приходятся на левую часть младенческого тела. В сагиттали все запретительные и огра</w:t>
        <w:softHyphen/>
        <w:t>ничительные действия чаще приходятся на левую сторону. Так — стро</w:t>
        <w:softHyphen/>
        <w:t>гое «Дай сюда руку!» имеет в виду обычно левую руку ребенка. Поэто</w:t>
        <w:softHyphen/>
        <w:t>му к ожиданию активности слева от себя взрослый человек уже доста</w:t>
        <w:softHyphen/>
        <w:t>точно хорошо подготовлен. Он заранее знает, где вне его находится зона внешней потенциальной активности. Теперь нам уже понятно, почему зритель в первые мгновения смотрит именно в левую кулису.</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так, первая и важнейшая горизонтальная ассоциация — актив</w:t>
        <w:softHyphen/>
        <w:t>ность другого находится слева. Вот и решайте, где вам выгоднее сесть, когда вас вызвал ваш руководитель — слева или справа от нег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нтересно, что пространственные стереотипы, связанные с по</w:t>
        <w:softHyphen/>
        <w:t>нятием «мужское» ассоциируются с левой (с точки зрения наблю</w:t>
        <w:softHyphen/>
        <w:t>дателя) стороной, а с понятием «женское» — с правой (рис. 10).</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право объективного пространства) </w:t>
            </w:r>
            <w:r>
              <w:rPr>
                <w:rFonts w:cs="Times New Roman" w:ascii="Times New Roman" w:hAnsi="Times New Roman"/>
                <w:bCs/>
                <w:color w:val="000000"/>
                <w:sz w:val="24"/>
                <w:szCs w:val="24"/>
              </w:rPr>
              <w:t>МУЖСКОЕ НАЧАЛО</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cPr>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лево объективного пространства) </w:t>
            </w:r>
            <w:r>
              <w:rPr>
                <w:rFonts w:cs="Times New Roman" w:ascii="Times New Roman" w:hAnsi="Times New Roman"/>
                <w:bCs/>
                <w:color w:val="000000"/>
                <w:sz w:val="24"/>
                <w:szCs w:val="24"/>
              </w:rPr>
              <w:t>ЖЕНСКОЕ НАЧАЛО</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1" w:type="dxa"/>
            <w:gridSpan w:val="2"/>
            <w:tcBorders/>
          </w:tcPr>
          <w:p>
            <w:pPr>
              <w:pStyle w:val="Normal"/>
              <w:ind w:firstLine="284"/>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615315" cy="411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86" r="-58" b="-86"/>
                          <a:stretch>
                            <a:fillRect/>
                          </a:stretch>
                        </pic:blipFill>
                        <pic:spPr bwMode="auto">
                          <a:xfrm>
                            <a:off x="0" y="0"/>
                            <a:ext cx="615315" cy="411480"/>
                          </a:xfrm>
                          <a:prstGeom prst="rect">
                            <a:avLst/>
                          </a:prstGeom>
                        </pic:spPr>
                      </pic:pic>
                    </a:graphicData>
                  </a:graphic>
                </wp:inline>
              </w:drawing>
            </w:r>
          </w:p>
        </w:tc>
      </w:tr>
      <w:tr>
        <w:trPr/>
        <w:tc>
          <w:tcPr>
            <w:tcW w:w="9571" w:type="dxa"/>
            <w:gridSpan w:val="2"/>
            <w:tcBorders/>
          </w:tcPr>
          <w:p>
            <w:pPr>
              <w:pStyle w:val="Normal"/>
              <w:ind w:firstLine="284"/>
              <w:rPr>
                <w:rFonts w:ascii="Times New Roman" w:hAnsi="Times New Roman" w:cs="Times New Roman"/>
                <w:color w:val="000000"/>
                <w:sz w:val="24"/>
                <w:szCs w:val="24"/>
              </w:rPr>
            </w:pPr>
            <w:r>
              <w:rPr>
                <w:rFonts w:cs="Times New Roman" w:ascii="Times New Roman" w:hAnsi="Times New Roman"/>
                <w:bCs/>
                <w:color w:val="000000"/>
                <w:sz w:val="24"/>
                <w:szCs w:val="24"/>
              </w:rPr>
              <w:t>НАБЛЮДАТЕЛЬ</w:t>
            </w:r>
          </w:p>
        </w:tc>
      </w:tr>
      <w:tr>
        <w:trPr/>
        <w:tc>
          <w:tcPr>
            <w:tcW w:w="4785" w:type="dxa"/>
            <w:tcBorders/>
          </w:tcPr>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лево субъективного пространства)</w:t>
            </w:r>
          </w:p>
        </w:tc>
        <w:tc>
          <w:tcPr>
            <w:tcW w:w="4786" w:type="dxa"/>
            <w:tcBorders/>
          </w:tcPr>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аво субъективного пространства)</w:t>
            </w:r>
          </w:p>
        </w:tc>
      </w:tr>
    </w:tbl>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 xml:space="preserve">РИС </w:t>
      </w:r>
      <w:r>
        <w:rPr>
          <w:rFonts w:cs="Times New Roman" w:ascii="Times New Roman" w:hAnsi="Times New Roman"/>
          <w:color w:val="000000"/>
          <w:sz w:val="24"/>
          <w:szCs w:val="24"/>
        </w:rPr>
        <w:t>10</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У многих народов левое ассоциировалось с нежным женским началом, правое — с сильным мужским. В античные времена вооб</w:t>
        <w:softHyphen/>
        <w:t>ще верили, что девочки рождаются от левого яйца, мальчики — от правого. Как бы то ни было, а в католическом храме до сих пор жен</w:t>
        <w:softHyphen/>
        <w:t>щины преклоняют левое колено, мужчины — правое» [16]. Сегодня подтверждением той же прочной установке служит, например, рас</w:t>
        <w:softHyphen/>
        <w:t>положение смешанной пары ведущих в концерте или рядом сидя</w:t>
        <w:softHyphen/>
        <w:t>щих дикторов информационных программ на телевидении, взаимо</w:t>
        <w:softHyphen/>
        <w:t>расположение изображений мужчины и женщины практически на всех тоталитарных плакатах, и, наконец, знаменитая пара «Рабочий и колхозница» В.И.Мухиной — везде мужчина находится слева от нас и справа для себя, а женщина — наоборот. Известно, что в неко</w:t>
        <w:softHyphen/>
        <w:t>торых древних поверьях с женским началом даже ассоциировался восток (право), а с мужским — запад (лев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Не забудем и о том, что информацию </w:t>
      </w:r>
      <w:r>
        <w:rPr>
          <w:rFonts w:cs="Times New Roman" w:ascii="Times New Roman" w:hAnsi="Times New Roman"/>
          <w:bCs/>
          <w:color w:val="000000"/>
          <w:sz w:val="24"/>
          <w:szCs w:val="24"/>
        </w:rPr>
        <w:t xml:space="preserve">о левой </w:t>
      </w:r>
      <w:r>
        <w:rPr>
          <w:rFonts w:cs="Times New Roman" w:ascii="Times New Roman" w:hAnsi="Times New Roman"/>
          <w:color w:val="000000"/>
          <w:sz w:val="24"/>
          <w:szCs w:val="24"/>
        </w:rPr>
        <w:t>(от нас) части про</w:t>
        <w:softHyphen/>
        <w:t xml:space="preserve">странства сетчатка глаз передает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правое полушарие.</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Наука еще только приступает к изучению бесконечных возмож</w:t>
        <w:softHyphen/>
        <w:t xml:space="preserve">ностей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сюрпризов асимметрии головного мозга. Но достаточно многое нам уже известно. Во всяком случае, </w:t>
      </w:r>
      <w:r>
        <w:rPr>
          <w:rFonts w:cs="Times New Roman" w:ascii="Times New Roman" w:hAnsi="Times New Roman"/>
          <w:bCs/>
          <w:color w:val="000000"/>
          <w:sz w:val="24"/>
          <w:szCs w:val="24"/>
        </w:rPr>
        <w:t xml:space="preserve">мы </w:t>
      </w:r>
      <w:r>
        <w:rPr>
          <w:rFonts w:cs="Times New Roman" w:ascii="Times New Roman" w:hAnsi="Times New Roman"/>
          <w:color w:val="000000"/>
          <w:sz w:val="24"/>
          <w:szCs w:val="24"/>
        </w:rPr>
        <w:t xml:space="preserve">уверены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правоте своих догадок ну хотя бы потому, что говорим </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 xml:space="preserve">«правоте», а не </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левот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Координационные конфликты </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Для каждого из нас верх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низ общие. Верх – там где небо, крыша, потолок. Общность вер</w:t>
        <w:softHyphen/>
        <w:t xml:space="preserve">ха и низа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абсолютная данност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Характерно, что любая религия, подчеркивая тотальную общ</w:t>
        <w:softHyphen/>
        <w:t>ность значения своего главного божества, стремится именно к верти</w:t>
        <w:softHyphen/>
        <w:t xml:space="preserve">кальной композиции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своем мифе, то же в архитектуре, скульптуре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живописи. Вспомним хотя бы роспись внутренней части купола в православном храм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Когда два человека расположены лицом друг к другу при общей сагиттали, тыл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фронт у них противоположны.</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Трудности в координаци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здесь не наступает, если цель, лежа</w:t>
        <w:softHyphen/>
        <w:t xml:space="preserve">щая на сагиттали, для них общая, т.е. находится для всех спереди. Таким образом, если верх и </w:t>
      </w:r>
      <w:r>
        <w:rPr>
          <w:rFonts w:cs="Times New Roman" w:ascii="Times New Roman" w:hAnsi="Times New Roman"/>
          <w:bCs/>
          <w:color w:val="000000"/>
          <w:sz w:val="24"/>
          <w:szCs w:val="24"/>
        </w:rPr>
        <w:t xml:space="preserve">низ </w:t>
      </w:r>
      <w:r>
        <w:rPr>
          <w:rFonts w:cs="Times New Roman" w:ascii="Times New Roman" w:hAnsi="Times New Roman"/>
          <w:color w:val="000000"/>
          <w:sz w:val="24"/>
          <w:szCs w:val="24"/>
        </w:rPr>
        <w:t xml:space="preserve">являются </w:t>
      </w:r>
      <w:r>
        <w:rPr>
          <w:rFonts w:cs="Times New Roman" w:ascii="Times New Roman" w:hAnsi="Times New Roman"/>
          <w:bCs/>
          <w:color w:val="000000"/>
          <w:sz w:val="24"/>
          <w:szCs w:val="24"/>
        </w:rPr>
        <w:t xml:space="preserve">для </w:t>
      </w:r>
      <w:r>
        <w:rPr>
          <w:rFonts w:cs="Times New Roman" w:ascii="Times New Roman" w:hAnsi="Times New Roman"/>
          <w:color w:val="000000"/>
          <w:sz w:val="24"/>
          <w:szCs w:val="24"/>
        </w:rPr>
        <w:t>всех нас общими все</w:t>
        <w:softHyphen/>
        <w:t xml:space="preserve">гда, то тыл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фронт становятся общими только после «выяснения отношения друг к другу». Выяснение отношений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то, в конечном итоге,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есть поиск общего фронт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Там, где находится общий объект внимания, там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общий психо</w:t>
        <w:softHyphen/>
        <w:t>логический фронт.</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 xml:space="preserve">Но </w:t>
      </w:r>
      <w:r>
        <w:rPr>
          <w:rFonts w:cs="Times New Roman" w:ascii="Times New Roman" w:hAnsi="Times New Roman"/>
          <w:color w:val="000000"/>
          <w:sz w:val="24"/>
          <w:szCs w:val="24"/>
        </w:rPr>
        <w:t xml:space="preserve">без предварительного условия, т.е. стоя лицом друг к другу, определить где общие право и лево нельзя. Каждый раз, говоря «справа» или «слева», </w:t>
      </w:r>
      <w:r>
        <w:rPr>
          <w:rFonts w:cs="Times New Roman" w:ascii="Times New Roman" w:hAnsi="Times New Roman"/>
          <w:bCs/>
          <w:color w:val="000000"/>
          <w:sz w:val="24"/>
          <w:szCs w:val="24"/>
        </w:rPr>
        <w:t xml:space="preserve">мы </w:t>
      </w:r>
      <w:r>
        <w:rPr>
          <w:rFonts w:cs="Times New Roman" w:ascii="Times New Roman" w:hAnsi="Times New Roman"/>
          <w:color w:val="000000"/>
          <w:sz w:val="24"/>
          <w:szCs w:val="24"/>
        </w:rPr>
        <w:t>вынуждены оговаривать относительно ко</w:t>
        <w:softHyphen/>
        <w:t>го происходит ориентац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ля определения общего фронта или тыла слова нужны как же</w:t>
        <w:softHyphen/>
        <w:t>лательное дополнение к координации, которая проходит доста</w:t>
        <w:softHyphen/>
        <w:t>точно наглядно. Здесь все зависит от степени явности лидера, чей фронт (цель) становится главной и общей для остальных. Чем ниже значение лидера, тем больше слов надо для определения общей цел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о очень трудно обойтись без слов, определяя где правая, а где левая сторона, для тех, кто обращен лицом друг к другу, кто нахо</w:t>
        <w:softHyphen/>
        <w:t>дится в общении и уже во взаимодействии, если цель лежит на об</w:t>
        <w:softHyphen/>
        <w:t>щей для них сагиттали (перед каждым из них), т.е. когда общий фронт между ними. Где общие право и лево для соперников в спор</w:t>
        <w:softHyphen/>
        <w:t>тивной игре, когда мяч находится в центре игровой площадки? Где право и лево на шахматной доске? Где право и лево у загонщиков зверя? Где общие право и лево у сидящих вокруг обеденного стол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еобходимость слова в координации именно по горизонтали ука</w:t>
        <w:softHyphen/>
        <w:t>зывает на то, что именно она является как бы мостом между жес</w:t>
        <w:softHyphen/>
        <w:t>том и слово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данных ситуациях критерий координации необходимо согла</w:t>
        <w:softHyphen/>
        <w:t>совывать друг с другом. Хотя это очень часто не имеет принципи</w:t>
        <w:softHyphen/>
        <w:t>ального значения. Рассказывая о чьем-либо движении, мы можем говорить о том, что «кто-то присел или что-то упало (низ)», «что-то взлетело или поднялось (верх)», «кто-то подошел или отошел», «нечто подъехало или отъехало» (все это сагитталь). Но описание горизонтальных положений гораздо менее конкретно и активно, так как мы можем лишь уточнять, что некто оказался сбоку, но с какого именно боку чаще всего неважно. Это действительно самая несуще</w:t>
        <w:softHyphen/>
        <w:t>ственная деталь в пересказе ситуации, но важнейшая при непосред</w:t>
        <w:softHyphen/>
        <w:t>ственном общении или изображении ситуаци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аже мысленным взором охватывая сравниваемые объекты, мы размещаем их по горизонтали. При этом более значимый объект представляем в левой от нас части зрительного поля, т.е. происхо</w:t>
        <w:softHyphen/>
        <w:t>дит уже известный нам «феномен Мейерхольд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Где правая и где левая сторона» — очень важный и постоянный предмет внеречевой дискуссии, заключительная фаза, где между со</w:t>
        <w:softHyphen/>
        <w:t>беседниками определяется, кто же из них лидер.</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от как это происходит. Сначала на микроуровне взглядов про</w:t>
        <w:softHyphen/>
        <w:t>ходит «борьба за верх» (за «взгляд свысока»). Затем необходимо навязать свою цель (объект) и отвергнуть аналогичную цель (объ</w:t>
        <w:softHyphen/>
        <w:t>ект) другог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е. в самом примитивном случае взять себе (захватить, урвать) интересующий предмет, расположенный между людьми по сагиттал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более сложной ситуации можно как бы захватить своего собеседника и повести, увлекая за собой. Наблюдается та же сагит</w:t>
        <w:softHyphen/>
        <w:t>тальная ситуация. И наконец, конечном результатом становится приобретенное лидером «право па прав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ными словами, алгоритм предварительного этапа любого не</w:t>
        <w:softHyphen/>
        <w:t>посредственного общения состоит из трех фаз:</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ртикальной (установка иерархи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гиттальной (определение направления цел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ризонтальной (определение «права на право»). Знакомая всем фраза «быть правым» или «обладать правотой» (есть и такое выражение) буквально означает совершить полный оборот через левое плечо, обратив к партнеру правое плечо, а с ним и наиболее сильную, активную правую руку, и повести его за собой к намеченной цели, интерес к которой возник у главно</w:t>
        <w:softHyphen/>
        <w:t>го (головного, т.е. вершителя поступка), у того, кто выше (рос</w:t>
        <w:softHyphen/>
        <w:t>том или чино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Горизонтальные движения, в свою очередь, также содержат свои последовательные фазы. Рассматривая их, необходимо учесть, что они указаны с нашей точки зрения на другого человека, т.е. это не наши, а его движ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авый поворот: первая фаза — первая половина поворота; обращение к нам пра</w:t>
        <w:softHyphen/>
        <w:t>вым плечом, в максимуме, протягивание правой руки. В самом про</w:t>
        <w:softHyphen/>
        <w:t>стом случае (чаще всего в раннем детстве) это передача предмета, выражается в движении «На, получай!». Однако это же движение может быть связано и с не случайным ударом по телу противника, и именно поэтому часто удар сопровождается тем же восклицанием: «На, получай!». Эта фаза — движение получения предмета или его захвата, принадлежащего обоим. В этом случае, не дожидаясь того самого «На!», партнер идет на «опережение», т.е. делает вид, будто это «На!» было нами произнесено, и он не захватил предмет, но с чистой совестью получил его в дар. Какой смысл вкладывается в «Получай!» или в «На!» зависит от контекста ситуации, но значение движения во всех случаях сохраняетс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торая фаза — вторая половина поворота. Так взрослый или про</w:t>
        <w:softHyphen/>
        <w:t>сто лидер совершает движение «Иди за мной!» после первой фазы «На, мою руку!», взяв своей правой рукой руку ребенка или любого подвластного себе, и, поворачиваясь на 180°, увлекает за собой, за</w:t>
        <w:softHyphen/>
        <w:t>ставляя идти по сагиттали следом. Эту фазу условно можно назвать «уводом», а при захвате предмета — «уносом». Впрочем, «унос» ма</w:t>
        <w:softHyphen/>
        <w:t>ло чем отличается от «увода». Вспомните, что про украденный пред</w:t>
        <w:softHyphen/>
        <w:t>мет часто говорят «увел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братное направление движения через правое плечо, при кото</w:t>
        <w:softHyphen/>
        <w:t>ром обращают к нам свою слабую левую сторону, свое сердце, свою беззащитность, имеет иное значение и тоже состоит из двух значимых фаз.</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Левый поворо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ервая фаза — первая половина поворота; обращение к нам ле</w:t>
        <w:softHyphen/>
        <w:t>вым плечом, очень редко, в максимуме, протягивание левой руки. Здесь, следуя значению «лево», явный, демонстративный отказ от «На, получай!», что равно по смыслу: «Я не дам» или «Я ударять, обижать тебя не буду!». Иными словами, здесь явная демонстрация или отказ от одарения или от агрессии, т.е. в обоих случаях демон</w:t>
        <w:softHyphen/>
        <w:t>стративный отказ от активности, отдачи «права на прав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мену «правой» первой фазы на такую же «левую» при захвате предмета уместно определить как демонстративный и, чаще всего, динамичный пронос мимо. И действительно, если при «захвате» предмет сразу же удаляется в сторону максимальной недосягае</w:t>
        <w:softHyphen/>
        <w:t>мости, то в данном случае он проносится мимо партнера, как бы дразня ег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торая фаза — отворачивание от себя кого-то другого его левой стороной; означает в максимуме, что некто, взяв кого-то из нас пра</w:t>
        <w:softHyphen/>
        <w:t>вой рукой за левое плечо, дал понять: «Уходи, я тебя прогоняю!». Обычно же это вынужденный, пассивный (обиженный) уход, оз</w:t>
        <w:softHyphen/>
        <w:t>начающий «Меня прогнали!». Сразу же необходимо оговорить, что подобные ситуации соответствуют достаточно примитивной, но и, безусловно, весьма выразительной форме пространственного об</w:t>
        <w:softHyphen/>
        <w:t>щ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ситуациях непосредственного общения между двумя людьми, как и в речи, мы можем выделить две основные формы: диалог и монолог. В диалоге право на право попеременно переходит от одно</w:t>
        <w:softHyphen/>
        <w:t>го собеседника к другому. В монологе же право на право принадле</w:t>
        <w:softHyphen/>
        <w:t>жит полностью говорящему.</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определенный период, благодаря освоению ребенком горизон</w:t>
        <w:softHyphen/>
        <w:t>тали, среда обитания людей наконец воспринимается трехмерной. Обратимся к некоторым особенностям в восприятии перемещений объекта относительно человека и переноса объекта из одного места в другое, которые совершает сам человек.</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се передвижения относительно кого-либо мы можем условно разделить на три группы:</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1) на меня (В1) и под меня (В2) [В-вертикал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2) ко мне (С1) и от меня (С2) [С-сагиттал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3) мимо справа налево (Г1) и мимо слева направо (Г2) [Г-горизонтал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очно так же можно подразделить на три группы и перемещения объекта человеком. Отличие заключается в том, кому принадлежит активность: объекту [О] или человеку [Ч].</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случае, когда и объект, и человек активны, например некрасов</w:t>
        <w:softHyphen/>
        <w:t>ская женщина, которая, как известно, «коня на скаку остановит», мы имеем дело с конфликтной ситуацией, которую в данном случае условно можно обозначить как «С1 — Г2», т.е. «Конь Мимо Жен</w:t>
        <w:softHyphen/>
        <w:t>щины (допустим, слева направо) — К Женщин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Легко подсчитать, что подобного рода конфликтов всего 36, и каждый может получить свой условный номер (см. таблицу 1).</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 xml:space="preserve">Координационные </w:t>
      </w:r>
      <w:r>
        <w:rPr>
          <w:rFonts w:cs="Times New Roman" w:ascii="Times New Roman" w:hAnsi="Times New Roman"/>
          <w:color w:val="000000"/>
          <w:sz w:val="24"/>
          <w:szCs w:val="24"/>
        </w:rPr>
        <w:t>конфликты</w:t>
      </w:r>
    </w:p>
    <w:p>
      <w:pPr>
        <w:pStyle w:val="Normal"/>
        <w:shd w:fill="FFFFFF" w:val="clear"/>
        <w:ind w:firstLine="284"/>
        <w:rPr>
          <w:rFonts w:ascii="Times New Roman" w:hAnsi="Times New Roman" w:cs="Times New Roman"/>
          <w:i/>
          <w:i/>
          <w:iCs/>
          <w:color w:val="000000"/>
          <w:sz w:val="24"/>
          <w:szCs w:val="24"/>
        </w:rPr>
      </w:pPr>
      <w:r>
        <w:rPr>
          <w:rFonts w:cs="Times New Roman" w:ascii="Times New Roman" w:hAnsi="Times New Roman"/>
          <w:i/>
          <w:iCs/>
          <w:color w:val="000000"/>
          <w:sz w:val="24"/>
          <w:szCs w:val="24"/>
        </w:rPr>
        <w:t>Таблица 1</w:t>
      </w:r>
    </w:p>
    <w:tbl>
      <w:tblPr>
        <w:tblW w:w="7035" w:type="dxa"/>
        <w:jc w:val="left"/>
        <w:tblInd w:w="-7" w:type="dxa"/>
        <w:tblLayout w:type="fixed"/>
        <w:tblCellMar>
          <w:top w:w="0" w:type="dxa"/>
          <w:left w:w="40" w:type="dxa"/>
          <w:bottom w:w="0" w:type="dxa"/>
          <w:right w:w="40" w:type="dxa"/>
        </w:tblCellMar>
      </w:tblPr>
      <w:tblGrid>
        <w:gridCol w:w="1620"/>
        <w:gridCol w:w="893"/>
        <w:gridCol w:w="922"/>
        <w:gridCol w:w="883"/>
        <w:gridCol w:w="902"/>
        <w:gridCol w:w="893"/>
        <w:gridCol w:w="922"/>
      </w:tblGrid>
      <w:tr>
        <w:trPr>
          <w:trHeight w:val="490"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Субъект/ объект</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ерх</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Низ</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Фрон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Тыл</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раво</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Лево</w:t>
            </w:r>
          </w:p>
        </w:tc>
      </w:tr>
      <w:tr>
        <w:trPr>
          <w:trHeight w:val="25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ерх</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6</w:t>
            </w:r>
          </w:p>
        </w:tc>
      </w:tr>
      <w:tr>
        <w:trPr>
          <w:trHeight w:val="259"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Низ</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7</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269"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Фронт</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7</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8</w:t>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Тыл</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4</w:t>
            </w:r>
          </w:p>
        </w:tc>
      </w:tr>
      <w:tr>
        <w:trPr>
          <w:trHeight w:val="27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раво</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Лево</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6</w:t>
            </w:r>
          </w:p>
        </w:tc>
      </w:tr>
    </w:tbl>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Характерно, что число 36 — это также и подсчитанное количест</w:t>
        <w:softHyphen/>
        <w:t>во сюжетов, которые охватывают всю историю литературы от ан</w:t>
        <w:softHyphen/>
        <w:t>тичности до наших дней. Не является ли частичным тому объясне</w:t>
        <w:softHyphen/>
        <w:t>нием то же самое количество внеречевых визуальных конфликтов? Автору видится в этом определенная взаимосвяз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стоянная составляющая горизонтал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Ранее мы отметили, что в вертикальный и са</w:t>
        <w:softHyphen/>
        <w:t>гиттальный периоды исходная точка отсчета находится у кончика носа. Скорее всего, это обусловлено «четвероногим» происхождени</w:t>
        <w:softHyphen/>
        <w:t>ем человека, где самой выдвинутой частью те</w:t>
        <w:softHyphen/>
        <w:t>ла является нос. (Вспомним о важнейшей роли обоняния в жизни животных).</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горизонтали, анализ которой складывается в период уже хо</w:t>
        <w:softHyphen/>
        <w:t>рошо освоенного прямохождения, такой жесткой «носовой» за</w:t>
        <w:softHyphen/>
        <w:t>висимости нет. Однако мы можем предположить, что «ассоциа</w:t>
        <w:softHyphen/>
        <w:t xml:space="preserve">тивная геометрия» требует соединить центр горизонтали с точкой пересечения других координат, и ее постоянная составляющая, судя по всему, находится также у кончика носа. Возможно, тому причиной и симметричное расположение относительно носа глаз и ушей. </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Если вертикаль статично-коммуникационна, сагитталь дина</w:t>
        <w:softHyphen/>
        <w:t>мично-коммуникационна, то горизонталь ориентировочно-комму</w:t>
        <w:softHyphen/>
        <w:t>никационна. Иными словами, главнейшее в горизонтали — не только где (справа или слева) расположен относительно нас объект зрения, слуха, источник запаха, но и анализ того, чем один объект внима</w:t>
        <w:softHyphen/>
        <w:t>ния, с одной стороны, отличается от аналогичного — с друго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олько горизонтальное расположение объектов при их сравне</w:t>
        <w:softHyphen/>
        <w:t>нии между собой дает возможность отвлечься от вероятной иерар</w:t>
        <w:softHyphen/>
        <w:t>хичности, от степени их удаленности (или, если хотите, актуально</w:t>
        <w:softHyphen/>
        <w:t>сти) и сосредоточиться на принципиальном отличии, по возможно</w:t>
        <w:softHyphen/>
        <w:t>сти бесстрастно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Животные без сознавания бродят здесь и там, и это не является существенным, — пишет М.Фельденкрайз. — Когда на эволюцион</w:t>
        <w:softHyphen/>
        <w:t>ной лестнице появляется сознавание в человеке, просто движение в одном направлении оказывается поворотом направо, а в другом — налев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ам трудно оценить важность этого факта. Он кажется столь же простым, как способность видеть глазами. Но если подумать, то спо</w:t>
        <w:softHyphen/>
        <w:t>собность различать правое и левое не менее сложна, чем видение. Различая правое и левое, человек разделяет пространство по отно</w:t>
        <w:softHyphen/>
        <w:t>шению к себе, принимая себя за центр, от которого расходится про</w:t>
        <w:softHyphen/>
        <w:t>странство. Это далее развивается в понятие "правого" и "левого", которые уже могут быть выражены в словах» [34].</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Горизонталь  в речи</w:t>
      </w:r>
    </w:p>
    <w:p>
      <w:pPr>
        <w:pStyle w:val="Normal"/>
        <w:shd w:fill="FFFFFF" w:val="clear"/>
        <w:ind w:firstLine="284"/>
        <w:rPr/>
      </w:pPr>
      <w:r>
        <w:rPr>
          <w:rFonts w:cs="Times New Roman" w:ascii="Times New Roman" w:hAnsi="Times New Roman"/>
          <w:color w:val="000000"/>
          <w:sz w:val="24"/>
          <w:szCs w:val="24"/>
        </w:rPr>
        <w:t>Теперь обратим свое внимание на то, какие общие для всех нас горизонтальные ассоциации зафиксировала наша реч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ПРАВО: </w:t>
      </w:r>
      <w:r>
        <w:rPr>
          <w:rFonts w:cs="Times New Roman" w:ascii="Times New Roman" w:hAnsi="Times New Roman"/>
          <w:i/>
          <w:iCs/>
          <w:color w:val="000000"/>
          <w:sz w:val="24"/>
          <w:szCs w:val="24"/>
        </w:rPr>
        <w:t>самоуправно, самоуправление, правда, правдашний, правдиво, праведник, правило, правильно, правитель, правительст</w:t>
        <w:softHyphen/>
        <w:t>во, править, право, правомерный, праведн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ЛЕВО: </w:t>
      </w:r>
      <w:r>
        <w:rPr>
          <w:rFonts w:cs="Times New Roman" w:ascii="Times New Roman" w:hAnsi="Times New Roman"/>
          <w:i/>
          <w:iCs/>
          <w:color w:val="000000"/>
          <w:sz w:val="24"/>
          <w:szCs w:val="24"/>
        </w:rPr>
        <w:t xml:space="preserve">левачить </w:t>
      </w:r>
      <w:r>
        <w:rPr>
          <w:rFonts w:cs="Times New Roman" w:ascii="Times New Roman" w:hAnsi="Times New Roman"/>
          <w:color w:val="000000"/>
          <w:sz w:val="24"/>
          <w:szCs w:val="24"/>
        </w:rPr>
        <w:t xml:space="preserve">(халтурить), </w:t>
      </w:r>
      <w:r>
        <w:rPr>
          <w:rFonts w:cs="Times New Roman" w:ascii="Times New Roman" w:hAnsi="Times New Roman"/>
          <w:i/>
          <w:iCs/>
          <w:color w:val="000000"/>
          <w:sz w:val="24"/>
          <w:szCs w:val="24"/>
        </w:rPr>
        <w:t xml:space="preserve">левый </w:t>
      </w:r>
      <w:r>
        <w:rPr>
          <w:rFonts w:cs="Times New Roman" w:ascii="Times New Roman" w:hAnsi="Times New Roman"/>
          <w:color w:val="000000"/>
          <w:sz w:val="24"/>
          <w:szCs w:val="24"/>
        </w:rPr>
        <w:t>(незаконный, неправомер</w:t>
        <w:softHyphen/>
        <w:t>ный, противоправный. Последнее значение лево как противо-право очень важн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з количественного соотношения примеров очевидно, насколь</w:t>
        <w:softHyphen/>
        <w:t>ко важнее для нас активность и лидирующее положение «право», чем находящегося в его тени «лев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о на самом деле, словосочетаний, связанных с семантикой «ле</w:t>
        <w:softHyphen/>
        <w:t>во» не меньше, чем с «право». Дело в том, что в нашем языке вместо лево повсеместно употребляются его синонимы: противо-правно, не</w:t>
        <w:softHyphen/>
        <w:t>право и т.д. Т.е. антонимом для слова «право» в нашей речи чаще всего становится не слово «лево» (слов с этим корнем практически нет), а обозначение области симметричной правой стороне. Напра</w:t>
        <w:softHyphen/>
        <w:t>шивается предположение, что древние, обнаружив разницу этих двух понятий, назвали сначала только одно из них, а второе им было существенно лишь как «не он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Лево выполняет роль отрицания того, что справ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еперь, пожалуй, мы лучше поймем смысл поговорок «не с того бока подойти», «встать не с той ноги» и т.д. (все про лев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лово «другой» отражает в языке и процесс перехода от сагиттали в горизонтал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удите сами: первое значение слова «другой» — не тот, иной; второе значение — противоположны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Это значение совершенно сагиттально. Но вот однокоренное сло</w:t>
        <w:softHyphen/>
        <w:t>во «друг» имеет синоним — слово «сторонник», т.е. тот, кто на од</w:t>
        <w:softHyphen/>
        <w:t>ной со мной стороне или последователь (идущий за мно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ак из цепочки: другой (противоположный) — друг (сторонник, идущий за мной) складывается уже известная ситуация завоеван</w:t>
        <w:softHyphen/>
        <w:t>ного «права на право» как переход от сагиттального противостоя</w:t>
        <w:softHyphen/>
        <w:t>ния в совместное перемещение с другим (другом), идущим сзади. Пространственно-координационные конфликтные значения этих слов очевидны.</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се это было бы абстрактно, если не было бы так конкретно. Ты</w:t>
        <w:softHyphen/>
        <w:t>сячи раз мы слышим выражение «быть неправым» и подсознатель</w:t>
        <w:softHyphen/>
        <w:t>но на своем опыте понимаем все аспекты его значения. Встретив дру</w:t>
        <w:softHyphen/>
        <w:t>жескую пару, также подсознательно примем за лидера этой микро</w:t>
        <w:softHyphen/>
        <w:t>группы того, кто находится слева от нас. Быть может потому так важно было в старинных ритуальных церемониях, кто и по какую руку сидит или стоит рядом с государем. По определению С.М.Волконского, даже «...вся область нравственная перерезана тою чертой, которая отделяет "тех, кто направо", от "тех, кто налево"...» [6].</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так ясно, что «лево» по комплексу ассоциаций — некоторая противоположность «право». Однако неверно искать горизон</w:t>
        <w:softHyphen/>
        <w:t>тальную противоположность, например, властелину в слове под</w:t>
        <w:softHyphen/>
        <w:t>властный, а законности в слове подзаконный. Ведь мы уже знаем, что приставка «под» указывает на вертикально-иерархическую связь, а не на горизонтально-аналитическую. В нашей речи противоположность всему правому существует часто на грани философского отрицания «право»: безвластье, незаконность. Или по парам: право—лево, самовольно — безвольно, справедли</w:t>
        <w:softHyphen/>
        <w:t>вость — несправедливость, откровенно — скрытно (неоткровен</w:t>
        <w:softHyphen/>
        <w:t>но), обоснованный — необоснованный и т.п.</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 отношению к сочетанию не-право (т.е. лево), наша речь за</w:t>
        <w:softHyphen/>
        <w:t xml:space="preserve">фиксировала еще следующие ассоциации: </w:t>
      </w:r>
      <w:r>
        <w:rPr>
          <w:rFonts w:cs="Times New Roman" w:ascii="Times New Roman" w:hAnsi="Times New Roman"/>
          <w:i/>
          <w:iCs/>
          <w:color w:val="000000"/>
          <w:sz w:val="24"/>
          <w:szCs w:val="24"/>
        </w:rPr>
        <w:t xml:space="preserve">непоправимо </w:t>
      </w:r>
      <w:r>
        <w:rPr>
          <w:rFonts w:cs="Times New Roman" w:ascii="Times New Roman" w:hAnsi="Times New Roman"/>
          <w:color w:val="000000"/>
          <w:sz w:val="24"/>
          <w:szCs w:val="24"/>
        </w:rPr>
        <w:t>(необрати</w:t>
        <w:softHyphen/>
        <w:t xml:space="preserve">мо), </w:t>
      </w:r>
      <w:r>
        <w:rPr>
          <w:rFonts w:cs="Times New Roman" w:ascii="Times New Roman" w:hAnsi="Times New Roman"/>
          <w:i/>
          <w:iCs/>
          <w:color w:val="000000"/>
          <w:sz w:val="24"/>
          <w:szCs w:val="24"/>
        </w:rPr>
        <w:t xml:space="preserve">неправдашний </w:t>
      </w:r>
      <w:r>
        <w:rPr>
          <w:rFonts w:cs="Times New Roman" w:ascii="Times New Roman" w:hAnsi="Times New Roman"/>
          <w:color w:val="000000"/>
          <w:sz w:val="24"/>
          <w:szCs w:val="24"/>
        </w:rPr>
        <w:t xml:space="preserve">(искусственный, ненастоящий), </w:t>
      </w:r>
      <w:r>
        <w:rPr>
          <w:rFonts w:cs="Times New Roman" w:ascii="Times New Roman" w:hAnsi="Times New Roman"/>
          <w:i/>
          <w:iCs/>
          <w:color w:val="000000"/>
          <w:sz w:val="24"/>
          <w:szCs w:val="24"/>
        </w:rPr>
        <w:t>неправдоподо</w:t>
        <w:softHyphen/>
        <w:t xml:space="preserve">бие </w:t>
      </w:r>
      <w:r>
        <w:rPr>
          <w:rFonts w:cs="Times New Roman" w:ascii="Times New Roman" w:hAnsi="Times New Roman"/>
          <w:color w:val="000000"/>
          <w:sz w:val="24"/>
          <w:szCs w:val="24"/>
        </w:rPr>
        <w:t xml:space="preserve">(невероятность), </w:t>
      </w:r>
      <w:r>
        <w:rPr>
          <w:rFonts w:cs="Times New Roman" w:ascii="Times New Roman" w:hAnsi="Times New Roman"/>
          <w:i/>
          <w:iCs/>
          <w:color w:val="000000"/>
          <w:sz w:val="24"/>
          <w:szCs w:val="24"/>
        </w:rPr>
        <w:t xml:space="preserve">неправедно </w:t>
      </w:r>
      <w:r>
        <w:rPr>
          <w:rFonts w:cs="Times New Roman" w:ascii="Times New Roman" w:hAnsi="Times New Roman"/>
          <w:color w:val="000000"/>
          <w:sz w:val="24"/>
          <w:szCs w:val="24"/>
        </w:rPr>
        <w:t xml:space="preserve">(нечестно), </w:t>
      </w:r>
      <w:r>
        <w:rPr>
          <w:rFonts w:cs="Times New Roman" w:ascii="Times New Roman" w:hAnsi="Times New Roman"/>
          <w:i/>
          <w:iCs/>
          <w:color w:val="000000"/>
          <w:sz w:val="24"/>
          <w:szCs w:val="24"/>
        </w:rPr>
        <w:t xml:space="preserve">неправильно </w:t>
      </w:r>
      <w:r>
        <w:rPr>
          <w:rFonts w:cs="Times New Roman" w:ascii="Times New Roman" w:hAnsi="Times New Roman"/>
          <w:color w:val="000000"/>
          <w:sz w:val="24"/>
          <w:szCs w:val="24"/>
        </w:rPr>
        <w:t>(ложн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лова "правый" и "левый" в английском языке восходят к анг</w:t>
        <w:softHyphen/>
        <w:t>лосаксонскому корню, обозначающему "прямой", "правильный", "честный", а "левый" — к слову "слабы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о всех языках мира, как установили лингвисты, слова "левый", "леворукий" имеют, по крайней мере, одно отрицательное значение, относящееся к поведению, характеру, психическому складу личнос</w:t>
        <w:softHyphen/>
        <w:t>ти леворуких. Разброс значений широк. С одной стороны — "неук</w:t>
        <w:softHyphen/>
        <w:t>люжесть", "неловкость", и с другой — "злой", "зловещи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Французское </w:t>
      </w:r>
      <w:r>
        <w:rPr>
          <w:rFonts w:cs="Times New Roman" w:ascii="Times New Roman" w:hAnsi="Times New Roman"/>
          <w:i/>
          <w:iCs/>
          <w:color w:val="000000"/>
          <w:sz w:val="24"/>
          <w:szCs w:val="24"/>
          <w:lang w:val="en-US"/>
        </w:rPr>
        <w:t>cnoBogauch</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левый, означает еще "неуклюжий", "не</w:t>
        <w:softHyphen/>
        <w:t xml:space="preserve">ловкий", "нечестный". Итальянское слово </w:t>
      </w:r>
      <w:r>
        <w:rPr>
          <w:rFonts w:cs="Times New Roman" w:ascii="Times New Roman" w:hAnsi="Times New Roman"/>
          <w:i/>
          <w:iCs/>
          <w:color w:val="000000"/>
          <w:sz w:val="24"/>
          <w:szCs w:val="24"/>
        </w:rPr>
        <w:t xml:space="preserve">тапса </w:t>
      </w:r>
      <w:r>
        <w:rPr>
          <w:rFonts w:cs="Times New Roman" w:ascii="Times New Roman" w:hAnsi="Times New Roman"/>
          <w:color w:val="000000"/>
          <w:sz w:val="24"/>
          <w:szCs w:val="24"/>
        </w:rPr>
        <w:t>— "левый" — озна</w:t>
        <w:softHyphen/>
        <w:t>чает "утомленный", "испорченный", "дефектный", "лживый". Испан</w:t>
        <w:softHyphen/>
        <w:t xml:space="preserve">ское слово </w:t>
      </w:r>
      <w:r>
        <w:rPr>
          <w:rFonts w:cs="Times New Roman" w:ascii="Times New Roman" w:hAnsi="Times New Roman"/>
          <w:i/>
          <w:iCs/>
          <w:color w:val="000000"/>
          <w:sz w:val="24"/>
          <w:szCs w:val="24"/>
          <w:lang w:val="en-US"/>
        </w:rPr>
        <w:t>zu</w:t>
      </w:r>
      <w:r>
        <w:rPr>
          <w:rFonts w:cs="Times New Roman" w:ascii="Times New Roman" w:hAnsi="Times New Roman"/>
          <w:i/>
          <w:iCs/>
          <w:color w:val="000000"/>
          <w:sz w:val="24"/>
          <w:szCs w:val="24"/>
        </w:rPr>
        <w:t>г</w:t>
      </w:r>
      <w:r>
        <w:rPr>
          <w:rFonts w:cs="Times New Roman" w:ascii="Times New Roman" w:hAnsi="Times New Roman"/>
          <w:i/>
          <w:iCs/>
          <w:color w:val="000000"/>
          <w:sz w:val="24"/>
          <w:szCs w:val="24"/>
          <w:lang w:val="en-US"/>
        </w:rPr>
        <w:t>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левая рука", </w:t>
      </w:r>
      <w:r>
        <w:rPr>
          <w:rFonts w:cs="Times New Roman" w:ascii="Times New Roman" w:hAnsi="Times New Roman"/>
          <w:i/>
          <w:iCs/>
          <w:color w:val="000000"/>
          <w:sz w:val="24"/>
          <w:szCs w:val="24"/>
          <w:lang w:val="en-US"/>
        </w:rPr>
        <w:t>zu</w:t>
      </w:r>
      <w:r>
        <w:rPr>
          <w:rFonts w:cs="Times New Roman" w:ascii="Times New Roman" w:hAnsi="Times New Roman"/>
          <w:i/>
          <w:iCs/>
          <w:color w:val="000000"/>
          <w:sz w:val="24"/>
          <w:szCs w:val="24"/>
        </w:rPr>
        <w:t>г</w:t>
      </w:r>
      <w:r>
        <w:rPr>
          <w:rFonts w:cs="Times New Roman" w:ascii="Times New Roman" w:hAnsi="Times New Roman"/>
          <w:i/>
          <w:iCs/>
          <w:color w:val="000000"/>
          <w:sz w:val="24"/>
          <w:szCs w:val="24"/>
          <w:lang w:val="en-US"/>
        </w:rPr>
        <w:t>d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ложный путь"; </w:t>
      </w:r>
      <w:r>
        <w:rPr>
          <w:rFonts w:cs="Times New Roman" w:ascii="Times New Roman" w:hAnsi="Times New Roman"/>
          <w:i/>
          <w:iCs/>
          <w:color w:val="000000"/>
          <w:sz w:val="24"/>
          <w:szCs w:val="24"/>
        </w:rPr>
        <w:t xml:space="preserve">по </w:t>
      </w:r>
      <w:r>
        <w:rPr>
          <w:rFonts w:cs="Times New Roman" w:ascii="Times New Roman" w:hAnsi="Times New Roman"/>
          <w:i/>
          <w:iCs/>
          <w:color w:val="000000"/>
          <w:sz w:val="24"/>
          <w:szCs w:val="24"/>
          <w:lang w:val="en-US"/>
        </w:rPr>
        <w:t>ze</w:t>
      </w:r>
      <w:r>
        <w:rPr>
          <w:rFonts w:cs="Times New Roman" w:ascii="Times New Roman" w:hAnsi="Times New Roman"/>
          <w:i/>
          <w:iCs/>
          <w:color w:val="000000"/>
          <w:sz w:val="24"/>
          <w:szCs w:val="24"/>
        </w:rPr>
        <w:t>г</w:t>
      </w:r>
      <w:r>
        <w:rPr>
          <w:rFonts w:cs="Times New Roman" w:ascii="Times New Roman" w:hAnsi="Times New Roman"/>
          <w:i/>
          <w:iCs/>
          <w:color w:val="000000"/>
          <w:sz w:val="24"/>
          <w:szCs w:val="24"/>
          <w:lang w:val="en-US"/>
        </w:rPr>
        <w:t>zu</w:t>
      </w:r>
      <w:r>
        <w:rPr>
          <w:rFonts w:cs="Times New Roman" w:ascii="Times New Roman" w:hAnsi="Times New Roman"/>
          <w:i/>
          <w:iCs/>
          <w:color w:val="000000"/>
          <w:sz w:val="24"/>
          <w:szCs w:val="24"/>
        </w:rPr>
        <w:t>г</w:t>
      </w:r>
      <w:r>
        <w:rPr>
          <w:rFonts w:cs="Times New Roman" w:ascii="Times New Roman" w:hAnsi="Times New Roman"/>
          <w:i/>
          <w:iCs/>
          <w:color w:val="000000"/>
          <w:sz w:val="24"/>
          <w:szCs w:val="24"/>
          <w:lang w:val="en-US"/>
        </w:rPr>
        <w:t>d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быть очень умным", а буквально — "не быть леворуким". Слово </w:t>
      </w:r>
      <w:r>
        <w:rPr>
          <w:rFonts w:cs="Times New Roman" w:ascii="Times New Roman" w:hAnsi="Times New Roman"/>
          <w:color w:val="000000"/>
          <w:sz w:val="24"/>
          <w:szCs w:val="24"/>
          <w:lang w:val="en-US"/>
        </w:rPr>
        <w:t>sini</w:t>
      </w:r>
      <w:r>
        <w:rPr>
          <w:rFonts w:cs="Times New Roman" w:ascii="Times New Roman" w:hAnsi="Times New Roman"/>
          <w:color w:val="000000"/>
          <w:sz w:val="24"/>
          <w:szCs w:val="24"/>
        </w:rPr>
        <w:softHyphen/>
      </w:r>
      <w:r>
        <w:rPr>
          <w:rFonts w:cs="Times New Roman" w:ascii="Times New Roman" w:hAnsi="Times New Roman"/>
          <w:color w:val="000000"/>
          <w:sz w:val="24"/>
          <w:szCs w:val="24"/>
          <w:lang w:val="en-US"/>
        </w:rPr>
        <w:t>ste</w:t>
      </w:r>
      <w:r>
        <w:rPr>
          <w:rFonts w:cs="Times New Roman" w:ascii="Times New Roman" w:hAnsi="Times New Roman"/>
          <w:color w:val="000000"/>
          <w:sz w:val="24"/>
          <w:szCs w:val="24"/>
        </w:rPr>
        <w:t>г, происходящее от латинского, обозначает еще "нечто злое и разру</w:t>
        <w:softHyphen/>
        <w:t xml:space="preserve">шительное". Немецкое </w:t>
      </w:r>
      <w:r>
        <w:rPr>
          <w:rFonts w:cs="Times New Roman" w:ascii="Times New Roman" w:hAnsi="Times New Roman"/>
          <w:i/>
          <w:iCs/>
          <w:color w:val="000000"/>
          <w:sz w:val="24"/>
          <w:szCs w:val="24"/>
          <w:lang w:val="en-US"/>
        </w:rPr>
        <w:t>link</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левый",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linkish</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неловкий"...» [14].</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з приведенных примеров становится ясно, что сопоставление «право» и «лево» (как с не-право) есть, по существу, сопоставление тезы и антитезы.</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 действительно, разве между этими отвлеченными понятиями существует иерархическая зависимость, или они по-разному удале</w:t>
        <w:softHyphen/>
        <w:t>ны от нас во времени и пространстве? Нет, они представлены перед нами в полном равноправии. Разве что, теза — наше право, а право другого — слева от нас, а антитеза — наше лево и чужое право от нас. Именно эта, так сказать, пространственно-философская компози</w:t>
        <w:softHyphen/>
        <w:t>ция и лежит в основе всех визуальных искусств, где действие разво</w:t>
        <w:softHyphen/>
        <w:t>рачивается в основном по горизонтали. Слева от зрителя — теза. Справа от зрителя — антитез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словах и выражениях, приведенных здесь, все правши черпают для себя подтверждение, а неправши — дополнительные знания о характере топоном, которые размещены справа и слева по горизон</w:t>
        <w:softHyphen/>
        <w:t>тали внутреннего простран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Эти зафиксированные в речи «лево-правые» ассоциации нахо</w:t>
        <w:softHyphen/>
        <w:t>дят свое буквальное выражение в изобразительном искусстве и на сцене. Следуя им, образы, обладающие независимостью, справед</w:t>
        <w:softHyphen/>
        <w:t>ливостью, откровенностью, а также лидирующие объекты чаще все</w:t>
        <w:softHyphen/>
        <w:t>го, что естественно, располагаются слева от зрителя как имеющие «право на прав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итуация «право-лево» сама по себе наталкивает художника на сопоставления. Это видно на примере приведенных далее отрывков из поэмы А.Т.Твардовского «Василий Теркин».</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опоставление левого и правого берегов как обобщенная катего</w:t>
        <w:softHyphen/>
        <w:t>рия топономики (лево — право) в главе «Переправа» (буквально «через право») невольно определили целый ряд сопоставлений по</w:t>
        <w:softHyphen/>
        <w:t>этического мироощущения поэта. (Горизонтальные сопоставления отмечены: объект буквой «А», а сопоставленное ему буквой «В»).</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ереправа, переправ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Берег левый, берег правый, (А1 — В1)</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нег шершавый, кромка льд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ому память, кому слава, (А</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ому темная вода, — (В</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и приметы, ни следа...</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И совсем свои ребята (А3)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зу — будто не они, (В3)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Сразу будто не похожи (В</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На своих, на тех ребят...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3)</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И покамест неизвестно,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 там робкий, кто герой, (А4 — В4)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 там парень расчудесный, (В4)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А наверно был такой.</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права, переправа...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ень, холод. Ночь как год.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вцепился в берег правый,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Там остался первый взвод. (А</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И о нем молчат ребята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В боевом родном кругу,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но чем-то виноваты,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Кто на левом берегу.-- (В5)</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Может — так, а может — чудо?.. (А</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 В</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То ли снится, то ли мнится, (А</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xml:space="preserve"> — В</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xml:space="preserve">)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лось что невесть,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То ли иней на ресницах, (А</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 xml:space="preserve">)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То ли вправду что-то есть?... (В</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о ли чурка, то ли бочка проплывает по реке?.. (А</w:t>
      </w:r>
      <w:r>
        <w:rPr>
          <w:rFonts w:cs="Times New Roman" w:ascii="Times New Roman" w:hAnsi="Times New Roman"/>
          <w:color w:val="000000"/>
          <w:sz w:val="24"/>
          <w:szCs w:val="24"/>
          <w:vertAlign w:val="subscript"/>
        </w:rPr>
        <w:t>9</w:t>
      </w:r>
      <w:r>
        <w:rPr>
          <w:rFonts w:cs="Times New Roman" w:ascii="Times New Roman" w:hAnsi="Times New Roman"/>
          <w:color w:val="000000"/>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не фриц? Не к нам ли в тыл? (А9)</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А может, это Теркин?... (В</w:t>
      </w:r>
      <w:r>
        <w:rPr>
          <w:rFonts w:cs="Times New Roman" w:ascii="Times New Roman" w:hAnsi="Times New Roman"/>
          <w:color w:val="000000"/>
          <w:sz w:val="24"/>
          <w:szCs w:val="24"/>
          <w:vertAlign w:val="subscript"/>
        </w:rPr>
        <w:t>9</w:t>
      </w:r>
      <w:r>
        <w:rPr>
          <w:rFonts w:cs="Times New Roman" w:ascii="Times New Roman" w:hAnsi="Times New Roman"/>
          <w:color w:val="000000"/>
          <w:sz w:val="24"/>
          <w:szCs w:val="24"/>
        </w:rPr>
        <w:t>)</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Смертный бой не ради славы, (А</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Ради жизни на земле».... (В</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видится сквозь эти строки поэтическая асимметрия-сопос</w:t>
        <w:softHyphen/>
        <w:t xml:space="preserve">тавление: «Берег левый, берег правый...». Так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слышится в каждой, по-гамлетовски трагическое: «То ли, то ли...». Весы судьбы.</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Некоторые  итоги </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Во внутреннем пространстве каждого из нас существует некоторый набор топоном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тереотипных ассоциаций, связанных с понятиями «право» и «лево», которые в свою очередь объединены тем, что можно назвать «горизонталью нашего подсозн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бразование топоном тесно связано с природной асимметрией мозг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Горизонтальные топономы формируются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последнюю очередь, после вертикальных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сагиттальных как по мере эволюции каждого ребенка с началом его пространственно-аналитической деятельно</w:t>
        <w:softHyphen/>
        <w:t xml:space="preserve">сти, так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всего человечества. На историческую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конкретно био</w:t>
        <w:softHyphen/>
        <w:t xml:space="preserve">графическую молодость горизонтальных топоном указывает, в частности, и то, что многие люди до сих пор плохо ориентируются по горизонтали, часто путая право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лев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ак же, как вертикальные и сагиттальные, индивидуальные го</w:t>
        <w:softHyphen/>
        <w:t>ризонтальные ассоциации обнаруживают свою стереотипность при вхождении в мир взрослых, в общечеловеческую сферу культуры.</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Горизонталь, вмещая в себя ассоциации, связанные с деятельно</w:t>
        <w:softHyphen/>
        <w:t>стью аналитического сравнения, есть координата рациональных связе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и этом уместно напомнить, что вертикаль — социальна, а сагитталь — иррациональна.</w:t>
      </w:r>
    </w:p>
    <w:p>
      <w:pPr>
        <w:pStyle w:val="Normal"/>
        <w:shd w:fill="FFFFFF" w:val="clear"/>
        <w:ind w:firstLine="284"/>
        <w:rPr>
          <w:rFonts w:ascii="Times New Roman" w:hAnsi="Times New Roman" w:cs="Times New Roman"/>
          <w:b/>
          <w:b/>
          <w:sz w:val="24"/>
          <w:szCs w:val="24"/>
        </w:rPr>
      </w:pPr>
      <w:r>
        <w:rPr>
          <w:rFonts w:cs="Times New Roman" w:ascii="Times New Roman" w:hAnsi="Times New Roman"/>
          <w:b/>
          <w:bCs/>
          <w:color w:val="000000"/>
          <w:sz w:val="24"/>
          <w:szCs w:val="24"/>
        </w:rPr>
        <w:t xml:space="preserve">Глава 4. </w:t>
      </w:r>
      <w:r>
        <w:rPr>
          <w:rFonts w:cs="Times New Roman" w:ascii="Times New Roman" w:hAnsi="Times New Roman"/>
          <w:b/>
          <w:color w:val="000000"/>
          <w:sz w:val="24"/>
          <w:szCs w:val="24"/>
        </w:rPr>
        <w:t>ЭГОНАЛЬ</w:t>
      </w:r>
      <w:r>
        <w:rPr>
          <w:rFonts w:cs="Times New Roman" w:ascii="Times New Roman" w:hAnsi="Times New Roman"/>
          <w:b/>
          <w:color w:val="000000"/>
          <w:sz w:val="24"/>
          <w:szCs w:val="24"/>
          <w:vertAlign w:val="superscript"/>
        </w:rPr>
        <w:t>1</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ак мы выяснили, начиная с периода исходного овладения топономическим пространством и далее, направление движения чело</w:t>
        <w:softHyphen/>
        <w:t>века, абстрагированное от конкретной потребности, приобретает статус знака. Т.е. утилитарное движение к конкретному объекту становится знаковым. При этом направление движения выполня</w:t>
        <w:softHyphen/>
        <w:t>ет роль указания на ту или иную топоному.</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з всех форм подобных знаков-указаний, самая развернутая фор</w:t>
        <w:softHyphen/>
        <w:t>ма — переход человека в рамках психологического пространства из одного места в друго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У ребенка знаковое движение всегда носит такой развернутый характер и лишь позднее все более свернутый: смещение корпуса, движение руки и т.д. вплоть до микродвижения взгляда. Этот про</w:t>
        <w:softHyphen/>
        <w:t>цесс свертывания движения, при котором изменяется не значение, но лишь мощность знака, напоминает процесс перехода от инфан</w:t>
        <w:softHyphen/>
        <w:t>тильной формы мышления вслух к форме, когда речь с возрастом как бы уходит вовнутрь и начинает носить свернутый характер мик</w:t>
        <w:softHyphen/>
        <w:t>родвижений мышц артикуляционного аппарат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дальнейшем, у взрослых, выбор степени развернутости знако</w:t>
        <w:softHyphen/>
        <w:t>вого движения (перемещение или смещение) будет зависеть одно</w:t>
        <w:softHyphen/>
        <w:t>временно от эмоционального состояния и способности «держать се</w:t>
        <w:softHyphen/>
        <w:t>бя в руках». Иными словами, чем более развернуто в пространстве знаковое движение, тем более оно эмоционально. Очень точны в свя</w:t>
        <w:softHyphen/>
        <w:t>зи с этим замечания С.М.Волконского: «Страсть развязывает мускулы (посмотрите на несдерживаемый гнев); мысль сокращает мускулы (посмотрите на погруженного в чтение)... Пока разум вла</w:t>
        <w:softHyphen/>
        <w:t>деет вами, вы будете только "сокращаться".., и это будет длиться, пока разум будит сильные страсти, — как только он сдастся, — так внезапный порыв телодвижения»... «Возбуждение, страсть, развер</w:t>
        <w:softHyphen/>
        <w:t>тывают движение. Мысль, раздумье — свертывают» [6].</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Термин «эгональ» введен автором — </w:t>
      </w:r>
      <w:r>
        <w:rPr>
          <w:rFonts w:cs="Times New Roman" w:ascii="Times New Roman" w:hAnsi="Times New Roman"/>
          <w:i/>
          <w:iCs/>
          <w:color w:val="000000"/>
          <w:sz w:val="24"/>
          <w:szCs w:val="24"/>
        </w:rPr>
        <w:t>А.Б.</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ереход движения от своего прямого назначения в знак касает</w:t>
        <w:softHyphen/>
        <w:t>ся и предметной деятельности. В этом случае перемещение объекта также трансформируется из функционального (если явная целесо</w:t>
        <w:softHyphen/>
        <w:t>образность действия с предметом отсутствует) в знаковое (к при</w:t>
        <w:softHyphen/>
        <w:t>меру, бросание в гневе телефонной трубки на рычаг).</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Часто перемещение предмета в пределах психологического про</w:t>
        <w:softHyphen/>
        <w:t>странства может носить характер не самостоятельного знака, но его окраски, усиления мощности значения движения. Это отмечал К.С.Станиславский, когда говорил о таких элементах актерского мастерства, как владение предметом и умение носить сценический костюм. Он отмечал, что любой предмет или часть костюма (шпага, пола плаща, шляпа), которыми манипулирует актер, способны уси</w:t>
        <w:softHyphen/>
        <w:t>лить выразительность движения, сделать его как бы подчеркнутым, особо акцентированным. Вершиной демонстрации такого владения костюмом на сцене был пролог «Принцессы Турандот» в постанов</w:t>
        <w:softHyphen/>
        <w:t>ке Е.Б.Вахтангов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Рассматривая формирование ассоциативных координат внутрен</w:t>
        <w:softHyphen/>
        <w:t>него пространства и их проекцию вовне, мы делали акцент на топономном движении вдоль каждой из трех осей: вертикали, сагиттали и горизонтали. При этом топономы, расположенные непосредственно на психологических координатах, предстали в фиксированном, ста</w:t>
        <w:softHyphen/>
        <w:t>тическом виде, что является одним из основных свойств топономы как некоторой ассоциативной пространственной ниши. Значения топономы, лежащие непосредственно на координатах, являются оп</w:t>
        <w:softHyphen/>
        <w:t>ределяющими в силу того, что они стереотипны. Иными словами, общепонятное значение каждой субъектной топономы в пределах психологического пространства (т.е. многомерной топономА) оп</w:t>
        <w:softHyphen/>
        <w:t>ределяется общими для всех и каждого топономами его координа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еперь нам необходимо рассмотреть некоторые формы топоном-ной динамики: особенности движения в сфере внутреннего про</w:t>
        <w:softHyphen/>
        <w:t>странства и проекцию такого движения вовн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ля того чтобы соединить между собой хотя бы две топономы, т.е. создать «топономный текст», нам необходимо совершить дви</w:t>
        <w:softHyphen/>
        <w:t>жение от одной из них к другой. Ведь топоному как фиксирован</w:t>
        <w:softHyphen/>
        <w:t>ную область пространства, а точнее ее конкретное оформление, не переместишь подобно предмету, так как она сразу же станет другой топономой и изменит свое значение. (Топонома «верх» не может быть «низом», так как вестибулярный аппарат не обманешь, даже если встать на руки. Даже в условиях невесомости перемена психо</w:t>
        <w:softHyphen/>
        <w:t>логического верха на такой же низ невозможна, потому что все над</w:t>
        <w:softHyphen/>
        <w:t>писи, установка приборов и т.д. в кабине космического корабля для космонавта, оказавшегося в положении вверх ногами, оставят тем самым все топономы на своих местах).</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Движение от одной топономы к другой может совершаться в двух вариантах: вдоль той или иной координаты и между ними по диагона</w:t>
        <w:softHyphen/>
        <w:t>ли. При этом как словесное высказывание не всегда совпадает с внут</w:t>
        <w:softHyphen/>
        <w:t>ренним, а иногда и полностью ему противоположно, так и вектор же</w:t>
        <w:softHyphen/>
        <w:t xml:space="preserve">лаемого знакового движения не всегда совпадает с выполненным. </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Эгональ как пространственный подтекст </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Чтобы не уточнять каждый раз соответствует ли </w:t>
      </w:r>
      <w:r>
        <w:rPr>
          <w:rFonts w:cs="Times New Roman" w:ascii="Times New Roman" w:hAnsi="Times New Roman"/>
          <w:sz w:val="24"/>
          <w:szCs w:val="24"/>
        </w:rPr>
        <w:t>совершенное</w:t>
      </w:r>
      <w:r>
        <w:rPr>
          <w:rFonts w:cs="Times New Roman" w:ascii="Times New Roman" w:hAnsi="Times New Roman"/>
          <w:color w:val="000000"/>
          <w:sz w:val="24"/>
          <w:szCs w:val="24"/>
        </w:rPr>
        <w:t xml:space="preserve"> знаковое движение действительно желаемому или нет, появилась необходимость в специальном термине, обобщающем в себе не всегда точно выполненное, но при этом желаемое знако</w:t>
        <w:softHyphen/>
        <w:t xml:space="preserve">вое устремление. С этой целью вектор перехода от одной топономы к другой предлагается назвать эгональю (от лат. </w:t>
      </w:r>
      <w:r>
        <w:rPr>
          <w:rFonts w:cs="Times New Roman" w:ascii="Times New Roman" w:hAnsi="Times New Roman"/>
          <w:i/>
          <w:iCs/>
          <w:color w:val="000000"/>
          <w:sz w:val="24"/>
          <w:szCs w:val="24"/>
          <w:lang w:val="en-US"/>
        </w:rPr>
        <w:t>eg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Я), подчерк</w:t>
        <w:softHyphen/>
        <w:t>нув тем самым, что свое значение движение приобретает только в контексте конкретной ситуации и местоположения того, кто это дви</w:t>
        <w:softHyphen/>
        <w:t>жение совершае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Любое зримое движение может совпадать, но может и весьма значительно отличаться от желаемого. Так, в движении глаз собе</w:t>
        <w:softHyphen/>
        <w:t>седника нам предстает эгональ, означающая, например, его отноше</w:t>
        <w:softHyphen/>
        <w:t>ние к нам, а в перемещении актера по сцене — эгональ его персона</w:t>
        <w:softHyphen/>
        <w:t>жа как знак отношения к другому персонажу.</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аким образом, эгональ — это психологическая устремленность к объекту (или от него), которая в раннем детстве, как мы отмечали, носит полностью развернутый, совершенно «искренний» характер и еще внешне неотделима от реального движения. Эгональ — это желаемое, но не всегда выполняемое направление движения. По</w:t>
        <w:softHyphen/>
        <w:t>добное нам знакомо, когда мы говорим вслух далеко не всегда то, что хотелось бы на самом дел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екоторый свет на формирование эгонали и ее главную особен</w:t>
        <w:softHyphen/>
        <w:t>ность проливает следующий пример. Ребенок 2—3 лет не в состоя</w:t>
        <w:softHyphen/>
        <w:t>нии выполнить экспериментальное задание, описанное КЛевиным, где малыш может получить шоколад, обогнув препятствие только таким образом, чтобы первое движение было поворотом спиной к вожделенному предмету (рис. 11).</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Шоколад</w:t>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2176145" cy="1075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33" r="-16" b="-33"/>
                    <a:stretch>
                      <a:fillRect/>
                    </a:stretch>
                  </pic:blipFill>
                  <pic:spPr bwMode="auto">
                    <a:xfrm>
                      <a:off x="0" y="0"/>
                      <a:ext cx="2176145" cy="1075690"/>
                    </a:xfrm>
                    <a:prstGeom prst="rect">
                      <a:avLst/>
                    </a:prstGeom>
                  </pic:spPr>
                </pic:pic>
              </a:graphicData>
            </a:graphic>
          </wp:inline>
        </w:drawing>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Рис. </w:t>
      </w:r>
      <w:r>
        <w:rPr>
          <w:rFonts w:cs="Times New Roman" w:ascii="Times New Roman" w:hAnsi="Times New Roman"/>
          <w:bCs/>
          <w:color w:val="000000"/>
          <w:sz w:val="24"/>
          <w:szCs w:val="24"/>
        </w:rPr>
        <w:t>11</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омментируя свершившуюся наконец удачную попытку ребен</w:t>
        <w:softHyphen/>
        <w:t>ка, К.Левин пишет: «При этом восприятие целой ситуации таково, что путь к цели начинает выступать как единое целое. Первоначаль</w:t>
        <w:softHyphen/>
        <w:t>ная часть пути, которая объективно является все же движением от цели, психологически становится первой фазой общего движения к цели... Здесь можно отметить обстоятельство чрезвычайной важно</w:t>
        <w:softHyphen/>
        <w:t>сти: направление в психологическом поле не обязательно совпада</w:t>
        <w:softHyphen/>
        <w:t>ет с физическим направлением» [19].</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данном случае психологическая направленность к цели прямо противоположна движению к ней, т.е. это уже не смещение и тем более не перемещение к цели, это — устремленность. Разобраться во всем этом и помогает введенный термин «эгональ», обозначаю</w:t>
        <w:softHyphen/>
        <w:t>щий направленность в психологическом пространстве, которая может значительно отличаться от реального вектора движ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Если нам неизвестны условия задачи, которые в данном случае выполняет ребенок, и мы наблюдаем только направление его шагов в первой фазе движения, спиной к цели, то не сможем назвать со всей определенностью его действие целенаправленным, так как его переход будет проходить при неизвестном нам контекст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ное дело, когда с условиями задачи мы ознакомлены. Тогда дви</w:t>
        <w:softHyphen/>
        <w:t>жение от цели станет для нас знаком движения к ней. И опять, возвращаясь к началу работы, мы сталкиваемся с ситуацией, когда обычное действие становится знаковым, если совершается в ус</w:t>
        <w:softHyphen/>
        <w:t>ловиях иного контекст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так, если перемещение тела ребенка происходит от цели, то как мы определяем его целенаправленность? По вектору направления внимания, отличному от вектора движения, т.е. по направлению эгонали к объекту внимания, который в данный момент в непосред</w:t>
        <w:softHyphen/>
        <w:t>ственном поле зрения может и отсутствовать. Это то, что иногда называют «движением души». Вот почему такой вектор далеко не всегда совпадает с реальной направленностью перемещения в про</w:t>
        <w:softHyphen/>
        <w:t>странств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наче говоря, в обычном пространстве ребенок, справившись с заданием, идет по сагиттали от цели, а в психологическом простран</w:t>
        <w:softHyphen/>
        <w:t>стве по сагиттальной же эгонали — к цел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Размышления на тему особенности эгональных движений, ука</w:t>
        <w:softHyphen/>
        <w:t>зывающих на психологическую направленность человека, мы можем найти у М.А.Чехова, который уже полвека назад вплотную прибли</w:t>
        <w:softHyphen/>
        <w:t>зился к решению проблемы стереотипной знаковости координат внутреннего и внешнего пространств и их эгоналей: «Существует ряд движений, жестов, отличных от натуралистических и относя</w:t>
        <w:softHyphen/>
        <w:t>щихся к ним, как ОБЩЕЕ к ЧАСТНОМУ. Из них, как из источни</w:t>
        <w:softHyphen/>
        <w:t>ка, вытекают все натуралистические, характерные, частные жесты.</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уществуют, например, жесты отталкивания, притяжения, раскры</w:t>
        <w:softHyphen/>
        <w:t>тия, закрытия вообще. Из них возникают все индивидуальные жес</w:t>
        <w:softHyphen/>
        <w:t>ты отталкивания, притяжения, раскрытия и т.д., которые вы будете делать по-своему, я — по-своему. Общие жесты мы, не замечая это</w:t>
        <w:softHyphen/>
        <w:t>го, всегда производим в нашей душе... Мы совершаем в душе эти жесты, скрытые в словесных выражениях... В них, невидимо, жес</w:t>
        <w:softHyphen/>
        <w:t>тикулирует наша душа. Это - ПСИХОЛОГИЧЕСКИЕ ЖЕСТЫ (ПЖ)» [36].</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Здесь явно угадывается различие, которое проводил М.А.Чехов между незнаковым движением и знаковым, эгональным. Прикла</w:t>
        <w:softHyphen/>
        <w:t>дывая наши рассуждения к Теории психологических жестов М.А.Чехова, нетрудно сделать вывод, что под ПЖ он понимал один из видов эгонального движения — жест, его стереотипные и инди</w:t>
        <w:softHyphen/>
        <w:t>видуальные проявл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от. пример описания М.А.Чеховым процесса, который можно отнести к эгональному вниманию: «Процесс этот не требует фи</w:t>
        <w:softHyphen/>
        <w:t>зического усилия и протекает целиком в области души. Даже в том случае, когда объектом вашего внимания является видимый пред</w:t>
        <w:softHyphen/>
        <w:t>мет и вы принуждены физически пользоваться вашим зрением, все же процесс сосредоточения внимания лежит за пределом физичес</w:t>
        <w:softHyphen/>
        <w:t>кого восприятия зрением, слухом или осязанием [очень похожее на наше описание отрешенного взгляда, см. ниже в классификации объ</w:t>
        <w:softHyphen/>
        <w:t xml:space="preserve">ектов внимания — </w:t>
      </w:r>
      <w:r>
        <w:rPr>
          <w:rFonts w:cs="Times New Roman" w:ascii="Times New Roman" w:hAnsi="Times New Roman"/>
          <w:i/>
          <w:iCs/>
          <w:color w:val="000000"/>
          <w:sz w:val="24"/>
          <w:szCs w:val="24"/>
        </w:rPr>
        <w:t xml:space="preserve">А.Б.]... </w:t>
      </w:r>
      <w:r>
        <w:rPr>
          <w:rFonts w:cs="Times New Roman" w:ascii="Times New Roman" w:hAnsi="Times New Roman"/>
          <w:color w:val="000000"/>
          <w:sz w:val="24"/>
          <w:szCs w:val="24"/>
        </w:rPr>
        <w:t>Ожидая предстоящего события, то есть, будучи сосредоточены на нем, вы можете... днями и неделями вести вашу повседневную жизнь, свободно пользуясь вашими органами чувств: внимание протекает за их пределами» [36].</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собенно хочется отметить, что М. АЧехов одним из первых почув</w:t>
        <w:softHyphen/>
        <w:t>ствовал структуру внутреннего пространства, так тесно психологичес</w:t>
        <w:softHyphen/>
        <w:t>ки связанную с внешним. «Если вы сделаете сильный, выразитель</w:t>
        <w:softHyphen/>
        <w:t>ный, хорошо сформированный жест — в вас может вспыхнуть соот</w:t>
        <w:softHyphen/>
        <w:t>ветствующее желание», — писал он [36]. Великий актер, исследуя свою творческую природу в понятии «хорошо сформированного жеста», по</w:t>
        <w:softHyphen/>
        <w:t>дошел вплотную к ощущению существования того эмоционального атома психологического пространства (внешнего и внутреннего), ко</w:t>
        <w:softHyphen/>
        <w:t>торому мы решились, наконец, дать имя топоном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дин из самых ярких примеров эгонального движения (к нему мы обратимся еще не раз) — картина В.Сурикова «Боярыня Морозо</w:t>
        <w:softHyphen/>
        <w:t>ва». Здесь движение по эгонали, т.е. вектор психологической уст</w:t>
        <w:softHyphen/>
        <w:t>ремленности Морозовой, прямо противоположен вектору ес проезда.</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Вспоминается совершенно «эгональный» миф, в котором Орфею запрещено было оглядываться на Эвридику, следующую за ним из цар</w:t>
        <w:softHyphen/>
        <w:t>ства мертвых</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Его физическое движение направлено от Эвридики, но в психологическом плане, по эгонали, — к ней. Но вот Орфей оглянулся, и движение к Эвридике обернулось эгональным движением от нее. Психологически Орфей стал сосредоточен на выходе из царетва мертвых. Печальный финал этой истории стал предрешенным. Ор</w:t>
        <w:softHyphen/>
        <w:t>фей, оглянувшись, смотрел, но не видел. Эвридика исчезл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 внимани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ажные моменты, связанные со структурой внимания, включая внимание творческое, мы можем найти у известного театрального психолога А.Л.Гройсмана. По поводу известного афоризма К.С. Станиславского «Внимание — калитка к творчеству» А.Л.Гройсман пишет: «Внимание — один из важнейших элементов психической деятельности, включающий на</w:t>
        <w:softHyphen/>
        <w:t>правленность и сосредоточенность сознания на определенном объ</w:t>
        <w:softHyphen/>
        <w:t>екте. Неслучайно выражение "Гений есть непрерывное внимание"... Внимание — это некий "прожектор" психики, отбирающий и вы</w:t>
        <w:softHyphen/>
        <w:t>свечивающий объект внимания более ярко и четко, гасящий осталь</w:t>
        <w:softHyphen/>
        <w:t>ное» [12].</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Мы можем, наверное, согласиться и с тем, что «прожектор» вни</w:t>
        <w:softHyphen/>
        <w:t>мания постоянно отбирает и высвечивает то одни, то другие топономы (направленность) и фиксирует подсознательно те из них, что наиболее соответствуют моменту (сосредоточенность). Для рассмот</w:t>
        <w:softHyphen/>
        <w:t>рения особенностей специфики топономного внимания нам необ</w:t>
        <w:softHyphen/>
        <w:t>ходимо обратиться и к другому высказыванию А.Л.Гройсмана: «При усталости и истощении напряженных усилий в связи с нерациональ</w:t>
        <w:softHyphen/>
        <w:t>ной организацией психической деятельности наступают явления рассеянности и отвлекаемости внимания. Отвлекаемость — это не</w:t>
        <w:softHyphen/>
        <w:t>произвольное перемещение внимания с одного объекта на другой, рассеянность — невозможность сосредоточиться на каком-либо объ</w:t>
        <w:softHyphen/>
        <w:t>екте длительное время. Высокая творческая работоспособность ха</w:t>
        <w:softHyphen/>
        <w:t>рактеризуется устойчивостью внимания (т.е. таким свойством вни</w:t>
        <w:softHyphen/>
        <w:t>мания, которое характеризуется умением длительно сосредо</w:t>
        <w:softHyphen/>
        <w:t>тачиваться на объекте), большим объемом внимания (т.е. числом объектов, которое может быть охвачено вниманием) и переключаемостью внимания (т.е. быстрым переходом с объекта на объект или с одного вида деятельности на другой)» [12].</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сихологам известны три вида внимания: непроизвольное, про</w:t>
        <w:softHyphen/>
        <w:t>извольное и послепроизвольно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вижения во внутреннем психологическом пространстве всегда на</w:t>
        <w:softHyphen/>
        <w:t>правлены к объектам внимания. Однако очевидно, что одно дело — объект, реально существующий как физическое тело, и другое — со</w:t>
        <w:softHyphen/>
        <w:t>средоточенность на чем-либо отсутствующем в реальном поле (напри</w:t>
        <w:softHyphen/>
        <w:t>мер, на воспоминании, мечте или даже на отвлеченном</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онятии(«долг», «совесть», «благородство» и т.д). Вот, что пишет об этом МАЧехов: «Во-первых, вы держите незримо объект вашего внима</w:t>
        <w:softHyphen/>
        <w:t>ния. Во-вторых, вы притягиваете его к себе. В-третьих, сами устрем</w:t>
        <w:softHyphen/>
        <w:t>ляетесь к нему. В-четвертых, вы проникаете в него» [36]. Очевидно, что для М. АЧехова незримое удержание объекта внимания — ни что иное, как внимание, построенное на «внутреннем видении» (КС.Станиславского), в пределах внутреннего психологического пространст</w:t>
        <w:softHyphen/>
        <w:t>ва Сравнивая оба движения (во внешнем пространстве и во внутрен</w:t>
        <w:softHyphen/>
        <w:t>нем), мы можем определить некоторые их отлич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Характерно, что, наряду с понятиями «отвлеченность», «абстракция», в русском языке существует слово «умозрительност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ервая особенность заключается в том, что если человек еще только начинает совершать во внешнем пространстве сближение с объектом, то во внутреннем (идеальном) пространстве он дости</w:t>
        <w:softHyphen/>
        <w:t>гает цели мгновенно, т.е. в мыслях уже обладает тем, что еще пред</w:t>
        <w:softHyphen/>
        <w:t>стоит достичь в реаль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нашей фантазии мы можем обладать даже явно не достижи</w:t>
        <w:softHyphen/>
        <w:t>мой в реальности мечтой. Неразделенная любовь тому пример.</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торая особенность и главная отличительная черта эгонали — необязательное совпадение желанного направления движения с не</w:t>
        <w:softHyphen/>
        <w:t>обходимым. Это свойство эгонали проявляется особенно часто, когда кто-то как бы не замечает объект, к которому устремлено его вни</w:t>
        <w:softHyphen/>
        <w:t>мание: обращен к объекту спиной или проходит мимо. Все это по</w:t>
        <w:softHyphen/>
        <w:t>зволяет нам классифицировать внимания по двум группам и по четырем дополнительным вида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ервая групп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1) прямое внимание, когда направления внимания и зрения со</w:t>
        <w:softHyphen/>
        <w:t>единены на одном и том же физическом объект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2) гипотетическое внимание, при котором мы предполагаем, что нечто расположено там, где мы это ожидае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торая групп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1) косвенное внимание, когда объект внимания не отражается на сетчатке глаза или, в крайнем случае, запечатлен на ее перифери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2) фантомное внимание</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ри котором какой-либо объект, хотя и находится в поле зрения, но не является предметом внимания («В твоих чертах ищу черты другие...»). Здесь направление взгляда и эгональная устремленность не совпадают, имея совершенно раз</w:t>
        <w:softHyphen/>
        <w:t>ную направленност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Рассмотрим особенности перечисленных здесь видов внимания подробнее. Прямое внимание при стандартной ситуации — обра</w:t>
        <w:softHyphen/>
        <w:t>щение взора на интересующий объект. Это обычная и весьма рас</w:t>
        <w:softHyphen/>
        <w:t>пространенная форма, которая особого рассмотрения, судя по все</w:t>
        <w:softHyphen/>
        <w:t>му, не требуе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Термин предложил автору В.Таушан</w:t>
      </w:r>
      <w:r>
        <w:rPr>
          <w:rFonts w:cs="Times New Roman" w:ascii="Times New Roman" w:hAnsi="Times New Roman"/>
          <w:i/>
          <w:iCs/>
          <w:color w:val="000000"/>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есьма схожа по своей «механике» с обычным вниманием его ги</w:t>
        <w:softHyphen/>
        <w:t>потетическая форма. Гипотетическое внимание — это сосредоточен</w:t>
        <w:softHyphen/>
        <w:t>ность не на объекте, но на том месте, где предположительно этот объект должен быть. Типичный пример тому — ситуация потери. Например, мы собираемся взять со стола очки, но не находим их там, где вроде бы их только что оставили. Гипотетическое внимание в процессе творчества активно используют художники, режиссеры, балетмейстеры, кинооператоры — все, кто занят сочинением визу</w:t>
        <w:softHyphen/>
        <w:t>альной композиции. Творцу пространственной композиции как бы примериваются к тому или иному месту художественного простран</w:t>
        <w:softHyphen/>
        <w:t>ства. В данном случае они сосредоточиваются на том месте художе</w:t>
        <w:softHyphen/>
        <w:t>ственного пространства, где, по их мнению, объекту следует быть. Это тоже называется поиском, но точнее — творческим поиском то</w:t>
        <w:softHyphen/>
        <w:t>го, что не потеряно. Во всех случаях — творческих и не очень — «Поисковый» характер гипотетического внимания очевиден.</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так, в обыденной ситуации мы можем гипотетическое внима</w:t>
        <w:softHyphen/>
        <w:t>ние определить как «пред-взятое», т.е. «предшествующее взятию» предмета, которого в данный момент в ожидаемом месте не оказа</w:t>
        <w:softHyphen/>
        <w:t>лось. В ином случае гипотетическое внимание предстает уже как «предположительное» и творческое. Здесь человек (не обязатель</w:t>
        <w:softHyphen/>
        <w:t>но художник, им может быть конструктор или изобретатель, скло</w:t>
        <w:softHyphen/>
        <w:t>нившийся над чертежной доской, писатель, выбирающий необхо</w:t>
        <w:softHyphen/>
        <w:t>димое слово в строке, да и любой из нас) сосредоточен на том месте, где только собирается расположить желаемый объек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освенное внимание. Его отличительной особенностью является существование в сфере нашего восприятия во внешнем психоло</w:t>
        <w:softHyphen/>
        <w:t>гическом пространстве не одного, но, как минимум, двух объектов внимания. При этом объект, на котором мы действительно сосредо</w:t>
        <w:softHyphen/>
        <w:t>точены, но не видим его (можем слышать), назовем косвенным, а объект, на который мы при этом смотрим (но он нам менее интере</w:t>
        <w:softHyphen/>
        <w:t>сен) — прямы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ижу, что дано — отношусь, как задано», — это определение Е.Б.Вахтанговым основы веры в условные сценические обстоятель</w:t>
        <w:softHyphen/>
        <w:t>ства, в отношении к ним как к реальным, полностью подходит для выявления сущности косвенного внимания. И действительно, при косвенном внимании наше отношение проявляется не к тому, что мы видим («что дано»), но к тому, на чем сосредоточено наше вни</w:t>
        <w:softHyphen/>
        <w:t>мание, т.е. к тому, что этим нашим вниманием «задано». Например, в сфере внимания молодого человека оказалась незнакомая девуш</w:t>
        <w:softHyphen/>
        <w:t>ка, сидящая в дальнем углу комнаты, но со стороны кажется, что сосредоточенность этого юноши направлена целиком к тому, что ле</w:t>
        <w:softHyphen/>
        <w:t>жит у него на тарелке. Иными словами, по тому, с каким волнением, смущением и неровным дыханием он смотрит на бифштекс — прямой объект своего внимания, мы можем определить его отношение к девушке — его косвенному объекту.</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Животные в основном владеют только прямым и гипотетичес</w:t>
        <w:softHyphen/>
        <w:t>ким видами внимания. Но и у них мы можем встретить примеры внимания косвенного, хотя, как правило, лишь в случаях отвлечения чьего-либо интереса</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Так птица, отвлекая внимание хищника от гнезда, притворяется раненной и отводит опасность от своих птен</w:t>
        <w:softHyphen/>
        <w:t>цов. Ясно, что объектом ее заботы является гнездо, однако ее дви</w:t>
        <w:softHyphen/>
        <w:t>жение и взор направлены прямо в противоположную сторону. Из</w:t>
        <w:softHyphen/>
        <w:t>вестен также случай, когда собака, желая заполучить только в свою полную собственность миску с едой, устраивала для другой собаки «ложную тревогу»: бросалась с громким лаем к двери, имитируя тем самым приход постороннего. Другая собака кидалась к двери, наив</w:t>
        <w:softHyphen/>
        <w:t>но поверив своей подруге, и поднимала отчаянный лай. Тогда первая собака, оставив другую исполнять свой собачий долг, возвращалась к миске, чтобы съесть двойную порцию. И здесь нам ясно видно, что внимание хитрого пса было направлено отнюдь не к двери, но к корму. Однако при своем маневре собака и смотрела, и была уст</w:t>
        <w:softHyphen/>
        <w:t>ремлена явно в противоположном своему вниманию направлении. Таким образом, мы можем утверждать, что эгональ и косвенное вни</w:t>
        <w:softHyphen/>
        <w:t>мание в некоторой степени знакомы не только нам, но и «братьям нашим меньши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С.Станиславский говорил о том, что внимание — это вовсе не значит «пялить глаза». Из приведенных примеров видно, что это правило знакомо и животным. Однако мы часто видим, как неуме</w:t>
        <w:softHyphen/>
        <w:t>лые актеры буквально впиваются глазами в партнера подобно сле</w:t>
        <w:softHyphen/>
        <w:t>дящему за жертвой хищнику, думая, что это «зрительная хватка» и есть единственная форма проявления сценического общения. «Не общайтесь пупами!», — говорит в таких случаях актерам замечатель</w:t>
        <w:softHyphen/>
        <w:t>ный режиссер и педагог ААГончаров.</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 наконец, фантомное внимание. Имея много общего с косвен</w:t>
        <w:softHyphen/>
        <w:t>ным вниманием по своему внешнему проявлению и по принципу «вижу, что дано — отношусь, как задано», тем не менее, этот вид внимания имеет одно существенное отличие. Если при косвенном внимании мы имели дело с двумя его объектами, расположенными в области внешнего психологического пространства, то в данном случае один из них расположен во внутреннем пространстве, а дру</w:t>
        <w:softHyphen/>
        <w:t>гой — вовне. Вот этот второй объект и является объектом фантом</w:t>
        <w:softHyphen/>
        <w:t>ного вним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 этой целью косвенный вид внимания часто используют и люд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Если в эпизоде «девушка и бифштекс», который мы рассмотре</w:t>
        <w:softHyphen/>
        <w:t>ли ранее, окружающим было несложно догадаться о причине смущения юноши, то при фантомном внимании мы далеко не всегда можем отгадать к чему устремлены мысли и чувства другого че</w:t>
        <w:softHyphen/>
        <w:t>ловека, так как он в этот момент проявляет вовне свое движение во внутреннем пространстве. У М.АЛехова читаем: «Едва ли следует говорить о том, что объектом внимания может быть все, что дос</w:t>
        <w:softHyphen/>
        <w:t>тупно сфере вашего сознания: как образ фантазии, так и кон</w:t>
        <w:softHyphen/>
        <w:t>кретный физический предмет, как событие прошлого, так и буду</w:t>
        <w:softHyphen/>
        <w:t>щего» [36].</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се без исключения объекты внимания, названные здесь М.А.Чеховым, имеют каждая свою топоному размещения или во внешнем, пространстве («физический предмет»), или во внутрен</w:t>
        <w:softHyphen/>
        <w:t>нем («образ фантазии», «событие как прошлого, так и будущего»). Однако и во втором случае внутренняя топонома обязательно бу</w:t>
        <w:softHyphen/>
        <w:t>дет спроецирована вовне, так как взор человека обязательно, посто</w:t>
        <w:softHyphen/>
        <w:t>янно, хотя и с разной энергетикой, обращен во вне себя. В данном случае, при проекции внутренней топономы на внешнюю, наше вни</w:t>
        <w:softHyphen/>
        <w:t>мание сосредоточивается на каком-либо, чаще всего случайно рас</w:t>
        <w:softHyphen/>
        <w:t>положенном в этом месте объекте, который мы и будем рассматри</w:t>
        <w:softHyphen/>
        <w:t>вать как объект фантомного вним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ными словами, при фантомном внимании мы явно обращены к одному какому-либо объекту, хотя нас интересует совсем дру</w:t>
        <w:softHyphen/>
        <w:t>гой, отсутствующий в пределах реального поля зрения. Если нек</w:t>
        <w:softHyphen/>
        <w:t>то воскликнет «Я хочу в Париж», то «Парижем» станет для него лю</w:t>
        <w:softHyphen/>
        <w:t>бой случайный объект, на котором сосредоточилось его внимание. Дело в том, что непроизвольно брошенный взгляд в этом случае бу</w:t>
        <w:softHyphen/>
        <w:t>дет обращен не на данный объект (например узор обоев или книж</w:t>
        <w:softHyphen/>
        <w:t>ный шкаф), а устремлен к той топономе, которая обозначает отно</w:t>
        <w:softHyphen/>
        <w:t>шение говорящего к этому замечательному городу. Иначе говоря, если бы при восклицании «Остановись мгновенье, ты прекрасно!» Фауст взглянул на огарок свечи, то этот огарок для него стал бы на миг заместителем «прекрасного мгновенья», т.е. объектом фантом</w:t>
        <w:softHyphen/>
        <w:t>ного внимания. Ибо, разумеется, не к огарку был обращен Фауст, а к тому месту в пространстве (к той топономе), где для него поме</w:t>
        <w:softHyphen/>
        <w:t>щался круг ассоциаций, связанных с понятием «прекрасное мгно</w:t>
        <w:softHyphen/>
        <w:t>венье». И действовал Фауст «по Е.Б.Вахтангову»: видел, что дано, но относился к этому, как его чувством было задано. А сгоревшая свеча просто случайно оказалась в этом месте и совершенно неза</w:t>
        <w:softHyphen/>
        <w:t>служенно получила комплимен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визуальных искусствах практически все используемые в про</w:t>
        <w:softHyphen/>
        <w:t>изведениях объекты зрительского внимания «желают быть» фан</w:t>
        <w:softHyphen/>
        <w:t>томными, причем совпадающими или даже превосходящими по своему качеству то, что они замещают. В этом быть может и лежит разгадка одной из тайн магии театра, кинематографа, а также изобразительного искусства. И действительно, в первый раз мы смот</w:t>
        <w:softHyphen/>
        <w:t>рим на картину обычным, в лучшем случае любопытствующим взглядом. В этот момент картина — объект прямого внимания. Да</w:t>
        <w:softHyphen/>
        <w:t>лее мы рассматриваем ее по деталям, перемещая взгляд то в одно ее место, то в другое, предполагая при этом найти совпадение «эмо</w:t>
        <w:softHyphen/>
        <w:t>ционального заряда» детали со стереотипным значением ее топономы. Здесь уже явное проявление гипотетического внимания. При сопоставлении между собой деталей картины, составляющих ком</w:t>
        <w:softHyphen/>
        <w:t>позицию, и того, что мы предполагали увидеть в данном ее месте, наше гипотетическое внимание сменяется косвенны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 наконец, если художнику удалось тронуть нашу душу, пробу</w:t>
        <w:softHyphen/>
        <w:t>дить ассоциации, мы сосредоточиваемся уже не на ней, а на своих воспоминаниях, своем жизненном опыте. При этом, сверяя рой сво</w:t>
        <w:softHyphen/>
        <w:t>их ассоциаций с творением художника, мы возвращаемся к картине с теперь уже фантомным вниманием, выражая в ней мир своих соб</w:t>
        <w:softHyphen/>
        <w:t>ственных чувств.</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связи с этим можно предположить, что фантомное внимание есть доминирующее при эмпатии художественного произведения. Замещая в процессе этой формы внимания объект нашего внутрен</w:t>
        <w:softHyphen/>
        <w:t>него видения реально зримым и одновременно во сто крат более пре</w:t>
        <w:softHyphen/>
        <w:t>красным, художник хотя бы на время заставляет заместить привычный объект нашего опыта на иной, обладающий гораздо большей эстетической и чувственной силой. Вот в этом взаимо</w:t>
        <w:softHyphen/>
        <w:t>проникновении и проявляет себя эмпатия художника и зрителя. Думается, что в подобного рода переформировании нашего внутреннего топономного пространства, в том, что художник ста</w:t>
        <w:softHyphen/>
        <w:t>новится хозяином в той или иной его области, меняя ассоциации топоном на иные — суть эстетического впечатления. Этот процесс можно в чем-то сравнить с хирургической операцией — художник пересаживает, заменяет или даже удаляет те или иные топономы нашего внутреннего пространства. И в результате мы к этому уди</w:t>
        <w:softHyphen/>
        <w:t>вительному «врачу» ничего кроме благодарности не испытываем. Тем более, что такие топономные «операции» оказываются дейст</w:t>
        <w:softHyphen/>
        <w:t>вительно целебным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ледует отметить очень важный момент — случай общности объ</w:t>
        <w:softHyphen/>
        <w:t>екта внимания одновременно у двух и более человек. При этом один и тот же объект в одно и то же время для разных людей может при</w:t>
        <w:softHyphen/>
        <w:t>надлежать к различным видам внимания, что неизбежно сказыва</w:t>
        <w:softHyphen/>
        <w:t>ется на характере общения и взаимодействия (см. таблицу 2).</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тношение первого субъекта относительно второго может быть примерно описано следующим образо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1. Полное взаимодействи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2. Недоумение (например, «Что ты в ней нашел?»).</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Общность </w:t>
      </w:r>
      <w:r>
        <w:rPr>
          <w:rFonts w:cs="Times New Roman" w:ascii="Times New Roman" w:hAnsi="Times New Roman"/>
          <w:bCs/>
          <w:color w:val="000000"/>
          <w:sz w:val="24"/>
          <w:szCs w:val="24"/>
        </w:rPr>
        <w:t xml:space="preserve">разнохарактерных </w:t>
      </w:r>
      <w:r>
        <w:rPr>
          <w:rFonts w:cs="Times New Roman" w:ascii="Times New Roman" w:hAnsi="Times New Roman"/>
          <w:color w:val="000000"/>
          <w:sz w:val="24"/>
          <w:szCs w:val="24"/>
        </w:rPr>
        <w:t>объектов внимания</w:t>
      </w:r>
    </w:p>
    <w:p>
      <w:pPr>
        <w:pStyle w:val="Normal"/>
        <w:shd w:fill="FFFFFF" w:val="clear"/>
        <w:ind w:firstLine="284"/>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Таблица 2</w:t>
      </w:r>
    </w:p>
    <w:tbl>
      <w:tblPr>
        <w:tblW w:w="7219" w:type="dxa"/>
        <w:jc w:val="left"/>
        <w:tblInd w:w="-7" w:type="dxa"/>
        <w:tblLayout w:type="fixed"/>
        <w:tblCellMar>
          <w:top w:w="0" w:type="dxa"/>
          <w:left w:w="40" w:type="dxa"/>
          <w:bottom w:w="0" w:type="dxa"/>
          <w:right w:w="40" w:type="dxa"/>
        </w:tblCellMar>
      </w:tblPr>
      <w:tblGrid>
        <w:gridCol w:w="2160"/>
        <w:gridCol w:w="1286"/>
        <w:gridCol w:w="1258"/>
        <w:gridCol w:w="1277"/>
        <w:gridCol w:w="1238"/>
      </w:tblGrid>
      <w:tr>
        <w:trPr>
          <w:trHeight w:val="49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color w:val="000000"/>
                <w:sz w:val="24"/>
                <w:szCs w:val="24"/>
              </w:rPr>
            </w:pP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 xml:space="preserve">Субъект </w:t>
            </w:r>
            <w:r>
              <w:rPr>
                <w:rFonts w:cs="Times New Roman" w:ascii="Times New Roman" w:hAnsi="Times New Roman"/>
                <w:bCs/>
                <w:color w:val="000000"/>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 Субъект</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рямо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Гипоте</w:t>
              <w:softHyphen/>
              <w:t>тический</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Косвенный</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Фантомный</w:t>
            </w:r>
          </w:p>
        </w:tc>
      </w:tr>
      <w:tr>
        <w:trPr>
          <w:trHeight w:val="28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рямой</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Cs/>
                <w:color w:val="000000"/>
                <w:sz w:val="24"/>
                <w:szCs w:val="24"/>
              </w:rPr>
              <w:t>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Cs/>
                <w:color w:val="000000"/>
                <w:sz w:val="24"/>
                <w:szCs w:val="24"/>
              </w:rPr>
              <w:t>9</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3</w:t>
            </w:r>
          </w:p>
        </w:tc>
      </w:tr>
      <w:tr>
        <w:trPr>
          <w:trHeight w:val="256"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Гипотетиче</w:t>
              <w:softHyphen/>
              <w:t>ский</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Cs/>
                <w:color w:val="000000"/>
                <w:sz w:val="24"/>
                <w:szCs w:val="24"/>
              </w:rPr>
              <w:t>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4</w:t>
            </w:r>
          </w:p>
        </w:tc>
      </w:tr>
      <w:tr>
        <w:trPr>
          <w:trHeight w:val="27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Косвенный</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Cs/>
                <w:color w:val="000000"/>
                <w:sz w:val="24"/>
                <w:szCs w:val="24"/>
              </w:rPr>
              <w:t>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Cs/>
                <w:color w:val="000000"/>
                <w:sz w:val="24"/>
                <w:szCs w:val="24"/>
              </w:rPr>
              <w:t>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Фантомный</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6</w:t>
            </w:r>
          </w:p>
        </w:tc>
      </w:tr>
    </w:tbl>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3. Разногласие (например, «А мне это не интересн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4. Демонстративная заинтересованност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5. Досада (например, «Как же ты не видишь, что эт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6. Взаимный поиск.</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7. Интрига (например, «Не скажу, где я это скрываю!»).</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8. Отчаяние (например, «Это — безвозвратная потер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9. Принципиальность (например, «А я не стесняюсь показать свою заинтересованност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10. Раздраженность (например, «Зачем ты это утаиваеш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11. Скрытое взаимодействи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12. Скрытая заинтересованность в разгадке моих переживани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13. Провокация другого на переживани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14. Сомнение (например, «Это действительно так интересн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15. Скрытая догадка (например, «Я, кажется, знаю, о чем ты сейчас думаеш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16. Эмпат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се шестнадцать случаев, названных здесь, безусловно не одно</w:t>
        <w:softHyphen/>
        <w:t>значны и выражают сугубо индивидуальную точку зрения автора. Читатель наверняка захочет заполнить ячейки таблицы по-иному, что вполне правомерн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Разумеется, разбор ситуаций, возникающих при общности объ</w:t>
        <w:softHyphen/>
        <w:t>ектов внимания, представленный здесь, не только не окончатель</w:t>
        <w:softHyphen/>
        <w:t>ный, но и далеко не полный. Ведь если добавить к этим 16 случаям их варианты, связанные с произвольным, непроизвольным и пост</w:t>
        <w:softHyphen/>
        <w:t>произвольным вниманием, то количество взаимоотношений, клас</w:t>
        <w:softHyphen/>
        <w:t>сифицированных подобным образом, может дойти до 144. А с учетом 36 пространственных конфликтов, рассмотренных нами ранее, чис</w:t>
        <w:softHyphen/>
        <w:t>ло становится просто фантастичным (5184). Каждая изданного количества элементарных невербальных ситуаций требует простран</w:t>
        <w:softHyphen/>
        <w:t>ного описания, которое все равно никогда не заменит того, что по</w:t>
        <w:softHyphen/>
        <w:t>нятно без слов, и чаще всего только без слов. Иначе говоря, число 5184 отражает минимальное количество знаков невербальной лек</w:t>
        <w:softHyphen/>
        <w:t>сики, перевод которых на язык слов едва ли может быть осуществ</w:t>
        <w:softHyphen/>
        <w:t>лен в полной мер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Что может быть красноречивее взгляда! «Одно движение глаз, сделанное должным образом и вовремя, — пишет ФЛанг, — часто производит большее впечат</w:t>
        <w:softHyphen/>
        <w:t>ление, чем самое пространное словоизвержение поэта» [29].</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Если все остальные жестовые движения случаются периодичес</w:t>
        <w:softHyphen/>
        <w:t>ки, то глаза говорят постоянно. Они тем более разговорчивы, чем менее словоохотлив их хозяин. Их постоянное движение отражает всю динамику эгоналей внутреннего пространства. Природа этой ди</w:t>
        <w:softHyphen/>
        <w:t>намики как свернутого до минимума знакового движения нами уже рассмотрена. Полностью совпадая по значению с другими подоб</w:t>
        <w:softHyphen/>
        <w:t>ными направлениями жестовой динамики, взгляд еще и является инструментом зрительного вним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звестно, что то или иное переживание невольно заставляет нас бросать взгляд то в одну, то в другую сторону. Этот феномен подмечен в направлении психологии, названном «нейролингвистическим про</w:t>
        <w:softHyphen/>
        <w:t>граммированием» (НЛП). Приведем наблюдение основоположника НЛП М.Эриксона о некоторых причинах непроизвольного (со сторо</w:t>
        <w:softHyphen/>
        <w:t>ны наблюдателя) направления человеческого взгляда [11].</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Зрительная конструкц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луховая конструкция</w:t>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1188720" cy="652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55" r="-30" b="-55"/>
                    <a:stretch>
                      <a:fillRect/>
                    </a:stretch>
                  </pic:blipFill>
                  <pic:spPr bwMode="auto">
                    <a:xfrm>
                      <a:off x="0" y="0"/>
                      <a:ext cx="1188720" cy="652145"/>
                    </a:xfrm>
                    <a:prstGeom prst="rect">
                      <a:avLst/>
                    </a:prstGeom>
                  </pic:spPr>
                </pic:pic>
              </a:graphicData>
            </a:graphic>
          </wp:inline>
        </w:drawing>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Зрительное воспоминани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луховое воспоминани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инестетическое воспоминание Внутренний диалог, контроль реч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Рис.12</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строенная на эмпирических данных схема (рис. 12), очевид</w:t>
        <w:softHyphen/>
        <w:t>но, не содержит всего многообразия причин непроизвольных дви</w:t>
        <w:softHyphen/>
        <w:t>жений глаз, отражающих Палитру человеческих переживаний. Хо</w:t>
        <w:softHyphen/>
        <w:t>тя самый факт обращения к этому феномену безусловно заслужи</w:t>
        <w:softHyphen/>
        <w:t>вает внимания. Тем более, как показал опыт, этот частный случай вполне соответствует действительности. Однако следует учесть, что пытающиеся определить значения тех или иных направлений взгля</w:t>
        <w:softHyphen/>
        <w:t>да и при этом не обращающие внимания на аналогичные по вектор</w:t>
        <w:softHyphen/>
        <w:t>ной направленности другие формы жестового движения, думается, мешают сами себе, так как значение движения легче понимается в его максимально развернутой форм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Мы можем с достаточной точностью определить два типа взгля</w:t>
        <w:softHyphen/>
        <w:t>да, которые соответствуют обеим группам видов внимания, о кото</w:t>
        <w:softHyphen/>
        <w:t>рых мы только что говорили. Их отличительный признак — харак</w:t>
        <w:softHyphen/>
        <w:t>тер фокусировки зрачка. Дело в том, что наши зрачки действуют по принципу диафрагмы фотообъектива: чем дальше объект, тем мень</w:t>
        <w:softHyphen/>
        <w:t>ше отверстие. Таким образом достигается глубина резк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так, к первой группе видов внимания относится то, что мы на</w:t>
        <w:softHyphen/>
        <w:t>зовем обычным взглядом. Фокусировка зрачка на объекте в данном случае соответствует необходимой для его подробного рассмотре</w:t>
        <w:softHyphen/>
        <w:t>ния. Обычный взгляд обозначают как «смотреть и видеть». При этом совершается обычный психофизиологический процесс: изображе</w:t>
        <w:softHyphen/>
        <w:t>ние объекта (или места, где мы ожидаем его увидеть), к которому привлечено наше внимание, попав на сетчатку глаза, транслирует</w:t>
        <w:softHyphen/>
        <w:t>ся в мозг, где и происходит его анализ, оценка и, в конечном итоге, та или иная реакция на нег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бычный взгляд как результат прямого внимания проявляется чаще всего, когда мы на что-то заинтересованно смотрим. В данном случае направление смещения в физическом пространстве и эгона-ли полностью совпадаю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огда же этот вид взгляда связан с гипотетическим вниманием, то эгональный взор смещен и как бы повисает в воздухе. И мы, пред</w:t>
        <w:softHyphen/>
        <w:t>полагая найти необходимый объект уже в другом месте, повторяем весь процесс гипотетического внимания снов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огда наш взгляд изначально обычен, изображение объекта на сетчатке глаза становится (или не становится) причиной прямого внимания к этому объекту, т.е. он, как говорят, «привлек» (или «не привлек») к себе наше внимани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и участии гипотетического внимания все наоборот, потому что оно направлено в то место, где мы еще только надеемся что-то уви</w:t>
        <w:softHyphen/>
        <w:t>деть. При этом, как мы уже говорили, может получиться и так, что интересующий нас объект в данном месте отсутствует. Например, мы не можем обнаружить предмет там, где мы его оставили и пото</w:t>
        <w:softHyphen/>
        <w:t>му очень внимательно «смотрим, но не видим». В данном случае мы имеем дело с блуждающим взглядо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о же случается и с художником, когда он выбирает в какое кон</w:t>
        <w:softHyphen/>
        <w:t>кретно место картины поместить тот или иной персонаж. Две вещи слагаются здесь: субъективное отношение художника к еще не соз</w:t>
        <w:softHyphen/>
        <w:t>данному образу и объективная сущность ассоциативных простран</w:t>
        <w:softHyphen/>
        <w:t>ственных координат. Иначе говоря, глядя на то или иное место чис</w:t>
        <w:softHyphen/>
        <w:t xml:space="preserve">того холста, художник предчувствует, а часто просто знает: «нечто» должно быть изображено именно в этом месте, и не в каком ином, так как это «нечто» должно нести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себе, только один единственный конкретный эмоциональный потенциал конкретной топономы. Здесь </w:t>
      </w:r>
      <w:r>
        <w:rPr>
          <w:rFonts w:cs="Times New Roman" w:ascii="Times New Roman" w:hAnsi="Times New Roman"/>
          <w:bCs/>
          <w:color w:val="000000"/>
          <w:sz w:val="24"/>
          <w:szCs w:val="24"/>
        </w:rPr>
        <w:t xml:space="preserve">мы </w:t>
      </w:r>
      <w:r>
        <w:rPr>
          <w:rFonts w:cs="Times New Roman" w:ascii="Times New Roman" w:hAnsi="Times New Roman"/>
          <w:color w:val="000000"/>
          <w:sz w:val="24"/>
          <w:szCs w:val="24"/>
        </w:rPr>
        <w:t>имеем дело со своего рода эмоциональной гипотезой художник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Задача художника, стоящего перед чистым холстом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смотряще</w:t>
        <w:softHyphen/>
        <w:t xml:space="preserve">го на этот холст блуждающим взглядом, состоит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том, чтобы создать такой объект, на котором вовне выместится творческое эмоциональ</w:t>
        <w:softHyphen/>
        <w:t>ное состояние. А оно, это состояние, в свою очередь, ассоциировано с конкретными топономами в пространстве картины.</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тереотипное эмоциональное значение координат, материали</w:t>
        <w:softHyphen/>
        <w:t xml:space="preserve">зованное в периметре картины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иллюзорной глубине, позволяет нам понять замысел художника. В противном случае язык простран</w:t>
        <w:softHyphen/>
        <w:t>ственной композиции был бы нам недоступен, а изобразительное искусство не могло бы существовать вообщ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Вижу, что дано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отношусь, как задано»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это определение мож</w:t>
        <w:softHyphen/>
        <w:t xml:space="preserve">но отнести не только к актеру, который видит, например, ширму, </w:t>
      </w:r>
      <w:r>
        <w:rPr>
          <w:rFonts w:cs="Times New Roman" w:ascii="Times New Roman" w:hAnsi="Times New Roman"/>
          <w:bCs/>
          <w:color w:val="000000"/>
          <w:sz w:val="24"/>
          <w:szCs w:val="24"/>
        </w:rPr>
        <w:t xml:space="preserve">но </w:t>
      </w:r>
      <w:r>
        <w:rPr>
          <w:rFonts w:cs="Times New Roman" w:ascii="Times New Roman" w:hAnsi="Times New Roman"/>
          <w:color w:val="000000"/>
          <w:sz w:val="24"/>
          <w:szCs w:val="24"/>
        </w:rPr>
        <w:t xml:space="preserve">относится к ней как к старинному замку. Эта формула верна также </w:t>
      </w:r>
      <w:r>
        <w:rPr>
          <w:rFonts w:cs="Times New Roman" w:ascii="Times New Roman" w:hAnsi="Times New Roman"/>
          <w:bCs/>
          <w:color w:val="000000"/>
          <w:sz w:val="24"/>
          <w:szCs w:val="24"/>
        </w:rPr>
        <w:t xml:space="preserve">и по </w:t>
      </w:r>
      <w:r>
        <w:rPr>
          <w:rFonts w:cs="Times New Roman" w:ascii="Times New Roman" w:hAnsi="Times New Roman"/>
          <w:color w:val="000000"/>
          <w:sz w:val="24"/>
          <w:szCs w:val="24"/>
        </w:rPr>
        <w:t xml:space="preserve">отношению к каждому из нас, когда мы смотрим на какой-либо объект, который теряет свое прямое назначение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начинает обоз</w:t>
        <w:softHyphen/>
        <w:t>начать не себя, но топоному психологического простран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иведем пример. Можно с ужасом вспомнить, глядя в лицо пас</w:t>
        <w:softHyphen/>
        <w:t>сажиру трамвая, что дома остался включенным утюг. При этом стоя</w:t>
        <w:softHyphen/>
        <w:t>щий перед вами человек в это мгновение может подумать, что вас испугало что-то, происходящее внутри трамвая (если ваш блуждаю</w:t>
        <w:softHyphen/>
        <w:t xml:space="preserve">щий взгляд был устремлен за спину попутчику) или на улице (если такой ваш взгляд был направлен в окно), или он сам (если вы в этот момент встретились с ним глазами). Подобного рода недогадливость вашего попутчика возникла потому, что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вы,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пассажир оказались помещенными в разные пространственные контексты: он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ам</w:t>
        <w:softHyphen/>
        <w:t xml:space="preserve">вая, вы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воего дома. Однако для посвященного в контекст данной ситуации станет явной топонома вашего отношения к тому, что мо</w:t>
        <w:softHyphen/>
        <w:t>жет натворить оставленный без присмотра электроприбор.</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Теперь обратимся к так называемому отрешенному взгляду. При таком взгляде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глаз явно расфокусирован</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в отличие от обычного взгляда). В данном случае мы «смотрим, но не видим» или, наобо</w:t>
        <w:softHyphen/>
        <w:t xml:space="preserve">рот, «видим, хотя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не смотрим» (второй, казалось бы невозмож</w:t>
        <w:softHyphen/>
        <w:t>ный случай в жизни встречается очень част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Почему мы, когда вспоминаем </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 xml:space="preserve">чем-либо, смотрим в то или иное место в пространстве перед нами, как бы </w:t>
      </w:r>
      <w:r>
        <w:rPr>
          <w:rFonts w:cs="Times New Roman" w:ascii="Times New Roman" w:hAnsi="Times New Roman"/>
          <w:bCs/>
          <w:color w:val="000000"/>
          <w:sz w:val="24"/>
          <w:szCs w:val="24"/>
        </w:rPr>
        <w:t xml:space="preserve">не </w:t>
      </w:r>
      <w:r>
        <w:rPr>
          <w:rFonts w:cs="Times New Roman" w:ascii="Times New Roman" w:hAnsi="Times New Roman"/>
          <w:color w:val="000000"/>
          <w:sz w:val="24"/>
          <w:szCs w:val="24"/>
        </w:rPr>
        <w:t>замечая реальный пред</w:t>
        <w:softHyphen/>
        <w:t xml:space="preserve">мет перед глазам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почему мы смотрим именно в это, а </w:t>
      </w:r>
      <w:r>
        <w:rPr>
          <w:rFonts w:cs="Times New Roman" w:ascii="Times New Roman" w:hAnsi="Times New Roman"/>
          <w:bCs/>
          <w:color w:val="000000"/>
          <w:sz w:val="24"/>
          <w:szCs w:val="24"/>
        </w:rPr>
        <w:t xml:space="preserve">не </w:t>
      </w:r>
      <w:r>
        <w:rPr>
          <w:rFonts w:cs="Times New Roman" w:ascii="Times New Roman" w:hAnsi="Times New Roman"/>
          <w:color w:val="000000"/>
          <w:sz w:val="24"/>
          <w:szCs w:val="24"/>
        </w:rPr>
        <w:t>какое-либо другое мест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В НЛП этот вид взгляда так и называют «расфокусированны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Дело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том, что каждый </w:t>
      </w:r>
      <w:r>
        <w:rPr>
          <w:rFonts w:cs="Times New Roman" w:ascii="Times New Roman" w:hAnsi="Times New Roman"/>
          <w:bCs/>
          <w:color w:val="000000"/>
          <w:sz w:val="24"/>
          <w:szCs w:val="24"/>
        </w:rPr>
        <w:t xml:space="preserve">из </w:t>
      </w:r>
      <w:r>
        <w:rPr>
          <w:rFonts w:cs="Times New Roman" w:ascii="Times New Roman" w:hAnsi="Times New Roman"/>
          <w:color w:val="000000"/>
          <w:sz w:val="24"/>
          <w:szCs w:val="24"/>
        </w:rPr>
        <w:t>нас обладает способностью воспроиз</w:t>
        <w:softHyphen/>
        <w:t>водить когда-то увиденное как бы внутренним взором. Помните у И.С.Тургенева: «...Вспомнишь и лица давно позабытые». Одним из первых исследовал эту форму внимания К.С.Станиславский, образ</w:t>
        <w:softHyphen/>
        <w:t xml:space="preserve">но назвав </w:t>
      </w:r>
      <w:r>
        <w:rPr>
          <w:rFonts w:cs="Times New Roman" w:ascii="Times New Roman" w:hAnsi="Times New Roman"/>
          <w:bCs/>
          <w:color w:val="000000"/>
          <w:sz w:val="24"/>
          <w:szCs w:val="24"/>
        </w:rPr>
        <w:t xml:space="preserve">ее </w:t>
      </w:r>
      <w:r>
        <w:rPr>
          <w:rFonts w:cs="Times New Roman" w:ascii="Times New Roman" w:hAnsi="Times New Roman"/>
          <w:color w:val="000000"/>
          <w:sz w:val="24"/>
          <w:szCs w:val="24"/>
        </w:rPr>
        <w:t>«внутренним видением», способным заставить нас вновь пережить давно прошедше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То, что </w:t>
      </w:r>
      <w:r>
        <w:rPr>
          <w:rFonts w:cs="Times New Roman" w:ascii="Times New Roman" w:hAnsi="Times New Roman"/>
          <w:bCs/>
          <w:color w:val="000000"/>
          <w:sz w:val="24"/>
          <w:szCs w:val="24"/>
        </w:rPr>
        <w:t xml:space="preserve">мы </w:t>
      </w:r>
      <w:r>
        <w:rPr>
          <w:rFonts w:cs="Times New Roman" w:ascii="Times New Roman" w:hAnsi="Times New Roman"/>
          <w:color w:val="000000"/>
          <w:sz w:val="24"/>
          <w:szCs w:val="24"/>
        </w:rPr>
        <w:t>видим таким образом накладывается на реальное зри</w:t>
        <w:softHyphen/>
        <w:t xml:space="preserve">тельное поле («...глядя задумчиво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небо широкое»), чем-то напо</w:t>
        <w:softHyphen/>
        <w:t>миная двойной фотоснимок, когда, снимая, фотограф забыл пере</w:t>
        <w:softHyphen/>
        <w:t>вести кадр.</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При отрешенном взгляде </w:t>
      </w:r>
      <w:r>
        <w:rPr>
          <w:rFonts w:cs="Times New Roman" w:ascii="Times New Roman" w:hAnsi="Times New Roman"/>
          <w:bCs/>
          <w:color w:val="000000"/>
          <w:sz w:val="24"/>
          <w:szCs w:val="24"/>
        </w:rPr>
        <w:t xml:space="preserve">мы </w:t>
      </w:r>
      <w:r>
        <w:rPr>
          <w:rFonts w:cs="Times New Roman" w:ascii="Times New Roman" w:hAnsi="Times New Roman"/>
          <w:color w:val="000000"/>
          <w:sz w:val="24"/>
          <w:szCs w:val="24"/>
        </w:rPr>
        <w:t>видимый внутренним взором объ</w:t>
        <w:softHyphen/>
        <w:t xml:space="preserve">ект внимания как бы вытесняем </w:t>
      </w:r>
      <w:r>
        <w:rPr>
          <w:rFonts w:cs="Times New Roman" w:ascii="Times New Roman" w:hAnsi="Times New Roman"/>
          <w:bCs/>
          <w:color w:val="000000"/>
          <w:sz w:val="24"/>
          <w:szCs w:val="24"/>
        </w:rPr>
        <w:t xml:space="preserve">во </w:t>
      </w:r>
      <w:r>
        <w:rPr>
          <w:rFonts w:cs="Times New Roman" w:ascii="Times New Roman" w:hAnsi="Times New Roman"/>
          <w:color w:val="000000"/>
          <w:sz w:val="24"/>
          <w:szCs w:val="24"/>
        </w:rPr>
        <w:t xml:space="preserve">внешнее пространство.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при </w:t>
      </w:r>
      <w:r>
        <w:rPr>
          <w:rFonts w:cs="Times New Roman" w:ascii="Times New Roman" w:hAnsi="Times New Roman"/>
          <w:bCs/>
          <w:color w:val="000000"/>
          <w:sz w:val="24"/>
          <w:szCs w:val="24"/>
          <w:vertAlign w:val="subscript"/>
          <w:lang w:val="en-US"/>
        </w:rPr>
        <w:t>N</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sz w:val="24"/>
          <w:szCs w:val="24"/>
        </w:rPr>
        <w:t xml:space="preserve">этом подсознательно располагаем этот объект именно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том месте, которое лучше всего соответствует нашему переживанию, связан</w:t>
        <w:softHyphen/>
        <w:t xml:space="preserve">ному с воспоминанием, т.е. координируем его самым конкретным образом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реальном окружени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Отложите на минуту книгу </w:t>
      </w:r>
      <w:r>
        <w:rPr>
          <w:rFonts w:cs="Times New Roman" w:ascii="Times New Roman" w:hAnsi="Times New Roman"/>
          <w:bCs/>
          <w:color w:val="000000"/>
          <w:sz w:val="24"/>
          <w:szCs w:val="24"/>
        </w:rPr>
        <w:t xml:space="preserve">и, не </w:t>
      </w:r>
      <w:r>
        <w:rPr>
          <w:rFonts w:cs="Times New Roman" w:ascii="Times New Roman" w:hAnsi="Times New Roman"/>
          <w:color w:val="000000"/>
          <w:sz w:val="24"/>
          <w:szCs w:val="24"/>
        </w:rPr>
        <w:t>закрывая глаз, вспомните ка</w:t>
        <w:softHyphen/>
        <w:t xml:space="preserve">кое-нибудь значительное событие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вашей жизни. Вспоминая, </w:t>
      </w:r>
      <w:r>
        <w:rPr>
          <w:rFonts w:cs="Times New Roman" w:ascii="Times New Roman" w:hAnsi="Times New Roman"/>
          <w:bCs/>
          <w:color w:val="000000"/>
          <w:sz w:val="24"/>
          <w:szCs w:val="24"/>
        </w:rPr>
        <w:t xml:space="preserve">вы </w:t>
      </w:r>
      <w:r>
        <w:rPr>
          <w:rFonts w:cs="Times New Roman" w:ascii="Times New Roman" w:hAnsi="Times New Roman"/>
          <w:color w:val="000000"/>
          <w:sz w:val="24"/>
          <w:szCs w:val="24"/>
        </w:rPr>
        <w:t xml:space="preserve">куда-то определенно смотрели, </w:t>
      </w:r>
      <w:r>
        <w:rPr>
          <w:rFonts w:cs="Times New Roman" w:ascii="Times New Roman" w:hAnsi="Times New Roman"/>
          <w:bCs/>
          <w:color w:val="000000"/>
          <w:sz w:val="24"/>
          <w:szCs w:val="24"/>
        </w:rPr>
        <w:t xml:space="preserve">но </w:t>
      </w:r>
      <w:r>
        <w:rPr>
          <w:rFonts w:cs="Times New Roman" w:ascii="Times New Roman" w:hAnsi="Times New Roman"/>
          <w:color w:val="000000"/>
          <w:sz w:val="24"/>
          <w:szCs w:val="24"/>
        </w:rPr>
        <w:t xml:space="preserve">на чем конкретно остановился ваш взгляд для вас </w:t>
      </w:r>
      <w:r>
        <w:rPr>
          <w:rFonts w:cs="Times New Roman" w:ascii="Times New Roman" w:hAnsi="Times New Roman"/>
          <w:bCs/>
          <w:color w:val="000000"/>
          <w:sz w:val="24"/>
          <w:szCs w:val="24"/>
        </w:rPr>
        <w:t xml:space="preserve">не </w:t>
      </w:r>
      <w:r>
        <w:rPr>
          <w:rFonts w:cs="Times New Roman" w:ascii="Times New Roman" w:hAnsi="Times New Roman"/>
          <w:color w:val="000000"/>
          <w:sz w:val="24"/>
          <w:szCs w:val="24"/>
        </w:rPr>
        <w:t xml:space="preserve">имело никакого значения. То,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каком направ</w:t>
        <w:softHyphen/>
        <w:t xml:space="preserve">лении был устремлен ваш отрешенный взор,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выразило ваше отно</w:t>
        <w:softHyphen/>
        <w:t xml:space="preserve">шение к былому событию. Для наблюдающих со стороны это был расфокусированный взгляд, направленный на конкретный объект </w:t>
      </w:r>
      <w:r>
        <w:rPr>
          <w:rFonts w:cs="Times New Roman" w:ascii="Times New Roman" w:hAnsi="Times New Roman"/>
          <w:bCs/>
          <w:color w:val="000000"/>
          <w:sz w:val="24"/>
          <w:szCs w:val="24"/>
        </w:rPr>
        <w:t xml:space="preserve">во </w:t>
      </w:r>
      <w:r>
        <w:rPr>
          <w:rFonts w:cs="Times New Roman" w:ascii="Times New Roman" w:hAnsi="Times New Roman"/>
          <w:color w:val="000000"/>
          <w:sz w:val="24"/>
          <w:szCs w:val="24"/>
        </w:rPr>
        <w:t xml:space="preserve">внешнем пространстве, так как ведь нельзя смотреть </w:t>
      </w:r>
      <w:r>
        <w:rPr>
          <w:rFonts w:cs="Times New Roman" w:ascii="Times New Roman" w:hAnsi="Times New Roman"/>
          <w:bCs/>
          <w:color w:val="000000"/>
          <w:sz w:val="24"/>
          <w:szCs w:val="24"/>
        </w:rPr>
        <w:t xml:space="preserve">ни </w:t>
      </w:r>
      <w:r>
        <w:rPr>
          <w:rFonts w:cs="Times New Roman" w:ascii="Times New Roman" w:hAnsi="Times New Roman"/>
          <w:color w:val="000000"/>
          <w:sz w:val="24"/>
          <w:szCs w:val="24"/>
        </w:rPr>
        <w:t>на что. В поле зрения обязательно будет нечто, например собеседник, дере</w:t>
        <w:softHyphen/>
        <w:t xml:space="preserve">во, облако, газета, стул, дверь...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тогда, при отрешенном взгляде, этот случайно попавший </w:t>
      </w:r>
      <w:r>
        <w:rPr>
          <w:rFonts w:cs="Times New Roman" w:ascii="Times New Roman" w:hAnsi="Times New Roman"/>
          <w:bCs/>
          <w:color w:val="000000"/>
          <w:sz w:val="24"/>
          <w:szCs w:val="24"/>
        </w:rPr>
        <w:t xml:space="preserve">во </w:t>
      </w:r>
      <w:r>
        <w:rPr>
          <w:rFonts w:cs="Times New Roman" w:ascii="Times New Roman" w:hAnsi="Times New Roman"/>
          <w:color w:val="000000"/>
          <w:sz w:val="24"/>
          <w:szCs w:val="24"/>
        </w:rPr>
        <w:t xml:space="preserve">взор объект невольно совпадет </w:t>
      </w:r>
      <w:r>
        <w:rPr>
          <w:rFonts w:cs="Times New Roman" w:ascii="Times New Roman" w:hAnsi="Times New Roman"/>
          <w:bCs/>
          <w:color w:val="000000"/>
          <w:sz w:val="24"/>
          <w:szCs w:val="24"/>
        </w:rPr>
        <w:t xml:space="preserve">по </w:t>
      </w:r>
      <w:r>
        <w:rPr>
          <w:rFonts w:cs="Times New Roman" w:ascii="Times New Roman" w:hAnsi="Times New Roman"/>
          <w:color w:val="000000"/>
          <w:sz w:val="24"/>
          <w:szCs w:val="24"/>
        </w:rPr>
        <w:t>сво</w:t>
        <w:softHyphen/>
        <w:t>ему значению с топономой вашего прошлого пережив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Эта топонома как объект-знак былого чувства заставит вас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ка</w:t>
        <w:softHyphen/>
        <w:t xml:space="preserve">кой-то мере пережить прошедшее вновь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выявит ваше пережива</w:t>
        <w:softHyphen/>
        <w:t xml:space="preserve">ние для окружающих, ибо эта ваша персональная топонома лежит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пределах общих для всех людей координат психологического про</w:t>
        <w:softHyphen/>
        <w:t xml:space="preserve">странства. </w:t>
      </w:r>
      <w:r>
        <w:rPr>
          <w:rFonts w:cs="Times New Roman" w:ascii="Times New Roman" w:hAnsi="Times New Roman"/>
          <w:bCs/>
          <w:color w:val="000000"/>
          <w:sz w:val="24"/>
          <w:szCs w:val="24"/>
        </w:rPr>
        <w:t xml:space="preserve">И мы </w:t>
      </w:r>
      <w:r>
        <w:rPr>
          <w:rFonts w:cs="Times New Roman" w:ascii="Times New Roman" w:hAnsi="Times New Roman"/>
          <w:color w:val="000000"/>
          <w:sz w:val="24"/>
          <w:szCs w:val="24"/>
        </w:rPr>
        <w:t xml:space="preserve">понимаем ее психологический смысл точно так же, как значение каждой точки на графике определяется </w:t>
      </w:r>
      <w:r>
        <w:rPr>
          <w:rFonts w:cs="Times New Roman" w:ascii="Times New Roman" w:hAnsi="Times New Roman"/>
          <w:bCs/>
          <w:color w:val="000000"/>
          <w:sz w:val="24"/>
          <w:szCs w:val="24"/>
        </w:rPr>
        <w:t xml:space="preserve">по </w:t>
      </w:r>
      <w:r>
        <w:rPr>
          <w:rFonts w:cs="Times New Roman" w:ascii="Times New Roman" w:hAnsi="Times New Roman"/>
          <w:color w:val="000000"/>
          <w:sz w:val="24"/>
          <w:szCs w:val="24"/>
        </w:rPr>
        <w:t>ее ко</w:t>
        <w:softHyphen/>
        <w:t xml:space="preserve">ординатам, хотя, разумеется,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данном случае далеко </w:t>
      </w:r>
      <w:r>
        <w:rPr>
          <w:rFonts w:cs="Times New Roman" w:ascii="Times New Roman" w:hAnsi="Times New Roman"/>
          <w:bCs/>
          <w:color w:val="000000"/>
          <w:sz w:val="24"/>
          <w:szCs w:val="24"/>
        </w:rPr>
        <w:t xml:space="preserve">не </w:t>
      </w:r>
      <w:r>
        <w:rPr>
          <w:rFonts w:cs="Times New Roman" w:ascii="Times New Roman" w:hAnsi="Times New Roman"/>
          <w:color w:val="000000"/>
          <w:sz w:val="24"/>
          <w:szCs w:val="24"/>
        </w:rPr>
        <w:t>с матема</w:t>
        <w:softHyphen/>
        <w:t xml:space="preserve">тической точностью, но все-так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с достаточной для успешного взаимопонимания между людьм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Иначе говоря, </w:t>
      </w:r>
      <w:r>
        <w:rPr>
          <w:rFonts w:cs="Times New Roman" w:ascii="Times New Roman" w:hAnsi="Times New Roman"/>
          <w:bCs/>
          <w:color w:val="000000"/>
          <w:sz w:val="24"/>
          <w:szCs w:val="24"/>
        </w:rPr>
        <w:t xml:space="preserve">любой </w:t>
      </w:r>
      <w:r>
        <w:rPr>
          <w:rFonts w:cs="Times New Roman" w:ascii="Times New Roman" w:hAnsi="Times New Roman"/>
          <w:color w:val="000000"/>
          <w:sz w:val="24"/>
          <w:szCs w:val="24"/>
        </w:rPr>
        <w:t xml:space="preserve">вроде </w:t>
      </w:r>
      <w:r>
        <w:rPr>
          <w:rFonts w:cs="Times New Roman" w:ascii="Times New Roman" w:hAnsi="Times New Roman"/>
          <w:bCs/>
          <w:color w:val="000000"/>
          <w:sz w:val="24"/>
          <w:szCs w:val="24"/>
        </w:rPr>
        <w:t xml:space="preserve">бы </w:t>
      </w:r>
      <w:r>
        <w:rPr>
          <w:rFonts w:cs="Times New Roman" w:ascii="Times New Roman" w:hAnsi="Times New Roman"/>
          <w:color w:val="000000"/>
          <w:sz w:val="24"/>
          <w:szCs w:val="24"/>
        </w:rPr>
        <w:t>случайный объект отрешенного взгляда выделяется из контекста среды, отделяется из системы других подобных ему объектов и поэтому становится знаком, об</w:t>
        <w:softHyphen/>
        <w:t xml:space="preserve">щепонятное значение которого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конкретная координированность по трем психологическим осям: вертикали, сагиттали и горизон</w:t>
        <w:softHyphen/>
        <w:t>тали. Знаковость его определяется тем, что этот объект переместился в иной пространственный контекст, в пространство вашего воспо</w:t>
        <w:softHyphen/>
        <w:t>мин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аким же образом, попросив кого-нибудь вызвать из своей памяти тот или иной образ, можно четко зафиксировать, куда «помещает» во внешнем пространстве свои воспоминания, свои внутренние топономы ваш собеседник и, тем самым, — характер и качество его переживани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трешенный взгляд — это абстрагированная от реальности фор</w:t>
        <w:softHyphen/>
        <w:t>ма эгонального смещения. Именно такой взгляд был у малыша в момент отворота от шоколада (см. выше описание эксперимента К.Левина), когда он сообразил, что начать приближаться к приман</w:t>
        <w:softHyphen/>
        <w:t>ке можно только отвернувшись от нее. Тот, кто был любим, знает, что самый желанный взгляд для него близкого человека — это отре</w:t>
        <w:softHyphen/>
        <w:t>шенный взгляд, когда он становится объектом внимания, направ</w:t>
        <w:softHyphen/>
        <w:t>ленного по эгонали на него как на знак топономы счасть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 воспоминаниям современников, с отрешенного взгляда на</w:t>
        <w:softHyphen/>
        <w:t>чинался творческий процесс у А.П.Чёхова. Так, когда он сидел за столом среди друзей, его глаза вдруг становились невидящими «как плошки» и он, извинившись, покидал шумную компанию и уходил в свой кабинет, дабы реализовать на бумаге внезапно возникший замысел нового рассказ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Быть может, идею изображения фанатично отрешенного взгляда боярыни Морозовой подсказал В.И.Сурикову принцип всей ком</w:t>
        <w:softHyphen/>
        <w:t>позиции: физическое движение — в одну сторону, а психологичес</w:t>
        <w:softHyphen/>
        <w:t>кое, по эгонали — в противоположную.</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ба взгляда — обычный и отрешенный — тесно взаимодейству</w:t>
        <w:softHyphen/>
        <w:t>ют между собой. Так, нельзя оценить или вообще узнать предмет, если не сравнить его с аналогичными во внутреннем взоре. Но внут</w:t>
        <w:softHyphen/>
        <w:t>ренний взор не будет и существовать без опыта реального вид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Можно ли определить, какой из двух видов взгляда в каждый момент доминирует? Безусловно. Не зря же существуют такие еще определения взгляда, как «пристальный», «растерянный», «потерян</w:t>
        <w:softHyphen/>
        <w:t>ный», «отсутствующий» или тот же самый «отрешенный». Но при любом варианте мозг выполняет привычную для себя работу — ана</w:t>
        <w:softHyphen/>
        <w:t>лизирует объект визуального вним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одном случае — это объект, к которому проявлен интерес, или, как при гипотетическом или косвенном внимании, глаз все равно фокусируется, например на стол, на котором вдруг не оказалось ожи</w:t>
        <w:softHyphen/>
        <w:t>даемого там предмета, например чашки, т.е. он все-таки видит, хотя и другой, но также конкретный объект, к которому нет интерес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А при воспоминании о предмете, при внутреннем взоре — взгляд фиксируется на любом предмете, который оказался, «сам того не желая», в поле зрения в момент возникновения в сознании образа, который может носить и вовсе отвлеченный характер (доблесть, слава, ложь, истина и др.). Можно предположить, что именно внутрен</w:t>
        <w:softHyphen/>
        <w:t>ний взор, фантомное внимание, проявленные в отрешенном взгля</w:t>
        <w:softHyphen/>
        <w:t>де, позволили в свое время перейти человеку от внимания к ис</w:t>
        <w:softHyphen/>
        <w:t>ключительно конкретным объектам окружающей среды в мир аб</w:t>
        <w:softHyphen/>
        <w:t>страгированных поняти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аправление взгляда любой названной формы на объект по во</w:t>
        <w:softHyphen/>
        <w:t>ображаемой прямой линии еще не указывает на его, взгляда, одно</w:t>
        <w:softHyphen/>
        <w:t>мерность. Только в том случае, если человек смотрит прямо перед собой, обращен взором максимально вверх или вниз, мы можем го</w:t>
        <w:softHyphen/>
        <w:t>ворить об одномерности взгляд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днако, если взгляд устремлен не строго по координате, а по диа</w:t>
        <w:softHyphen/>
        <w:t>гонали координатной плоскости (вперед—вверх или вниз—влево, на</w:t>
        <w:softHyphen/>
        <w:t>пример), и проявляют себя двойные сочетания комплексов простран</w:t>
        <w:softHyphen/>
        <w:t>ственных ассоциаций, мы можем говорить о двухмерном взгляд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огда взгляд продиктован тройной координацией трехмерной топономы, он также становится трехмерным (например вверх—впе</w:t>
        <w:softHyphen/>
        <w:t>ред—вправ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заключение разговора о взгляде необходимо сказать, что степень фокусировки глаз раскрывает для наблюдателя в основном полярные отличия «обычности» и «отрешенности». Случается, что отрешенный, например, взгляд все-таки оказывался вроде бы сфокусированным. Но если присмотреться, то окажется, что зрачки, сузившись, сделали «пе</w:t>
        <w:softHyphen/>
        <w:t>ребор». В этом случае говорят о взоре «сквозь предмет», «сквозь сте</w:t>
        <w:softHyphen/>
        <w:t>ну» и т.д. выдающем явную устремленность внимания в даль, быть может даже в бесконечность. При определенной наблюдательности мы можем с достаточной степенью точности определить по взгляду и характер внимания топономы внешнего или внутреннего пространст</w:t>
        <w:softHyphen/>
        <w:t>ва, к которым устремлен человек.</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о сих пор мы рассматривали пространство внутреннее и внеш</w:t>
        <w:softHyphen/>
        <w:t>нее, не особенно разделяя их друг от друга. Теперь необходимо сде</w:t>
        <w:softHyphen/>
        <w:t>лать более четкое их разграничение.</w:t>
      </w:r>
    </w:p>
    <w:p>
      <w:pPr>
        <w:pStyle w:val="Normal"/>
        <w:shd w:fill="FFFFFF" w:val="clear"/>
        <w:ind w:firstLine="284"/>
        <w:rPr>
          <w:rFonts w:ascii="Times New Roman" w:hAnsi="Times New Roman" w:cs="Times New Roman"/>
          <w:b/>
          <w:b/>
          <w:sz w:val="24"/>
          <w:szCs w:val="24"/>
        </w:rPr>
      </w:pPr>
      <w:r>
        <w:rPr>
          <w:rFonts w:cs="Times New Roman" w:ascii="Times New Roman" w:hAnsi="Times New Roman"/>
          <w:b/>
          <w:bCs/>
          <w:color w:val="000000"/>
          <w:sz w:val="24"/>
          <w:szCs w:val="24"/>
        </w:rPr>
        <w:t xml:space="preserve">Глава 5. </w:t>
      </w:r>
      <w:r>
        <w:rPr>
          <w:rFonts w:cs="Times New Roman" w:ascii="Times New Roman" w:hAnsi="Times New Roman"/>
          <w:b/>
          <w:color w:val="000000"/>
          <w:sz w:val="24"/>
          <w:szCs w:val="24"/>
        </w:rPr>
        <w:t>ТРЕХМЕРНОЕ ПСИХОЛОГИЧЕСКОЕ ПРОСТРАНСТВ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анный раздел во многом итоговый по отношению к нашим пре</w:t>
        <w:softHyphen/>
        <w:t>дыдущим рассуждениям. Поэтому автор надеется, что читатель про</w:t>
        <w:softHyphen/>
        <w:t>стит ему некоторые повторы того, что уже было сказан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Психология (дословно) — это наука о душе. Но где помещена душа каждого из нас? Вот ее координаты: чему </w:t>
      </w:r>
      <w:r>
        <w:rPr>
          <w:rFonts w:cs="Times New Roman" w:ascii="Times New Roman" w:hAnsi="Times New Roman"/>
          <w:i/>
          <w:iCs/>
          <w:color w:val="000000"/>
          <w:sz w:val="24"/>
          <w:szCs w:val="24"/>
        </w:rPr>
        <w:t xml:space="preserve">Я </w:t>
      </w:r>
      <w:r>
        <w:rPr>
          <w:rFonts w:cs="Times New Roman" w:ascii="Times New Roman" w:hAnsi="Times New Roman"/>
          <w:color w:val="000000"/>
          <w:sz w:val="24"/>
          <w:szCs w:val="24"/>
        </w:rPr>
        <w:t xml:space="preserve">подвластен ( Верх); что зависит от меня (Низ); что мне еще предстоит (Фронт); что уже прошло (Тыл); в чем я прав (Право); в чем не прав (Лево). Задавая себе эти главные вопросы жизни, </w:t>
      </w:r>
      <w:r>
        <w:rPr>
          <w:rFonts w:cs="Times New Roman" w:ascii="Times New Roman" w:hAnsi="Times New Roman"/>
          <w:bCs/>
          <w:color w:val="000000"/>
          <w:sz w:val="24"/>
          <w:szCs w:val="24"/>
        </w:rPr>
        <w:t xml:space="preserve">мы </w:t>
      </w:r>
      <w:r>
        <w:rPr>
          <w:rFonts w:cs="Times New Roman" w:ascii="Times New Roman" w:hAnsi="Times New Roman"/>
          <w:color w:val="000000"/>
          <w:sz w:val="24"/>
          <w:szCs w:val="24"/>
        </w:rPr>
        <w:t>выявляем координаты психо</w:t>
        <w:softHyphen/>
        <w:t xml:space="preserve">логического пространства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пытаемся определить </w:t>
      </w:r>
      <w:r>
        <w:rPr>
          <w:rFonts w:cs="Times New Roman" w:ascii="Times New Roman" w:hAnsi="Times New Roman"/>
          <w:bCs/>
          <w:color w:val="000000"/>
          <w:sz w:val="24"/>
          <w:szCs w:val="24"/>
        </w:rPr>
        <w:t xml:space="preserve">их </w:t>
      </w:r>
      <w:r>
        <w:rPr>
          <w:rFonts w:cs="Times New Roman" w:ascii="Times New Roman" w:hAnsi="Times New Roman"/>
          <w:color w:val="000000"/>
          <w:sz w:val="24"/>
          <w:szCs w:val="24"/>
        </w:rPr>
        <w:t>точку пере</w:t>
        <w:softHyphen/>
        <w:t>сечения (Центр), т.е. ответить На вопрос «Кто есть Л?».</w:t>
      </w:r>
    </w:p>
    <w:p>
      <w:pPr>
        <w:pStyle w:val="Normal"/>
        <w:shd w:fill="FFFFFF" w:val="clear"/>
        <w:ind w:firstLine="284"/>
        <w:rPr/>
      </w:pPr>
      <w:r>
        <w:rPr>
          <w:rFonts w:cs="Times New Roman" w:ascii="Times New Roman" w:hAnsi="Times New Roman"/>
          <w:color w:val="000000"/>
          <w:sz w:val="24"/>
          <w:szCs w:val="24"/>
        </w:rPr>
        <w:t>Итак, на рисунке изображены привычные всем координаты реаль</w:t>
        <w:softHyphen/>
        <w:t>ного трехмерного пространства, где каждая координата связана с оп</w:t>
        <w:softHyphen/>
        <w:t>ределенным ансамблем ассоциаций. Это изображение можно опреде</w:t>
        <w:softHyphen/>
        <w:t xml:space="preserve">лить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как условное начертание ассоциативного психологического трехмерного пространства, центром которого является каждый из нас. Условимся такое пространство называть субъектным (рис. 13).</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2014220" cy="1188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30" r="-18" b="-30"/>
                    <a:stretch>
                      <a:fillRect/>
                    </a:stretch>
                  </pic:blipFill>
                  <pic:spPr bwMode="auto">
                    <a:xfrm>
                      <a:off x="0" y="0"/>
                      <a:ext cx="2014220" cy="1188720"/>
                    </a:xfrm>
                    <a:prstGeom prst="rect">
                      <a:avLst/>
                    </a:prstGeom>
                  </pic:spPr>
                </pic:pic>
              </a:graphicData>
            </a:graphic>
          </wp:inline>
        </w:drawing>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из </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Рис. 13</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Противопоставленное ему ассоциативное пространство челове</w:t>
        <w:softHyphen/>
        <w:t>ка, который находится перед нами в ситуации непосредственного общения, условимся называть объектным (рис. 14). Оно противо</w:t>
        <w:softHyphen/>
        <w:t>стоит субъектному.</w:t>
      </w:r>
    </w:p>
    <w:p>
      <w:pPr>
        <w:pStyle w:val="Normal"/>
        <w:shd w:fill="FFFFFF" w:val="clear"/>
        <w:ind w:firstLine="284"/>
        <w:rPr>
          <w:rFonts w:ascii="Times New Roman" w:hAnsi="Times New Roman" w:cs="Times New Roman"/>
          <w:sz w:val="24"/>
          <w:szCs w:val="24"/>
        </w:rPr>
      </w:pPr>
      <w:r>
        <w:rPr>
          <w:rFonts w:cs="Times New Roman" w:ascii="Times New Roman" w:hAnsi="Times New Roman"/>
          <w:smallCaps/>
          <w:color w:val="000000"/>
          <w:sz w:val="24"/>
          <w:szCs w:val="24"/>
        </w:rPr>
        <w:t xml:space="preserve"> </w:t>
      </w:r>
      <w:r>
        <w:rPr>
          <w:rFonts w:cs="Times New Roman" w:ascii="Times New Roman" w:hAnsi="Times New Roman"/>
          <w:smallCaps/>
          <w:color w:val="000000"/>
          <w:sz w:val="24"/>
          <w:szCs w:val="24"/>
        </w:rPr>
        <w:t>фронт</w:t>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2099945" cy="1383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6" r="-17" b="-26"/>
                    <a:stretch>
                      <a:fillRect/>
                    </a:stretch>
                  </pic:blipFill>
                  <pic:spPr bwMode="auto">
                    <a:xfrm>
                      <a:off x="0" y="0"/>
                      <a:ext cx="2099945" cy="1383665"/>
                    </a:xfrm>
                    <a:prstGeom prst="rect">
                      <a:avLst/>
                    </a:prstGeom>
                  </pic:spPr>
                </pic:pic>
              </a:graphicData>
            </a:graphic>
          </wp:inline>
        </w:drawing>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з</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Рис. 14</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убъектное пространство находится в пределах непосредствен</w:t>
        <w:softHyphen/>
        <w:t xml:space="preserve">ного зрительного поля его центра (Я), в котором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происходило об</w:t>
        <w:softHyphen/>
        <w:t xml:space="preserve">разование всех тех комплексов ассоциаций, о которых </w:t>
      </w:r>
      <w:r>
        <w:rPr>
          <w:rFonts w:cs="Times New Roman" w:ascii="Times New Roman" w:hAnsi="Times New Roman"/>
          <w:bCs/>
          <w:color w:val="000000"/>
          <w:sz w:val="24"/>
          <w:szCs w:val="24"/>
        </w:rPr>
        <w:t xml:space="preserve">мы </w:t>
      </w:r>
      <w:r>
        <w:rPr>
          <w:rFonts w:cs="Times New Roman" w:ascii="Times New Roman" w:hAnsi="Times New Roman"/>
          <w:color w:val="000000"/>
          <w:sz w:val="24"/>
          <w:szCs w:val="24"/>
        </w:rPr>
        <w:t xml:space="preserve">говорили перед этим. Обозримая его часть ограничена, так как нам не дано одновременно увидеть то, что находится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сперед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сзади.</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 xml:space="preserve">Не </w:t>
      </w:r>
      <w:r>
        <w:rPr>
          <w:rFonts w:cs="Times New Roman" w:ascii="Times New Roman" w:hAnsi="Times New Roman"/>
          <w:color w:val="000000"/>
          <w:sz w:val="24"/>
          <w:szCs w:val="24"/>
        </w:rPr>
        <w:t>оборачиваясь, одновременно психологически сосредоточим</w:t>
        <w:softHyphen/>
        <w:t xml:space="preserve">ся на объекте, который находится сзад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наш взгляд станет «отрешенным» (здесь по сагиттали). Все будет как уже было описано ра</w:t>
        <w:softHyphen/>
        <w:t>нее: зримый объект фронтальной области станет обозначать, как пра</w:t>
        <w:softHyphen/>
        <w:t xml:space="preserve">вило, симметричный ему объект, расположенный сзади (рис. </w:t>
      </w:r>
      <w:r>
        <w:rPr>
          <w:rFonts w:cs="Times New Roman" w:ascii="Times New Roman" w:hAnsi="Times New Roman"/>
          <w:bCs/>
          <w:color w:val="000000"/>
          <w:sz w:val="24"/>
          <w:szCs w:val="24"/>
        </w:rPr>
        <w:t>15).</w:t>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2352675" cy="1490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4" r="-15" b="-24"/>
                    <a:stretch>
                      <a:fillRect/>
                    </a:stretch>
                  </pic:blipFill>
                  <pic:spPr bwMode="auto">
                    <a:xfrm>
                      <a:off x="0" y="0"/>
                      <a:ext cx="2352675" cy="1490345"/>
                    </a:xfrm>
                    <a:prstGeom prst="rect">
                      <a:avLst/>
                    </a:prstGeom>
                  </pic:spPr>
                </pic:pic>
              </a:graphicData>
            </a:graphic>
          </wp:inline>
        </w:drawing>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Рис. 15</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ба типа «отрешенного» взгляда, проецирующий вовне топоному внутреннего пространства, и косвенный, который через фрон</w:t>
        <w:softHyphen/>
        <w:t>тальный объект обозначает иной, расположенный сзади, удивитель</w:t>
        <w:softHyphen/>
        <w:t>но схожи в своем проявлении отрешен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Это, как показала практика, может стать элементом актерской техники, помогающим артисту «не качать чувства», как говорил К.С.Станиславский, изображая блуждания персонажа </w:t>
      </w:r>
      <w:r>
        <w:rPr>
          <w:rFonts w:cs="Times New Roman" w:ascii="Times New Roman" w:hAnsi="Times New Roman"/>
          <w:bCs/>
          <w:color w:val="000000"/>
          <w:sz w:val="24"/>
          <w:szCs w:val="24"/>
        </w:rPr>
        <w:t xml:space="preserve">по </w:t>
      </w:r>
      <w:r>
        <w:rPr>
          <w:rFonts w:cs="Times New Roman" w:ascii="Times New Roman" w:hAnsi="Times New Roman"/>
          <w:color w:val="000000"/>
          <w:sz w:val="24"/>
          <w:szCs w:val="24"/>
        </w:rPr>
        <w:t>лаби</w:t>
        <w:softHyphen/>
        <w:t>ринтам его души, но действовать по более естественному для ак</w:t>
        <w:softHyphen/>
        <w:t>тера пути, который содержится в принципе Е.Б.Вахтангова: от</w:t>
        <w:softHyphen/>
        <w:t xml:space="preserve">носиться к реальному объекту на сцене как к иному в контексте спектакля, а не инженерной конструкции сценической коробки. Т.е.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данном случае, выбрав какой-либо реальный объект поза</w:t>
        <w:softHyphen/>
        <w:t xml:space="preserve">ди себя (элемент декорации, осветительный прибор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т.п.), ак</w:t>
        <w:softHyphen/>
        <w:t>тер совершает следующее:</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редоточивает свое внимание на объекте, расположенном у него за спино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дит впереди себя иной, желательно симметричный перво</w:t>
        <w:softHyphen/>
        <w:t>му, конкретный объект как знак объекта, расположенного сзади (при этом «отрешенный» взгляд получается сам собо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ет, следуя формуле Е.Б.Вахтангова, т.е. относится к фронтальному объекту-знаку точно так же, как к объекту, располо</w:t>
        <w:softHyphen/>
        <w:t>женному сзад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При этом у зрителя возникает полное ощущение, что персонаж спектакля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данный момент действительно погружен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свои мысл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ему (зрителю) понятны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внятны его пережив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Разумеется, техника техникой, но качество исполнения этого эле</w:t>
        <w:softHyphen/>
        <w:t xml:space="preserve">мента человеческого поведения определяется в конечном итоге </w:t>
      </w:r>
      <w:r>
        <w:rPr>
          <w:rFonts w:cs="Times New Roman" w:ascii="Times New Roman" w:hAnsi="Times New Roman"/>
          <w:bCs/>
          <w:color w:val="000000"/>
          <w:sz w:val="24"/>
          <w:szCs w:val="24"/>
        </w:rPr>
        <w:t xml:space="preserve">не </w:t>
      </w:r>
      <w:r>
        <w:rPr>
          <w:rFonts w:cs="Times New Roman" w:ascii="Times New Roman" w:hAnsi="Times New Roman"/>
          <w:color w:val="000000"/>
          <w:sz w:val="24"/>
          <w:szCs w:val="24"/>
        </w:rPr>
        <w:t>только умением, но и одаренностью артиста. Впрочем, как говорил К.С.Станиславский, «гениям система не нужн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так, к моменту взросления мы имеем в своем подсознании три парных (всего шесть) комплекса ассоциаций, связанные с вертика</w:t>
        <w:softHyphen/>
        <w:t>лью, эгональю и горизонталью: верх—низ, право—лево, фронт—тыл. Эти ассоциации сотканы из наших, когда-то тесно связанных со структурой реального пространства, переживани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стречаясь в жизни с явлением, влияющим на наше эмоциональ</w:t>
        <w:softHyphen/>
        <w:t>ное состояние, мы как бы помещаем его в ту или иную точку внут</w:t>
        <w:softHyphen/>
        <w:t>реннего пространства — топоному.</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Эмоциональная память — это, по существу, умение найти наше прошлое эмоциональное переживание, локализованное в трехмер</w:t>
        <w:softHyphen/>
        <w:t>ном психологическом внутреннем пространстве, найти топоному. Не случайно особо яркое внутреннее видение — актерский дар, про</w:t>
        <w:softHyphen/>
        <w:t>является как переживаемое им эмоционально-образное воспомина</w:t>
        <w:softHyphen/>
        <w:t>ние, проявленное в постоянном движении по эгонал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ля того чтобы поместить во внутреннее пространство какой-либо объект, эмоционально на нас повлиявший, необходимо иметь некоторое подобие разметки ассоциативных координат этого про</w:t>
        <w:softHyphen/>
        <w:t>стран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Разумеется, ни физических, ни биологических «отметок» и «зару</w:t>
        <w:softHyphen/>
        <w:t>бок» здесь нет. Но есть достаточные для всех нас определения как очень или не очень высоко и так же низко, далеко впереди или близко и так же сзади, правее или левее и т.д. Все эти понятия носят субъективную окраску и пределы их, точные для каждого из нас, достаточно прибли</w:t>
        <w:softHyphen/>
        <w:t>зительны для всех. Но само значение вектора стереотипн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пав в места, где мы бывали давно, в детстве, мы обнаружива</w:t>
        <w:softHyphen/>
        <w:t>ем, что все предметы кажутся меньше размером, чем нам представ</w:t>
        <w:softHyphen/>
        <w:t>лялось. Это значит, что по оси вертикали внутреннего пространства эти объекты были скоординированы высоко и оставались там по</w:t>
        <w:softHyphen/>
        <w:t>стоянно, несмотря на то, что с годами мы становились выше ростом. Особенно высокими казались зоны недоступности: крыша, забор и, конечно, шкаф, на верхнюю полку которого взрослые клали запре</w:t>
        <w:softHyphen/>
        <w:t>щенные предметы.</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наблюдайте за кем-нибудь, когда он заговорит о другом челове</w:t>
        <w:softHyphen/>
        <w:t>ке. По тому, куда при этом будет обращен его взор или слегка повер</w:t>
        <w:softHyphen/>
        <w:t>нется голова, можно судить об отношении говорящего к этому человеку.</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Чтобы узнать впечатление собеседника на услышанную от вас но</w:t>
        <w:softHyphen/>
        <w:t>вость, посмотрите на его жестовое движение. Ибо оно не столько выра</w:t>
        <w:softHyphen/>
        <w:t>жает эмоцию, сколько показывает, как во внутреннем пространст</w:t>
        <w:softHyphen/>
        <w:t>ве скоординировано впечатление от полученного сообщения и, про</w:t>
        <w:softHyphen/>
        <w:t>ецируя эту координированность на внешнюю топоному, указывает тем самым на свою эмоциональную оценку этого сообщ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Говоря о своей матери как о близком человеке, каждый из нас имеет в виду, что ее образ очень мало удален по фронту. При этом «нахождение» отношения к матери во внутреннем пространстве обя</w:t>
        <w:softHyphen/>
        <w:t>зательно проявится во внешней топономе. Иначе говоря, если на</w:t>
        <w:softHyphen/>
        <w:t>званная здесь топонома действительно именно так скоординирова</w:t>
        <w:softHyphen/>
        <w:t>на во внутреннем пространстве, например, художника, то любой об</w:t>
        <w:softHyphen/>
        <w:t>раз, помещенный в точно таком же месте вовне — это, в конечном итоге, образ его матер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оявление внутреннего пространства во внешнем (подобное проявлению внутренней речи в устной или письменной) мы будем называть сопряжением пространств.</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 сопряжении внутренней и внешней горизонтальных осей пишет, в частности, Р.Уайтсайд: «Толерантность</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Физической характеристи</w:t>
        <w:softHyphen/>
        <w:t>кой этого признака является относительное расстояние между глаза</w:t>
        <w:softHyphen/>
        <w:t>ми. Чем дальше расположены глаза друг от друга, тем больший сектор пространства охватывается зрением, а чем ближе — тем обзор мень</w:t>
        <w:softHyphen/>
        <w:t>ше... Мужчина или женщина с широко расставленными глазами будет дольше колебаться перед тем, как что-то сделать. Обратный физичес</w:t>
        <w:softHyphen/>
        <w:t>кий признак свидетельствует о противоположных качествах. Вы без труда заметите, что у людей с близко посаженными глазами меньше кругозор, они более сконцентрированы. Между двумя этими полюса</w:t>
        <w:softHyphen/>
        <w:t>ми находятся люди с «нормальной» толерантностью. Они в должной мере сконцентрированы, чтобы выполнять возложенные на них задачи, и в то же время обладают достаточным кругозором, чтобы видеть раз</w:t>
        <w:softHyphen/>
        <w:t>ные аспекты той или иной проблемы» [32]. Здесь очевидным стано</w:t>
        <w:softHyphen/>
        <w:t>вится буквальность понятий «кругозор», «сконцентрированость», «видеть разные аспекты проблемы», сопряженность внешнего и внут</w:t>
        <w:softHyphen/>
        <w:t>реннего психологических пространств.</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опряжение внутреннего пространства с внешни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нешнее пространство не является зеркальным по отношению к внутреннему. Это значит, что при переносе топономы из внутреннего про</w:t>
        <w:softHyphen/>
        <w:t>странства вовне право и лево меняются местами и одновременно объективизируются. Вместе с этим объективизируется и топонома. В результате, эта топонома ста</w:t>
        <w:softHyphen/>
        <w:t xml:space="preserve">новится координированной в психологическом пространстве так, как это указано на приведенном ранее рисунке, где центром являлся «он» («она», «оно»). Этот центр может являться также и спроецированным вовне вашим двойником, вашим вторым </w:t>
      </w:r>
      <w:r>
        <w:rPr>
          <w:rFonts w:cs="Times New Roman" w:ascii="Times New Roman" w:hAnsi="Times New Roman"/>
          <w:i/>
          <w:iCs/>
          <w:color w:val="000000"/>
          <w:sz w:val="24"/>
          <w:szCs w:val="24"/>
        </w:rPr>
        <w:t xml:space="preserve">Я. </w:t>
      </w:r>
      <w:r>
        <w:rPr>
          <w:rFonts w:cs="Times New Roman" w:ascii="Times New Roman" w:hAnsi="Times New Roman"/>
          <w:color w:val="000000"/>
          <w:sz w:val="24"/>
          <w:szCs w:val="24"/>
        </w:rPr>
        <w:t>В любом случае оба про</w:t>
        <w:softHyphen/>
        <w:t>странства обращены друг к другу и как бы ведут диалог.</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аким образом, создание, например, композиции произведения живописного искусства как проекция внутреннего пространства вовне вступает с художником с первого момента творчества в своеоб</w:t>
        <w:softHyphen/>
        <w:t xml:space="preserve">разный разговор.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происходит он примерно так.</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Здесь — величина допустимого отклонения от идеальных значени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Сперва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душе художника рождается вызванное какими-либо обстоятельствами предощущение будущего произведения, когда, как писал А.С.Пушкин, «..даль свободного романа </w:t>
      </w:r>
      <w:r>
        <w:rPr>
          <w:rFonts w:cs="Times New Roman" w:ascii="Times New Roman" w:hAnsi="Times New Roman"/>
          <w:bCs/>
          <w:color w:val="000000"/>
          <w:sz w:val="24"/>
          <w:szCs w:val="24"/>
        </w:rPr>
        <w:t xml:space="preserve">я </w:t>
      </w:r>
      <w:r>
        <w:rPr>
          <w:rFonts w:cs="Times New Roman" w:ascii="Times New Roman" w:hAnsi="Times New Roman"/>
          <w:color w:val="000000"/>
          <w:sz w:val="24"/>
          <w:szCs w:val="24"/>
        </w:rPr>
        <w:t>сквозь магический кристалл еще не ясно различал». Это предощущение, как правило, — определение жанра как доминантной эмоциональной окраски буду</w:t>
        <w:softHyphen/>
        <w:t xml:space="preserve">щего произведения (ирония или грусть, элегия или гротеск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т.д.). Таким образом, настроение уже существует, когда нет ни первой строчки стиха, ни первой линии рисунка, ни первых тактов мелодии. Это настроение приводит художника к топономе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координатах внут</w:t>
        <w:softHyphen/>
        <w:t>реннего пространства, которая соответствует данному эмоционально</w:t>
        <w:softHyphen/>
        <w:t xml:space="preserve">му переживанию. Подробнее такой процесс был рассмотрен нами ранее, при знакомстве с гипотетическим вниманием, а еще раньше </w:t>
      </w:r>
      <w:r>
        <w:rPr>
          <w:rFonts w:cs="Times New Roman" w:ascii="Times New Roman" w:hAnsi="Times New Roman"/>
          <w:bCs/>
          <w:color w:val="000000"/>
          <w:sz w:val="24"/>
          <w:szCs w:val="24"/>
        </w:rPr>
        <w:t xml:space="preserve">- в </w:t>
      </w:r>
      <w:r>
        <w:rPr>
          <w:rFonts w:cs="Times New Roman" w:ascii="Times New Roman" w:hAnsi="Times New Roman"/>
          <w:color w:val="000000"/>
          <w:sz w:val="24"/>
          <w:szCs w:val="24"/>
        </w:rPr>
        <w:t>эпиграфе к первой части данной работы.</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Выбранная область, т.е. топонома, смещенная от центра «Я»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ту или иную сторону, становится тем самым временным центром, во</w:t>
        <w:softHyphen/>
        <w:t>круг которого теснятся ассоциативно близкие топономы, «поселен</w:t>
        <w:softHyphen/>
        <w:t>ные» здесь личным эмоциональным опытом художник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апример, с топономой «меланхолия» соседствует топонома «дожд</w:t>
        <w:softHyphen/>
        <w:t xml:space="preserve">ливая погода», с ней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топонома «осень» и тд. </w:t>
      </w:r>
      <w:r>
        <w:rPr>
          <w:rFonts w:cs="Times New Roman" w:ascii="Times New Roman" w:hAnsi="Times New Roman"/>
          <w:bCs/>
          <w:color w:val="000000"/>
          <w:sz w:val="24"/>
          <w:szCs w:val="24"/>
        </w:rPr>
        <w:t xml:space="preserve">(У </w:t>
      </w:r>
      <w:r>
        <w:rPr>
          <w:rFonts w:cs="Times New Roman" w:ascii="Times New Roman" w:hAnsi="Times New Roman"/>
          <w:color w:val="000000"/>
          <w:sz w:val="24"/>
          <w:szCs w:val="24"/>
        </w:rPr>
        <w:t xml:space="preserve">кого-то ансамбль смежных топоном может быть, разумеется, совершенно иным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се зависит от отношения к тому же дождю.</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ак или примерно так топонома, выполняя функцию смещенно</w:t>
        <w:softHyphen/>
        <w:t>го центра и будучи скоординированной во внутреннем пространст</w:t>
        <w:softHyphen/>
        <w:t>ве определенным образом, активизирует ассоциации «расположен</w:t>
        <w:softHyphen/>
        <w:t>ные» поблизости. Сопряженная с внешним пространством, к приме</w:t>
        <w:softHyphen/>
        <w:t xml:space="preserve">ру, живописного полотна, она воплощается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конкретном изображе</w:t>
        <w:softHyphen/>
        <w:t xml:space="preserve">нии, которое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считают обычно эмоционально-смысловым центром композиции картины, чаще всего </w:t>
      </w:r>
      <w:r>
        <w:rPr>
          <w:rFonts w:cs="Times New Roman" w:ascii="Times New Roman" w:hAnsi="Times New Roman"/>
          <w:bCs/>
          <w:color w:val="000000"/>
          <w:sz w:val="24"/>
          <w:szCs w:val="24"/>
        </w:rPr>
        <w:t xml:space="preserve">не </w:t>
      </w:r>
      <w:r>
        <w:rPr>
          <w:rFonts w:cs="Times New Roman" w:ascii="Times New Roman" w:hAnsi="Times New Roman"/>
          <w:color w:val="000000"/>
          <w:sz w:val="24"/>
          <w:szCs w:val="24"/>
        </w:rPr>
        <w:t>совпадающим с геометричес</w:t>
        <w:softHyphen/>
        <w:t xml:space="preserve">ким центром (рис. </w:t>
      </w:r>
      <w:r>
        <w:rPr>
          <w:rFonts w:cs="Times New Roman" w:ascii="Times New Roman" w:hAnsi="Times New Roman"/>
          <w:bCs/>
          <w:color w:val="000000"/>
          <w:sz w:val="24"/>
          <w:szCs w:val="24"/>
        </w:rPr>
        <w:t>16).</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Рис. </w:t>
      </w:r>
      <w:r>
        <w:rPr>
          <w:rFonts w:cs="Times New Roman" w:ascii="Times New Roman" w:hAnsi="Times New Roman"/>
          <w:bCs/>
          <w:color w:val="000000"/>
          <w:sz w:val="24"/>
          <w:szCs w:val="24"/>
        </w:rPr>
        <w:t>16</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Обозначения: </w:t>
      </w:r>
      <w:r>
        <w:rPr>
          <w:rFonts w:cs="Times New Roman" w:ascii="Times New Roman" w:hAnsi="Times New Roman"/>
          <w:bCs/>
          <w:color w:val="000000"/>
          <w:sz w:val="24"/>
          <w:szCs w:val="24"/>
        </w:rPr>
        <w:t xml:space="preserve">О — </w:t>
      </w:r>
      <w:r>
        <w:rPr>
          <w:rFonts w:cs="Times New Roman" w:ascii="Times New Roman" w:hAnsi="Times New Roman"/>
          <w:color w:val="000000"/>
          <w:sz w:val="24"/>
          <w:szCs w:val="24"/>
        </w:rPr>
        <w:t xml:space="preserve">основной центр; О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центральная топонома; о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межные топономы.</w:t>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1697355" cy="1118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32" r="-21" b="-32"/>
                    <a:stretch>
                      <a:fillRect/>
                    </a:stretch>
                  </pic:blipFill>
                  <pic:spPr bwMode="auto">
                    <a:xfrm>
                      <a:off x="0" y="0"/>
                      <a:ext cx="1697355" cy="1118235"/>
                    </a:xfrm>
                    <a:prstGeom prst="rect">
                      <a:avLst/>
                    </a:prstGeom>
                  </pic:spPr>
                </pic:pic>
              </a:graphicData>
            </a:graphic>
          </wp:inline>
        </w:drawing>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Умение заполнять ниши топоном своего внутреннего пространства выдуманными, часто неясными и смутными образами и есть фантаз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пособность свободно «передвигаться» во внутреннем простран</w:t>
        <w:softHyphen/>
        <w:t>стве, легко обращаться к ассоциативно связанным с этим центром явлениям прошлого опыта, есть топономная память. Очевидно, что у художника она должна быть хорошо развит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тличие художника в том, что он не только применяет в своей будущей работе уже существующие у него топономы, но как бы за</w:t>
        <w:softHyphen/>
        <w:t>полняет ниши своего внутреннего пространства новыми, созданны</w:t>
        <w:softHyphen/>
        <w:t>ми им по вдохновению, что, собственно говоря, и является его про</w:t>
        <w:softHyphen/>
        <w:t>фессиональным качеством и, если хотите, обязанностью. Так же, как и в дальнейшем помнить, как скоординирована в его внутреннем пространстве рожденная его фантазией топоном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так, обращаясь к внутреннему пространству зрителя, худож</w:t>
        <w:softHyphen/>
        <w:t>ник как бы заново творит егб. При этом он, разумеется, не способен вновь сформировать комплекс ассоциаций, связанных с координа</w:t>
        <w:softHyphen/>
        <w:t>тами, так как они едины для всех. Но пользуясь этим единством, помещая в то или иное место своей картины зрительный образ, он повествует и о том, как конкретно смещен центр в его внутреннем пространстве, куда он пригласил зрителя сместить свой такой же центр, и одновременно какими образами он заполняет область во</w:t>
        <w:softHyphen/>
        <w:t>круг этого смещенного зрительского центр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се это — игра во внутреннем пространстве зрителя, игра с его, зрителя, топономам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уть этой игры в том, что, заполнив внешнее пространство кон</w:t>
        <w:softHyphen/>
        <w:t>кретизированными в образах топономами, художник предлагает принять эти образы. От зрителя же зависит, проникнут ли они в его внутреннее пространство или нет. Желание зрителя совершить этот процесс находится в тесной связи и с тождественностью структуры внутренних пространств его и художника, с волей, со способностью к свободному перемещению в своем внутреннем пространстве и про</w:t>
        <w:softHyphen/>
        <w:t>сто с умением играть в эту увлекательную игру, стать сотворцом и партнером.</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Точка зрения </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буквальном смысле выражение «точка зре</w:t>
        <w:softHyphen/>
        <w:t>ния» обозначает местоположение в реальном трехмерном пространстве наблюдателя относительно рассматривае</w:t>
        <w:softHyphen/>
        <w:t>мого им предмета. Теперь мы уже знаем, что выбор этого места да</w:t>
        <w:softHyphen/>
        <w:t>леко не случаен.</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ам хорошо известны определения объективной и субъектив</w:t>
        <w:softHyphen/>
        <w:t>ной точек зрения. То, что означает «субъективная точка» зрения, хорошо иллюстрирует следующий эксперимент, поставленный Ж.Пиаже: «Например, вы ставите на стол куклу и помещаете перед ней предмет, ориентированный в определенном направлении: ка</w:t>
        <w:softHyphen/>
        <w:t>рандаш, лежащий наискось, по диагонали или вдоль линии взора куклы, или часы, поставленные или положенные на столе. Затем вы просите ребенка нарисовать, как кукла видит предмет, или, еще лучше, выбрать из 2 или 3 рисунков один, который это изображает. Не ранее чем около 7 или 8 лет ребенок может правильно вывести угол зрения куклы» [23]. Здесь очевидна полная неспособность ин</w:t>
        <w:softHyphen/>
        <w:t>фантильного эгоцентрического сознания в буквальном смысле по</w:t>
        <w:softHyphen/>
        <w:t>ставить себя на место другого. Эксперимент Ж.Пиаже раскрывает буквальный пространственный смысл способности (а здесь скорее неспособности) учитывать другое мнени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чевидно, чтобы иметь объективное представление о предмете, мы должны или рассмотреть Предмет со всех сторон, или увидеть его с точки зрения другого человека, или, еще лучше, — и то, и дру</w:t>
        <w:softHyphen/>
        <w:t>гое. Для этого следует или самим обойти предмет, или, если это возможно, покрутить предмет перед своими глазами, или уметь встать на иную точку зрения. Однако из-за нашего эгоцентризма результат будет един — местоположение нашей точки зрения не будет меняться в зависимости от того, движемся ли мы относитель</w:t>
        <w:softHyphen/>
        <w:t>но предмета, или он — относительно нас, или движемся в своем во</w:t>
        <w:softHyphen/>
        <w:t>ображени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ля субъективного же представления о предмете с его единст</w:t>
        <w:softHyphen/>
        <w:t>венной точкой зрения достаточно остаться на месте. Иначе говоря, все объективное объемно, а субъективное, эгоцентрическое не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реальности видеть предмет одновременно со всех сторон (что</w:t>
        <w:softHyphen/>
        <w:t>бы иметь полностью объективную точку зрения) один человек не может. Таким образом, точка зрения как одновременный трехмер</w:t>
        <w:softHyphen/>
        <w:t>ный обзор объективной (если некто убежден в ее объективности) может быть только при участии памяти об увиденном в одном из трех измерений. Т.е. объективность без прошлого (по сагиттали — прошедшего) невозможна, и для одного человека она имеет не толь</w:t>
        <w:softHyphen/>
        <w:t>ко пространственную, но и временную характеристику.</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о возможен и иной случай. Мы, когда начинаем рассматривать предмет со всех сторон, имеем некоторую догадку, ожидая увидеть что-то на невидимой пока для нас стороне. Тогда можно говорить о «бессознательной направленности на определенное содержание соз</w:t>
        <w:softHyphen/>
        <w:t>нания», т.е. о психологической установке. Например, подходя к чело</w:t>
        <w:softHyphen/>
        <w:t>веку сзади, по его фигуре, позе, одежде предположить, какие у него черты лица. Причем траектория движения такой «объективной» ди</w:t>
        <w:softHyphen/>
        <w:t>намики должна быть обязательно трехмерно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звестно, что, как всякий предмет, любое знание затрагивает не только холодный рассудок, но и чувства. Даже известная формула «2x2=4» эмоционально отличима нами от «9x8=72» так же, как, например, слова «мало» и «много». Бесстрастное знание заведомо бес</w:t>
        <w:softHyphen/>
        <w:t>смысленно, ибо не нашло себе место во внутреннем мире человека, не стало его органической потребностью. Каждая единица эмоцио</w:t>
        <w:softHyphen/>
        <w:t>нально насыщенного знания находит себе место в нашем внутреннем пространстве как объемная, трехмерная топонома. Каждое новое, что встречается на нашем пути, до момента нашего «всестороннего» ос</w:t>
        <w:softHyphen/>
        <w:t>мотра не есть знание, так как оно двух- или одномерн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от и получается, что все вне каждого из нас переживается как субъективное и одностороннее, а все в нас — как объективное и мно</w:t>
        <w:softHyphen/>
        <w:t>гостороннее. Поэтому, наверное, мы гораздо легче подвергаем со</w:t>
        <w:softHyphen/>
        <w:t>мнению все, что вокруг нас, чем ту картину мира, которая сложи</w:t>
        <w:softHyphen/>
        <w:t>лась в нас самих.</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братимся еще раз к замечательному наблюдению М.М.Бахти</w:t>
        <w:softHyphen/>
        <w:t>на: «...при созерцании человека, находящегося напротив другого, конкретные действительно переживаемые кругозоры не совпадают. Чтобы достичь такого совпадения, необходимо, приняв соответст</w:t>
        <w:softHyphen/>
        <w:t>вующее положение, свести к минимуму это различие кругозоров... Этот всегда наличный по отношению ко всякому другому человеку избыток видения, знания, обладания обусловлен единственностью и незаместимостью места каждого человека в мире: ведь на этом мес</w:t>
        <w:softHyphen/>
        <w:t>те в это время в данной совокупности обстоятельств — он единст</w:t>
        <w:softHyphen/>
        <w:t>венный. Все другие люди — вне его» [2].</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ак мы ранее уже упоминали, угол зрения человека (обзор) равен 120°, а конкретное видение — 60°. Это показывает, что объективная картина мира может возникнуть только при совокупности знания об этом мире не менее шести человек, и чем больше людей будет при этом обращено друг к другу, тем лучш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аким образом, только тогда внутренняя топонома каждого мо</w:t>
        <w:softHyphen/>
        <w:t>жет рассчитывать на объективность своей сути, когда вместит в себя опыт других людей. Хоровод — образ объективного позн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обыча объективных знаний — проблема, прежде всего, этичес</w:t>
        <w:softHyphen/>
        <w:t>кая. И действительно, наш век коллективного мышления наконец доказал это. Но и единство чувств в процессе коллективного худо</w:t>
        <w:softHyphen/>
        <w:t>жественного творчества базируется на этике. Этика — синкретичн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М.М.Бахтин удивительно точно ассоциировал объективность точки зрения с самим зрением, с отражением мира в наших глазах. Вспомним, объектами нашего внимания, а значит и нашей точки зре</w:t>
        <w:softHyphen/>
        <w:t>ния на них, могут быть и весьма отвлеченные понятия. В зависимо</w:t>
        <w:softHyphen/>
        <w:t>сти от нашего отношения к этим отвлеченным понятиям мы, помес</w:t>
        <w:softHyphen/>
        <w:t>тившие их в ту или иную нишу нашего внутреннего пространства, храним их в кладовой нашей эмоциональной памяти как трехмер</w:t>
        <w:softHyphen/>
        <w:t>ные, т.е. объемные топономы. И если при воспоминании о реальных объектах вполне естественны движения тех или иных мышц, то и в этих случаях тоже. Иными словами, не только наши чувства, но и наши знания проявляют себя, в конечном итоге, в простом сокра</w:t>
        <w:softHyphen/>
        <w:t>щении мышц.</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У носителей философии Гегеля или теории относительности Эйн</w:t>
        <w:softHyphen/>
        <w:t>штейна эти знания имеют свою «мышечную партитуру», которая, отра</w:t>
        <w:softHyphen/>
        <w:t>жая процесс приближения к истине, делает его очевидным для других.</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ак, внеречевое общение в коллективном кругозоре на уровне микродвижений становится истоком знания, которое затем находит свое бледное отражение в слов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бъективное знание, вместив в себя знание хоровода и найдя за</w:t>
        <w:softHyphen/>
        <w:t>тем себе место среди других топоном во внутреннем пространстве каждого, возвращается вовне уже топономическим знаком этого знания. Быть может поэтому некоторые философские направления, утверждая хранение истины в душе и иллюзорность всего, что вне ее, фетишизируют Знак?</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Автор данной работы совсем не философ и с опаской вступил на тропу подобных размышлений. Поэтому вернемся к уже привычной для нас тем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ак или иначе, наше знание не только слышится в том, что мы говорим, но и видится в том, как смотрим. Именно они, наши глаза, открывают — владеем ли мы всесторонним взглядом на то, о чем говорим или на то, о чем молчим. Именно они, наши глаза, отража</w:t>
        <w:softHyphen/>
        <w:t>ют все «хождения» по внутреннему пространству и открывают даже нашу тайную точку зрения, хотим ли мы того или не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Благодаря стереотипности координат внутреннего пространст</w:t>
        <w:softHyphen/>
        <w:t>ва, другие могут прочитать практически безошибочно истину, ко</w:t>
        <w:softHyphen/>
        <w:t>торой владеет человек. И мы, подсознательно чувствуя это и желая скрыть сокровенное, пытаемся обмануть другого, отводя, потупляя взор, прищуриваясь или даже вовсе закрывая глаза. Как часто мы сознательно проделываем все это, желая показать, будто действи</w:t>
        <w:softHyphen/>
        <w:t>тельно знаем что-то, но пытаемся утаить, а на самом дел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А на самом деле покушаемся на объективное знание остальных, ибо без каждого из нас действительная картина мира существовать не может. И коли ты не видишь ничего с твоего и только твоего мес</w:t>
        <w:softHyphen/>
        <w:t>та в общем хороводе, ты вводишь в заблуждение остальных.</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Боязнь признаться в своем незнании — это нежелание обнаружить себя не на своем мест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бъективное знание, существуя на уровне той или иной топономы,, включает в себя внутренние пространства остальных людей, формируя тем самым коллективное общечеловеческое внутреннее пространств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Без общих психологических координат это было бы невозможно.</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color w:val="000000"/>
          <w:sz w:val="24"/>
          <w:szCs w:val="24"/>
        </w:rPr>
        <w:t>Пристанищ не искать, не приживаться, Ступенька за ступенькой, без печали, Шагать вперед, идти от дали к дали, Все шире быть, все выше подниматься!</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Г.Гессе</w:t>
      </w:r>
    </w:p>
    <w:p>
      <w:pPr>
        <w:pStyle w:val="Normal"/>
        <w:shd w:fill="FFFFFF" w:val="clear"/>
        <w:ind w:firstLine="284"/>
        <w:rPr>
          <w:rFonts w:ascii="Times New Roman" w:hAnsi="Times New Roman" w:cs="Times New Roman"/>
          <w:b/>
          <w:b/>
          <w:sz w:val="24"/>
          <w:szCs w:val="24"/>
        </w:rPr>
      </w:pPr>
      <w:r>
        <w:rPr>
          <w:rFonts w:cs="Times New Roman" w:ascii="Times New Roman" w:hAnsi="Times New Roman"/>
          <w:b/>
          <w:color w:val="000000"/>
          <w:sz w:val="24"/>
          <w:szCs w:val="24"/>
        </w:rPr>
        <w:t>ВТОРАЯ ЧАСТЬ. ТОПОНОМИКА В ИССКУССТВ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Если в первой части этой работы мы рассматривали основные положения топономики, иллюстрируя их примерами из области ис</w:t>
        <w:softHyphen/>
        <w:t>кусства, то сейчас поступим иначе, т.е. попробуем выявить прояв</w:t>
        <w:softHyphen/>
        <w:t>ление топономики в искусстве как отражение подобных процессов в повседневности.</w:t>
      </w:r>
    </w:p>
    <w:p>
      <w:pPr>
        <w:pStyle w:val="Normal"/>
        <w:shd w:fill="FFFFFF" w:val="clear"/>
        <w:ind w:firstLine="284"/>
        <w:rPr>
          <w:rFonts w:ascii="Times New Roman" w:hAnsi="Times New Roman" w:cs="Times New Roman"/>
          <w:b/>
          <w:b/>
          <w:sz w:val="24"/>
          <w:szCs w:val="24"/>
        </w:rPr>
      </w:pPr>
      <w:r>
        <w:rPr>
          <w:rFonts w:cs="Times New Roman" w:ascii="Times New Roman" w:hAnsi="Times New Roman"/>
          <w:b/>
          <w:color w:val="000000"/>
          <w:sz w:val="24"/>
          <w:szCs w:val="24"/>
        </w:rPr>
        <w:t>Глава 6. МОДАЛЬНОСТЬ ПСИХОЛОГИЧЕСКОГО ПРОСТРАН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лингвистике существует понятие модальности, обозначающее отношение содержания высказывания к действительности. В уст</w:t>
        <w:softHyphen/>
        <w:t>ной речи модальность выражается понижением или повышением голоса во время произнесения предложения и громкостью речи, от</w:t>
        <w:softHyphen/>
        <w:t>ражающей степень эмоциональной окраски сказанного, а в письмен</w:t>
        <w:softHyphen/>
        <w:t>ной речи — знаками препин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чевидно, что в устной речи необходим какой-то ориентир, что</w:t>
        <w:softHyphen/>
        <w:t>бы слушающему стало ясно, насколько повысился интонационно голос собеседника и в какую сторону изменилась его громкость. Точкой отсчета для определения высоты голоса служит звук «А», занимающий промежуточное положение между самым высоким зву</w:t>
        <w:softHyphen/>
        <w:t>ком «И» и самым низким «У». Такой ориентир необходим потому, что у каждого человека свои громкость и тембр голоса. По характе</w:t>
        <w:softHyphen/>
        <w:t>ру произнесения всех звуков относительно звука «А» мы и судим о модальности услышанного высказывания. (Если звука «А» в таком высказывании не было, за точку отсчета мы принимаем близлежа</w:t>
        <w:softHyphen/>
        <w:t>щий по громкости и высоте к «А» звук «Я» или, если и его нет, то «О», «Э», «Е». В ином случае «вычисляем» центральные характе</w:t>
        <w:softHyphen/>
        <w:t>ристики звука по определению диапазона между самым высоким и самым низким из услышанных).</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сфере визуального внеречевого общения роль модальности вы</w:t>
        <w:softHyphen/>
        <w:t>полняет периметр, ограничивающий континуум топоном психологического пространства. С громкостью речи здесь можно сравнить размер этого периметра, т.е. масштаб внешнего психологического пространства, а с интонацией — его форму.</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Для определения модальности психологического пространства тоже нужен ориентир подобный звуку «А» в устной речи, т.е. некое сочетание формы и масштаба периметра, которое можно принять за исходное, центральное, а вместе с этим понять сущность всех ос</w:t>
        <w:softHyphen/>
        <w:t>тальных форм и масштабов.</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Периметр </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Зримо начертанный, обозначенный периметр психологического пространства, как и любой знак, появился не сразу. Его прообраз — голосовое, вокальное обоз</w:t>
        <w:softHyphen/>
        <w:t>начение своего жизненного пространства многими животными (крик птицы, грозный рык хищника, мычание и т.д.). Голосовое — обозначение границы своей территории, куда нет доступа чужаку, пределы которой совпадают с зоной слышимости голосового пре</w:t>
        <w:softHyphen/>
        <w:t>дупреждения, распространяется практически на одинаковое рас</w:t>
        <w:softHyphen/>
        <w:t>стояние в любом направлении. Такой звук очерчивает вокруг хо</w:t>
        <w:softHyphen/>
        <w:t>зяина территории незримый круг.</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Быть может, этим объясняется мутация голоса у подростков, дос</w:t>
        <w:softHyphen/>
        <w:t>тигших половой зрелости. Акустикам известно, что чем ниже звук, тем на большее расстояние он распространяется. По этой причине у молодого мужчины, способного продолжить и сберечь свой род, а также сохранить территорию жизнедеятельности своей семьи, и включается врожденная программа смены инфантильного «писка» на басовые ноты в голосе (т.е. врожденная программа вокального обозначения своей территории как можно большего размер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Учитывая все сказанное, можно сделать предположение, что пе</w:t>
        <w:softHyphen/>
        <w:t>риметр искусственного очеловеченного пространства имеет во</w:t>
        <w:softHyphen/>
        <w:t>кальное происхождени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спомним, первичная форма познания — это имитация явлений окружающей действительности собственным телом. Поэтому по</w:t>
        <w:softHyphen/>
        <w:t>знать и обозначить границу коллективной деятельности адекватно можно было также телом коллективным. Так, судя по всему, и поя</w:t>
        <w:softHyphen/>
        <w:t>вился хоровод, внутреннее пространство которого — знак общего для всех, отобранного у природы и врагов участка своей земли. Если хороводный танец повествует о роде деятельности в пределах своей территории, то хороводное пение указывает на границу этой территори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ными словами, первичный периметр искусственного про</w:t>
        <w:softHyphen/>
        <w:t>странства был создан из человеческих тел, и только потом — из дерева, металла, стекла, из карандашной линии на листе бумаг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Таким образом, «биографию» рамы картины, киноэкрана или борта арены цирка, забора или стены мы можем условно описать так: звук </w:t>
      </w:r>
      <w:r>
        <w:rPr>
          <w:rFonts w:cs="Times New Roman" w:ascii="Times New Roman" w:hAnsi="Times New Roman"/>
          <w:bCs/>
          <w:color w:val="000000"/>
          <w:sz w:val="24"/>
          <w:szCs w:val="24"/>
        </w:rPr>
        <w:t xml:space="preserve">— хоровод — ограда — </w:t>
      </w:r>
      <w:r>
        <w:rPr>
          <w:rFonts w:cs="Times New Roman" w:ascii="Times New Roman" w:hAnsi="Times New Roman"/>
          <w:color w:val="000000"/>
          <w:sz w:val="24"/>
          <w:szCs w:val="24"/>
        </w:rPr>
        <w:t>периметр психологического простран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В самом начале </w:t>
      </w:r>
      <w:r>
        <w:rPr>
          <w:rFonts w:cs="Times New Roman" w:ascii="Times New Roman" w:hAnsi="Times New Roman"/>
          <w:bCs/>
          <w:color w:val="000000"/>
          <w:sz w:val="24"/>
          <w:szCs w:val="24"/>
        </w:rPr>
        <w:t xml:space="preserve">мы </w:t>
      </w:r>
      <w:r>
        <w:rPr>
          <w:rFonts w:cs="Times New Roman" w:ascii="Times New Roman" w:hAnsi="Times New Roman"/>
          <w:color w:val="000000"/>
          <w:sz w:val="24"/>
          <w:szCs w:val="24"/>
        </w:rPr>
        <w:t xml:space="preserve">говорили </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 xml:space="preserve">том, что каждое искусственное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очеловеченное пространство носит статус психологического (сад, двор, комната, сцена, картина, раскрытая страница книг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т.д.). В любом случае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это часть бесконечного по своим размерам реаль</w:t>
        <w:softHyphen/>
        <w:t xml:space="preserve">ного естественного пространства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одновременно выделенная из не</w:t>
        <w:softHyphen/>
        <w:t>го субъектная территория какой-либо деятельности. Все другое про</w:t>
        <w:softHyphen/>
        <w:t xml:space="preserve">странство </w:t>
      </w:r>
      <w:r>
        <w:rPr>
          <w:rFonts w:cs="Times New Roman" w:ascii="Times New Roman" w:hAnsi="Times New Roman"/>
          <w:bCs/>
          <w:color w:val="000000"/>
          <w:sz w:val="24"/>
          <w:szCs w:val="24"/>
        </w:rPr>
        <w:t xml:space="preserve">по </w:t>
      </w:r>
      <w:r>
        <w:rPr>
          <w:rFonts w:cs="Times New Roman" w:ascii="Times New Roman" w:hAnsi="Times New Roman"/>
          <w:color w:val="000000"/>
          <w:sz w:val="24"/>
          <w:szCs w:val="24"/>
        </w:rPr>
        <w:t xml:space="preserve">отношению </w:t>
      </w:r>
      <w:r>
        <w:rPr>
          <w:rFonts w:cs="Times New Roman" w:ascii="Times New Roman" w:hAnsi="Times New Roman"/>
          <w:bCs/>
          <w:color w:val="000000"/>
          <w:sz w:val="24"/>
          <w:szCs w:val="24"/>
        </w:rPr>
        <w:t xml:space="preserve">к </w:t>
      </w:r>
      <w:r>
        <w:rPr>
          <w:rFonts w:cs="Times New Roman" w:ascii="Times New Roman" w:hAnsi="Times New Roman"/>
          <w:color w:val="000000"/>
          <w:sz w:val="24"/>
          <w:szCs w:val="24"/>
        </w:rPr>
        <w:t>этому объектно. Поэтому форма пери</w:t>
        <w:softHyphen/>
        <w:t xml:space="preserve">метра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указывает на то, как соотносится субъектное пространство к объектному. А если субъектное пространство выступает как сфе</w:t>
        <w:softHyphen/>
        <w:t xml:space="preserve">ра внеречевого общения, то каждая форма периметра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данном случае и есть конкретная модальность. Тем более, что признаком того, что </w:t>
      </w:r>
      <w:r>
        <w:rPr>
          <w:rFonts w:cs="Times New Roman" w:ascii="Times New Roman" w:hAnsi="Times New Roman"/>
          <w:bCs/>
          <w:color w:val="000000"/>
          <w:sz w:val="24"/>
          <w:szCs w:val="24"/>
        </w:rPr>
        <w:t xml:space="preserve">мы </w:t>
      </w:r>
      <w:r>
        <w:rPr>
          <w:rFonts w:cs="Times New Roman" w:ascii="Times New Roman" w:hAnsi="Times New Roman"/>
          <w:color w:val="000000"/>
          <w:sz w:val="24"/>
          <w:szCs w:val="24"/>
        </w:rPr>
        <w:t xml:space="preserve">имеем дело с психологическим пространством, всегда является его граница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ериметр (явный или воображаемы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связи с этим необходимо отметить две основные формы пери</w:t>
        <w:softHyphen/>
        <w:t>метра, две основные его модальности: круг и прямоугольник.</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Круг особенно часто распространен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культуре кочевников.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это понятно. Он </w:t>
      </w:r>
      <w:r>
        <w:rPr>
          <w:rFonts w:cs="Times New Roman" w:ascii="Times New Roman" w:hAnsi="Times New Roman"/>
          <w:bCs/>
          <w:color w:val="000000"/>
          <w:sz w:val="24"/>
          <w:szCs w:val="24"/>
        </w:rPr>
        <w:t xml:space="preserve">и в </w:t>
      </w:r>
      <w:r>
        <w:rPr>
          <w:rFonts w:cs="Times New Roman" w:ascii="Times New Roman" w:hAnsi="Times New Roman"/>
          <w:color w:val="000000"/>
          <w:sz w:val="24"/>
          <w:szCs w:val="24"/>
        </w:rPr>
        <w:t xml:space="preserve">маршруте при основном занятии (перегоне скота с одного пастбища на другое), </w:t>
      </w:r>
      <w:r>
        <w:rPr>
          <w:rFonts w:cs="Times New Roman" w:ascii="Times New Roman" w:hAnsi="Times New Roman"/>
          <w:bCs/>
          <w:color w:val="000000"/>
          <w:sz w:val="24"/>
          <w:szCs w:val="24"/>
        </w:rPr>
        <w:t xml:space="preserve">и в </w:t>
      </w:r>
      <w:r>
        <w:rPr>
          <w:rFonts w:cs="Times New Roman" w:ascii="Times New Roman" w:hAnsi="Times New Roman"/>
          <w:color w:val="000000"/>
          <w:sz w:val="24"/>
          <w:szCs w:val="24"/>
        </w:rPr>
        <w:t>основании жилища, напри</w:t>
        <w:softHyphen/>
        <w:t>мер юрты. Округло оружие: щит, сабля, лук, меч. Круглы у кочевни</w:t>
        <w:softHyphen/>
        <w:t xml:space="preserve">ков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предметы домашнего обихода: одеяло, подушки, мебель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др. Все это,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конечном итоге, привело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к такой же основной форме периметра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изобразительном искусстве кочевых народов.</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Иначе говоря, круг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это основная модальность, показывающая отношение кочевника к окружающему его миру.</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Прямоугольник же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любимая форма оседлых землепашцев. Землю удобнее всего возделывать </w:t>
      </w:r>
      <w:r>
        <w:rPr>
          <w:rFonts w:cs="Times New Roman" w:ascii="Times New Roman" w:hAnsi="Times New Roman"/>
          <w:bCs/>
          <w:color w:val="000000"/>
          <w:sz w:val="24"/>
          <w:szCs w:val="24"/>
        </w:rPr>
        <w:t xml:space="preserve">по </w:t>
      </w:r>
      <w:r>
        <w:rPr>
          <w:rFonts w:cs="Times New Roman" w:ascii="Times New Roman" w:hAnsi="Times New Roman"/>
          <w:color w:val="000000"/>
          <w:sz w:val="24"/>
          <w:szCs w:val="24"/>
        </w:rPr>
        <w:t>прямым линиям, потому пе</w:t>
        <w:softHyphen/>
        <w:t xml:space="preserve">риметр хлебного поля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огород по своей форме стремится к прямо</w:t>
        <w:softHyphen/>
        <w:t xml:space="preserve">угольнику. Дом, сложенный из бревен,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ямоуголен. Различные атрибуты оружия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домашней утвари, особенно мебель, по тем же причинам имеют такую форму. Это же определило причину прямоугольности периметров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визуальных искусствах потомков оседлых племен.</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Характерно, что круглый периметр, как бы отражая особенность темперамента кочевников, более динамичен. А прямоугольный пе</w:t>
        <w:softHyphen/>
        <w:t xml:space="preserve">риметр очеловеченных пространств оседлых племен как выразитель </w:t>
      </w:r>
      <w:r>
        <w:rPr>
          <w:rFonts w:cs="Times New Roman" w:ascii="Times New Roman" w:hAnsi="Times New Roman"/>
          <w:bCs/>
          <w:color w:val="000000"/>
          <w:sz w:val="24"/>
          <w:szCs w:val="24"/>
        </w:rPr>
        <w:t xml:space="preserve">их </w:t>
      </w:r>
      <w:r>
        <w:rPr>
          <w:rFonts w:cs="Times New Roman" w:ascii="Times New Roman" w:hAnsi="Times New Roman"/>
          <w:color w:val="000000"/>
          <w:sz w:val="24"/>
          <w:szCs w:val="24"/>
        </w:rPr>
        <w:t>модальности более статичен и, если хотите, меланхоличен.</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 той же причине, возможно, так экспрессивна арена цирка по сравнению с прямоугольником театральной сцены.</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так, форма периметра отражает, прежде всего, характер кол</w:t>
        <w:softHyphen/>
        <w:t xml:space="preserve">лективной деятельности,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отличие от речевой модальности, где про</w:t>
        <w:softHyphen/>
        <w:t>является, прежде всего, индивидуальность одного человек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Музыкальное искусство, в основе которого лежит интонация, можно смело отнести к искусству, чей материал — модальность. Иначе говоря, музыка — это искусство речевой модальности. Но это не единственный случай. В визуальном искусстве к схожему виду можно отнести орнаменталистику и архитектуру. Так же, как инто</w:t>
        <w:softHyphen/>
        <w:t>нация в музыке, отделившись от конкретики высказывания, приоб</w:t>
        <w:softHyphen/>
        <w:t>рела самостоятельное значение, так и периметр в орнаменте и ар</w:t>
        <w:softHyphen/>
        <w:t>хитектуре (в качестве силуэта) тоже стал нести самостоятельную образную функцию. Поэтому архитектуру не случайно называют «застывшей музыкой». Уместно здесь вспомнить и о родстве звучания! и начертания периметра, о котором мы упомянули чуть раньш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 форме жестового движения можно догадаться, в какой неви</w:t>
        <w:softHyphen/>
        <w:t>димый глазу периметр психологического пространства в данный мо</w:t>
        <w:softHyphen/>
        <w:t>мент «вписал» себя человек. Однако за исходный периметр все-та</w:t>
        <w:softHyphen/>
        <w:t>ки следует принять более древнюю форму — круг, хотя бы потому, что природа, как известно, не любит углов. Более естественное дви</w:t>
        <w:softHyphen/>
        <w:t>жение проходит по дуге, и не случайно актеры, изображающие ку</w:t>
        <w:softHyphen/>
        <w:t>кол, роботов и т.п., отказываются вовсе от округлого жеста, подчер</w:t>
        <w:softHyphen/>
        <w:t>кивая тем самым искусственность того, что изображаю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озникает вопрос. Если все топономы на горизонтальной плос</w:t>
        <w:softHyphen/>
        <w:t>кости вписаны в круг, то каким психологическим статусом обладает прямоугольник? Если он вписан в круг, то часть топоном, лежащая за его пределами, наделяется статусом абсолютной экспрессивно</w:t>
        <w:softHyphen/>
        <w:t>сти. Мы ощущаем это особенно остро, находясь долго в своей квар</w:t>
        <w:softHyphen/>
        <w:t>тире, в прямоугольниках улиц и площадей города. Желание уехать за город связано не только с потребностью в чистом воздухе. Ощу</w:t>
        <w:softHyphen/>
        <w:t>тить себя в круге горизонта, возможность идти «куда глаза глядят», отдать дань кочевым инстинктам — это одновременно и желание активизировать ассоциации тех «оставшихся» топоном, которые рас</w:t>
        <w:softHyphen/>
        <w:t>положены за пределами прямоугольного периметра психологичес</w:t>
        <w:softHyphen/>
        <w:t>кого пространства европейской цивилизаци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о, разумеется, в знаковой системе визуального внеречевого об</w:t>
        <w:softHyphen/>
        <w:t>щения задействованы все топономы, включая и те, что принадлежат кругу, а не только прямоугольнику. Обратимся к прямоугольным периметрам визуального искус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аждый театральный деятель по своему опыту знает, что распо</w:t>
        <w:softHyphen/>
        <w:t>ложение актера вне воображаемого вписанного в сцену круга оз</w:t>
        <w:softHyphen/>
        <w:t>начает некоторую отстраненность от всего происходящего в данном эпизоде спектакля. Та же нагрузка и в живописи у всего, что нахо</w:t>
        <w:softHyphen/>
        <w:t>дится за пределами вписанного круга в прямоугольник живописно</w:t>
        <w:softHyphen/>
        <w:t>го полотна. В более древнем варианте — это местоположение всего, что противопоставлено хороводу.</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Рассматривая общий вариант сферы, вписанной в параллелепи</w:t>
        <w:softHyphen/>
        <w:t xml:space="preserve">пед, мы должны отметить, что за этой сферой как континуумом всех топоном тоже находятся топономы, но происхождение </w:t>
      </w:r>
      <w:r>
        <w:rPr>
          <w:rFonts w:cs="Times New Roman" w:ascii="Times New Roman" w:hAnsi="Times New Roman"/>
          <w:bCs/>
          <w:color w:val="000000"/>
          <w:sz w:val="24"/>
          <w:szCs w:val="24"/>
        </w:rPr>
        <w:t xml:space="preserve">их </w:t>
      </w:r>
      <w:r>
        <w:rPr>
          <w:rFonts w:cs="Times New Roman" w:ascii="Times New Roman" w:hAnsi="Times New Roman"/>
          <w:color w:val="000000"/>
          <w:sz w:val="24"/>
          <w:szCs w:val="24"/>
        </w:rPr>
        <w:t>ассоциа</w:t>
        <w:softHyphen/>
        <w:t xml:space="preserve">ций, т.е. </w:t>
      </w:r>
      <w:r>
        <w:rPr>
          <w:rFonts w:cs="Times New Roman" w:ascii="Times New Roman" w:hAnsi="Times New Roman"/>
          <w:bCs/>
          <w:color w:val="000000"/>
          <w:sz w:val="24"/>
          <w:szCs w:val="24"/>
        </w:rPr>
        <w:t xml:space="preserve">их </w:t>
      </w:r>
      <w:r>
        <w:rPr>
          <w:rFonts w:cs="Times New Roman" w:ascii="Times New Roman" w:hAnsi="Times New Roman"/>
          <w:color w:val="000000"/>
          <w:sz w:val="24"/>
          <w:szCs w:val="24"/>
        </w:rPr>
        <w:t>значений, отличается от всех остальных. Если все ос</w:t>
        <w:softHyphen/>
        <w:t>новные топономы образовывались внутри индивидуальных психо</w:t>
        <w:softHyphen/>
        <w:t xml:space="preserve">логических координат с общим для всех значением, то топономы «вне сферы»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знаки ассоциаций коллективных, сложившихся там, где активно используется прямоугольный периметр психологичес</w:t>
        <w:softHyphen/>
        <w:t>кого простран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Рассматривая круг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прямоугольник, мы, в большей части, соз</w:t>
        <w:softHyphen/>
        <w:t>нательно ограничили психологическое пространство плоскостью. Все дело в том, что при наибольшем объеме трехмерность может приобретать у круга форму конуса, а у прямоугольника прямоуголь</w:t>
        <w:softHyphen/>
        <w:t>ной пирамиды. В данном случае все зависит от статуса вертикал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Взглянем на это с топономной точки зрения. Оба случая (конус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пирамида) можно представить как постепенно сужающиеся пло</w:t>
        <w:softHyphen/>
        <w:t>ские круги топоном или прямоугольные пластины, положенные друг на друга. Это чем-то напоминает детскую пирамиду, где кружки на</w:t>
        <w:softHyphen/>
        <w:t xml:space="preserve">кладываются по степени уменьшения на вертикальный стержень. Каждая более верхняя, уменьшающаяся плоскость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это не отсека</w:t>
        <w:softHyphen/>
        <w:t>ние «лишних» топоном, но уменьшение с высотой масштаба каждой такой плоскости, где значение взаиморасположения всех входящих в нее топоном не изменяется. Суть изменения масштаба будет из</w:t>
        <w:softHyphen/>
        <w:t xml:space="preserve">ложена в следующем разделе. Пока же отметим, что такое сужение области психологического пространства на пути вверх — это то же самое, что ограничение области деятельности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зависимости от пси</w:t>
        <w:softHyphen/>
        <w:t>хологического статус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Ранее </w:t>
      </w:r>
      <w:r>
        <w:rPr>
          <w:rFonts w:cs="Times New Roman" w:ascii="Times New Roman" w:hAnsi="Times New Roman"/>
          <w:bCs/>
          <w:color w:val="000000"/>
          <w:sz w:val="24"/>
          <w:szCs w:val="24"/>
        </w:rPr>
        <w:t xml:space="preserve">мы </w:t>
      </w:r>
      <w:r>
        <w:rPr>
          <w:rFonts w:cs="Times New Roman" w:ascii="Times New Roman" w:hAnsi="Times New Roman"/>
          <w:color w:val="000000"/>
          <w:sz w:val="24"/>
          <w:szCs w:val="24"/>
        </w:rPr>
        <w:t xml:space="preserve">уже определили, что чем ниже расположены топономы, тем инфантильнее связанные с ними ассоциации. </w:t>
      </w:r>
      <w:r>
        <w:rPr>
          <w:rFonts w:cs="Times New Roman" w:ascii="Times New Roman" w:hAnsi="Times New Roman"/>
          <w:bCs/>
          <w:color w:val="000000"/>
          <w:sz w:val="24"/>
          <w:szCs w:val="24"/>
        </w:rPr>
        <w:t xml:space="preserve">Но </w:t>
      </w:r>
      <w:r>
        <w:rPr>
          <w:rFonts w:cs="Times New Roman" w:ascii="Times New Roman" w:hAnsi="Times New Roman"/>
          <w:color w:val="000000"/>
          <w:sz w:val="24"/>
          <w:szCs w:val="24"/>
        </w:rPr>
        <w:t xml:space="preserve">тем больше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степень свободы. Поэтому нижние круги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область передвижения, верхние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жестового движения, самый верх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бласть мимики. Ко</w:t>
        <w:softHyphen/>
        <w:t xml:space="preserve">нус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пирамида — это как бы представленная целиком эволюция вне-речевого общения (от большего масштаба жестовых движений к все меньшему </w:t>
      </w:r>
      <w:r>
        <w:rPr>
          <w:rFonts w:cs="Times New Roman" w:ascii="Times New Roman" w:hAnsi="Times New Roman"/>
          <w:bCs/>
          <w:color w:val="000000"/>
          <w:sz w:val="24"/>
          <w:szCs w:val="24"/>
        </w:rPr>
        <w:t xml:space="preserve">по </w:t>
      </w:r>
      <w:r>
        <w:rPr>
          <w:rFonts w:cs="Times New Roman" w:ascii="Times New Roman" w:hAnsi="Times New Roman"/>
          <w:color w:val="000000"/>
          <w:sz w:val="24"/>
          <w:szCs w:val="24"/>
        </w:rPr>
        <w:t>мере взросления), а точнее, — наглядно представленная эволюция пространственной модальности периметра снизу вверх.</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Как круг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прямоугольник, все остальные формы периметра то</w:t>
        <w:softHyphen/>
        <w:t>же модальны.</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Многоугольник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это образ, стремящийся к кругу (от искусст</w:t>
        <w:softHyphen/>
        <w:t>венности к естественности), где количество углов отражает опреде</w:t>
        <w:softHyphen/>
        <w:t>ленный этап на пути плавного перехода прямоугольной модально</w:t>
        <w:softHyphen/>
        <w:t xml:space="preserve">сти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круглую.</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Треугольник (в общем виде треугольная пирамида)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это мо</w:t>
        <w:softHyphen/>
        <w:t>дальность особого рода. Она очень редко используется как зримое очертание периметра психологического пространства и чаще всего служит обозначением общения для полноценного (360°) обзора, ко</w:t>
        <w:softHyphen/>
        <w:t>торое могут осуществить только как минимум три человека и о чем мы говорили в главе «Сагитталь». Таким образом, в данном случае наиболее актуальными становятся только те топономы, которые за</w:t>
        <w:softHyphen/>
        <w:t>ключены внутри такого треугольника, этого самого малого хорово</w:t>
        <w:softHyphen/>
        <w:t>да. Все же сказанное о структуре «психологической» пирамиды от</w:t>
        <w:softHyphen/>
        <w:t>носится и к такой же треугольной.</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Возвращаясь к теме вокального происхождения периметра пси</w:t>
        <w:softHyphen/>
        <w:t>хологического пространства, отметим, что грозные ноты в нашем голосе — сочетание увеличения громкости и понижения звука, то же самое вокальное обозначение границы своей территории, кото</w:t>
        <w:softHyphen/>
        <w:t>рое всегда имело предупреждающее значение. А вместе с этим увеличение периметра внешнего психологического пространства за пределы, ограниченные возможностью жестового движения. И во</w:t>
        <w:softHyphen/>
        <w:t>обще, не только голос, но, например, и взгляд («орлиный взор») расширяет зону своей территории, повышает статус человека. Чем больше область владения, тем значительнее масштаб того, что мы по эстафете из древности называем «сферой влияния».</w:t>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Масштаб</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звестно, что оптимальная комфортная высота потолков равна примерно 4-м метрам. Это в 2,35 раза больше среднего роста человека. Откуда именно такое соотношение? Именно во столько же раз рост взрослого больше среднего роста годовалого ребенка. Этого примера достаточно, что</w:t>
        <w:softHyphen/>
        <w:t>бы убедиться, что больший или меньший периметр психологичес</w:t>
        <w:softHyphen/>
        <w:t>кого пространства количества топоном не меняет, но изменяет лишь длину эгоналей между ним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Если сравнить между собой большое живописное полотно и его уменьшенную репродукцию, то композиционный смысл картины не изменится. Сохранится практически все, кроме степени эмоциональ</w:t>
        <w:softHyphen/>
        <w:t>ного воздействия. Здесь мы можем провести полную аналогию с мощностью жестового движения, при котором его семантика опре</w:t>
        <w:softHyphen/>
        <w:t>деляется исключительно направлением движения, а средство, ука</w:t>
        <w:softHyphen/>
        <w:t>зывающее на это направление (взгляд, поворот головы, поза и т.д.), определяет лишь степень его эмоциональной насыщенности или, иначе говоря, — мощность знак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аким образом (а это будет верным по отношению к любой фор</w:t>
        <w:softHyphen/>
        <w:t>ме проявления внеречевого визуального высказывания), чем боль</w:t>
        <w:softHyphen/>
        <w:t>ше расстояние между одними и теми же топономами (т.е. с уве</w:t>
        <w:softHyphen/>
        <w:t>личением периметра) внешнего психологического пространства, тем выше и эмоциональная насыщенность внеречевого текст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области ощущений нет метрических систем, кроме одного — тела человека. Человек — мера всех вещей. Этот древнейший постулат определяет среднее значение всего, что кажется нам тяжелым или легким, высоким или низким, далеким или близки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Мы знаем, что амплитуда наших жестовых движений не всегда уве</w:t>
        <w:softHyphen/>
        <w:t>личивается или уменьшается в зависимости от действительного вол</w:t>
        <w:softHyphen/>
        <w:t>нения. Когда мы хотим его скрыть, то искусственно сокращаем жест, или наоборот, демонстрируя переживание (которое на самом деле не так сильно, как мы это изображаем), начинаем нарочно увеличивать амплитуду жеста. В первом случае наше эмоциональное возбуждение может быть самоуспокоено собственным жестовым движением, а во втором случае мы способны искусственно «взвинтить» себ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прямой зависимости от амплитуды жестового движения нахо</w:t>
        <w:softHyphen/>
        <w:t>дится размер внешнего психологического пространства, в котором действует человек. Таким образом, объем внешнего психологичес</w:t>
        <w:softHyphen/>
        <w:t>кого пространства становится как бы пульсирующим, а вместе с ним пульсируют расстояния между топономами — от масштаба взгляда, устремленного к границе горизонта, до размашистого жеста руки в том же направлени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о существует ли конкретно выраженный объем внешнего пси</w:t>
        <w:softHyphen/>
        <w:t>хологического пространства, который мы могли бы принять не за большой и не за малый, но за изначальны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Если исходить из младенческого жестового движения как кон</w:t>
        <w:softHyphen/>
        <w:t>кретной деятельности, то его максимальная сфера определяется по высоте поднятых рук (вертикаль), по длине рук, вытянутых вперед (сагитталь) и по широте расставленных рук (горизонталь). Так же как громкость и тембр голоса у каждого человека присущи только ему, Так и периметр такой сферы тоже индивидуален. Все движе</w:t>
        <w:softHyphen/>
        <w:t>ния, показывающие как меняется объем этой сферы, определяют масштабную модальность внеречевого высказыв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собое значение здесь приобретает то, что можно назвать мета-модальностью, т.е. модальность, которую устанавливает каждый из нас для себя всякий раз в первое мгновение общения. Для этого су</w:t>
        <w:softHyphen/>
        <w:t>ществуют так называемые вступительные жестовые движения. Пом</w:t>
        <w:softHyphen/>
        <w:t>ните у В.В.Маяковског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ошла ты, резкая как «нате!», муча перчатки замш, сказала: «Знаете — я выхожу замуж»...</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Муча перчатки замш»... В этом жесте, обозначившем уменьшен</w:t>
        <w:softHyphen/>
        <w:t>ное пространство вокруг себя — подчеркнутая интимность своего про</w:t>
        <w:softHyphen/>
        <w:t>странства, которое не ищет соприкосновения с окружающим миро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Мы знаем, как «начальство» любит крутить в руках карандаш, постукивать пальцами по столу, демонстративно перекладывать пе</w:t>
        <w:softHyphen/>
        <w:t>ред собой бумаги — все это метамодальное обозначение границы соб</w:t>
        <w:softHyphen/>
        <w:t>ственного психологического пространства, затаивание подобно хищ</w:t>
        <w:softHyphen/>
        <w:t>нику в укрытии, в любой момент готовому на неожиданный и роко</w:t>
        <w:softHyphen/>
        <w:t>вой для нас прыжок.</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звестно, что именно амплитуда движения отличает радушное рукопожатие от сдержанного, вместе с тем обозначая условные гра</w:t>
        <w:softHyphen/>
        <w:t>ницы индивидуального внешнего психологического пространства, /в котором далее будут строиться все внеречевые высказывания. И не случайно именно женщины, перебирая перчатки, бусы, одер</w:t>
        <w:softHyphen/>
        <w:t>гивая край своей одежды, поправляя прическу и демонстративно , крася губы и пудрясь, обозначают тем самым уменьшенные и защи</w:t>
        <w:softHyphen/>
        <w:t>щенные границы «своей территории». Во всех случаях, с изменени</w:t>
        <w:softHyphen/>
        <w:t>ем контекста общения меняются и размеры воображаемых границ субъектного психологического пространства вплоть до слияния двух таких пространств в одно при жестовом движении объять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Установление описанными способами границы субъектного пространства — это, одновременно, необходимое условие для вы</w:t>
        <w:softHyphen/>
        <w:t>явления каждой топономы. Ведь она выявляется в жестовом дви</w:t>
        <w:softHyphen/>
        <w:t>жении не только по признаку направления такого движения, но и по величине дистанций между ней и другими топономами. Ко</w:t>
        <w:softHyphen/>
        <w:t>гда размер периметра психологического пространства задан в обозначении тем или иным способом, то тем самым заранее обоз</w:t>
        <w:softHyphen/>
        <w:t>начается и максимальный «градус» эмоционального содержания всех высказываний в пределах этого периметра. Это позволяет нам, например, отличить интимный жест от так называемого ши</w:t>
        <w:softHyphen/>
        <w:t>рокого, значительног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Мы часто видим по телевизору, как люди в смущении, подобно детям, хватающим погремушку, буквально вырывают микрофон из рук обратившегося к ним журналиста. Этот микрофон восприни</w:t>
        <w:softHyphen/>
        <w:t>мается ими как некий «зонд», внедрившийся в интимную зону их психологического пространства. Хватаясь за микрофон и прибли</w:t>
        <w:softHyphen/>
        <w:t>жая его к себе, они тем самым пытаются обозначить размер защит</w:t>
        <w:softHyphen/>
        <w:t>ной линии своего субъектного периметра, т.е. превратить «зонд» в «пограничный столб». Хотя, наверное, и память о захвате погремуш</w:t>
        <w:softHyphen/>
        <w:t>ки имеет место, и как-то это между собой связан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еребирание «перчатки замш» или бумаг перед посетителем, скрещенные руки на груди — все это «пограничные столбы», опре</w:t>
        <w:softHyphen/>
        <w:t>деляющие размер субъектного пространства, уменьшенного относи</w:t>
        <w:softHyphen/>
        <w:t>тельно нейтрального, а потому выражающего определенное отно</w:t>
        <w:softHyphen/>
        <w:t>шение внеречевого высказывания к окружающей действительности, т.е. модальность этого высказыв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ак же, как и уменьшение периметра психологического простран</w:t>
        <w:softHyphen/>
        <w:t>ства, значение модальности приобретает и увеличение его. Человек формирует модальность, варьируя масштабом и различными спо</w:t>
        <w:softHyphen/>
        <w:t>собами жестового движения. Нет иной формы жестового движения, способной так увеличить масштаб внешнего психологического про</w:t>
        <w:softHyphen/>
        <w:t>странства, как это может взгляд. Именно он дает возможность рас</w:t>
        <w:softHyphen/>
        <w:t>ширить такое пространство, отдаляя топономы друг от друга на ог</w:t>
        <w:softHyphen/>
        <w:t>ромные расстояния, ограниченные лишь линией горизонта. Кроме того, взгляд способен в любой момент изменить такой масштаб до самого минимальног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Мы можем со всей определенностью выделить три вида мо</w:t>
        <w:softHyphen/>
        <w:t>дального взгляда: «потупленный», «глаза в глаза» и за спину со</w:t>
        <w:softHyphen/>
        <w:t>беседнику.</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тупленный» взор, где все объекты внимания находятся не да</w:t>
        <w:softHyphen/>
        <w:t>лее, чем длина вытянутой руки до ее локтя — это модальность «по</w:t>
        <w:softHyphen/>
        <w:t>граничного столба», рассмотренная нами ране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Глаза в глаза» — это уже соприкосновение периметра субъект</w:t>
        <w:softHyphen/>
        <w:t>ного психологического пространства с таким же пространством другого человека. Жестовые движения рук способны осуществить такое соприкосновение лишь в случае достаточно близкого расстоя</w:t>
        <w:softHyphen/>
        <w:t>ния между собеседниками. Поэтому такой тип взгляда устанавли</w:t>
        <w:softHyphen/>
        <w:t>вает исходный масштаб-модальность или «близость отношения» при любом видимом расстоянии и тем самым обладает преимуществом перед любым иным жестовым движение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 наконец, взгляд за спину. В этом случае собеседник как бы попадает вовнутрь нашего субъектного пространства, а его место</w:t>
        <w:softHyphen/>
        <w:t>положение становится в один ряд с другими топономами. Поэтому искусственно нарушая симметрию относительно собеседника соот</w:t>
        <w:softHyphen/>
        <w:t>ветствующими акцентами своих жестовых движений, мы тем самым смещаем его местоположение относительно центра и навязываем ему новое эмоциональное состояние. Характер такого его состоя</w:t>
        <w:softHyphen/>
        <w:t>ния зависит от конкретной координации нашего собеседника по всем трем осям нашего психологического пространства, в котором он ока</w:t>
        <w:softHyphen/>
        <w:t>зался помимо своей воли. Разумеется, и наш собеседник может по</w:t>
        <w:softHyphen/>
        <w:t>ступить подобным образом. Этой же цели, правда не так впечатляю</w:t>
        <w:softHyphen/>
        <w:t>ще, служат и другие жестовые движения как бы направленные за спину собеседнику. Здесь мы имеем дело с модальностью «взаимо</w:t>
        <w:softHyphen/>
        <w:t>проникновения», характер которой и определяет конкретное направ</w:t>
        <w:softHyphen/>
        <w:t>ление смещения центр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Масштабная модальность в визуальных искусствах достигается более просто: в изобразительном искусстве — выбором размеров кар</w:t>
        <w:softHyphen/>
        <w:t>тины или скульптуры, в театре — световыми эффектами, позволяю</w:t>
        <w:softHyphen/>
        <w:t>щими за счет площади освещения сцены (от общего света до узкого луча прожектора) изменять размер периметра психологического простран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Форма и размер периметра психологического пространства как его важнейшая характеристика, которая оказывает влияние на дея</w:t>
        <w:softHyphen/>
        <w:t>тельность в рамках этого периметра, в частности в киноискусстве, была отмечена С.М.Эйзенштейном: «Появление широкого экрана означает еще один этап огромного прогресса в развитии монтажа, законы которого должны будут подвергнуться критическому пере</w:t>
        <w:softHyphen/>
        <w:t>смотру, будучи сильно поколеблены изменением абсолютных раз</w:t>
        <w:softHyphen/>
        <w:t>меров экрана, которое делает невозможным или непригодным очень многие монтажные приемы прошлых дней» [37].</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акую же главную функцию выполняет масштабная модаль</w:t>
        <w:softHyphen/>
        <w:t>ность? «Впечатляющий размер» — известная фраза, обозначающая особенно большой периметр какого-либо психологического про</w:t>
        <w:softHyphen/>
        <w:t>странства. Но еще более примечательное определение — внушитель</w:t>
        <w:softHyphen/>
        <w:t>ный размер. Степень эмоционального воздействия, внушающая ма</w:t>
        <w:softHyphen/>
        <w:t>лую или большую значительность всего происходящего в данном психологическом пространстве, а в конечном результате каждой его топономы — вот основное назначение масштабной модальности. Масштабная модальность — это способ эмоционального воздей</w:t>
        <w:softHyphen/>
        <w:t>ствия на кого-либо с той или иной нужной нам степени.</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Малые по размеру линии и плоскости мы видим сразу. Для рас</w:t>
        <w:softHyphen/>
        <w:t>смотрения же больших нам требуется время, и чем больше его необ</w:t>
        <w:softHyphen/>
        <w:t>ходимо для рассмотрения с той же точки, тем больше и размер. Но нельзя сбрасывать со счетов и скорость осмотра, т.е. отношение прой</w:t>
        <w:softHyphen/>
        <w:t>денного взглядом пути ко времени осмотра. Мы знаем, что, напри</w:t>
        <w:softHyphen/>
        <w:t>мер, об энергетической затрате автомобиля судят по количеству ис</w:t>
        <w:softHyphen/>
        <w:t>траченного бензина (обычно на 100 км непрерывного пути). Так и количество энергии на осмотр, которую мы тратим, практически не зависит от скорости работы мышц глаз, шеи или всего туловища. Поэтому, увидев перед собой тот или иной масштаб периметра, мы сразу же подсознательно ощущаем, сколько энергии необходимо по</w:t>
        <w:softHyphen/>
        <w:t>тратить на осмотр всего, что заключено в нем. Этот объем энергии и определяет эмоциональную сущность модальности масштаб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Ракурс </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ак мы уже отмечали, в обычных условиях человек увидеть предмет одновременно со всех сторон не может. Кроме того, он не способен рассмотреть его и с некоторых позиций. До появления летательных аппаратов, напри</w:t>
        <w:softHyphen/>
        <w:t>мер, никому не было дано увидеть Землю с высоты птичьего полета, не говоря уже о небесах. Казалось, восполнить подобный недоста</w:t>
        <w:softHyphen/>
        <w:t>ток могло бы изобразительное искусство, но его многовековой реа</w:t>
        <w:softHyphen/>
        <w:t>листический принцип не позволял поставить зрителя на место непривычной для него точки зрения. Хотя поместить точку зрения зрителя по отношению к персонажу вниз, что, с одной стороны, не противоречит естественности, а с другой, помогает выполнить ху</w:t>
        <w:softHyphen/>
        <w:t>дожнику определенную задачу, — вполне распространенный прием. Достаточно вспомнить такие работы, как «Портрет Екатерины И» Д.Г.Левицкого, «Всадницу» К.П.Брюллова и «Протодьякона» И.Е.Репина и многие другие. В любом случае, благодаря созданию художником нашей точки зрения снизу, мы имеем некоторую «снис</w:t>
        <w:softHyphen/>
        <w:t>ходительность» персонажей картины по отношению к зрителям. В каждом случае феномен снисходительности выполняет разную задачу. В первом случае подчеркивается величие императрицы, во втором — художник как бы преклоняет зрителя перед красотой и изяществом молодой женщины, в третьем — власть над нами по</w:t>
        <w:softHyphen/>
        <w:t>лучает некто, обличенный священным саном и явно не имеющий права на власть над нами, но сполна этим правом пользующийся. Таким образом, сопоставляя различные работы, мы можем убедить</w:t>
        <w:softHyphen/>
        <w:t>ся, что выбор топономы точки зрения зрителя во многом определя</w:t>
        <w:softHyphen/>
        <w:t>ет художественное содержание произведения живопис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Революционным событием в изобразительном искусстве стало изображенное С.Дали распятие Христа, где взгляд художника и зри</w:t>
        <w:softHyphen/>
        <w:t>теля помещен над великомучеником, и, тем самым, как бы воспро</w:t>
        <w:softHyphen/>
        <w:t>изведена точка зрения Творц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Более редкий ракуре в истории изобразительного искусства — смещение точки зрения зрителя по горизонтали. До наступления эпохи романтизма здесь редко можно встретить ракурс, при кото</w:t>
        <w:softHyphen/>
        <w:t>ром Зритель не находится по центру. Действие разворачивается для него так, как если бы он сидел в театре, причем в середине, в первых рядах партера. Поэтому к одной из «пионерских» работ можно от</w:t>
        <w:softHyphen/>
        <w:t>нести, например, картину «Зонтик» Ф.Гойя (см. приложение), где движение строится по сагиттали и как бы мимо зрителя. Можно ска</w:t>
        <w:softHyphen/>
        <w:t>зать, что здесь мы имеем дело с той самой косвенностью, о внушаю</w:t>
        <w:softHyphen/>
        <w:t>щей силе которой мы говорили ранее. Происходящее на полотне кар</w:t>
        <w:softHyphen/>
        <w:t>тины существует уже не для нас, но как бы независимо от нас, что, несомненно, создает ощущение достоверности происходящего. Раз</w:t>
        <w:softHyphen/>
        <w:t>ницу прямого и косвенного ракурса можно ощутить, если сравнить «Зонтик» с работой П.Гогена «Когда ты выйдешь замуж» (см. при</w:t>
        <w:softHyphen/>
        <w:t>ложение). При явной схожести обеих композиций, во втором случае горизонтальная «театральность» очевидна. Если на полотне П.Го</w:t>
        <w:softHyphen/>
        <w:t>гена персонажи расположены в фас по отношению к зрителю, то у Ф.Гойи они устремлены мимо нас и как бы провоцируют зрителя перенести свое собственное внимание с художественного полотна в реальность, вернуться к самому себ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 появлением художественной фотографии, кинематографа, а за</w:t>
        <w:softHyphen/>
        <w:t>тем и телевидения, ракурс стал полноценной и очень существенной эстетической категорией. Если внимательнее присмотреться к ком</w:t>
        <w:softHyphen/>
        <w:t>позиции кинокадра у разных художников, то можно обнаружить их доминирующие стилистические привязан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ак, у С.М.Эйзенштейна явно прослеживается доминанта вер</w:t>
        <w:softHyphen/>
        <w:t>тикали от «Броненосца Потемкина», с его знаменитой сценой на одесской лестнице, где под острым вертикальным, «господствую</w:t>
        <w:softHyphen/>
        <w:t>щим» углом движется на беззащитных людей шеренга стреляющих в них солдат, и до «Ивана Грозного», с его знаменитым кадром, где на манер древнеегипетской фрески сочетается огромный профиль царя и мельчайшие фигурки толпы. Н</w:t>
      </w:r>
      <w:r>
        <w:rPr>
          <w:rFonts w:cs="Times New Roman" w:ascii="Times New Roman" w:hAnsi="Times New Roman"/>
          <w:i/>
          <w:iCs/>
          <w:color w:val="000000"/>
          <w:sz w:val="24"/>
          <w:szCs w:val="24"/>
        </w:rPr>
        <w:t>.</w:t>
      </w:r>
      <w:r>
        <w:rPr>
          <w:rFonts w:cs="Times New Roman" w:ascii="Times New Roman" w:hAnsi="Times New Roman"/>
          <w:color w:val="000000"/>
          <w:sz w:val="24"/>
          <w:szCs w:val="24"/>
        </w:rPr>
        <w:t>С.Михалков явно тяготеет к сагиттальному движению, успешно сочетая прямое и продолжитель</w:t>
        <w:softHyphen/>
        <w:t>ное следование зрителей за камерой по лабиринту коридоров и ком</w:t>
        <w:softHyphen/>
        <w:t>нат с косвенными и тоже долгими проходами (пробегами) персо</w:t>
        <w:softHyphen/>
        <w:t>нажей относительно зрителя («Свой среди чужих», «Механическое пианино», «Утомленные солнцем» и др.).</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Ф.Феллини предпочитает горизонталь. Это позволяет ему поме</w:t>
        <w:softHyphen/>
        <w:t>щать точку зрения зрителя между переонажами, ставя его тем самым в ситуацию, где смотрящий обязательно должен сделать выбор, опре</w:t>
        <w:softHyphen/>
        <w:t>делить свое предпочтение. Всем нам памятны обращенные к зрите</w:t>
        <w:softHyphen/>
        <w:t>лям люди, сидящие в автомобиле, что занимает достаточное время от длительности фильма («Сладкая жизнь»). Часто мы встречаемся с по</w:t>
        <w:softHyphen/>
        <w:t>добного рода ракурсом и в его произведении «Восемь с половиной», где главный герой постоянно находится в «горизонтальном» общении с другими персонажами. Все это создает оптимальное условие для не</w:t>
        <w:softHyphen/>
        <w:t>спешного размышления зрителя над происходящим. Горизонтальный ракурс Ф.Феллини помогает ему формировать, прежде всего, интел</w:t>
        <w:softHyphen/>
        <w:t>лектуальную оценку зрителя ко всему происходящему на киноэкран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Интересным явлением в искусстве стало полиэкранное действо так называемого «дискотеатра», популярного в 70-х гг.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Его создатели, представители научно-технической интеллигенции, в силу своей тяги к объективности выбрали эту форму как наиболее способную одновременно показать тот или иной объект буквально со всех сторон. Тем самым создавался образ коллективного «хо</w:t>
        <w:softHyphen/>
        <w:t>роводного» познания, о котором мы говорили ранее. К сожалению, полиэкран как новое направление не получил пока широкого рас</w:t>
        <w:softHyphen/>
        <w:t>пространения. С одной стороны, в силу художественной неумело</w:t>
        <w:softHyphen/>
        <w:t>сти молодых ученых, с другой — быть может потому, что те, кто тру</w:t>
        <w:softHyphen/>
        <w:t>дится на ниве искусства, тяготеют более к субъективности, охраняя ее от ситуаций, где может возникнуть множественность точек зрения, одновременное сочетание различных ракурсов. Пока поли</w:t>
        <w:softHyphen/>
        <w:t>экран и проявленная индивидуальность художника плохо сочета</w:t>
        <w:softHyphen/>
        <w:t>ются друг с другом. Хотя, например, такая «объективизирующая» живописная форма, как триптих известна не один век.</w:t>
      </w:r>
    </w:p>
    <w:p>
      <w:pPr>
        <w:pStyle w:val="Normal"/>
        <w:shd w:fill="FFFFFF" w:val="clear"/>
        <w:ind w:firstLine="284"/>
        <w:rPr>
          <w:rFonts w:ascii="Times New Roman" w:hAnsi="Times New Roman" w:cs="Times New Roman"/>
          <w:b/>
          <w:b/>
          <w:sz w:val="24"/>
          <w:szCs w:val="24"/>
        </w:rPr>
      </w:pPr>
      <w:r>
        <w:rPr>
          <w:rFonts w:cs="Times New Roman" w:ascii="Times New Roman" w:hAnsi="Times New Roman"/>
          <w:b/>
          <w:bCs/>
          <w:color w:val="000000"/>
          <w:sz w:val="24"/>
          <w:szCs w:val="24"/>
        </w:rPr>
        <w:t xml:space="preserve">Глава 7. </w:t>
      </w:r>
      <w:r>
        <w:rPr>
          <w:rFonts w:cs="Times New Roman" w:ascii="Times New Roman" w:hAnsi="Times New Roman"/>
          <w:b/>
          <w:color w:val="000000"/>
          <w:sz w:val="24"/>
          <w:szCs w:val="24"/>
        </w:rPr>
        <w:t>ТОПОНОМИКА КАК ХУДОЖЕСТВЕННЫЙ ПРИЕ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так, как следует из всех наших предыдущих рассуждений, все об</w:t>
        <w:softHyphen/>
        <w:t xml:space="preserve">ласти художественного пространства как разновидности пространства психологического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визуальных искусствах наделены топономным со</w:t>
        <w:softHyphen/>
        <w:t xml:space="preserve">держанием. Например, рама картины или периметр сцены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то ни что иное, как обозначение координат </w:t>
      </w:r>
      <w:r>
        <w:rPr>
          <w:rFonts w:cs="Times New Roman" w:ascii="Times New Roman" w:hAnsi="Times New Roman"/>
          <w:i/>
          <w:iCs/>
          <w:color w:val="000000"/>
          <w:sz w:val="24"/>
          <w:szCs w:val="24"/>
        </w:rPr>
        <w:t>.</w:t>
      </w:r>
      <w:r>
        <w:rPr>
          <w:rFonts w:cs="Times New Roman" w:ascii="Times New Roman" w:hAnsi="Times New Roman"/>
          <w:color w:val="000000"/>
          <w:sz w:val="24"/>
          <w:szCs w:val="24"/>
        </w:rPr>
        <w:t>художественного пространства и, еще раз напомним, координат с общей для всех эмоциональной зна</w:t>
        <w:softHyphen/>
        <w:t>чимостью. Поэтому даже точка на листе бумаги уже несет в себе эмо</w:t>
        <w:softHyphen/>
        <w:t xml:space="preserve">циональный заряд определенного для всех нас качества.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даже если нет точки, то само по себе каждое место с «невидимкой»-топономо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Художник, который подсознательно понимает стереотипное эмо</w:t>
        <w:softHyphen/>
        <w:t>циональное значение каждой области холста</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омещая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это место изо</w:t>
        <w:softHyphen/>
        <w:t>бражение объекта, проявляет тем самым свое отношение к этому объек</w:t>
        <w:softHyphen/>
        <w:t xml:space="preserve">ту. Таким образом, композиционные построения напрямую зависят от того, куда </w:t>
      </w:r>
      <w:r>
        <w:rPr>
          <w:rFonts w:cs="Times New Roman" w:ascii="Times New Roman" w:hAnsi="Times New Roman"/>
          <w:bCs/>
          <w:color w:val="000000"/>
          <w:sz w:val="24"/>
          <w:szCs w:val="24"/>
        </w:rPr>
        <w:t xml:space="preserve">по </w:t>
      </w:r>
      <w:r>
        <w:rPr>
          <w:rFonts w:cs="Times New Roman" w:ascii="Times New Roman" w:hAnsi="Times New Roman"/>
          <w:color w:val="000000"/>
          <w:sz w:val="24"/>
          <w:szCs w:val="24"/>
        </w:rPr>
        <w:t>воле вдохновения устремлено гипотетическое внима</w:t>
        <w:softHyphen/>
        <w:t>ние художника, где конкретно на пустом белом листе он предполагает увидеть воплощенное в художественный образ свое переживани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Что же касается зрителя, то динамика его взгляда, перемещаемого </w:t>
      </w:r>
      <w:r>
        <w:rPr>
          <w:rFonts w:cs="Times New Roman" w:ascii="Times New Roman" w:hAnsi="Times New Roman"/>
          <w:bCs/>
          <w:color w:val="000000"/>
          <w:sz w:val="24"/>
          <w:szCs w:val="24"/>
        </w:rPr>
        <w:t xml:space="preserve">по </w:t>
      </w:r>
      <w:r>
        <w:rPr>
          <w:rFonts w:cs="Times New Roman" w:ascii="Times New Roman" w:hAnsi="Times New Roman"/>
          <w:color w:val="000000"/>
          <w:sz w:val="24"/>
          <w:szCs w:val="24"/>
        </w:rPr>
        <w:t xml:space="preserve">картине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это, как мы уже отмечали, проявление динамики гипоте</w:t>
        <w:softHyphen/>
        <w:t>тического внимания, когда он, зритель, за миг до фиксации взора уже заранее настроен на свою определенную эмоциональную реакцию, ко</w:t>
        <w:softHyphen/>
        <w:t>торая предшествует конкретному виденью объекта. Иными словами, зритель уже начинает эмоционально переживать то, что еще не уви</w:t>
        <w:softHyphen/>
        <w:t>дел. При этом он как бы «эмоционально разогревается», идя взглядом на встречу с неизвестным объектом, но с раннего детства известной топономой. Эстетическое впечатление наступает тогда, когда в сферу уже начавшегося эмоционального переживания входит зримый объек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Но высший эмоциональный эффект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катарсис происходит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том случае, когда объект по своему эмоциональному значению от</w:t>
        <w:softHyphen/>
        <w:t>личен от эмоционального заряда топономы. Тогда у зрителя воз</w:t>
        <w:softHyphen/>
        <w:t xml:space="preserve">никает конфликт с его пространственной топономной установкой,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включается тот самый «павловский» ориентировочный рефлекс «Что такое?». Зритель начинает не только чувствовать нечто не</w:t>
        <w:softHyphen/>
        <w:t>обычное, но искать для себя объяснение неординарности поступка художника. В банальном же, слепом следовании стереотипным про</w:t>
        <w:softHyphen/>
        <w:t>странственным ассоциациям нет художественного приема, феномена удивления зрителя («Чем удивлять будем?», — спрашивал своих коллег К С Станиславский) как основы эстетического воздейств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Автор питает надежду, что данная работа позволит сделать подобное знание вполне осознанны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Подобно тому, как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литературе, где происходит переоценка цен</w:t>
        <w:softHyphen/>
        <w:t>ностей языка обычной бытовой речи, существуют выражения (осо</w:t>
        <w:softHyphen/>
        <w:t xml:space="preserve">бенно в поэзии), которые кажутся неожиданными, </w:t>
      </w:r>
      <w:r>
        <w:rPr>
          <w:rFonts w:cs="Times New Roman" w:ascii="Times New Roman" w:hAnsi="Times New Roman"/>
          <w:bCs/>
          <w:color w:val="000000"/>
          <w:sz w:val="24"/>
          <w:szCs w:val="24"/>
        </w:rPr>
        <w:t xml:space="preserve">и в </w:t>
      </w:r>
      <w:r>
        <w:rPr>
          <w:rFonts w:cs="Times New Roman" w:ascii="Times New Roman" w:hAnsi="Times New Roman"/>
          <w:color w:val="000000"/>
          <w:sz w:val="24"/>
          <w:szCs w:val="24"/>
        </w:rPr>
        <w:t>силу этого именно они создают основу эстетического впечатления от прочитан</w:t>
        <w:softHyphen/>
        <w:t xml:space="preserve">ного. В визуальном искусстве отход от стереотипа топономы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про</w:t>
        <w:softHyphen/>
        <w:t>тиворечие с ортодоксальностью психологического пространства так</w:t>
        <w:softHyphen/>
        <w:t>же необходимы.</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 xml:space="preserve">К </w:t>
      </w:r>
      <w:r>
        <w:rPr>
          <w:rFonts w:cs="Times New Roman" w:ascii="Times New Roman" w:hAnsi="Times New Roman"/>
          <w:color w:val="000000"/>
          <w:sz w:val="24"/>
          <w:szCs w:val="24"/>
        </w:rPr>
        <w:t xml:space="preserve">сожалению, многие балетмейстеры, режиссеры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художники из-за отсутствия необходимого знания воплощают проекцию ис</w:t>
        <w:softHyphen/>
        <w:t xml:space="preserve">ключительно стереотипной структуры внутреннего пространства. Одной из попыток помочь выйти за рамки банальности на основе знания о ней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является настоящая работ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связи с этим уместно вспомнить слова С.М.Эйзенштейна: «Обычно острее работает не то решение, которое приходит первым, а то, которое вырастает противоположностью ему. Это противопо</w:t>
        <w:softHyphen/>
        <w:t>ложно инерции, автоматизму, то есть тому, что непосредственно "на</w:t>
        <w:softHyphen/>
        <w:t>прашивается" и, будучи еще не изысканно оформлено, делает реше</w:t>
        <w:softHyphen/>
        <w:t>ние просто шаблонным. Берите то, что противоречит шаблону, не</w:t>
        <w:softHyphen/>
        <w:t>посредственно возникшему "по линии наименьшего сопротивле</w:t>
        <w:softHyphen/>
        <w:t>ния". Это решение будет сильнее» [37]. С высказыванием С.М.Эй</w:t>
        <w:softHyphen/>
        <w:t>зенштейна</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во многом перекликается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мысль Ю.А.Мочалова как </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 xml:space="preserve">процессе парадоксального «разрушения» формы: «Иногда смотришь на рисунки большого художника, работающего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условной манере,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создается ложное ощущение: кажется, любой бы этак сумел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толь нарушены привычные правила изобразительности. Но если быть повнимательнее, то среди рисунков обнаружишь один-два, выдаю</w:t>
        <w:softHyphen/>
        <w:t xml:space="preserve">щие в художнике виртуозного рисовальщика-натуралиста, мастера композици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перспективы. Если после этого снова сосредоточить</w:t>
        <w:softHyphen/>
        <w:t xml:space="preserve">ся на более условных рисунках, легко разгадать в них сознательное разрушение той или иной букварной истины во имя определенной художественной задачи. Совершенно очевидно, что право на какое-либо разрушение формы дает только одно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блестящее владение ею» [21]. Очевидно, что совет Ю.А.Мочалова верен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по отноше</w:t>
        <w:softHyphen/>
        <w:t>нию художника к «букварной истине» топономных стереотипов пси</w:t>
        <w:softHyphen/>
        <w:t>хологического простран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Из приведенного далее конспекта работы Н.Тарабукина станет ясно, почему, например, эмоциональный эффект картины «Петр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допрашивает царевича Алексея» художника Н.Н.Ге достигается за счет того, что в ее композиции «все наоборот»: сидящий в кресле царь-обвинитель расположен ниже царевича и находится не слева от зрителя, а справа. Любопытно, но опрос показал, что у многих людей, включая и автора данной работы, во внутреннем видении картина Н.Н.Ге имеет зеркальную композицию, т.е. Петр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располо</w:t>
        <w:softHyphen/>
        <w:t>жен слева, а царевич — справа. Почему так произошл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Говоря о выразительности парадокса, С.М</w:t>
      </w:r>
      <w:r>
        <w:rPr>
          <w:rFonts w:cs="Times New Roman" w:ascii="Times New Roman" w:hAnsi="Times New Roman"/>
          <w:i/>
          <w:iCs/>
          <w:color w:val="000000"/>
          <w:sz w:val="24"/>
          <w:szCs w:val="24"/>
        </w:rPr>
        <w:t>.</w:t>
      </w:r>
      <w:r>
        <w:rPr>
          <w:rFonts w:cs="Times New Roman" w:ascii="Times New Roman" w:hAnsi="Times New Roman"/>
          <w:color w:val="000000"/>
          <w:sz w:val="24"/>
          <w:szCs w:val="24"/>
        </w:rPr>
        <w:t>Эйзенштейн одновременно с этим предупреждает: «Конечно, и это может перейти в простую стилисти</w:t>
        <w:softHyphen/>
        <w:t>ческую манерность. Из решения диалектически противоположного можно впасть в просто механически-контрастно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мена установки — непростой процесс, включая восприятие неординарных живописных композиций. Именно поэтому ши</w:t>
        <w:softHyphen/>
        <w:t>роко распространено неверное название другой картины: «Иван Грозный убивает своего сына» (именно в настоящем времени), тогда как на полотне изображен совершенно обратный процесс — спасение! Иван Грозный, закрывая рану на виске у сына, пыта</w:t>
        <w:softHyphen/>
        <w:t>ется остановить кровь. Напомним, что эта картина И.Е.Репина называется на самом деле иначе: «Иван Грозный и его сын Иван». Вот как бывают прочны наши топономические установки, свя</w:t>
        <w:softHyphen/>
        <w:t>занные с направлением движ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а основе этих установок, интуитивно зная их, И.Е.Репин не случайно выбрал стереотипный композиционный вектор удара, по которому, судя по направлению лежащего посоха, Иван Грозный нанес смертельное ранение сыну. Вот почему многие так неверно называют эту картину: топономический смысл композиции (убий</w:t>
        <w:softHyphen/>
        <w:t>ство) стал мощнее и заслонил собой смысл визуально изображен</w:t>
        <w:softHyphen/>
        <w:t>ного действия (спас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астало время обратиться к конспекту статьи известного искус</w:t>
        <w:softHyphen/>
        <w:t>ствоведа Н.Тарабукина: «Смысловое значение диагональных ком</w:t>
        <w:softHyphen/>
        <w:t>позиций в живописи», написанной в середине 1930-х гг., но, увы, опубликованной впервые гораздо позднее [31].</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еобходимо оговорить, что Н.Тарабукиным рассмотрены толь</w:t>
        <w:softHyphen/>
        <w:t>ко ортодоксальные случаи живописной композиции, что, впрочем, не умаляет их воздействия на зрител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Читая эту работу, будем помнить и С.М.Волконского: «Отвечаю</w:t>
        <w:softHyphen/>
        <w:t>щее на вопрос "где?", растягивается вопросами "с какого места?" и "до какого места?"» [7].</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 еще, не будем забывать, что сагиттальная фраза «Куда пой</w:t>
        <w:softHyphen/>
        <w:t>дем?» часто обозначает «Что будем делат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Тарабукин</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 смысловом значении диагонале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аши наблюдения сделаны над огромным количеством фактов истории искус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качестве примеров здесь упомянута только ничтожная часть из имеющихся в нашем распоряжении материалов... Нам удалось лишь сформулировать в общем виде то, что существует объективно в искусстве и что до сих пор еще не было отмечено исследователями...</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 xml:space="preserve">Мы </w:t>
      </w:r>
      <w:r>
        <w:rPr>
          <w:rFonts w:cs="Times New Roman" w:ascii="Times New Roman" w:hAnsi="Times New Roman"/>
          <w:color w:val="000000"/>
          <w:sz w:val="24"/>
          <w:szCs w:val="24"/>
        </w:rPr>
        <w:t>[лишь]</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азъяснили самому художнику метод его работы. Оп</w:t>
        <w:softHyphen/>
        <w:t>ровергая нас, художник будет опровергать тем самым себ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Эти] эмпирические наблюдения, которые относятся не к ста</w:t>
        <w:softHyphen/>
        <w:t>тической, а динамической стороне живописной картины, [где] су</w:t>
        <w:softHyphen/>
        <w:t xml:space="preserve">ществует потенциальное движение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иллюзорная динамика изобра</w:t>
        <w:softHyphen/>
        <w:t>зительной формы...</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 xml:space="preserve">Мы </w:t>
      </w:r>
      <w:r>
        <w:rPr>
          <w:rFonts w:cs="Times New Roman" w:ascii="Times New Roman" w:hAnsi="Times New Roman"/>
          <w:color w:val="000000"/>
          <w:sz w:val="24"/>
          <w:szCs w:val="24"/>
        </w:rPr>
        <w:t>рассматриваем композицию не как внешнюю форму художе</w:t>
        <w:softHyphen/>
        <w:t>ственного произведения... В композиции картины выражается смы</w:t>
        <w:softHyphen/>
        <w:t>словое содержание художественного произведения так же, как раскры</w:t>
        <w:softHyphen/>
        <w:t xml:space="preserve">вается оно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теме, сюжете, колорите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других компонентах картины...</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омпозиция есть образно выраженный, зрительно раскрытый смысл художественного произведения, нашедший свое выражение в самой организационной структуре изобразительной формы...</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Если форма выражает содержание, то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форма движения, т.е. на</w:t>
        <w:softHyphen/>
        <w:t xml:space="preserve">правление, темп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ритм осмыслены художником... Например, тема борьбы у Сурикова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Рубенса выражена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двух различных сюжетах ("Завоевание Ермаком Сибир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Турнир")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и наличии еди</w:t>
        <w:softHyphen/>
        <w:t>ной направленности потока движ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Логика заставляет нас признать, что... движение изобразительных масс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ту или иную сторону </w:t>
      </w:r>
      <w:r>
        <w:rPr>
          <w:rFonts w:cs="Times New Roman" w:ascii="Times New Roman" w:hAnsi="Times New Roman"/>
          <w:bCs/>
          <w:color w:val="000000"/>
          <w:sz w:val="24"/>
          <w:szCs w:val="24"/>
        </w:rPr>
        <w:t xml:space="preserve">не </w:t>
      </w:r>
      <w:r>
        <w:rPr>
          <w:rFonts w:cs="Times New Roman" w:ascii="Times New Roman" w:hAnsi="Times New Roman"/>
          <w:color w:val="000000"/>
          <w:sz w:val="24"/>
          <w:szCs w:val="24"/>
        </w:rPr>
        <w:t>безразлично в смысловом отношени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Направления движений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картине может быть трех видов: па</w:t>
        <w:softHyphen/>
        <w:t xml:space="preserve">раллельные раме, перпендикулярные ей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диагональные. Диагональ</w:t>
        <w:softHyphen/>
        <w:t>ные построения движения охватывают большее пространство кар</w:t>
        <w:softHyphen/>
        <w:t xml:space="preserve">тины, более выразительные </w:t>
      </w:r>
      <w:r>
        <w:rPr>
          <w:rFonts w:cs="Times New Roman" w:ascii="Times New Roman" w:hAnsi="Times New Roman"/>
          <w:bCs/>
          <w:color w:val="000000"/>
          <w:sz w:val="24"/>
          <w:szCs w:val="24"/>
        </w:rPr>
        <w:t xml:space="preserve">по </w:t>
      </w:r>
      <w:r>
        <w:rPr>
          <w:rFonts w:cs="Times New Roman" w:ascii="Times New Roman" w:hAnsi="Times New Roman"/>
          <w:color w:val="000000"/>
          <w:sz w:val="24"/>
          <w:szCs w:val="24"/>
        </w:rPr>
        <w:t xml:space="preserve">рисунку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наиболее удобны для по</w:t>
        <w:softHyphen/>
        <w:t xml:space="preserve">строения мизансцен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восприятия их зрителе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Четыре основные направления диагоналей:</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Слева направо вниз {или из левой части третьего плана в пра</w:t>
        <w:softHyphen/>
        <w:t>вую часть первого плана}</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1292225" cy="682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52" r="-28" b="-52"/>
                    <a:stretch>
                      <a:fillRect/>
                    </a:stretch>
                  </pic:blipFill>
                  <pic:spPr bwMode="auto">
                    <a:xfrm>
                      <a:off x="0" y="0"/>
                      <a:ext cx="1292225" cy="682625"/>
                    </a:xfrm>
                    <a:prstGeom prst="rect">
                      <a:avLst/>
                    </a:prstGeom>
                  </pic:spPr>
                </pic:pic>
              </a:graphicData>
            </a:graphic>
          </wp:inline>
        </w:drawing>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Рис. </w:t>
      </w:r>
      <w:r>
        <w:rPr>
          <w:rFonts w:cs="Times New Roman" w:ascii="Times New Roman" w:hAnsi="Times New Roman"/>
          <w:bCs/>
          <w:color w:val="000000"/>
          <w:sz w:val="24"/>
          <w:szCs w:val="24"/>
        </w:rPr>
        <w:t xml:space="preserve">17. </w:t>
      </w:r>
      <w:r>
        <w:rPr>
          <w:rFonts w:cs="Times New Roman" w:ascii="Times New Roman" w:hAnsi="Times New Roman"/>
          <w:color w:val="000000"/>
          <w:sz w:val="24"/>
          <w:szCs w:val="24"/>
        </w:rPr>
        <w:t>ДИАГОНАЛЬ ВХОД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Феномен В.Э.Мейерхольда», см. также с. 88,</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1 -ая фаза, правый поворо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Византийская стенопись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мозаика; на восточных столбах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Ки</w:t>
        <w:softHyphen/>
        <w:t>евском Софийском соборе; древнерусские иконы из Устюга; армян</w:t>
        <w:softHyphen/>
        <w:t>ские миниатюры; романские рельефы; готические витраж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Текст в квадратных скобках принадлежит автору — </w:t>
      </w:r>
      <w:r>
        <w:rPr>
          <w:rFonts w:cs="Times New Roman" w:ascii="Times New Roman" w:hAnsi="Times New Roman"/>
          <w:i/>
          <w:iCs/>
          <w:color w:val="000000"/>
          <w:sz w:val="24"/>
          <w:szCs w:val="24"/>
        </w:rPr>
        <w:t>А.Б.</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правления, указанные в фигурных скобках, относятся к сцен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вижение, начинаясь в глубине, нередко останавливается посе</w:t>
        <w:softHyphen/>
        <w:t>редине картинного простран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 смыслу [эта диагональ] противоположна демонстрационно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средневековой стенописи и на иконах (практически во всех про</w:t>
        <w:softHyphen/>
        <w:t>изведениях) сюжет "Вход Господа в Иерусали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чень распространенная в эпоху Ренессанса тема "Принесение младенца Иисуса в храм" почти, как правило, формируется по ли</w:t>
        <w:softHyphen/>
        <w:t>нии вход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Рембрандт (офорт) "Возвращение блудного сына" (1636) и "Да-ная"; Иванов "Явление Христа народу"; Греков "Бой у Егорлынской" и мн. др.</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2. Слева направо вверх {или из левой части первого плана в пра</w:t>
        <w:softHyphen/>
        <w:t>вую часть третьего плана}:</w:t>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1249680" cy="664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53" r="-29" b="-53"/>
                    <a:stretch>
                      <a:fillRect/>
                    </a:stretch>
                  </pic:blipFill>
                  <pic:spPr bwMode="auto">
                    <a:xfrm>
                      <a:off x="0" y="0"/>
                      <a:ext cx="1249680" cy="664210"/>
                    </a:xfrm>
                    <a:prstGeom prst="rect">
                      <a:avLst/>
                    </a:prstGeom>
                  </pic:spPr>
                </pic:pic>
              </a:graphicData>
            </a:graphic>
          </wp:inline>
        </w:drawing>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Рис. 18. </w:t>
      </w:r>
      <w:r>
        <w:rPr>
          <w:rFonts w:cs="Times New Roman" w:ascii="Times New Roman" w:hAnsi="Times New Roman"/>
          <w:bCs/>
          <w:color w:val="000000"/>
          <w:sz w:val="24"/>
          <w:szCs w:val="24"/>
        </w:rPr>
        <w:t xml:space="preserve">АКТИВНАЯ </w:t>
      </w:r>
      <w:r>
        <w:rPr>
          <w:rFonts w:cs="Times New Roman" w:ascii="Times New Roman" w:hAnsi="Times New Roman"/>
          <w:color w:val="000000"/>
          <w:sz w:val="24"/>
          <w:szCs w:val="24"/>
        </w:rPr>
        <w:t xml:space="preserve">ДИАГОНАЛЬ [см. с. 88,2-ая фаза, </w:t>
      </w:r>
      <w:r>
        <w:rPr>
          <w:rFonts w:cs="Times New Roman" w:ascii="Times New Roman" w:hAnsi="Times New Roman"/>
          <w:bCs/>
          <w:color w:val="000000"/>
          <w:sz w:val="24"/>
          <w:szCs w:val="24"/>
        </w:rPr>
        <w:t xml:space="preserve">правый </w:t>
      </w:r>
      <w:r>
        <w:rPr>
          <w:rFonts w:cs="Times New Roman" w:ascii="Times New Roman" w:hAnsi="Times New Roman"/>
          <w:color w:val="000000"/>
          <w:sz w:val="24"/>
          <w:szCs w:val="24"/>
        </w:rPr>
        <w:t>поворо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иагональ борьбы. Знаменует напряжение, преодоление препят</w:t>
        <w:softHyphen/>
        <w:t>ствий, завоевание. Она не обладает слишком быстрыми темпами. Движение развертывается медленно, потому что встречает на сво</w:t>
        <w:softHyphen/>
        <w:t>ем пути препятствия, которые требуют преодоления. Общий тонус композиции звучит мажорн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анон иконописи на тему "Георгий, поражающий гидру". Сури</w:t>
        <w:softHyphen/>
        <w:t>ков "Завоевание Сибири Ермаком"; Рубенс "Ландшафт с турниром" и "Персей и Андромах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роме того, барочные, а также романтические ландшафты Ру</w:t>
        <w:softHyphen/>
        <w:t>бенса, Сальватора Розы, Маньяско, Делакруа часто строятся по ак</w:t>
        <w:softHyphen/>
        <w:t>тивной диагонал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3. Справа налево вниз {или из правой части третьего плана в ле</w:t>
        <w:softHyphen/>
        <w:t>вую часть первого плана}:</w:t>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1163955" cy="621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58" r="-31" b="-58"/>
                    <a:stretch>
                      <a:fillRect/>
                    </a:stretch>
                  </pic:blipFill>
                  <pic:spPr bwMode="auto">
                    <a:xfrm>
                      <a:off x="0" y="0"/>
                      <a:ext cx="1163955" cy="621665"/>
                    </a:xfrm>
                    <a:prstGeom prst="rect">
                      <a:avLst/>
                    </a:prstGeom>
                  </pic:spPr>
                </pic:pic>
              </a:graphicData>
            </a:graphic>
          </wp:inline>
        </w:drawing>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Рис. 19. ДЕМОНСТРАЦИОННАЯ ДИАГОНАЛЬ [см. с. 89,1-ая фаза, левый поворо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 этой диагонали перед глазами зрителя протекают события, не задерживаясь в поле зрения. Содержанием картины, построен</w:t>
        <w:softHyphen/>
        <w:t>ной по этой диагонали, нередко является то или другое демонстра</w:t>
        <w:softHyphen/>
        <w:t>ционное шествие. В репрезентативных портретах по этой диагона</w:t>
        <w:softHyphen/>
        <w:t>ли располагаются фигуры...</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анон иконописи на тему "Поклонение волхвов".</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уриков "Взятие снежного городка" ("Здесь не борьба, а показ, демонстрация ухарства" перед односельчанами); "Очень распростра</w:t>
        <w:softHyphen/>
        <w:t>нена в скульптурах императоров Рим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ртреты Лажильера, Веласкеса, Риго, ван-Лоо, Каравана, Ан</w:t>
        <w:softHyphen/>
        <w:t>тропова, Левицкого и др.</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4. Справа налево вверх {или из правой части первого плана в ле</w:t>
        <w:softHyphen/>
        <w:t>вую часть третьего плана}:</w:t>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1206500" cy="657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55" r="-30" b="-55"/>
                    <a:stretch>
                      <a:fillRect/>
                    </a:stretch>
                  </pic:blipFill>
                  <pic:spPr bwMode="auto">
                    <a:xfrm>
                      <a:off x="0" y="0"/>
                      <a:ext cx="1206500" cy="657860"/>
                    </a:xfrm>
                    <a:prstGeom prst="rect">
                      <a:avLst/>
                    </a:prstGeom>
                  </pic:spPr>
                </pic:pic>
              </a:graphicData>
            </a:graphic>
          </wp:inline>
        </w:drawing>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Рис. 20. ПАССИВНАЯ ДИАГОНАЛЬ [см. с. 89, 2-ая фаза, левый поворо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южетно она часто выражает вынужденный уход, отъезд, увод. Тематически она звучит в миноре, подчеркивая неизбежность и бе</w:t>
        <w:softHyphen/>
        <w:t>зысходность полож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уриков "Боярыня Морозова"; Перов "Похороны крестьянина"; Серов "Похороны Баумана"; Э.Мане "Казнь императора Максими</w:t>
        <w:softHyphen/>
        <w:t>лиана"; Рубенс "Несение Христом креста" и "Охота" [убегающие звер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омпозиция, построенная по этой диагонали, очень часто встречается в произведениях, где поток движения является лишь проходящим, на картине не совершается никаких событий. Их начало и конец находятся за пределами рамы:</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юрер "Прогулка"; Боттичини "Товий ведомый Ангелом"; Рем</w:t>
        <w:softHyphen/>
        <w:t>брандт "Ночной дозор"; Жерико "Скачки"; Курбе "Возвращение с приходской конференции" и мн. др.» [31].</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Разумеется, в сложных композиционных построениях сущест</w:t>
        <w:softHyphen/>
        <w:t>вует сочетание различных диагоналей, описанных Н.Тарабукиным, где мы можем выделить одну доминантную. Например, в картине Делакруа «Свобода на баррикадах Парижа» (рис. 21) движение фи</w:t>
        <w:softHyphen/>
        <w:t>гур происходит по диагонали «входа», а стволы оружия и древко знамени — по диагонали «борьбы», несущей основную смысловую нагрузку.</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се сказанное в данной работе и в конспекте Н.Тарабукина об ассоциативном различии право и лево подтверждает и верное на</w:t>
        <w:softHyphen/>
        <w:t>блюдение Ю.А.Мочалова: «От простой перемены мест слагаемых "лево-право" принципиально искажается эстетический резуль</w:t>
        <w:softHyphen/>
        <w:t>тат» [21]. К сожалению, объяснение Ю.А.Мочаловым этого фено</w:t>
        <w:softHyphen/>
        <w:t>мена ограничивается лишь упоминанием некоего «условного реф</w:t>
        <w:softHyphen/>
        <w:t>лекса» без указания того, что же на самом деле подразумевается им под этим «рефлексом». Однако особенности самой системы сце</w:t>
        <w:softHyphen/>
        <w:t>нического «право-лево» подмечены ЮАМочаловым очень точно и ни в чем не противоречат анализу Н.Тарабукина:</w:t>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2005330" cy="1572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23" r="-18" b="-23"/>
                    <a:stretch>
                      <a:fillRect/>
                    </a:stretch>
                  </pic:blipFill>
                  <pic:spPr bwMode="auto">
                    <a:xfrm>
                      <a:off x="0" y="0"/>
                      <a:ext cx="2005330" cy="1572260"/>
                    </a:xfrm>
                    <a:prstGeom prst="rect">
                      <a:avLst/>
                    </a:prstGeom>
                  </pic:spPr>
                </pic:pic>
              </a:graphicData>
            </a:graphic>
          </wp:inline>
        </w:drawing>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РИС</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21</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а языке простейшей мизансцены композиция в левой части сценической площадки означает предварительность, взгляд как бы "гонит" ее в пустое пространство правой части сцены. Композиция справа тяготеет к окончательности. Пространство левой стороны как бы давит на расположенную справа композицию и тем делает ее значимее, монументальне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есколько простейших мизансценических задач, связанных с этим законо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Через сцену должен быстро пробежать человек. Или нам надо продемонстрировать человека, с трудом идущего против ветра. В ка</w:t>
        <w:softHyphen/>
        <w:t>кую сторону его лучше направить в том и другом случа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Быстро и легко бегущего выгоднее пустить слева направо. Глаз зрителя будет как бы подгонять его. Подлинное движение усилит воображение. При движении фигуры против ветра соответственно выгоднее направление справа налево. Воображение зрителя в этом случае будет как бы гнать ветер навстречу идущему, и тем легче соз</w:t>
        <w:softHyphen/>
        <w:t>дастся иллюзия затрудненности ходьбы.</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ругой пример.</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иалог. Первый убеждает, второй, после ряда умозаключений, принимает решение. Как расположить фигуры? Очевидно, убеждающего лучше поместить слева, размышляющего — справа, чтобы взгляд зрителя естественно скользил с предварительного объекта на окончательный, со ставящего вопрос — к разрешающему его. Про</w:t>
        <w:softHyphen/>
        <w:t>тивоположное — зеркальное решение создаст при восприятии из</w:t>
        <w:softHyphen/>
        <w:t>вестную психологическую дискомфортность, неловкост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о предположим, из двух собеседников нас больше интересует первый. Мы хотим показать, как убеждающий сам жестоко заблуж</w:t>
        <w:softHyphen/>
        <w:t>дается, т.е. восприятие должно идти как бы на счет «три»: воспри</w:t>
        <w:softHyphen/>
        <w:t>нимается аргумент первого, затем реакция второго и, в результате, самообман первого. Здесь, по той же логике лучше, если первый бу</w:t>
        <w:softHyphen/>
        <w:t>дет справа, как более нас интересующий» [21].</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работах Н.Тарабукина и Ю.А.Мочалова мы находим подроб</w:t>
        <w:softHyphen/>
        <w:t>ное описание того, с чем ассоциируется перемещение «зрительских масс» в пределах психологического пространства. Но, к сожалению, авторы не указали на то, с чем ассоциируется у нас само место как начало такого перемещения, так и конец пути. Однако, говоря о жес</w:t>
        <w:softHyphen/>
        <w:t>те, это сделал за них (точнее до них) С.М.Волконский: «Один из самых существенных в числе формулированных Дельсартом зако</w:t>
        <w:softHyphen/>
        <w:t>нов — закон об отправных точках: жест получает свой смысл от сво</w:t>
        <w:softHyphen/>
        <w:t>ей точки отправления» [7].</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 сказанному здесь добавим несколько уточнени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а первый взгляд кажется, что топономика психологической вер</w:t>
        <w:softHyphen/>
        <w:t>тикали картины совпадает с ассоциативным рядом психологичес</w:t>
        <w:softHyphen/>
        <w:t>кой сагиттали сцены, что противоречит нашим предварительным рассуждения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о вспомним, ранее мы отмечали, что движение взгляда по са</w:t>
        <w:softHyphen/>
        <w:t>гиттали двухмерно, так как одновременно сопровождается взгля</w:t>
        <w:softHyphen/>
        <w:t>дом по вертикали. В этом, если будет желание, вы сможете вновь убедиться, повторив предыдущий эксперимент и перенеся взгляд с этой строки на противоположную от вас стену комнаты.</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еобходимо вспомнить и то, что при таком двухмерном взгляде у ребенка (и не только у него) существуют два совершенно раз</w:t>
        <w:softHyphen/>
        <w:t>личных по характеру движений взгляда. Во время игры с предмета</w:t>
        <w:softHyphen/>
        <w:t>ми ребенок (а чаще всего и взрослый) переносит взгляд от ближне</w:t>
        <w:softHyphen/>
        <w:t>го объекта к дальнему снизу вверх, а от дальнего к ближнему — свер</w:t>
        <w:softHyphen/>
        <w:t>ху вниз. В случае, когда надо получить разрешение на движение к удаленному объекту, ребенок переносит взгляд с лица взрослого на этот объект сверху вниз, а при обращении за разрешением подойти к отдаленному объекту — снизу вверх.</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еперь нам должно быть ясно, что Н.Тарабукин совершил не</w:t>
        <w:softHyphen/>
        <w:t>вольную ошибку, когда противопоставил направления диагоналей вверх и вниз на живописном полотне и их направления в глубину и приближение на сцене, при тождественности их значений. Ведь, следя за удаляющимся актером, зритель театра так же поднимает свой взор, как и посетитель у живописного полотна, рассматривая иллю</w:t>
        <w:softHyphen/>
        <w:t>зорную глубину прямой перспективы.</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наче говоря, если бы боярыня Морозова двигалась не на по</w:t>
        <w:softHyphen/>
        <w:t>лотне картины, а в том же направлении по сцене, наш взгляд следо</w:t>
        <w:softHyphen/>
        <w:t>вал бы за ней по той же самой траектории.</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Итак, в своем анализе Н.Тарабукин подразделил плоскость кар</w:t>
        <w:softHyphen/>
        <w:t>тины и сцены на четыре самостоятельные области (рис. 22).</w:t>
      </w:r>
    </w:p>
    <w:tbl>
      <w:tblPr>
        <w:tblW w:w="2294" w:type="dxa"/>
        <w:jc w:val="left"/>
        <w:tblInd w:w="-7" w:type="dxa"/>
        <w:tblLayout w:type="fixed"/>
        <w:tblCellMar>
          <w:top w:w="0" w:type="dxa"/>
          <w:left w:w="40" w:type="dxa"/>
          <w:bottom w:w="0" w:type="dxa"/>
          <w:right w:w="40" w:type="dxa"/>
        </w:tblCellMar>
      </w:tblPr>
      <w:tblGrid>
        <w:gridCol w:w="1142"/>
        <w:gridCol w:w="1152"/>
      </w:tblGrid>
      <w:tr>
        <w:trPr>
          <w:trHeight w:val="854" w:hRule="atLeas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854" w:hRule="atLeas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4</w:t>
            </w:r>
          </w:p>
        </w:tc>
      </w:tr>
    </w:tbl>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Рис. 22</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и: этом значение диагоналей определено следующим образом: 4—1 («пассивное»); 3—2 («активное»); 1—4 («входа»); 2—3 «(демон</w:t>
        <w:softHyphen/>
        <w:t>стративно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роме того, Н.Тарабукиным замечено и канонически знаковое движение 3—4: «В каноническом сюжете "Благовещение" движение Гавриила к Марии всегда слева направ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се эти области можно определить как ведущие подразделы все</w:t>
        <w:softHyphen/>
        <w:t>го континуума топоно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Характеризуя со слов Морриса точку зрения С Лангер, Е.Я.Басин пишет, что он, «...признавая знаковый (символический) характер ис</w:t>
        <w:softHyphen/>
        <w:t>кусства, в то же время отрицает, что искусство — это язык, поскольку нет "словаря", т.е. совокупности знаков с определенным значением. Моррис полагает, что если брать отдельный тон в музыке или линию в живописи, то действительно нельзя сказать, что они имеют опреде</w:t>
        <w:softHyphen/>
        <w:t>ленное значение, и из них нельзя составить "словарь"» [1]. Однако на</w:t>
        <w:softHyphen/>
        <w:t>ши рассуждения привели нас к обратному результату</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Линия в живо</w:t>
        <w:softHyphen/>
        <w:t>писи имеет вполне определенное значение. Достаточно перечитать приведенный здесь конспект работы Н.Тарабукин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Здесь уместно будет привести и высказывание Дельсарта: «Ис</w:t>
        <w:softHyphen/>
        <w:t>кусство есть нахождение знака, соответствующего сущности», упо</w:t>
        <w:softHyphen/>
        <w:t>мянутое С.М.Волконски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Е.Я.Басин выразил автору свое согласие с изложенными в «Топономике» аргументам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опонома как знак ролевой функци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Богатырев пишет: «В опере 18 в. был уста</w:t>
        <w:softHyphen/>
        <w:t>новлен следующий порядок: слева от зрителя стояли актеры, исполняющие главные роли, причем в порядке, соответствующем их дос</w:t>
        <w:softHyphen/>
        <w:t>тоинству — слева направо. Герой, или "первый любовник", получал почетное место — первое слева, так как он играл обычно самое важ</w:t>
        <w:softHyphen/>
        <w:t>ное лицо в пьесе... Следовательно, места, на которых стояли актеры, были знаком их ролей» [31].</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опоставляя высказывания Н.Тарабукина и П.Богатырева, мож</w:t>
        <w:softHyphen/>
        <w:t>но прийти к выводу, что определение П.Богатырева справедливо по отношению к персонажам живописи и сцены в любую эпоху. Если взглянуть на актеров, стоящих в разных местах сцены, то можно с большой долей уверенности определить, какую задачу поставил пе</w:t>
        <w:softHyphen/>
        <w:t>ред ними режиссер, так как задача мизансценирования в том и со</w:t>
        <w:softHyphen/>
        <w:t>стоит, чтобы найти соответствие местоположения и функции. То же можно сказать и о персонажах картины.</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ля понимания психологической особенности топономики мысль П.Богатырева о том, что -«места, на которых стояли актеры, были знаком их ролей», — ключевая. Иначе говоря, место зани</w:t>
        <w:softHyphen/>
        <w:t>маемое кем-либо по отношению к другим и определяет его роле</w:t>
        <w:softHyphen/>
        <w:t>вую функцию.</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ямое проявление всего этого нам знакомо по игровым видам спорта, где нападающим или защитником может стать любой игрок в зависимости от того, в каком месте игрового поля он находится. Однако в данном примере функциональность представлена, так ска</w:t>
        <w:softHyphen/>
        <w:t>зать, в чистом виде. Приведем примеры понятий более «психоло</w:t>
        <w:softHyphen/>
        <w:t>гичных»: отстающий — передовой, вершитель — униженный... Впрочем, если есть желание, можно вновь обратиться к предыду</w:t>
        <w:softHyphen/>
        <w:t>щим разделам данной работы, где прослежено отражение топоно</w:t>
        <w:softHyphen/>
        <w:t>мики в реч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бъединяя приведенные высказывания разных авторов, мы мо</w:t>
        <w:softHyphen/>
        <w:t>жем дать следующую предположительную формулировку: движе</w:t>
        <w:softHyphen/>
        <w:t>ние зрительских масс в пределах периметра картины или сцены есть визуальная фраз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длежащее — ролевая функция топономы, сказуемое — пере</w:t>
        <w:softHyphen/>
        <w:t>ход к другой топономе, т.е. к иной ролевой функци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Знание законов перемены ролевой функции человека вависимости от его местоположения, своего рода топономной «маски», по</w:t>
        <w:softHyphen/>
        <w:t>зволяет по-новому понять и такие слова С.М.Эйзенштейна: «Спе</w:t>
        <w:softHyphen/>
        <w:t>цифика театра комедии масок строится не на раскрытии характера, а на использовании характера» [37]. Иначе говоря, в данном случае использовать характер — значит найти местоположение (времен</w:t>
        <w:softHyphen/>
        <w:t>ная «маска»), раскрыть характер — значит изменить местоположение. Вот почему на живописном полотне плохого художника пер</w:t>
        <w:softHyphen/>
        <w:t>сонаж, лишенный угадываемой динамики смещения, не обладает ха</w:t>
        <w:softHyphen/>
        <w:t>рактером. И вот почему даже в натюрморте, но уже хорошего ху</w:t>
        <w:softHyphen/>
        <w:t>дожника, подобного рода динамика всегда очевидна. Будь то цве</w:t>
        <w:softHyphen/>
        <w:t>ток, стоящий в вазе, или фрукт, лежащий на столе, живописец-мас</w:t>
        <w:softHyphen/>
        <w:t>тер создает иллюзию движения, которую мы вчувствуем, эмпатируем по отношению к его произведению. Отчасти мы рассматрива</w:t>
        <w:softHyphen/>
        <w:t>ли этот процесс, когда говорили о фантомном внимании, но все же это до конца непостижимо, как до конца непостижим талан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озвращаясь к бытовой пространственной композиции общения как к прообразу композиции эстетической, обратимся к другому вы</w:t>
        <w:softHyphen/>
        <w:t>сказыванию С.М.Эйзенштейна: «Почему композиция — скомпонованность вещей, построенность произведений — вообще действует на человека? Почему самый факт "построенное™" вещи и законо</w:t>
        <w:softHyphen/>
        <w:t>мерность ее формы оказывают определенное психологическое воз</w:t>
        <w:softHyphen/>
        <w:t>действие на людей? Мне кажется потому, что явления природы, как и явления общественной жизни — то есть самый материал наших произведений, сами по себе связаны определенными закономерно</w:t>
        <w:softHyphen/>
        <w:t>стями. Если произведение следует закономерностям, не вытекаю</w:t>
        <w:softHyphen/>
        <w:t>щим из общих закономерностей нашей действительности и природы, то оно всегда будет восприниматься как надуманное, стилизован</w:t>
        <w:softHyphen/>
        <w:t>ное, формалистическо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аким образом, линейное движение и пространственное соразмещение в мизансцене оказалось "обращенной" метафорой. Процесс оформления оказался как бы состоящим в том, что обозначение пси</w:t>
        <w:softHyphen/>
        <w:t>хологического содержания сцены при переводе в мизансцену пре</w:t>
        <w:softHyphen/>
        <w:t>терпело возврат из переносного смысла в непереносный, первичный, исходный. Из этого наблюдениям мы можем установить уже извест</w:t>
        <w:softHyphen/>
        <w:t>ную закономерность. Чтобы быть выразительной, мизансцена долж</w:t>
        <w:softHyphen/>
        <w:t>на отвечать двум условия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на не должна противоречить принятому бытовому поведению людей. Но этого недостаточн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на должна еще в своем построении быть графической схемой того, что в переносном своем чтении определяет психологическое содержание сцены и взаимодействия действующих лиц» [37].</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так, «совпадаясь» с той или иной топономой в пределах сце</w:t>
        <w:softHyphen/>
        <w:t>нического пространства, актер приобретает определенную ролевую функцию, одинаково воспринимаемую им и зрителями. Следова</w:t>
        <w:softHyphen/>
        <w:t>тельно, любое перемещение по сцене с одной топономы на другую есть изменение этой функции. Конечно, в подобной ситуации мож</w:t>
        <w:softHyphen/>
        <w:t>но действовать следуя стандарту. Но все-таки большее впечатление достигается при несовпадении, причем принципиальном, между за</w:t>
        <w:softHyphen/>
        <w:t>дачей актера и значением выбранной им топономы. При этом зр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ель попадает в ситуацию выбора между желаемым (стереотип под</w:t>
        <w:softHyphen/>
        <w:t>ходящей для данного случая топономы) и действительным (другой топономы, выбранной актером).</w:t>
      </w:r>
    </w:p>
    <w:p>
      <w:pPr>
        <w:pStyle w:val="Normal"/>
        <w:shd w:fill="FFFFFF" w:val="clear"/>
        <w:ind w:firstLine="284"/>
        <w:rPr>
          <w:rFonts w:ascii="Times New Roman" w:hAnsi="Times New Roman" w:cs="Times New Roman"/>
          <w:b/>
          <w:b/>
          <w:sz w:val="24"/>
          <w:szCs w:val="24"/>
        </w:rPr>
      </w:pPr>
      <w:r>
        <w:rPr>
          <w:rFonts w:cs="Times New Roman" w:ascii="Times New Roman" w:hAnsi="Times New Roman"/>
          <w:b/>
          <w:color w:val="000000"/>
          <w:sz w:val="24"/>
          <w:szCs w:val="24"/>
        </w:rPr>
        <w:t>Глава 8. СТРУКТУРА ХУДОЖЕСТВЕННОГО ПРОСТРАНСТВА</w:t>
      </w:r>
    </w:p>
    <w:p>
      <w:pPr>
        <w:pStyle w:val="Normal"/>
        <w:shd w:fill="FFFFFF" w:val="clear"/>
        <w:ind w:firstLine="284"/>
        <w:rPr/>
      </w:pPr>
      <w:r>
        <w:rPr>
          <w:rFonts w:cs="Times New Roman" w:ascii="Times New Roman" w:hAnsi="Times New Roman"/>
          <w:color w:val="000000"/>
          <w:sz w:val="24"/>
          <w:szCs w:val="24"/>
        </w:rPr>
        <w:t>О мизансценическом действи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тветы на вопросы «Что такое мизансцена не только в театре, но и в жизни?» и «Откуда она, собственно говоря, и явилась на подмостки?» дос</w:t>
        <w:softHyphen/>
        <w:t>таточно подробно рассмотрены Ю АМочаловы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лово мизансцена буквально означает — расположение на сцене. Сначала оно появилось у нас в непереведенном виде. "Обратите вни</w:t>
        <w:softHyphen/>
        <w:t xml:space="preserve">мание на изящество </w:t>
      </w:r>
      <w:r>
        <w:rPr>
          <w:rFonts w:cs="Times New Roman" w:ascii="Times New Roman" w:hAnsi="Times New Roman"/>
          <w:color w:val="000000"/>
          <w:sz w:val="24"/>
          <w:szCs w:val="24"/>
          <w:lang w:val="en-US"/>
        </w:rPr>
        <w:t>mi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cene</w:t>
      </w:r>
      <w:r>
        <w:rPr>
          <w:rFonts w:cs="Times New Roman" w:ascii="Times New Roman" w:hAnsi="Times New Roman"/>
          <w:color w:val="000000"/>
          <w:sz w:val="24"/>
          <w:szCs w:val="24"/>
        </w:rPr>
        <w:t>", — нередко встречаем мы в литера</w:t>
        <w:softHyphen/>
        <w:t xml:space="preserve">тур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Русская транскрипция этого слова принадлежит Кон</w:t>
        <w:softHyphen/>
        <w:t>стантину Сергеевичу Станиславскому. Вначале Станиславский упот</w:t>
        <w:softHyphen/>
        <w:t>реблял его только в единственном числе, как обозначение чего-то со</w:t>
        <w:softHyphen/>
        <w:t>бирательного. "Шейлок" по ролям прочтен неоднократно. Мизансце</w:t>
        <w:softHyphen/>
        <w:t>на сделана четырех первых картин... "Самоуправцы" прочтены. Ми</w:t>
        <w:softHyphen/>
        <w:t>зансцена сделана первых трех актов», — читаем мы в письме Стани</w:t>
        <w:softHyphen/>
        <w:t>славского к Вл.И.Немировичу-Данченко в год открытия МХ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Затем в театральную лексику приходит употребление этого сло</w:t>
        <w:softHyphen/>
        <w:t>ва во множественном числе. (Начинается разводка мизансцен. Од</w:t>
        <w:softHyphen/>
        <w:t>ни мизансцены в спектакле удались, другие — нет.) Таким образом, определяется понятие мизансцены как композиционной единицы пластической партитуры спектакля. Прогуляемся вечером по ули</w:t>
        <w:softHyphen/>
        <w:t>це. Заглянем в окна. Мы увидим несколько вариантов расположе</w:t>
        <w:softHyphen/>
        <w:t>ния и перемещения людей в пространстве, продиктованные орга</w:t>
        <w:softHyphen/>
        <w:t>ническим их поведением. Вот девушка за столом в полупрофиль к нам читает. Отложила книжку, принялась искать что-то по всей ком</w:t>
        <w:softHyphen/>
        <w:t>нате. Не находит. В растерянности остановилась слева у стены. Мож</w:t>
        <w:softHyphen/>
        <w:t>но ли сказать, что она выполнила ряд мизансцен?</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е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едь мизансцена — это расположение на сцене, т.е. расположе</w:t>
        <w:softHyphen/>
        <w:t>ние для зрителя. Но вот девушка заметила нас, хоть и искусно скрыла это. Ее поведение не перестает быть естественным, но — мы чувст</w:t>
        <w:softHyphen/>
        <w:t>вуем — в нем появилась цель: пошутить, подразнить, показаться на</w:t>
        <w:softHyphen/>
        <w:t>ивной, словом, как-то воздействовать на нас с вами, зрителей. И де</w:t>
        <w:softHyphen/>
        <w:t>вушку можно уже в известном смысле назвать исполнительницей, а ее перемещения и остановки в пространстве — мизансценами» [21].</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аждый актер знает, что ему бывает, выражаясь профессиональ</w:t>
        <w:softHyphen/>
        <w:t>ным языком театра, «неудобно», как-то ненатурально обращаться к партнеру с конкретной репликой из одного места пространства сце</w:t>
        <w:softHyphen/>
        <w:t>ны и удобно сделать это в ином мест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сновные причины тому мы уже выяснили ранее, включая и то, что место актера есть знак его роли или, точнее, — знак ролевой функции персонажа в данный момент спектакля. Если изменилась функция, а на это указывают текст драматурга и его трактовка в дан</w:t>
        <w:softHyphen/>
        <w:t>ном спектакле, значит возникает и необходимость найти иное, соот</w:t>
        <w:softHyphen/>
        <w:t>ветствующее новой ролевой функции место, определить иную топоному. А часто бывает и наоборот — поиск выразительной мизансцены сам по себе является процессом творческого переосмысления пьесы.</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ечто подобное происходит и в жизни. Особенно это заметно проявляется в минуты аффекта, повышенного тонуса общения. Эмо</w:t>
        <w:softHyphen/>
        <w:t>ционально возбужденный человек буквально не стоит на месте, но все время как бы кружит вокруг собеседника. При этом каждая но</w:t>
        <w:softHyphen/>
        <w:t>вая его позиция, т.е. выбор другой топономы местоположения — знак конкретного в данную минуту душевного состояния, результат со</w:t>
        <w:softHyphen/>
        <w:t>пряжения внутреннего пространства с внешним. Но если в спектакле это обычное явление (здесь накал эмоций всегда высок), то в жизни подобная эмоциональная «пешеходность» происходит реже и, как правило, в моменты аффекта. Впрочем, дети так и поступают, когда ими еще не могут быть выполнены свернутые движ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 аналогии с театральным термином, определяющим взаимо</w:t>
        <w:softHyphen/>
        <w:t>расположение актеров на сцене как мизансцену, станем внеречевую динамику в подобных проявлениях не только в искусстве, но и в быту называть «мизансценическим действием». Тем более, что мо</w:t>
        <w:softHyphen/>
        <w:t>тивированное изменение человеком своего местоположения в про</w:t>
        <w:softHyphen/>
        <w:t>странстве уже есть своего рода невербальное высказывани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зрослый человек, скрывая свои чувства, удерживает себя от по</w:t>
        <w:softHyphen/>
        <w:t>стоянного хождения вокруг собеседника. Но желание быть отно</w:t>
        <w:softHyphen/>
        <w:t>сительно него в самом «удобном» для себя месте не проходит. И это желание все-таки осуществляется, хотя и на разных энерге</w:t>
        <w:softHyphen/>
        <w:t>тических уровнях, проявляясь в смещении корпуса или головы, или (как микроуровень) во взгляде. Можно смело утверждать, что пере</w:t>
        <w:softHyphen/>
        <w:t>вод взгляда то в одном направлении, то в другом во время общения с другим человеком — это ни что иное, как свернутое мизансценическое действи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Мизансценическое действие — это выражение изменения пси</w:t>
        <w:softHyphen/>
        <w:t>хологического состояния партнеров в процессе общения посред</w:t>
        <w:softHyphen/>
        <w:t>ством перемены их местоположения относительно друг друга (или, в минимуме, обозначение готовности к такой перемене местопо</w:t>
        <w:softHyphen/>
        <w:t>ложения, выраженное в движении корпуса, жесте или взгляд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Мизансценическое действие в искусстве (театре, кинематогра</w:t>
        <w:softHyphen/>
        <w:t>фе и т.д.) с одной стороны, художественный образ пространственного взаимодействия, а с другой — средство психологического и эс</w:t>
        <w:softHyphen/>
        <w:t>тетического воздействия на зрител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се это выражается внешне как визуальное повествование о же</w:t>
        <w:softHyphen/>
        <w:t>лании объективизировать свою точку зрения за счет нового ее место</w:t>
        <w:softHyphen/>
        <w:t>положения и одновременно совместить свое конкретное пережива</w:t>
        <w:softHyphen/>
        <w:t>ние с соответствующим ему значением топономы. Т.е. буквально встать на топоному, адекватную характеру переживания (в макси</w:t>
        <w:softHyphen/>
        <w:t>муме), или обозначить свою устремленность к не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чевидно, что изменение взаиморасположения в процессе обще</w:t>
        <w:softHyphen/>
        <w:t>ния может быть вызвано и какими-то внешними обстоятельствами. Например, вы беседуете в транспорте, сидя рядом с приятеле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о вот возникла необходимость уступить место женщине или пожило</w:t>
        <w:softHyphen/>
        <w:t>му человеку. Вы встали, приятель остался сидеть. Вы были справа от него, теперь слева. Вы оба сидели, а теперь один из вас стоит. Ко</w:t>
        <w:softHyphen/>
        <w:t>роче говоря, подобного рода случайное изменение мизансцены — это не что иное, как непроизвольное мизансценическое действие, которое неизбежно изменит эмоциональный фон вашего общ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ными словами, мизансценирование (в быту и на сцене), как и любая форма действия, может носить и произвольный, и непроиз</w:t>
        <w:softHyphen/>
        <w:t>вольный характер. Хотя следует согласиться, что такого рода дей</w:t>
        <w:softHyphen/>
        <w:t>ствия пока что относятся к области неявных, безотчетных поступ</w:t>
        <w:softHyphen/>
        <w:t>ко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собенно часто встречаются в жизни, реже — в искусств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аши эмоциональные переживания находят (хочется, чтобы на</w:t>
        <w:softHyphen/>
        <w:t>шли) отклик у другого человека. А это по сути — желание изменить его эмоциональное состояние, его точку зрения на нас. В этом случае мы или сами совершаем мизансценическое действие, или стараем</w:t>
        <w:softHyphen/>
        <w:t>ся, чтобы партнер изменил свою мизансцену, воздействуя на него с этой целью. Если же партнер «непослушен», то местоположение с той же целью приходится менять нам сами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зменение мизансцены (исполненное или желаемое) — всегда изменение точки зрения на объект внимания. В мизансценическом действии это воплощается буквально. Так, изменение мизансцены одним из ее участников меняет характер взаимоотношений всех партнеров по общению.</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ССтаниславский говорил о словесном действии как о воздейст</w:t>
        <w:softHyphen/>
        <w:t>вии на партнера словом. Позволим себе поставить в этот же ряд воздей</w:t>
        <w:softHyphen/>
        <w:t>ствий и мизансценическое действие. К сожалению, ему пока мало уде</w:t>
        <w:softHyphen/>
        <w:t>ляется внимания в театральном образовании. В приведенном ранее вы</w:t>
        <w:softHyphen/>
        <w:t>сказывании Ю. АМочалова подмечено главное, знаково-воздействующее предназначение мизансцены. И в которой раз мы убеждаемся, что простое действие становится знаковым, попадая в иной контекс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так, миэансценическое действие в быту (включая свернутые мизансцены: наклон и поворот головы, взгляд) отражает перенос самого себя (или лишь внимания) с одной топономы на другую, выражая тем самым отношение человека к полученной информа</w:t>
        <w:softHyphen/>
        <w:t>ции с целью воздействия на собеседника. Это, как правило, проис</w:t>
        <w:softHyphen/>
        <w:t>ходит непроизвольно, подсознательн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театре мы имеем дело уже с художественным образом этого процесса. Здесь мизансцецическое действие выбирается не сразу, не спонтанно, но благодаря творческому поиску режиссера и арти</w:t>
        <w:softHyphen/>
        <w:t>стов. Художник-декоратор также стремится создать оптимальные условия для разнообразного многоуровневого мизансценического действия. А художник по свету находит акценты этого действия, вы</w:t>
        <w:softHyphen/>
        <w:t>деляя одно и как бы затеняя другое. Иными словами, если в быту мизансценическое действие — процесс сугубо индивидуальный, то в театре — плод коллективного творче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Между мизансценическим действием любого уровня в быту и в искусстве существует еще одна принципиальная разница, которая особенно ярко проявляется в живописи. Если при обычных усло</w:t>
        <w:softHyphen/>
        <w:t>виях человек переключает внимание с одной топономы на другую под влиянием своих чувств, то при восприятии живописной работы происходит прямо противоположный процесс. Художник выстраи</w:t>
        <w:softHyphen/>
        <w:t>вает партитуру переключения внимания зрителя и тем самым реф</w:t>
        <w:softHyphen/>
        <w:t>лекторным образом формирует мелодию его переживаний. Ины</w:t>
        <w:softHyphen/>
        <w:t>ми словами, художник не только за счет композиции, колорита, све</w:t>
        <w:softHyphen/>
        <w:t>тового решения переводит взгляд зрителя по заранее намеченному им плану, но тем самым то одной, то другой топономой как бы «вы</w:t>
        <w:softHyphen/>
        <w:t>секает» в его душе переживания одно за другим и в нужной после</w:t>
        <w:softHyphen/>
        <w:t>дователь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Умение управлять топономным вниманием зрителя — это также и профессиональное качество актера. Например, во время гастро</w:t>
        <w:softHyphen/>
        <w:t>лей в Италии Ф.И.Шаляпин, исполняя партию Бориса Годунова на русском языке, в момент знаменитого «...и мальчики кровавые в гла</w:t>
        <w:softHyphen/>
        <w:t>зах» так устремлял свой сагиттальный взор в даль зрительного за</w:t>
        <w:softHyphen/>
        <w:t>ла, что все зрители невольно оборачивались. Одним лишь взором Ф.И.Шаляпину удавалось заставить зрителей самих совершить мощнейшее мизансценическое действи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Размышляя о роли и значении мизансцены в сценическом искус</w:t>
        <w:softHyphen/>
        <w:t>стве, С.М.Эйзенштейн писал: «Эстетика выразительных средств в Художественном театре делает упор на два "решающих" средства — интонацию и глаза. Игнорируются жест, движение и воздействие сце</w:t>
        <w:softHyphen/>
        <w:t>ническим размещением и перемещение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ворчество в процессе мизансцены, во всем богатстве реального движения, перемещения в пространстве — вот та обстановка, в ко</w:t>
        <w:softHyphen/>
        <w:t>торой ищется, примеряется, пробуется, обретается и находится пол</w:t>
        <w:softHyphen/>
        <w:t>нота разрешения.</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Незабываемый вбег Шаляпина в "Борисе Годунове" — "Чур, ди</w:t>
        <w:softHyphen/>
        <w:t>тя!" — невозможно сочинить за столом. Тут столько же фантазии мысли, сколько и выдумки рук и ног. "За них" не сочинить этих бесподобных движений. Они ими сочиняются. Выискиваются. Вы</w:t>
        <w:softHyphen/>
        <w:t>бираютс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Мизансценическая сетка  </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Мизансцена не есть "перенос" геометрических чертежиков на площадку сцены. Мизансцена — это акт всестороннего воплощения идеи и замысла сцены в конкретное действие... Но не забудем, что ведь есть еще мышление "всем существом"» [37].</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зображенное на рисунке 23 автор назвал «мизансценической сеткой». По его мнению, здесь обозначены наиболее «горячие» топономы сцены и основные эгонали, их связующи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Мизансценическая сетка включает в себ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ные топономы («белые клавиши»); точки 1,3,5,7,9,11, а также «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олнительные топономы («черные клавиши»); точки 2,4,6, 8,10,12 и две «о*» (смещенные левый и правый центры);</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центирующие топономы; точки со знаком *.</w:t>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2486660" cy="1609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2" r="-14" b="-22"/>
                    <a:stretch>
                      <a:fillRect/>
                    </a:stretch>
                  </pic:blipFill>
                  <pic:spPr bwMode="auto">
                    <a:xfrm>
                      <a:off x="0" y="0"/>
                      <a:ext cx="2486660" cy="1609090"/>
                    </a:xfrm>
                    <a:prstGeom prst="rect">
                      <a:avLst/>
                    </a:prstGeom>
                  </pic:spPr>
                </pic:pic>
              </a:graphicData>
            </a:graphic>
          </wp:inline>
        </w:drawing>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анная структура, разумеется, не является абсолютной и может в чем-то отличаться</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Выбор именно этих, указанных на сетке, топо-ом условен так же, как выделение в современной европейской му</w:t>
        <w:softHyphen/>
        <w:t>зыке из всей бесконечности звуков в пределах одной октавы всего двенадцати. Но, как показывает опыт, все мизансценические рисун</w:t>
        <w:softHyphen/>
        <w:t>ки в жизни и на сцене тяготеют в заполнении пространства к имен</w:t>
        <w:softHyphen/>
        <w:t>но такой структуре эгонале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Изнсстиы, например, формы мизансценических сеток, предложенные А.Я.Вагановой и Ю.А.Мочаловым. Предложенная же здесь сетка во многом обобщает их.</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аже простой вопрос: «Который час?», заданный вами прохоже</w:t>
        <w:softHyphen/>
        <w:t xml:space="preserve">му на улице, будет по-разному эмоционально окрашен в зависимости от того, как </w:t>
      </w:r>
      <w:r>
        <w:rPr>
          <w:rFonts w:cs="Times New Roman" w:ascii="Times New Roman" w:hAnsi="Times New Roman"/>
          <w:bCs/>
          <w:color w:val="000000"/>
          <w:sz w:val="24"/>
          <w:szCs w:val="24"/>
        </w:rPr>
        <w:t xml:space="preserve">вы </w:t>
      </w:r>
      <w:r>
        <w:rPr>
          <w:rFonts w:cs="Times New Roman" w:ascii="Times New Roman" w:hAnsi="Times New Roman"/>
          <w:color w:val="000000"/>
          <w:sz w:val="24"/>
          <w:szCs w:val="24"/>
        </w:rPr>
        <w:t xml:space="preserve">оба окажетесь взаиморасположены, т.е. в какой! мизансцене. </w:t>
      </w:r>
      <w:r>
        <w:rPr>
          <w:rFonts w:cs="Times New Roman" w:ascii="Times New Roman" w:hAnsi="Times New Roman"/>
          <w:bCs/>
          <w:color w:val="000000"/>
          <w:sz w:val="24"/>
          <w:szCs w:val="24"/>
        </w:rPr>
        <w:t xml:space="preserve">Вы </w:t>
      </w:r>
      <w:r>
        <w:rPr>
          <w:rFonts w:cs="Times New Roman" w:ascii="Times New Roman" w:hAnsi="Times New Roman"/>
          <w:color w:val="000000"/>
          <w:sz w:val="24"/>
          <w:szCs w:val="24"/>
        </w:rPr>
        <w:t xml:space="preserve">можете задать свой вопрос, и он «устремится» по1 одной из названных Н.Тарабукиным четырех диагоналей, т.е. по сетке от точки </w:t>
      </w:r>
      <w:r>
        <w:rPr>
          <w:rFonts w:cs="Times New Roman" w:ascii="Times New Roman" w:hAnsi="Times New Roman"/>
          <w:bCs/>
          <w:color w:val="000000"/>
          <w:sz w:val="24"/>
          <w:szCs w:val="24"/>
        </w:rPr>
        <w:t xml:space="preserve">5 </w:t>
      </w:r>
      <w:r>
        <w:rPr>
          <w:rFonts w:cs="Times New Roman" w:ascii="Times New Roman" w:hAnsi="Times New Roman"/>
          <w:color w:val="000000"/>
          <w:sz w:val="24"/>
          <w:szCs w:val="24"/>
        </w:rPr>
        <w:t xml:space="preserve">до точки </w:t>
      </w: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 xml:space="preserve">или наоборот, а также от точки </w:t>
      </w:r>
      <w:r>
        <w:rPr>
          <w:rFonts w:cs="Times New Roman" w:ascii="Times New Roman" w:hAnsi="Times New Roman"/>
          <w:bCs/>
          <w:color w:val="000000"/>
          <w:sz w:val="24"/>
          <w:szCs w:val="24"/>
        </w:rPr>
        <w:t xml:space="preserve">7 </w:t>
      </w:r>
      <w:r>
        <w:rPr>
          <w:rFonts w:cs="Times New Roman" w:ascii="Times New Roman" w:hAnsi="Times New Roman"/>
          <w:color w:val="000000"/>
          <w:sz w:val="24"/>
          <w:szCs w:val="24"/>
        </w:rPr>
        <w:t>до точки</w:t>
      </w:r>
      <w:r>
        <w:rPr>
          <w:rFonts w:cs="Times New Roman" w:ascii="Times New Roman" w:hAnsi="Times New Roman"/>
          <w:bCs/>
          <w:color w:val="000000"/>
          <w:sz w:val="24"/>
          <w:szCs w:val="24"/>
        </w:rPr>
        <w:t xml:space="preserve">; 1 </w:t>
      </w:r>
      <w:r>
        <w:rPr>
          <w:rFonts w:cs="Times New Roman" w:ascii="Times New Roman" w:hAnsi="Times New Roman"/>
          <w:color w:val="000000"/>
          <w:sz w:val="24"/>
          <w:szCs w:val="24"/>
        </w:rPr>
        <w:t xml:space="preserve">или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обратном направлени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Например, </w:t>
      </w:r>
      <w:r>
        <w:rPr>
          <w:rFonts w:cs="Times New Roman" w:ascii="Times New Roman" w:hAnsi="Times New Roman"/>
          <w:bCs/>
          <w:color w:val="000000"/>
          <w:sz w:val="24"/>
          <w:szCs w:val="24"/>
        </w:rPr>
        <w:t xml:space="preserve">вы </w:t>
      </w:r>
      <w:r>
        <w:rPr>
          <w:rFonts w:cs="Times New Roman" w:ascii="Times New Roman" w:hAnsi="Times New Roman"/>
          <w:color w:val="000000"/>
          <w:sz w:val="24"/>
          <w:szCs w:val="24"/>
        </w:rPr>
        <w:t xml:space="preserve">находитесь слева от прохожего,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ваш взгляд в </w:t>
      </w:r>
      <w:r>
        <w:rPr>
          <w:rFonts w:cs="Times New Roman" w:ascii="Times New Roman" w:hAnsi="Times New Roman"/>
          <w:bCs/>
          <w:color w:val="000000"/>
          <w:sz w:val="24"/>
          <w:szCs w:val="24"/>
        </w:rPr>
        <w:t>мо</w:t>
      </w:r>
      <w:r>
        <w:rPr>
          <w:rFonts w:cs="Times New Roman" w:ascii="Times New Roman" w:hAnsi="Times New Roman"/>
          <w:color w:val="000000"/>
          <w:sz w:val="24"/>
          <w:szCs w:val="24"/>
        </w:rPr>
        <w:t xml:space="preserve">мент вопроса переместился с его глаз на его руку с часами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это диагональ «входа» (картина И.Е.Репина «Не ждали»). Взгляд об</w:t>
        <w:softHyphen/>
        <w:t xml:space="preserve">ратный (с часов в глаза прохожему)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это диагональ «вынужденно</w:t>
        <w:softHyphen/>
        <w:t xml:space="preserve">го ухода, уезда» (картина В.Сурикова «Боярыня Морозова»)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т.д. При этом ваше отношение (лидирующее или зависимое) повлияет и на интонацию, с которой будет задан ваш вопрос </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 xml:space="preserve">времен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на отношение прохожего к ва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Иными словами, знаковая система </w:t>
      </w:r>
      <w:r>
        <w:rPr>
          <w:rFonts w:cs="Times New Roman" w:ascii="Times New Roman" w:hAnsi="Times New Roman"/>
          <w:bCs/>
          <w:color w:val="000000"/>
          <w:sz w:val="24"/>
          <w:szCs w:val="24"/>
        </w:rPr>
        <w:t xml:space="preserve">любой </w:t>
      </w:r>
      <w:r>
        <w:rPr>
          <w:rFonts w:cs="Times New Roman" w:ascii="Times New Roman" w:hAnsi="Times New Roman"/>
          <w:color w:val="000000"/>
          <w:sz w:val="24"/>
          <w:szCs w:val="24"/>
        </w:rPr>
        <w:t>формы визуального об</w:t>
        <w:softHyphen/>
        <w:t xml:space="preserve">щения между людьми,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быту, на сцене,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живописи,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кино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т.д. — основана на одной и </w:t>
      </w:r>
      <w:r>
        <w:rPr>
          <w:rFonts w:cs="Times New Roman" w:ascii="Times New Roman" w:hAnsi="Times New Roman"/>
          <w:bCs/>
          <w:color w:val="000000"/>
          <w:sz w:val="24"/>
          <w:szCs w:val="24"/>
        </w:rPr>
        <w:t xml:space="preserve">той </w:t>
      </w:r>
      <w:r>
        <w:rPr>
          <w:rFonts w:cs="Times New Roman" w:ascii="Times New Roman" w:hAnsi="Times New Roman"/>
          <w:color w:val="000000"/>
          <w:sz w:val="24"/>
          <w:szCs w:val="24"/>
        </w:rPr>
        <w:t xml:space="preserve">же знаковой системе, на одной и </w:t>
      </w:r>
      <w:r>
        <w:rPr>
          <w:rFonts w:cs="Times New Roman" w:ascii="Times New Roman" w:hAnsi="Times New Roman"/>
          <w:bCs/>
          <w:color w:val="000000"/>
          <w:sz w:val="24"/>
          <w:szCs w:val="24"/>
        </w:rPr>
        <w:t xml:space="preserve">той </w:t>
      </w:r>
      <w:r>
        <w:rPr>
          <w:rFonts w:cs="Times New Roman" w:ascii="Times New Roman" w:hAnsi="Times New Roman"/>
          <w:color w:val="000000"/>
          <w:sz w:val="24"/>
          <w:szCs w:val="24"/>
        </w:rPr>
        <w:t xml:space="preserve">же топономике. Убежденность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этом позволила автору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поиске уни-вереальной структуры прийти к выводу об оптимальности представ</w:t>
        <w:softHyphen/>
        <w:t>ленной здесь «мизансценической сетк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Быть может, кто-то согласится с тем, что актерам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режиссерам полезно будет иметь такую же психологически оправданную раз</w:t>
        <w:softHyphen/>
        <w:t xml:space="preserve">метку сцены, как на грифе гитары или на клавиатуре фортепьяно.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так же, как вне зависимости от того, кто сядет за рояль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что будет играть, высота звучания каждой ноты будет заранее предопре</w:t>
        <w:softHyphen/>
        <w:t xml:space="preserve">делена, так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на сцене, вне зависимости от того, кто займет ту или иную позицию на ней </w:t>
      </w:r>
      <w:r>
        <w:rPr>
          <w:rFonts w:cs="Times New Roman" w:ascii="Times New Roman" w:hAnsi="Times New Roman"/>
          <w:bCs/>
          <w:color w:val="000000"/>
          <w:sz w:val="24"/>
          <w:szCs w:val="24"/>
        </w:rPr>
        <w:t xml:space="preserve">и в </w:t>
      </w:r>
      <w:r>
        <w:rPr>
          <w:rFonts w:cs="Times New Roman" w:ascii="Times New Roman" w:hAnsi="Times New Roman"/>
          <w:color w:val="000000"/>
          <w:sz w:val="24"/>
          <w:szCs w:val="24"/>
        </w:rPr>
        <w:t>каком спектакле, эмоциональное «звучание» выделенной актером топономы не изменится. Продол</w:t>
        <w:softHyphen/>
        <w:t xml:space="preserve">жая аналогию с музыкой, </w:t>
      </w:r>
      <w:r>
        <w:rPr>
          <w:rFonts w:cs="Times New Roman" w:ascii="Times New Roman" w:hAnsi="Times New Roman"/>
          <w:bCs/>
          <w:color w:val="000000"/>
          <w:sz w:val="24"/>
          <w:szCs w:val="24"/>
        </w:rPr>
        <w:t xml:space="preserve">мы </w:t>
      </w:r>
      <w:r>
        <w:rPr>
          <w:rFonts w:cs="Times New Roman" w:ascii="Times New Roman" w:hAnsi="Times New Roman"/>
          <w:color w:val="000000"/>
          <w:sz w:val="24"/>
          <w:szCs w:val="24"/>
        </w:rPr>
        <w:t>можем назвать мизансцену визуаль</w:t>
        <w:softHyphen/>
        <w:t>ным аккордо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Вспомним фразу, иллюстрирующую понятие эмпатии: «Ты да Я, да </w:t>
      </w:r>
      <w:r>
        <w:rPr>
          <w:rFonts w:cs="Times New Roman" w:ascii="Times New Roman" w:hAnsi="Times New Roman"/>
          <w:bCs/>
          <w:color w:val="000000"/>
          <w:sz w:val="24"/>
          <w:szCs w:val="24"/>
        </w:rPr>
        <w:t xml:space="preserve">Мы </w:t>
      </w:r>
      <w:r>
        <w:rPr>
          <w:rFonts w:cs="Times New Roman" w:ascii="Times New Roman" w:hAnsi="Times New Roman"/>
          <w:color w:val="000000"/>
          <w:sz w:val="24"/>
          <w:szCs w:val="24"/>
        </w:rPr>
        <w:t xml:space="preserve">с Тобой». Очевидно, что любая визуальная фраза изменяет для зрителя сущность этого «Мы с тобой» как некоторого единого целого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вполне самостоятельной субстанции «Мы». Именно это отличает поступок артиста от поступка персонажа. Герой спектак</w:t>
        <w:softHyphen/>
        <w:t>ля подсознательно действует, двигаясь по эгонали для достижения своей цели. Артист же, устремленный по этой же эгонали, изменяет образ этого «Мы с Тобо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наче говоря, когда один персонаж спектакля изменяет свое «Я» по отношению к другому персонажу, то одновременно артист меня</w:t>
        <w:softHyphen/>
        <w:t xml:space="preserve">ет «Мы» </w:t>
      </w:r>
      <w:r>
        <w:rPr>
          <w:rFonts w:cs="Times New Roman" w:ascii="Times New Roman" w:hAnsi="Times New Roman"/>
          <w:bCs/>
          <w:color w:val="000000"/>
          <w:sz w:val="24"/>
          <w:szCs w:val="24"/>
        </w:rPr>
        <w:t xml:space="preserve">по </w:t>
      </w:r>
      <w:r>
        <w:rPr>
          <w:rFonts w:cs="Times New Roman" w:ascii="Times New Roman" w:hAnsi="Times New Roman"/>
          <w:color w:val="000000"/>
          <w:sz w:val="24"/>
          <w:szCs w:val="24"/>
        </w:rPr>
        <w:t>отношению к зрителю. Вот почему именно мизансценическое действие может служить основой формирования творческого профессионализма актерского ансамбля. В данном случае «Мы» не умаляет значение каждого актера, но, наоборот, целиком зависит от степени его таланта, от уровня его творческой личности. Ведь это «Мы», его эстетическая ценность зависит одновременно и от всех вместе, и в равной мере — от каждого в отдель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Здесь уместно привести следующее высказывание Е.Я.Басина: «В связи с анализом творчества актера возникает интересная про</w:t>
        <w:softHyphen/>
        <w:t>блема коллективной творческой личности, коллективного творчес</w:t>
        <w:softHyphen/>
        <w:t>кого "Я" художника. Еще В.Г.Белинский писал, что на хорошем спектакле мы "сливаемся" со зрительным залом "в одном чувстве". Искусство театра — это, по выражению театроведа Г.Н.Бояджиева, "соборное искусство". Но чувств отдельно от личности не бывает. "Сливаясь", зрители как бы образуют одну коллективную личность, одно "Я". То же происходит и с актерами во время хорошего спек</w:t>
        <w:softHyphen/>
        <w:t>такля. Они объединяются в одном художественном чувстве, как бы в одном коллективном художественном "Я". И хотя этим "Я" управ</w:t>
        <w:softHyphen/>
        <w:t>ляет косвенно режиссер (а в оркестре — дирижер), оно обладает и относительной степенью саморегуляции» [1].</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звестно, что индивидуальная актерская задача базируется на трех основных вопросах: «Что я делаю?» (действие), «Зачем я это делаю?» (желание) и «Как я это делаю?» (форма или, иначе, «при</w:t>
        <w:softHyphen/>
        <w:t>способление»). В мизансценическом действии структура актерской задачи сохраняется. Только «Я» меняется на «Мы».</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Что Мы делает?» (здесь нет опечатк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епродуктивно определять это действие словами, подобно ин</w:t>
        <w:softHyphen/>
        <w:t>дивидуальной актерской задаче. Если во втором случае («Я») для определения конкретных психологических воздействий на партне</w:t>
        <w:softHyphen/>
        <w:t>ра существует масса глаголов, то в первом случае («Мы») их гораз</w:t>
        <w:softHyphen/>
        <w:t>до меньше, да и пищи для фантазии актеров они не дадут. Ведь это будут глаголы из менее богатого арсенала, описывающие характер обоюдных отношений: «ссоримся», «миримся», «объясняемся», «до</w:t>
        <w:softHyphen/>
        <w:t>говариваемся» и т.п. Знание же «азбуки молчания» позволяет и без поиска необходимого глагола обозначить каждое действие, совер</w:t>
        <w:softHyphen/>
        <w:t>шаемое «Мы», его образ и «читаемость» зрителем. Так же, как это происходит при рассмотрении живописной композиции, словесное описание которой так же убого, как и попытка передать словами сущность музыкального произведения, где и без слов все понятно и открыто для наших чувств.</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Зачем Мы это делае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Здесь существует отличие от индивидуальной актерской задачи. Ведь действие «Я» направлено на партнера, а объектом действую</w:t>
        <w:softHyphen/>
        <w:t>щего «Мы» является зритель. Действие «Мы» определяется мизан-сценическим действием каждого «Я». Изменилась топонома «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ледовательно, изменилось мизансценическое «Мы». Таким обра</w:t>
        <w:softHyphen/>
        <w:t>зом, актер, осознавший значение и предназначение мизансценического действия, сможет ощутить во всей полноте личную ответст</w:t>
        <w:softHyphen/>
        <w:t>венность за общее дело, за качество ансамбл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Ради чего играется спектакль? Ответ на этот вопрос КСтаниславский назвал «сверхзадачей». Иными словами, мотив мизансценического действия в каждом эпизоде это не только «Зачем Я это де</w:t>
        <w:softHyphen/>
        <w:t>лаю?» в образе персонажа по отношению к другому персонажу, но и «Ради чего Мы это делает?» в спектакле по отношению к зрителю.</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ак Мы это делае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ыбор следующей мизансцены сегодня считается режиссерской обязанностью, как и выбор формы каждой мизансцены спектакля, т.е., в конечном итоге, «лепка» общего «Мы» из нескольких «Я». Од</w:t>
        <w:softHyphen/>
        <w:t>нако знание топономики может внести в эту монополию некоторые ограничения, которые мы рассмотрим, когда речь пойдет о коллек</w:t>
        <w:softHyphen/>
        <w:t>тивной импровизаци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дним из основных постулатов данной работы является то, что результатом внеречевого высказывания является выбор вектора направления психологической устремленности. Таким образом, за изменение мизансцены может быть принято, как многократно здесь повторялось, и переход через всю сцену, и движение глаз. Однако микродвижения плохо видны из дальних рядов зрительного зала. Поэтому выбор масштаба мизансцены зависит и от этого фактора. Если, например, направление взгляда как выразительное средство актерского исполнения целесообразно в небольших театральных по</w:t>
        <w:softHyphen/>
        <w:t>мещениях, то на большой сцене уместнее в том же случае приме</w:t>
        <w:softHyphen/>
        <w:t>нить равнозначный жест или даже длинный переход.</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Автор данной работы убежден: расхожее мнение, что мизансце</w:t>
        <w:softHyphen/>
        <w:t>на — это язык режиссера, неверно. На самом деле, чем активнее бес</w:t>
        <w:softHyphen/>
        <w:t>словесный партнерокий (ансамблевый) диалог во время спектакля, тем более мизансцена — язык актеров.</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Что же остается на долю режиссера? Режиссер — стратег будущего спектакля. Его искусство заключается в создании всего комплекса предполагаемых обстоятельств, в которых актерекое «Мы» должно выполнить поставленную режиссером задачу и для каждого эпизода, и для всего спектакля в целом. «Артист находит себе мизансцену в зависимости от задачи выполняемого действия, настроения и пере</w:t>
        <w:softHyphen/>
        <w:t>живания. Но мизансцена, передающая наше внутреннее переживание, должна быть выразительной. Чем глубже, сильнее переживание, тем выпуклее, типичнее и ярче должна быть мизансцена» [22].</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скусство театра — в огромной мере искусство «для глаз». Еще К.С.Станиславский советовал говорить «не уху, но глазу партнера», обращаясь к его внутреннему видению. Вот почему знание «азбуки молчания», профессиональное владение языком внеречевого обще</w:t>
        <w:softHyphen/>
        <w:t>ния может позволить актерам освободиться от авторитарности режиссуры, вести между собой во время спектакля постоянный парт</w:t>
        <w:softHyphen/>
        <w:t>нерский диалог и наполнить его новыми импровизационными красками. При знании топономики сцены актеры смогут оживить поэтическую ткань спектакля новыми приспособлениями «Мы» в зависимости от замены исполнителя (тут не нужны будут специ</w:t>
        <w:softHyphen/>
        <w:t>альные «вводы»), а также от размеров сцены и заполняемое™ зала, даже погоды на улице, что, кстати, очень влияет на атмосферу спек</w:t>
        <w:softHyphen/>
        <w:t>такля и всегда является «предлагаемым обстоятельство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огласимся, что все мировое искусство сводится к повествованию о том, как у людей получается или не получается ладить между собо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ледует отметить, что изучение топономики мизансценического действия может оказаться полезным не только в сценическом ис</w:t>
        <w:softHyphen/>
        <w:t>кусстве, но также и преподавателям, лекторам, политикам — всем, кому приходится выступать на публик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собенно глубоко технику мизансценирования следует изучить педагогам. Как ясно из изложенного здесь материала, не все равно как будет расположен преподаватель относительно своих учеников во время школьного урока или лекции в институте. Ведь характер такого расположения эмоционально окрашивает то или иное новое знание, а значит способен усилить или ослабить (при неверно вы</w:t>
        <w:softHyphen/>
        <w:t>бранном местоположении) усвоение материал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роме того, это полезно знать всем, кто обращен к аудитории. Ми</w:t>
        <w:softHyphen/>
        <w:t>зансцена способна выполнить роль «якоря» (по терминологии НЛП). «Якорь» — это использование природы условного рефлекса с целью неявного управления поведением людей. Вот пример такого «якоря». Допустим, некто (назовем его «внушаемым») совершает какое-либо действие, к примеру, гасит сигарету. Другой («внушающий») в этот момент делает безобидный жест, допустим, расчесывает волосы. И так, во время беседы, несколько раз подряд один гасит сигарету, а другой причесывается. Наконец, в момент, когда «внушаемый» только заку</w:t>
        <w:softHyphen/>
        <w:t>рит, а «внушающий», как бы невзначай, причешется, только что заку</w:t>
        <w:softHyphen/>
        <w:t>ривший человек непроизвольно тут же загасит сигарету. Это один из способов тайного и, по мнению автора, не всегда вполне этичного воздействия одного человека на другог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з приведенного примера ясно, что сознательная саморежиссу</w:t>
        <w:softHyphen/>
        <w:t>ра того, кто появляется перед публикой, проявленная в осознанном мизансценировании, может быть весьма насыщена подобного рода «якорями». Так, привязав сообщаемый факт к определенной мизан</w:t>
        <w:softHyphen/>
        <w:t>сцене, преподаватель может помочь ученику при опросе вспомнить пройденный материал, докладчик — связать в единую систему не</w:t>
        <w:softHyphen/>
        <w:t>сколько разрозненных тезисов и т.д.</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Мизансценическое действие — основа коллективной импровизаци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чевидно, что невозможно решать вопросы, связанные с особенностью той или иной формы человеческой деятельности, без определения самого ее понятия и отличительных особенностей. Это же, относится к импровизации и экспромту. Однако рассмотрение их сущности и различия до сих пор проходит при практически полном отсутствии общепринятого определения этих понятий без разделения их значени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Обратившись к справочным изданиям, мы увидим, что, например, в толковом словаре С.И.Ожегова и Н.Ю.Шведова вообще нет определения существительного «импровизация», но есть отсылка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читателя к глаголу «импровизировать», о значении которого сказа-, но: «создавать художественное произведение в момент его испол</w:t>
        <w:softHyphen/>
        <w:t>нения». Здесь же приводится толкование экспромта: «речь, стихо</w:t>
        <w:softHyphen/>
        <w:t>творение, музыкальное произведение, создаваемые без подготовки, в момент произнесения, исполнения, импровизации». И этот случай типичный. В разных источниках мы сталкиваемся со сведе</w:t>
        <w:softHyphen/>
        <w:t>ниями о полной идентичности этих двух понятий. Совершенно яс</w:t>
        <w:softHyphen/>
        <w:t>но, что наперекор и вопреки всем справочным изданиям каждый, хотя бы интуитивно, отдает себе отчет в том, что это весьма раз</w:t>
        <w:softHyphen/>
        <w:t>личные понятия и вовсе не синонимы. Так, «сущностью актерской профессии» назвал импровизацию М.А.Чехов, утверждая при этом, что усвоить психологию импровизирующего актера — значит най</w:t>
        <w:softHyphen/>
        <w:t>ти себя как художника. Согласимся, что здесь совершенно невоз</w:t>
        <w:softHyphen/>
        <w:t>можно, не нарушая смысл утверждений МАЧехова, подменить по</w:t>
        <w:softHyphen/>
        <w:t>нятие «импровизация» понятием «экспром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так очевидно, что две существенные формы деятельности на сегодняшний день еще не нашли своего определения, а, следова</w:t>
        <w:softHyphen/>
        <w:t>тельно, пока остаются за бортом психологической науки и искусст</w:t>
        <w:softHyphen/>
        <w:t>воведения. Это тем более странно, что целиком на базе именно им</w:t>
        <w:softHyphen/>
        <w:t>провизации (но не всегда экспромта) существуют психодрама (да и вообще вся психотерапия), а также педагогика, коллективные виды спорта, определенные виды музыкального искусства (джаз, фольк</w:t>
        <w:softHyphen/>
        <w:t>лор и др.) — список бесконечен. Да и вся наша жизнь — это ли не импровизац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Импровизация — понятие, пришедшее к нам из французского языка, произошло от латинского слова </w:t>
      </w:r>
      <w:r>
        <w:rPr>
          <w:rFonts w:cs="Times New Roman" w:ascii="Times New Roman" w:hAnsi="Times New Roman"/>
          <w:i/>
          <w:iCs/>
          <w:color w:val="000000"/>
          <w:sz w:val="24"/>
          <w:szCs w:val="24"/>
          <w:lang w:val="en-US"/>
        </w:rPr>
        <w:t>improvisu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значающего не</w:t>
        <w:softHyphen/>
        <w:t xml:space="preserve">ожиданно, внезапно. Слово «экспромт» происходит от латинского </w:t>
      </w:r>
      <w:r>
        <w:rPr>
          <w:rFonts w:cs="Times New Roman" w:ascii="Times New Roman" w:hAnsi="Times New Roman"/>
          <w:i/>
          <w:iCs/>
          <w:color w:val="000000"/>
          <w:sz w:val="24"/>
          <w:szCs w:val="24"/>
          <w:lang w:val="en-US"/>
        </w:rPr>
        <w:t>expromtu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означает находящийся в готовности, имеющийся под рукой. Как совершенно различен смысл этих двух понятий в этимо</w:t>
        <w:softHyphen/>
        <w:t>логии и как спутан в современном толковании! Если понять в чем суть различия нашего отношения к категории неожиданности к категории готовности, мы определим, в чем различие между импро</w:t>
        <w:softHyphen/>
        <w:t>визацией и экспромто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обавим к этому, что необходимо выявить также и особенности коллективных форм этих категорий деятель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Фильм готов — осталось его только снять», — сказал как-то Р.Клер. О чем он говорил — об экспромте (фильм «под рукой») или об импровизации? Ни о том и ни о другом. Р.Клер имел в виду дея</w:t>
        <w:softHyphen/>
        <w:t>тельность по заранее созданному им тщательному плану. Таким об</w:t>
        <w:softHyphen/>
        <w:t>разом, мы имеем дело с третьей категорией деятельности, отличной от двух предыдущих.</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Экспромт — это деятельность, при которой и цель, и способ ее достижения рождаются одновременно (симультанно). При импро</w:t>
        <w:softHyphen/>
        <w:t>визации же эта одновременность отсутствует. Но существует вре</w:t>
        <w:softHyphen/>
        <w:t>менная последовательность, когда цель определяется заранее, а вот способ ее достижения — непосредственно в процессе достижения этой цел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 наконец, действие по плану. Здесь и цель, и способ ее дости</w:t>
        <w:softHyphen/>
        <w:t>жения определены заранее, т.е. до момента начала деятель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иведем такой пример. Человек заблудился в лесу. Если он па</w:t>
        <w:softHyphen/>
        <w:t>нически кидается из стороны в сторону «куда глаза глядят», наде</w:t>
        <w:softHyphen/>
        <w:t>ясь выбраться, то это — экспромт. Если же заблудившийся начнет ориентироваться по приметам или звездам, то он пойдет в нужном для себя направлении. Однако на пути его будут встречаться не</w:t>
        <w:softHyphen/>
        <w:t>ожиданности: то овраг, то река. И ему придется на время менять направление, не отклоняясь в целом от намеченного курса. Здесь мы имеем дело с импровизацией. И наконец, если некто, заблудив</w:t>
        <w:softHyphen/>
        <w:t>шись, достанет карту местности и пойдет из леса в точном направ</w:t>
        <w:softHyphen/>
        <w:t>лении, обходя овраги и реки, то это будет действие по плану.</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еобходимо отличать индивидуальную импровизацию от кол</w:t>
        <w:softHyphen/>
        <w:t>лективной, где главное непредсказуемое обстоятельство для каж</w:t>
        <w:softHyphen/>
        <w:t>дого — его партнеры. В театре следует до конца осознать еще и принципиальную разницу между коллективной импровизацией с коллегой-режиссером на репетиции и той, что рождается во время спектакля без его участия. Даже в самых прочных «железных рам</w:t>
        <w:softHyphen/>
        <w:t>ках» режиссерского замысла, чем больше играется спектакль, тем он более делается «актерским» и тем больше в нем коллективной импровизации. Поэтому лучшие режиссеры сознательно создают ус</w:t>
        <w:softHyphen/>
        <w:t>ловия для хотя бы частичной коллективной импровизации в своих спектаклях.</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Здесь следует обратить еще внимание на следующее. Коллектив</w:t>
        <w:softHyphen/>
        <w:t>ная импровизация — это всегда образ демократии (в игровых ви</w:t>
        <w:softHyphen/>
        <w:t>дах спорта например) или ее художественный образ (в джазе, в фольклоре и др.). На уровень коллективной импровизации выводили своих актеров Е.Б.Вахтангов, Ф.Феллини, другие мастера. Именно в силу своей заразительной демократичности коллектив</w:t>
        <w:softHyphen/>
        <w:t>ная импровизация в искусстве преследовалась при тоталитарных режимах. Иными словами, коллективная импровизация уже сама по себе есть знак идеального и, главное, свободного «лада». Ее эстетико-этический идеал — это создание такой формы сосуществова</w:t>
        <w:softHyphen/>
        <w:t>ния артистов, где каждому представляется максимальная свобода выбора своих действий (тактика) на пути к общей цели (стратег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звестны частые случаи, когда после десятка раз сыгранного спек</w:t>
        <w:softHyphen/>
        <w:t>такля режиссер собирает актеров и делает им выговор, так как ему ка</w:t>
        <w:softHyphen/>
        <w:t>жется, что «они все забыли!» (расхожая фраза). А дело здесь не в «за</w:t>
        <w:softHyphen/>
        <w:t>бывчивости», но в естественной самозащите актеров от условий труда, весьма вредных для их психического здоровья. Кинематографическая повторяемость театрального спектакля для актеров оборачивается экс</w:t>
        <w:softHyphen/>
        <w:t>тремальной ситуацией жесткого дефицита информации (хорошо известного психологам), неизбежное следствие которого — рассеян</w:t>
        <w:softHyphen/>
        <w:t>ность внимания, вялость, тревожность и повышенная внушаемость. (У М.АЛехова можно найти серию рецептов по преодолению тяжких последствий дефицита информации во время спектакл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Если представителей иных профессий (космонавтов, шоферов дальних рейсов, машинистов электропоездов, метеорологов на дале</w:t>
        <w:softHyphen/>
        <w:t>кой станции и др.) пытаются всеми способами из такой ситуации вы</w:t>
        <w:softHyphen/>
        <w:t>вести, например концертами в радиоэфире, то актеры, спасаясь от де</w:t>
        <w:softHyphen/>
        <w:t>фицита информации во время спектакля, сами себя развлекают. Как это происходит, знает сегодня, наверное, каждый деятель театр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АЛ.Гройсман справедливо утверждает, что актер должен быть пси</w:t>
        <w:softHyphen/>
        <w:t>хически нормален. В ином случае он заражает психическим нездоровь</w:t>
        <w:softHyphen/>
        <w:t>ем зрителей. Соглашаясь с АЛ.Гройсманом, можно утверждать, что актеры должны нести в зал также и здоровье этическое. Коллектив</w:t>
        <w:softHyphen/>
        <w:t>ная же деятельность без импровизации — это этическая аномал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Чем выше этический ценз личности каждого, тем продуктивнее общее импровизационное действие. Создание условий для импро</w:t>
        <w:softHyphen/>
        <w:t>визации — это также и дополнительный стимул для артиста в повы</w:t>
        <w:softHyphen/>
        <w:t>шении своего профессионального мастерства, так как импровиза</w:t>
        <w:softHyphen/>
        <w:t>ция требует высочайшего профессионализм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дея спектакля объединяет коллектив в ансамбль единомыш</w:t>
        <w:softHyphen/>
        <w:t>ленников, сквозное действие такой ансамбль гармонизирует, а сверх</w:t>
        <w:softHyphen/>
        <w:t>задача вдохновляет. Все это известно. Единственное, что смущает режиссера — воплощение, форма. Как можно отдать ее на откуп не</w:t>
        <w:softHyphen/>
        <w:t>предсказуемости? Или, иначе, как отказаться от власти? (Как буд</w:t>
        <w:softHyphen/>
        <w:t>то искусство и власть совместные вещ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днако, если режиссер не забудет, что сцена — это не киноэкран, тогда коллективная ансамблевая импровизация в спектакле для него станет главным художественным средством выражения сверхзадачи. Ибо идея и сверхзадача любого спектакля направлены, прежде всего, на решение этической проблемы. Поэтому если актеры объединены общей этической идеей, то любая непредсказуемость в коллективной импровизации станет работать на эту идею. Т.е. каждая импровизаци</w:t>
        <w:softHyphen/>
        <w:t>онная неожиданность будет про то, о чем спектакль. А вот как испол</w:t>
        <w:softHyphen/>
        <w:t>нена будет такая неожиданность в пределах сквозного действия на пу</w:t>
        <w:softHyphen/>
        <w:t>ти к сверхзадаче спектакля, зависит от умения и одаренности актеров, их специальной импровизационной обучен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 подобного рода «крамольным» мыслям К.С.Станиславский по</w:t>
        <w:softHyphen/>
        <w:t>дошел вот уже почти 60 лет тому назад. Но, увы, эта часть его учения до сих пор находится в тени и почти никак не реализована на практи</w:t>
        <w:softHyphen/>
        <w:t>ке: «Самые скверные мизансцены те, которые дает режиссер. Я видел, как они [актеры] стояли передо мной спиной, что-то делали, — и я все слышал и понимал. Я ни одной такой мизансцены придумать не могу. Я хочу добиться спектакля без всяких мизансцен. Вот сегодня эта сте</w:t>
        <w:softHyphen/>
        <w:t>на открыта, а завтра актер придет и не будет знать, какая стена откро</w:t>
        <w:softHyphen/>
        <w:t>ется. Он может прийти в театр, а павильон поставлен иначе, чем вчера, и все мизансцены меняются. И то, что он должен искать экспромтом</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новые мизансцены, — это дает очень много интересного и неожидан</w:t>
        <w:softHyphen/>
        <w:t>ного. Ни один режиссер не придумает таких мизансцен» [28].</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оставители сборника, где приведено данное высказывание К.С.Станиславского, Ю.С.Калашникова и В.Н.Прокофьева пишут: «Говоря о спектакле без мизансцен, Станиславский имел в виду лишь отказ от твердо зафиксированных "режиссерских мизансцен". Этим он хотел сохранить за актерами право на некоторую импровизационность исполнения. Станиславский искал такие принципы творческой работы, при которых актер должен был" бы всегда идти по внутренней линии роли, а не внешнему рисунку раз и навсегда установленных мизансцен.</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н мечтал о воспитании такого уровня артистической техники, при которой актеры умели бы каждый раз заново приспосабливать</w:t>
        <w:softHyphen/>
        <w:t>ся к партнерам и сценической обстановке, варьируя и видоизменяя внешний рисунок действия, то есть "приспособление" роли. В сво</w:t>
        <w:softHyphen/>
        <w:t>ей педагогической практике в Оперно-драматической студии Ста</w:t>
        <w:softHyphen/>
        <w:t>ниславский, в порядке опыта, пробовал отказаться от фиксирован</w:t>
        <w:softHyphen/>
        <w:t>ных мизансцен.</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Даже К.С.Станиславский здесь допустил неточное разграничение поня</w:t>
        <w:softHyphen/>
        <w:t>тий «экспромт» и «импровизац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а каждой репетиции вносились изменения в расположение мебели и выгородок на сцене, чтобы создать у актеров ощущение неожиданности и новизны. Станиславский говорил, что мечтает о постановке в студии такого учебно-экспериментального спектакля, который будет срепетирован в четырех стенах павильона, установ</w:t>
        <w:softHyphen/>
        <w:t>ленного на сценическом кругу, причем при каждом повторении спектакля будет меняться не сама декорация, а угол поворота к зри</w:t>
        <w:softHyphen/>
        <w:t>телям. Это поставит актеров перед необходимостью всякий раз кор</w:t>
        <w:softHyphen/>
        <w:t>ректировать мизансцену, исходя из логики происходящих на сцене событий и местоположения зрителей. Этот интересный педагогичес</w:t>
        <w:softHyphen/>
        <w:t>кий опыт не был доведен Станиславским до конца» [28].</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Этот же период в творчестве К.С.Станиславского вспоминает и его ученица Л.П.Новицкая: «К.С.Станиславский мечтал об актере, умеющем в совершенстве владеть мизансценой. Он часто говорил нам, своим ассистентам, что ему бы хотелось, чтобы актер не играл по раз и навсегда заученным мизансценам. Идеально было бы, гово</w:t>
        <w:softHyphen/>
        <w:t>рил он, каждый раз играть спектакль в разных мизансценах — что</w:t>
        <w:softHyphen/>
        <w:t>бы мизансцены не штамповались. Он объяснял нам, что незыбле</w:t>
        <w:softHyphen/>
        <w:t>мой остается только внутренняя линия действий. На занятиях он стремился приучать студентов к экспромтам</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в мизансценах, кото</w:t>
        <w:softHyphen/>
        <w:t>рые открывают простор и глубину творчества» [22].</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озвращаясь к нашим размышлениям о категориях «лада» и эмпатического «Мы», отметим, что работа режиссера с актерами в ус</w:t>
        <w:softHyphen/>
        <w:t>ловиях истинной коллективной импровизации, думается, способна убавить не всегда оправданный авторитаризм. Режиссер может вес</w:t>
        <w:softHyphen/>
        <w:t>ти диалог с «Мы», доверяя его непосредственное воплощение акте</w:t>
        <w:softHyphen/>
        <w:t>рам. Ведь актеры могут во многом самостоятельно воплотить пред</w:t>
        <w:softHyphen/>
        <w:t>ложенный им режиссером принцип «лада» в данном спектакле, но при одном главном условии: они природу «лада» должны знать и ею профессионально пользоваться. Импровизацию нельзя дозиро</w:t>
        <w:softHyphen/>
        <w:t>вать! «Импровизационное™ исполнения» (чьей воли?) отличается от импровизации так же, как демократизация от демократи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аким образом, мизансценическая задача, выполняемая «Мы», состоит из следующих элементов:</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ЧТО? — Изменение мизансцены как визуальное воплощение сквозного действ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ЗАЧЕМ? — Сверхзадача спектакля как основной мотив измене</w:t>
        <w:softHyphen/>
        <w:t>ния мизансцены;</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АК? — Форма движения (темпоритм, степень развернутости от взгляда до прохода по сцене, пластичность и т.д.) и фиксация но</w:t>
        <w:softHyphen/>
        <w:t>вой мизансцены актерами по очереди или одновременн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Что же необходимо прежде всего сделать для воплощения кол</w:t>
        <w:softHyphen/>
        <w:t>лективной импровизации на сцене, и с чего начать учиться этому?</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Обратите внимание на то, что и здесь слово «экспромт» употребляется в значении «импровизац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 почему К.С.Станиславский, а его гениальной интуиции необхо</w:t>
        <w:softHyphen/>
        <w:t>димо довериться, начал именно с импровизированного мизансценирования, т.е. с импровизации «для зрения», а не «для слуха»? Что</w:t>
        <w:softHyphen/>
        <w:t>бы ответить на этот вопрос, выстроим такую логическую цепочку очевидных причинно-следственных связе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оллективная импровизация невозможна без ВЗАИМОДЕЙ</w:t>
        <w:softHyphen/>
        <w:t>СТВ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заимодействие невозможно без ВЗАИМОПОНИМ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заимопонимание невозможно без ЯЗЫК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Эта цепочка (коллективная импровизация — взаимодействие — взаимопонимание — язык) давно реализована в разных областях коллективной деятельности, включая, например, музыкальную кол</w:t>
        <w:softHyphen/>
        <w:t>лективную импровизацию, где есть своя знаковая система — ноты, есть и его грамота — законы гармонии, основанные на объективных физиологических и психологических законах слухового восприят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ак мы уже отмечали, внеречевое визуальное общение гораздо «старше» слова и, как известно, содержит в себе в несколько раз боль</w:t>
        <w:softHyphen/>
        <w:t>ше информации, чем словесное общение. Вот почему именно к ми-зансценической импровизации К.С.Станиславский проявил наи</w:t>
        <w:softHyphen/>
        <w:t>больший интерес.</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раматические актеры «своего языка», равного по уровню му</w:t>
        <w:softHyphen/>
        <w:t>зыкальному, пока в такой же мере не знают и напоминают коллек</w:t>
        <w:softHyphen/>
        <w:t>тив музыкантов, играющих только на слух. Именно эта причина и побудила автора данной работы вскрыть ту систему невербального общения, которая получила название «топономика». Думается, что знание ее может помочь в развитии искусства коллективной импро</w:t>
        <w:softHyphen/>
        <w:t>визации, о котором мечтал К.С.Станиславски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еобходимо согласиться с тем, что коллектив профессионалов — это еще не профессиональный коллектив. Как, впрочем, и наоборот. При определенных условиях, например, актеры-дилетанты могут впол</w:t>
        <w:softHyphen/>
        <w:t>не профессионально и с большой долей импровизации выстроить «лад» своего общения. В этом, к слову говоря, кроется обаяние мно</w:t>
        <w:softHyphen/>
        <w:t>гих театров-студий, где именно импровизация и ансамблевость во многом компенсируют пробелы в профессиональной подготовке каж</w:t>
        <w:softHyphen/>
        <w:t>дого актера, взятого в отдель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 профессионализме коллектива мы можем говорить лишь то</w:t>
        <w:softHyphen/>
        <w:t>гда, когда взаимодействие всех его членов осознано, осмыслено, тре</w:t>
        <w:softHyphen/>
        <w:t>нировано и автономно от формального лидер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огда-нибудь актеры, получив свою нотную грамоту — топономику, познав на ее основе законы гармонии театрального искусства, будут знать о своей профессии не меньше, чем выпускники консер</w:t>
        <w:softHyphen/>
        <w:t>ватории, для которых «ансамбль» — обязательная образовательная дисциплина.</w:t>
      </w:r>
    </w:p>
    <w:p>
      <w:pPr>
        <w:pStyle w:val="Normal"/>
        <w:shd w:fill="FFFFFF" w:val="clear"/>
        <w:ind w:firstLine="284"/>
        <w:rPr>
          <w:rFonts w:ascii="Times New Roman" w:hAnsi="Times New Roman" w:cs="Times New Roman"/>
          <w:color w:val="000000"/>
          <w:sz w:val="24"/>
          <w:szCs w:val="24"/>
        </w:rPr>
      </w:pPr>
      <w:r>
        <w:rPr>
          <w:rFonts w:cs="Times New Roman" w:ascii="Times New Roman" w:hAnsi="Times New Roman"/>
          <w:color w:val="000000"/>
          <w:sz w:val="24"/>
          <w:szCs w:val="24"/>
        </w:rPr>
        <w:t>Внеречевое общение в искусстве соотносится с бытовым, как поэзия и обычная речь. Именно визуальное внеречевое общение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может и должно стать поэтическим языком взаимопонимания акте</w:t>
        <w:softHyphen/>
        <w:t>ров в процессе спектакля, а поэтическое взаимодействие — искус</w:t>
        <w:softHyphen/>
        <w:t>ством коллективной импровизаци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 цвет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ак из всего бесконечного океана звуков для</w:t>
      </w:r>
      <w:r>
        <w:rPr>
          <w:rFonts w:cs="Times New Roman" w:ascii="Times New Roman" w:hAnsi="Times New Roman"/>
          <w:sz w:val="24"/>
          <w:szCs w:val="24"/>
        </w:rPr>
        <w:t xml:space="preserve"> </w:t>
      </w:r>
      <w:r>
        <w:rPr>
          <w:rFonts w:cs="Times New Roman" w:ascii="Times New Roman" w:hAnsi="Times New Roman"/>
          <w:color w:val="000000"/>
          <w:sz w:val="24"/>
          <w:szCs w:val="24"/>
        </w:rPr>
        <w:t>рояля было выбрано только 88 «музыкально услышанных» тонов (количество клавиш), так и из всего беско</w:t>
        <w:softHyphen/>
        <w:t>нечного ряда цветов радуги человек выделяет только семь, особен</w:t>
        <w:softHyphen/>
        <w:t>но его впечатляющих: красный, оранжевый, желтый, зеленый, го</w:t>
        <w:softHyphen/>
        <w:t>лубой, синий и фиолетовый. Эта ограниченность, думается, опреде</w:t>
        <w:softHyphen/>
        <w:t>лена основными, доминирующими эмоциями, которые способен вы</w:t>
        <w:softHyphen/>
        <w:t>звать тот или иной цве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от факт, что топонома несет в себе эмоциональный пространст</w:t>
        <w:softHyphen/>
        <w:t>венно выраженный и конкретный заряд, наводит на мысль, что такая эмоциональная конкретика может быть выражена в цвете. Ведь каж</w:t>
        <w:softHyphen/>
        <w:t>дый цвет, как известно, так же, как и топонома, обладает способно</w:t>
        <w:softHyphen/>
        <w:t>стью пробуждать в нас те или иные эмоции. Поэтому, наверное, можно найти определенные соответствия между топономой и цвето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ак, если топонома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тождественна эмоции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а эмоция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тождественна цвету (</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то и топоиома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тождественна опреде</w:t>
        <w:softHyphen/>
        <w:t>ленному цвету (</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 т.е. если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 то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Часть таких тождеств автору в результате ряда опытов удалось найти достаточно точно: право (и лево от нас) — красное, лево (и право от нас) — зеленое, центр — синий. Так, почти все правши на вопрос, какую руку условно можно обозначить красным цветом, а какую — зеленым, уверенно следуют этому соответствию.</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роме того, топономы (точки) мизансценической сетки, ассоции</w:t>
        <w:softHyphen/>
        <w:t>руя их с некоторыми психологическими качествами, можно условно «окрасить» так: 1 — зеленая, 3 — бирюзовая, 5 — голубая, 7 — фиолето</w:t>
        <w:softHyphen/>
        <w:t>вая, 9 — пурпурная и 11 — красная. Эмоциональная семантика имен</w:t>
        <w:softHyphen/>
        <w:t>но такой «окраски» косвенно подтверждается в известном цветовом тесте Люшера, в котором синий цвет символизирует спокойствие, удов</w:t>
        <w:softHyphen/>
        <w:t>летворенность, нежность и привязанность; зеленый — настойчивость, самоуверенность, упрямство, самоуважение; красный — силу воли, ак</w:t>
        <w:softHyphen/>
        <w:t>тивность, агрессивность, наступательность, властность, сексуальность; фиолетовый — тревожность, стресс, страх, огорчение. Хотя более точная и объективная «раскраска» топоном мизансценической сетки безусловно требует проведения специальных экспериментов.</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Цветовое обозначение топоном, следуя логике приведенного тож</w:t>
        <w:softHyphen/>
        <w:t>дества, — удобный инструмент при осмысленном и коллективном выстраивании мизансценического действия. Не надо рассматривать и определять бесконечное количество всевозможных мизансцен. Как показал опыт, вполне достаточно для определения эмоционального характера мизансцены рассматривать ее как условную цветовую гам</w:t>
        <w:softHyphen/>
        <w:t>му «окраски» актеров, стоящих на тех или иных «цветных» мизансценических точках. Взаимопонимание объясняется здесь, прежде всего, несмотря на достаточные нюансы, стереотипным эмоциональ</w:t>
        <w:softHyphen/>
        <w:t>ным восприятием того или иного цвет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Хотя цветовая «окраска» топоном требует дополнительных экспе</w:t>
        <w:softHyphen/>
        <w:t>риментов, все-таки в связи с подобного рода цветовой символикой то</w:t>
        <w:softHyphen/>
        <w:t>поном интересно проследить «ортодоксальные» цветовые композиции различных картин, например П.Рубенса. В его полотнах «Снятие с кре</w:t>
        <w:softHyphen/>
        <w:t>ста», «Отцелюбие римлянки», «Христос в терновом венце», «Венера и Адонис» и других, наполненных драматизмом и потому некоторой композиционной неустойчивостью, большие красные пятна (как пра</w:t>
        <w:softHyphen/>
        <w:t>вило, одежда персонажей) смещены вправо от зрителя. В то же время на более «умиротворенных»: «Статуя Цереры», «Союз Земли и Во</w:t>
        <w:softHyphen/>
        <w:t>ды», «Переей и Андромаха», «Коронация Марии Медичи» красное пят</w:t>
        <w:softHyphen/>
        <w:t>но расположено слева. Все это говорит о том, что художник в каждом конкретном случае решает для себя: отойти от стереотипа восприятия и тем самым как бы «встряхнуть» зрителя (первый ряд полотен) или, наоборот, следуя стереотипу, пойти у зрителя «на поводу», ничем его не беспокоя (второй ряд).</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днако, если посмотреть на те же работы П.Рубенса в черно-бе</w:t>
        <w:softHyphen/>
        <w:t>лом виде (впрочем, как и на картины большинства художников), то легко будет обнаружить полное совпадение со стереотипом. Ины</w:t>
        <w:softHyphen/>
        <w:t>ми словами, характер персонажей, расположенных в районе 11-й точки мизансценической сетки проявляют силу воли, активность, агрессивность, наступательность, властность, сексуальность (т.е. все то, что характеризует у Люшера красный цвет); в районе 1-й точки мизансценической сетки — настойчивость, самоуверенность, упрям</w:t>
        <w:softHyphen/>
        <w:t>ство, самоуважение (зеленый цвет); в районе центральной точки — спокойствие, удовлетворенность, нежность и привязанность; около 7-й — тревожность, стресс, страх, огорчение (фиолетовый цве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аким образом, комбинируя три компонента: стереотипное со</w:t>
        <w:softHyphen/>
        <w:t>держание топономы, изображение психологического состояния пер</w:t>
        <w:softHyphen/>
        <w:t>сонажа и цвет — художник способен добиваться необходимого ему эффекта при восприятии картины зрителем.</w:t>
      </w:r>
    </w:p>
    <w:p>
      <w:pPr>
        <w:pStyle w:val="Normal"/>
        <w:shd w:fill="FFFFFF" w:val="clear"/>
        <w:ind w:firstLine="284"/>
        <w:rPr>
          <w:rFonts w:ascii="Times New Roman" w:hAnsi="Times New Roman" w:cs="Times New Roman"/>
          <w:b/>
          <w:b/>
          <w:sz w:val="24"/>
          <w:szCs w:val="24"/>
        </w:rPr>
      </w:pPr>
      <w:r>
        <w:rPr>
          <w:rFonts w:cs="Times New Roman" w:ascii="Times New Roman" w:hAnsi="Times New Roman"/>
          <w:b/>
          <w:color w:val="000000"/>
          <w:sz w:val="24"/>
          <w:szCs w:val="24"/>
        </w:rPr>
        <w:t>Глава 9. ПРАКТИЧЕСКАЯ ТОПОНОМИК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ак же, как вокалисту ставят голос, а музыканту руку, необходи</w:t>
        <w:softHyphen/>
        <w:t>ма пространственная постановка актера в театре. И сегодня оста</w:t>
        <w:softHyphen/>
        <w:t>ется актуальной неудовлетворенность М.АЛехова, высказанная им еще в 1927 году: «Чувство сценического пространства незнакомо ак</w:t>
        <w:softHyphen/>
        <w:t>теру. Он не различает правой стороны от левой. Не различает во всей полноте авансцены и глубины, прямых и кривых линий, по ко</w:t>
        <w:softHyphen/>
        <w:t>торым он ходит. Он не научился еще "рисовать" своим телом фигу</w:t>
        <w:softHyphen/>
        <w:t>ры и линии в сценическом пространстве» [36]. Исправить подоб</w:t>
        <w:softHyphen/>
        <w:t>ный недостаток — одна из целей практической топономик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едагог, который приступает к преподаванию изложенных в дан</w:t>
        <w:softHyphen/>
        <w:t>ной работе положений посредством упражнений, необходимых в том или ином виде художественного творчества, обычно сталкивается с необходимостью убедить учеников в том, что кроме таланта еще ну</w:t>
        <w:softHyphen/>
        <w:t>жен систематический, порой рутинный и даже механистический труд, т.е. постоянный тренаж. «Приходилось ли вам встретить руководство к сценическому искусству, — пишет С.М.Волконский, — которое бы не подчеркивало необходимость упражнения? ...Да, необходимость уп</w:t>
        <w:softHyphen/>
        <w:t>ражнения признается, но, когда ищущие руководства просят правил, тогда говорят, — "Правила? Боже упаси! Остерегайтесь шаблона, ре</w:t>
        <w:softHyphen/>
        <w:t>цепта, это убивает дух"...» [8]. И в другом месте: «Школа Вот еще пред</w:t>
        <w:softHyphen/>
        <w:t>мет вечных споров: школа или талант? Что нужнее? Еще один из тех праздных вопросов, которые не составляют вопроса. Да, что нужнее для движения корабля — парус или ветер? Что нужнее для актера — школа или талант? Может быть, можно некоторые вопросы ставить, но, право же, отвечать на них нельзя» [6].</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о и через полвека о том же самом вынужден будет писать, на</w:t>
        <w:softHyphen/>
        <w:t>пример, С.В.Гиппиус: «Иногда говорят: в искусстве нет и не может быть вообще никаких правил и законов!.. При этом недобрым словом поминают Сальери, который "музыку разъял, как труп" и "поверил алгеброй гармонию". Указывают и на иные безуспешные попытки раскрыть законы творчества. Приводят известную поговорку, мол, талант — как Деньги: если он есть — так есть, а если его нет — так нет....Однако никакие доводы, поговорки, анекдоты и цитаты не мо</w:t>
        <w:softHyphen/>
        <w:t>гут подтвердить невозможное, — что вообще никаких законов нет, потому что законов не может не быть, раз есть явления действитель</w:t>
        <w:softHyphen/>
        <w:t>ности. ...Неталантливому актеру не помогут никакие законы творчес</w:t>
        <w:softHyphen/>
        <w:t>кого процесса. Но эти законы помогут одаренному актеру проявить талант и развить его» [10].</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отальное мнение (особенно среди начинающих артистов и ху</w:t>
        <w:softHyphen/>
        <w:t>дожников) о том, что искусство — это непознаваемая стихия, при</w:t>
        <w:softHyphen/>
        <w:t>водит к ужасающему падению уровня профессиональной техничес</w:t>
        <w:softHyphen/>
        <w:t>кой оснащенности. Плоские, непоставленные голоса, убогий жест, постоянный крик, маскирующие ничтожность чувства в театре или примитивные, банальные композиция и колорит в живописи — увы, это стало повсеместной нормой. Так почему же, начиная с Леонардо да Винчи и Ф.Ланга и до наших дней, приходится, чаще всего безуспешно, убеждать тех же актеров или художников в необходимо</w:t>
        <w:softHyphen/>
        <w:t>сти знания человеческой природы? К слову говоря, отрицательное отношение к фразе Сальери «Я музыку разъял, как труп» (А.С.Пуш-кин) основывается на простом незнании того, что здесь имеется в виду подвижничество великих мастеров живописи эпохи Возрожде</w:t>
        <w:softHyphen/>
        <w:t>ния. Известно, что, например, великий Леонардо засыпал от уста</w:t>
        <w:softHyphen/>
        <w:t>лости в анатомическом театре, изучая мышечную систему человек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Убедить можно лишь того, кто хочет убедиться», — заметил как-то Н.Г.Чернышевский. Почему же те, кто обучается искусству, не хотят убеждаться? Думается, все дело в бытовавшей до сих пор не</w:t>
        <w:softHyphen/>
        <w:t>верной установке «следовать природе» в процессе обучения худо</w:t>
        <w:softHyphen/>
        <w:t>жественному творчеству, изучая ее в отрыве от этого творче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е только в практике, но и в теории искусства сложился удиви</w:t>
        <w:softHyphen/>
        <w:t>тельный феномен. Если ученые, изучающие психологию, черпают доказательства ее положений, например, в литературе или в театре, то многие теоретики этих и других видов искусств считают, что зна</w:t>
        <w:softHyphen/>
        <w:t>ние, к примеру, той же психологии может им только навредить. Так, в диссертационных работах в области искусствоведения только се</w:t>
        <w:softHyphen/>
        <w:t>годня стали переходить от описательной формы к научной аргумен</w:t>
        <w:softHyphen/>
        <w:t>тации. Иначе говоря, теория искусства лишь в наши дни, правда не</w:t>
        <w:softHyphen/>
        <w:t>спешно, пытается стать наукой в истинном понимании этого слов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рудно себе представить, но изучение психологии в театральных школах России за всю их историю практически никогда не входило в программу обучения! Сегодняшний выпускник театральной шко</w:t>
        <w:softHyphen/>
        <w:t>лы не может назвать даже вид темперамента своего персонажа, так как чем отличается, например, холерик от сангвиника ему неведо</w:t>
        <w:softHyphen/>
        <w:t>мо. Введение психологии на некоторых факультетах РАТИ-ГИТИС, благодаря подвижничеству профессора А.Л.Гройсмана, и сегодня рассматривается как некоторая экзотика. Причин тому много. И сре</w:t>
        <w:softHyphen/>
        <w:t>ди них подсознательный страх психологически необразованного преподавателя актерского мастерства (вдруг ученик задаст вопрос про тот же темперамент, например, а «мастер» оконфузитс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так, среди изучающих искусство по-прежнему мало тех, кто же</w:t>
        <w:softHyphen/>
        <w:t>лает глубоко изучать природу человека. Повсеместно главным кри</w:t>
        <w:softHyphen/>
        <w:t>терием эстетики является популяризация своего (актер, художник) или чужого (искусствоведы) «нутра». И это на фоне глубоких и по-научному точных исследований лучших мастеров искусства от Ле</w:t>
        <w:softHyphen/>
        <w:t>онардо и Ланга до К.С.Станиславского и С.М.Эйзенштейн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о попробуем найти всему этому хотя бы предварительное объ</w:t>
        <w:softHyphen/>
        <w:t>яснение. Главная «классическая» ошибка, думается, заключается в том, что изучение законов искусства и законов природы у нас чаще всего разделено на две, порой мало связанных между собой, дис</w:t>
        <w:softHyphen/>
        <w:t>циплины.</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Автор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своей практике попытался поступить иначе: не сочетать раздельное изучение природы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специальных элементов актерско</w:t>
        <w:softHyphen/>
        <w:t>го мастерства, но использовать изучение основ творческой профес</w:t>
        <w:softHyphen/>
        <w:t>сии как метод изучения природы человека. Здесь большую помощь автору оказал замечательный театральный педагог и единомышлен</w:t>
        <w:softHyphen/>
        <w:t xml:space="preserve">ник А.В.Гребенкин. Как показала его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автора данной работы прак</w:t>
        <w:softHyphen/>
        <w:t xml:space="preserve">тика, мнение </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 xml:space="preserve">том, что актер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лень ума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синонимы, оказалось не более, чем многовековым мифом. В этом автора еще раз убедили занятия топономикой как со студентами театральной школы, так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с профессиональными, опытными артистами</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Однако при опреде</w:t>
        <w:softHyphen/>
        <w:t>ленной модификации возможно овладение практической топоно</w:t>
        <w:softHyphen/>
        <w:t>микой не только артистам драмы или балета, но также всем тем, ко</w:t>
        <w:softHyphen/>
        <w:t>му она может пригодиться при общении с аудиторией или просто в быту, при деловых контактах например.</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Предварительное знакомство с топономикой имеет смысл начинать с тренировки всех четырех видов внимания, о которых </w:t>
      </w:r>
      <w:r>
        <w:rPr>
          <w:rFonts w:cs="Times New Roman" w:ascii="Times New Roman" w:hAnsi="Times New Roman"/>
          <w:bCs/>
          <w:color w:val="000000"/>
          <w:sz w:val="24"/>
          <w:szCs w:val="24"/>
        </w:rPr>
        <w:t xml:space="preserve">мы </w:t>
      </w:r>
      <w:r>
        <w:rPr>
          <w:rFonts w:cs="Times New Roman" w:ascii="Times New Roman" w:hAnsi="Times New Roman"/>
          <w:color w:val="000000"/>
          <w:sz w:val="24"/>
          <w:szCs w:val="24"/>
        </w:rPr>
        <w:t xml:space="preserve">говорили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этой работе. Здесь преподавателю необходимо под</w:t>
        <w:softHyphen/>
        <w:t>ключить свою фантазию, продумать методику практической реали</w:t>
        <w:softHyphen/>
        <w:t xml:space="preserve">зации теоретических положений. Так, например, для тренировки косвенного внимания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сценических условиях автор данной работы ввел условные понятия «глаз на затылке», «глаз на виске»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т.п. Эта терминология позволяет точнее определить вектор внимания, не совпадающий с направлением взор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иступая к изучению топономики как практической дисцип</w:t>
        <w:softHyphen/>
        <w:t xml:space="preserve">лины, следует отнестись ко всему изложенному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данной работе как к сценарию занятий, на которых ученики проигрывают, как бы пропуская через себя, все основные этапы формирования психоло</w:t>
        <w:softHyphen/>
        <w:t>гического пространства. Так, уже на первом занятии по теме «Вер</w:t>
        <w:softHyphen/>
        <w:t xml:space="preserve">тикаль» ученики попеременно распределяются на «родителей»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младенцев», совершая все необходимые манипуляции: «пеленание»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кормление» ребенка, переворачивание его на живот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т.п. При этом за проигрыванием каждого этапа следует анализ учениками своего самочувствия. В результате этого делаются выводы, содер</w:t>
        <w:softHyphen/>
        <w:t xml:space="preserve">жащиеся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соответствующем разделе теории топономики. Так изучались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остальные разделы данной работы: «Сагитталь», «Го</w:t>
        <w:softHyphen/>
        <w:t xml:space="preserve">ризонталь»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Эгональ». Учащиеся постепенно переходили из од</w:t>
        <w:softHyphen/>
        <w:t>номерности вертикали к полнообъемному топономному тексту.</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риоритет изучения топономики как практической дисциплины принадлежит кафедре хореографии РАТИ-ГИТИС (зав. кафедры н.а. России, профессор Е.П.Валукин) и Актерско-педагогическому колледжу обра</w:t>
        <w:softHyphen/>
        <w:t>зовательного Центра Измайлово (худ. рук. кандидат педагогических наук А.В.Гребенкин).</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апример, при изучении сагиттального периода ученики выпол</w:t>
        <w:softHyphen/>
        <w:t>няли упражнение на «самозапрет», получившее название «муки совес</w:t>
        <w:softHyphen/>
        <w:t>ти». Разыгрывается этюд, обстоятельства которого — забытые кем-то деньги, лежащие на столе. Один из учеников должен решить — взять ему эти деньги или нет, т.е. совершить поступок, прямо связанный с моральными принципами. Ему в этом этюде подыгрывают еще два ученика, выполняющие роль «внутренних голосов». Первый распо</w:t>
        <w:softHyphen/>
        <w:t>лагается перед столом и стоящим за ним основным исполнителем. Его задача — уговорить взять деньги. Второй — за спиной основного ис</w:t>
        <w:softHyphen/>
        <w:t>полнителя. Его задача прямо противоположная — не разрешить пойти против совести, т.е. не брать эти деньги. Общая же задача «внутрен</w:t>
        <w:softHyphen/>
        <w:t>них голосов» заключается в том, чтобы победить и заставить основно</w:t>
        <w:softHyphen/>
        <w:t>го исполнителя подчиниться одному из них. Главный исполнитель, естественно, некоторое время колеблется, потом совесть побеждает, и он уходит, оставив чужие деньги на стол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Автор должен признаться, что сам не ожидал эффекта, который про</w:t>
        <w:softHyphen/>
        <w:t>изошел после того, как «внутренние голоса» первый раз поменялись местами. Оказалось, что если «можно, возьми!» звучало сзади, а «нель</w:t>
        <w:softHyphen/>
        <w:t>зя, это нечестно!» — спереди, исполнителю этюда взять «чужие» деньги оказалось значительно легче. Некоторые ученики под влиянием сце</w:t>
        <w:softHyphen/>
        <w:t>нической веры, данной им от природы, позволяли своему персонажу взять-таки чужое и удалиться. Так, на этом примере ученики убежда</w:t>
        <w:softHyphen/>
        <w:t>лись, что 1) топонома самозапрета расположена сзади, а соблазна — спереди; 2) стоит эти топономы искусственно поменять местами, как моральные принципы, усвоенные с детства, ослабеваю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и изучении же горизонтали как вектора выбора был исполь</w:t>
        <w:softHyphen/>
        <w:t>зован простой прием. Сначала несколько одноцветных предметов (кубики, шашки и т.п.) складывались учеником в вертикальную пи</w:t>
        <w:softHyphen/>
        <w:t>рамиду. При этом такой же предмет другого цвета укладывали где-то близко к центру этой пирамиды. Предлагалось выбрать иначе ок</w:t>
        <w:softHyphen/>
        <w:t>рашенный предмет. Разумеется, стоило только ученику потянуть его на себя, как пирамида (т.е. модель ситуации выбора) разрушалас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Затем те же предметы располагались на столе по сагиттали от ученика. Иначе окрашенный предмет располагался в общей цепочке на некотором удалении. Выяснялось, что его выбрать тоже нелегко, так как приходилось тянуться, затрачивая определенное усили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огда же все предметы располагались по горизонтальной линии перед учеником, выбор осуществить было проще простого: лишь взять нужный предмет в руку.</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Здесь упомянуты только некоторые упражнения. Их количест</w:t>
        <w:softHyphen/>
        <w:t>во может быть достаточно большим, стоит только под этим углом зрения обратиться к страницам данной книги и, разумеется, под</w:t>
        <w:softHyphen/>
        <w:t>ключить свою фантазию.</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актическое изучение каждого раздела топономики рекомен</w:t>
        <w:softHyphen/>
        <w:t>дуется подразделить на три част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ервая часть — проигрывание основных эпизодов, воспроизво</w:t>
        <w:softHyphen/>
        <w:t>дящих те ситуации, при которых формируется стереотипный ассо</w:t>
        <w:softHyphen/>
        <w:t>циативный ряд переживаний, закрепляемых в значениях основных топоно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торая часть — этюды, в которых ученики придумывают и ра</w:t>
        <w:softHyphen/>
        <w:t>зыгрывают ситуации на тему вертикальных, сагиттальных и гори</w:t>
        <w:softHyphen/>
        <w:t>зонтальных (включая их сочетание в плоскости и объеме) отноше</w:t>
        <w:softHyphen/>
        <w:t>ний между людьми на основе своих жизненных наблюдени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ретья часть — ученики проигрывают этюды на основе произве</w:t>
        <w:softHyphen/>
        <w:t>дений живописи, а также ситуаций из литературных произведений, отвечающих той или иной теме топономик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и выполнении каждого упражнения или этюда в творческих учебных заведениях большое внимание необходимо уделять их эс</w:t>
        <w:softHyphen/>
        <w:t>тетичности. «У нас, по-видимому, думают, что красота есть некото</w:t>
        <w:softHyphen/>
        <w:t>рая приправа, которой не мешает иной раз подпустить, — пишет С.М.Волконский. — Вот я играю просто, а вот в этом эффектном месте, давай сделаю "красиво". И обыкновенно это "красиво" сво</w:t>
        <w:softHyphen/>
        <w:t>дится к двум-трем шаблонным позам и движениям из репертуара теноров. Не эту красоту я разумею. Я разумею ту красоту, которая присуща движению, когда оно целесообразно, ибо движение не мо</w:t>
        <w:softHyphen/>
        <w:t>жет быть некрасиво, раз оно отвечает назначению» [6].</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ак дополнение к названным упражнениям можно рекомендо</w:t>
        <w:softHyphen/>
        <w:t>вать и другое, названное автором «Я слушаю музыку». Оно особен</w:t>
        <w:softHyphen/>
        <w:t>но полезно для развития навыков по созданию партитуры объектов внимания. Известно, что при прослушивании музыки мы не фик</w:t>
        <w:softHyphen/>
        <w:t>сируем взгляд лишь в одной точке, но попеременно переводим его от одной топономы к другой. Это подсознательное действие в уп</w:t>
        <w:softHyphen/>
        <w:t>ражнении должно выполняться вполне осознанн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и выполнении этого упражнения ученик садится на стул, рас</w:t>
        <w:softHyphen/>
        <w:t>положенный на авансцене лицом к зрителя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огласно заранее под</w:t>
        <w:softHyphen/>
        <w:t>готовленной партитуре объектов внимания, варьируя все его три ви</w:t>
        <w:softHyphen/>
        <w:t>да — прямое, косвенное и сублимированное, — ученик последователь</w:t>
        <w:softHyphen/>
        <w:t>но распределяет внимание в пространстве, обращая его то к одной, то к другой топономе, согласно его отношению к музыкальному про</w:t>
        <w:softHyphen/>
        <w:t>изведению. При этом обязательно соблюдается необходимое усло</w:t>
        <w:softHyphen/>
        <w:t>вие: переключение внимания должно быть оправдано музыкальной композицией. Если нет музыкального события (изменения мело</w:t>
        <w:softHyphen/>
        <w:t>дии, ритма, перехода в иную тональность и т.д.), нет и перевода вни</w:t>
        <w:softHyphen/>
        <w:t>мания с одной топономы на другую. В принципе, содержание этого этюда чем-то напоминает хореографию, только задача его не в по</w:t>
        <w:softHyphen/>
        <w:t xml:space="preserve">иске пластики, адекватной музыке, но в такой же музыкально оправданной «хореографии» внимания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ерцепографии»</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если так можно сказат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Разумеется, при выполнении данного упражнения возможен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импровизационный его вариант. Однако опорные топономы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ер</w:t>
        <w:softHyphen/>
        <w:t xml:space="preserve">вичная, кульминационная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финальная </w:t>
      </w:r>
      <w:r>
        <w:rPr>
          <w:rFonts w:cs="Times New Roman" w:ascii="Times New Roman" w:hAnsi="Times New Roman"/>
          <w:bCs/>
          <w:color w:val="000000"/>
          <w:sz w:val="24"/>
          <w:szCs w:val="24"/>
        </w:rPr>
        <w:t xml:space="preserve">— в </w:t>
      </w:r>
      <w:r>
        <w:rPr>
          <w:rFonts w:cs="Times New Roman" w:ascii="Times New Roman" w:hAnsi="Times New Roman"/>
          <w:color w:val="000000"/>
          <w:sz w:val="24"/>
          <w:szCs w:val="24"/>
        </w:rPr>
        <w:t>любом случае должны быть определены заране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огда таким или подобным образом будут изучены все «вектор</w:t>
        <w:softHyphen/>
        <w:t>ные» этапы топономики, ученики приступают к усвоению основ мизансценического действия, где весь предыдущий материал предста</w:t>
        <w:softHyphen/>
        <w:t xml:space="preserve">ет в едином комплексе.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кроме того, учитывается все, что было при</w:t>
        <w:softHyphen/>
        <w:t>ведено в конспекте работы Н.Тарабукин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еред тем как остановиться непосредственно на упражнениях, посвященных мизансценическому действию, необходимо уточнить ряд вопросов, связанных с понятием импровизаци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Как показал опыт, обучение основным приемам коллективной мизансценической импровизации имеет смысл начинать с этюдов, в которых участвуют три человека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создается априорная драма</w:t>
        <w:softHyphen/>
        <w:t xml:space="preserve">тическая ситуация классического «любовного треугольника». Для участия в этюде приглашаются или две ученицы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один ученик, или, наоборот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два ученика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одна ученица. Первые (простейшие) этюды строятся по теме «третий лишний». За определенное коли</w:t>
        <w:softHyphen/>
        <w:t xml:space="preserve">чество поочередных переходов </w:t>
      </w:r>
      <w:r>
        <w:rPr>
          <w:rFonts w:cs="Times New Roman" w:ascii="Times New Roman" w:hAnsi="Times New Roman"/>
          <w:bCs/>
          <w:color w:val="000000"/>
          <w:sz w:val="24"/>
          <w:szCs w:val="24"/>
        </w:rPr>
        <w:t xml:space="preserve">по </w:t>
      </w:r>
      <w:r>
        <w:rPr>
          <w:rFonts w:cs="Times New Roman" w:ascii="Times New Roman" w:hAnsi="Times New Roman"/>
          <w:color w:val="000000"/>
          <w:sz w:val="24"/>
          <w:szCs w:val="24"/>
        </w:rPr>
        <w:t xml:space="preserve">точкам мизансценической сетки (например, по три перехода для каждого участника) ученики должны выразить все основные этапы развития такого «треугольника»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с</w:t>
        <w:softHyphen/>
        <w:t xml:space="preserve">ходную, кульминационную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финальную мизансцены, а также про</w:t>
        <w:softHyphen/>
        <w:t>межуточные этапы мизансценического действ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сякому изменению мизансцены тем или иным участником этю</w:t>
        <w:softHyphen/>
        <w:t>да должны предшествовать:</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ртикальная «пристройка»;</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бор вектора устремленност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формирование вертикально-сагиттальной плоск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наконец, разрешение ситуации выбора (горизонталь) с окончательным формированием трехмерности своего визуального невербального повед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Следующий этап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азыгрывание как мизансценическое дейст</w:t>
        <w:softHyphen/>
        <w:t xml:space="preserve">вие сюжетных линий известных литературных произведений, лучше тех, что также содержат «любовный треугольник»: «Горе от ума», «Анна Каренина», «Евгений Онегин»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т.д.</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ерцепция — восприяти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аким образом, в общем-то несложные упражнения способны подготовить учеников к пониманию сущности того, что на самом деле есть объемность сценической композиции. В качестве приме</w:t>
      </w:r>
      <w:r>
        <w:rPr>
          <w:rFonts w:cs="Times New Roman" w:ascii="Times New Roman" w:hAnsi="Times New Roman"/>
          <w:color w:val="000000"/>
          <w:sz w:val="24"/>
          <w:szCs w:val="24"/>
          <w:lang w:val="en-US"/>
        </w:rPr>
        <w:t>pa</w:t>
      </w:r>
      <w:r>
        <w:rPr>
          <w:rFonts w:cs="Times New Roman" w:ascii="Times New Roman" w:hAnsi="Times New Roman"/>
          <w:color w:val="000000"/>
          <w:sz w:val="24"/>
          <w:szCs w:val="24"/>
        </w:rPr>
        <w:t xml:space="preserve"> последовательного создания «невербального» композиционного объема в сценическом искусстве рассмотрим пролог к торжествен</w:t>
        <w:softHyphen/>
        <w:t>ному вечеру, посвященному 120-летию РАТИ-ГИТИС, созданный одним из выдающихся хореографов, народным артистом России Е.П.Валукиным. Этот пролог, состоящий из трех, органически пере</w:t>
        <w:softHyphen/>
        <w:t>ходящих друг в друга основных частей — полонеза, вальса и тан</w:t>
        <w:softHyphen/>
        <w:t>го, — был построен на основе трех доминирующих векторов: верти</w:t>
        <w:softHyphen/>
        <w:t>кали (доминанта вертикальных пристроек полонеза), сагиттали (до</w:t>
        <w:softHyphen/>
        <w:t>минанта векторных устремленностей в вальсе) и горизонтали (пла</w:t>
        <w:softHyphen/>
        <w:t>стически развернутое общение в танго). Вертикаль как социальный вектор и одновременно экспозиция общения здесь поднялась на уро</w:t>
        <w:softHyphen/>
        <w:t>вень художественного образа социальности. В доминанте вертикали Е.П.Валукиным была вскрыта самая существенная историко-культурная доминанта Польши в период распространения полоне</w:t>
        <w:softHyphen/>
        <w:t>за. То же можно сказать и о «сагиттальном» вальсе, и об аналитично-темпераментном «горизонтальном» танго. Характерно, что в силу своего таланта и профессионального мастерства Е.П.Валукин соз</w:t>
        <w:softHyphen/>
        <w:t>дал временную последовательность своей композиции в полном со</w:t>
        <w:softHyphen/>
        <w:t>ответствии с последовательностью формирования возрастных и ис</w:t>
        <w:softHyphen/>
        <w:t>торических этапов координат психологического простран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братившись к примеру из творчества Е.П.Валукина, уместно вспомнить и слова С.М.Эйзенштейна: «В произведении искусства мы непременно должны иметь процесс в развернутом виде: этот древний образ мышления и образ действия закрепляется в нем оп</w:t>
        <w:softHyphen/>
        <w:t>ределенной закономерностью форм. Закономерностью, тянущейся из глубины столетий и проходящей от актерского жеста до слож</w:t>
        <w:softHyphen/>
        <w:t>нейших структур произведений» [37].</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аким образом, сопоставляя «механику» названных упражнений, этюдов и приведенный пример из сферы танцевального искусства, легко убедиться, что в конечном итоге можно тренировать полно</w:t>
        <w:softHyphen/>
        <w:t>ценное объемное невербальное мышление — необходимое условие художественного творчества.</w:t>
      </w:r>
    </w:p>
    <w:p>
      <w:pPr>
        <w:pStyle w:val="Normal"/>
        <w:shd w:fill="FFFFFF" w:val="clear"/>
        <w:ind w:firstLine="284"/>
        <w:rPr>
          <w:rFonts w:ascii="Times New Roman" w:hAnsi="Times New Roman" w:cs="Times New Roman"/>
          <w:b/>
          <w:b/>
          <w:sz w:val="24"/>
          <w:szCs w:val="24"/>
        </w:rPr>
      </w:pPr>
      <w:r>
        <w:rPr>
          <w:rFonts w:cs="Times New Roman" w:ascii="Times New Roman" w:hAnsi="Times New Roman"/>
          <w:b/>
          <w:color w:val="000000"/>
          <w:sz w:val="24"/>
          <w:szCs w:val="24"/>
        </w:rPr>
        <w:t>ЗАКЛЮЧЕНИ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данной работе мы рассмотрели основные единицы топономики — топономы и их проявления в сфере непосредственного обще</w:t>
        <w:softHyphen/>
        <w:t>ния людей и в искусств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результате мы пришли к выводу о том, что топонома — это не просто то или иное место в пространстве, а комплекс стереотипных ассоциаций, связанных у человека с такими понятиями как верх, низ, фронт, тыл, право, лево и центр-Я и областями пространст</w:t>
        <w:softHyphen/>
        <w:t>ва, заключенными в пределах этих ассоциативных координа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опономы, расположенные на каждой из трех координат, одно</w:t>
        <w:softHyphen/>
        <w:t>мерны (например, «верховенство», «низость», «целеустремлен</w:t>
        <w:softHyphen/>
        <w:t>ность» и др.).</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опонома на условной плоскости внутреннего пространства, ско</w:t>
        <w:softHyphen/>
        <w:t>ординированная по двум одномерным топономам как усложненный комплекс ассоциаций (например, «высокая цель», «низкий посту</w:t>
        <w:softHyphen/>
        <w:t>пок», «правое дело» и т.п.) — это двухмерная топоном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ононома, скоординированная по трем ассоциативным осям, трехмерна (например, «высокая правая цель», «тяжелое неправед</w:t>
        <w:softHyphen/>
        <w:t>ное прошлое» и др.).</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оспринимая какой-либо факт и совершая любое по форме жес-товое движение, человек как бы устремляется к выбранной им топономе и тем самым указывает на нее. Этот выбор-указание и есть знак отношения к чьему-либо слову или поступку.</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 различным попыткам разгадать тайну числа 7 добавим еще од</w:t>
        <w:softHyphen/>
        <w:t>но предположение. Семь — это минимальное количество векторов, которое необходимо для ориентации в трехмерном пространстве и одновременно это число означает количество психологических координат внеречевого пространственного общ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аждое из трех измерений — вертикаль, сагитталь и горизонталь — несут стереотипное ассоциативное значение своих топоном, являясь координатами внутреннего и внешнего очеловеченного простран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оответственно этому все топономы можно подразделить не только на координирующие и координируемые, но внешние и внутренни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нешние топономы в детстве формируют значение внутренних топоном, а у взрослых вновь проецируются во внешний мир.</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е имея решающего значения в обычных индивидуальных тру</w:t>
        <w:softHyphen/>
        <w:t>довых операциях, внешние топономы приобретают ведущую роль во всех сферах непосредственного человеческого общения: служат основой невербальной коммуникации и основополагающим началом композиции во всех пространственных визуальных видах искус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нутренние топономы — это отражение внешних топоном, су</w:t>
        <w:softHyphen/>
        <w:t>ществующее в подсознании каждого человек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и этом каждый из нас, разумеется, имеет свою собственную модель мира. Благодаря тому, что такая модель скоординирована в системе общих для всех психологических координат, она помогает людям соотносить свои индивидуальные модели мира и друг с дру</w:t>
        <w:softHyphen/>
        <w:t>гом, и с объективной реальностью. Такая общность координат по</w:t>
        <w:softHyphen/>
        <w:t>зволяет избежать «вавилонского столпотворения» представлений об окружающем нас мир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аким образом, предполагается следующий процесс?: реальные координаты внешнего мира, как бы обрастая комплексом, ассо</w:t>
        <w:softHyphen/>
        <w:t>циаций, по очереди входят во внутренний мир человека непосред</w:t>
        <w:softHyphen/>
        <w:t>ственно как этот комплекс. Затем возвращаются во внешний мир, очеловечивая тем самым систему координат, объективно предо</w:t>
        <w:softHyphen/>
        <w:t>пределенную гравитационным полем Земли и генетическими пред</w:t>
        <w:softHyphen/>
        <w:t>посылками строения тел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от факт, что ассоциативные координаты психологического про</w:t>
        <w:softHyphen/>
        <w:t>странства являются равнозначными для всех и одновременно нахо</w:t>
        <w:softHyphen/>
        <w:t>дятся в подсознании у каждого, и то, что они же определяют во мно</w:t>
        <w:softHyphen/>
        <w:t>гом коммуникативные процессы, позволяет предположить наличие пространственной формы коллективного подсознания, объемное исследование которого еще вперед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Если согласиться с приведенными в данной работе рассуждениями, то тогда следует признать, что движение глаз, рук, корпуса и другие жестовые движения являются знаками внеречевого общения только в контексте координат трехмерного реального пространства, на которые как бы накладываются такие же по форме, но иные по психологическо</w:t>
        <w:softHyphen/>
        <w:t>му статусу координаты топономного пространства. При этом безотно</w:t>
        <w:softHyphen/>
        <w:t>сительно того, какую форму принимает такой знак, выполняем мы его, например, глазами или рукой, значение его зависит от конкретной коор</w:t>
        <w:softHyphen/>
        <w:t>динации по вертикали, сагиттали и горизонтали, т.е., прежде всего, от на</w:t>
        <w:softHyphen/>
        <w:t>правления жестового движения, включая мизансценическое действи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динаково скоординированные, но разные по форме визуальные знаки внеречевого общения отличаются друг от друга не более, чем одинаковые буквы, написанные разным шрифтом («А» или «Л»), или слова равные по значению, но разные по энергетике. Например такие, как «великолепно» — «прекрасно», «хорошо» — «неплохо», «мощно» — «сильно», «несильно» — «слабо» и т.д.</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 этой аналогии, представив себе вектор знакового движения, например вниз, мы можем выстроить равный в семантическом от</w:t>
        <w:softHyphen/>
        <w:t>ношении, но отличный по мощности элементов ряд: «потупленный взор» — «опущенная голова» — «поклон» — «вставание на колени» — «падение ниц»...</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тереотипные ассоциативные значения, которые приобретают в течение жизни координаты внешнего пространства, делая его очело</w:t>
        <w:softHyphen/>
        <w:t>веченным, а вслед за этим и формирование ассоциативных коорди</w:t>
        <w:softHyphen/>
        <w:t>нат внутреннего пространства подводят нас к очень важному мо</w:t>
        <w:softHyphen/>
        <w:t>менту — совместному формированию общих знаков внеречевого общения, что особенно ярко проявляется в мизансценическом дей</w:t>
        <w:softHyphen/>
        <w:t>ствии. Обратимся к той области, где это положение проявляется наи</w:t>
        <w:softHyphen/>
        <w:t xml:space="preserve">более наглядно — к живописи, например к той же картине Н.Н.Ге «Петр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царевич Алексе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Здесь мы видим не только выразительные пластические вне-речевые знаки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его сына, но и еще один как бы мизансценический сверхзнак. Если топонома расположения каждого из ге</w:t>
        <w:softHyphen/>
        <w:t>роев картины говорит об их отношении к другому, то обе топономы вместе создают знак, со значением конкретного принципа взаимо</w:t>
        <w:softHyphen/>
        <w:t>отношения. Каждый из нас обычно не ведает, что, выбирая только для себя то или иное направление жеста, человек тем самым участ</w:t>
        <w:softHyphen/>
        <w:t>вует в формировании сверхзнака бытовой мизансцены, смысл ко</w:t>
        <w:softHyphen/>
        <w:t>торой часто скрыт для собеседников, но всегда открыт для сторон</w:t>
        <w:softHyphen/>
        <w:t>него наблюдателя. Иначе говоря, Н.Н.Ге осознанно и единой волей сделал то, что в жизни неосознанно и непроизвольно создается как минимум двумя людьм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слесловием ко всему изложенному в данной книге мы можем сделать некоторые дополнительные предварительные выводы.</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начале данной работы мы определили топоному как комплекс ассоциаций, связанных у человека с тем или иным локализованным местом в пространстве. Известны три типа ассоциаций: по контра</w:t>
        <w:softHyphen/>
        <w:t>сту, подобию и смежности. Какой же из этих типов может опреде</w:t>
        <w:softHyphen/>
        <w:t>лить ассоциации топономы?</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ак мы уже говорили, даже цветовое, лишенное конкретной фор</w:t>
        <w:softHyphen/>
        <w:t>мы пятно художник согласно своим чувствам, своим ассоциациям уверенно помещает именно в том, а не другом месте. Схожесть этих ассоциаций у разных художников часто приводит к тому, что стано</w:t>
        <w:softHyphen/>
        <w:t>вится возможным найти в работах разных жанров (авангард, порт</w:t>
        <w:softHyphen/>
        <w:t>рет, пейзаж, натюрморт и т.д.) общие для всех композиционные закономерности и, в любом случае, схожий эмоциональный отклик у зрителя. Ибо морфемой изобразительного искусства является не тот или иной фрагмент картины или скульптуры, будь то фигура чело</w:t>
        <w:softHyphen/>
        <w:t>века, растение или просто цветовое пятно, но его топонома. Это за</w:t>
        <w:softHyphen/>
        <w:t>метил еще К.Юнг, говоря о тесте Г.Роришха: «Фактически, почти всякая имеющая неправильную форму свободная форма способна стать искрой, вызывающей ассоциативный процесс» [38]. Только человек может увидеть в небе «облако, похожее на рояль» (А.Чехов).</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ными словами, объективно бесформенное пятно (т.е. нетекст), помещенное в искусственно ограниченное пространство (картина, киноэкран, книжная страница и т.д.) и оказавшееся тем самым в пре</w:t>
        <w:softHyphen/>
        <w:t>делах топономных координат, также начинает восприниматься, как нечто значимое. Подобно тому, как даже в двух случайных, но иду</w:t>
        <w:softHyphen/>
        <w:t>щих подряд звуках мы слышим мелодию. Когда поэт произносит слова «размер» и «рифма», живописец говорит о ритме и о равнове</w:t>
        <w:softHyphen/>
        <w:t>сии в композици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Можно также задаться вопросом: какой вид общей ассоциации будет иметь место при сравнении между собой, например, располо</w:t>
        <w:softHyphen/>
        <w:t>жения фигур в групповом портрете, цветов в натюрморте и вектора бытового дружеского рукопожатия (все по диагонали «вход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о подобию человека растению, а растения — традиции нашего эти</w:t>
        <w:softHyphen/>
        <w:t>кета? По контрасту — но чего с чем? По смежности? Но эти элементы (фигуры и цветы на картине, рукопожатия и т.п.) ничего утилитарно-функционально общего, ничего смежного между собой не имею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Чтобы ответить на этот вопрос, позволим себе выделить рассмот</w:t>
        <w:softHyphen/>
        <w:t>ренные в данной работе ассоциации в отдельный вид, присвоить им четвертый номер и назвать их ассоциациями по топоном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связи с этим мы подходим к еще одному пока мало изученно</w:t>
        <w:softHyphen/>
        <w:t>му явлению.</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спомним, И.П.Павлов выявил две сигнальные системы.</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ервая сигнальная система основана на сигналах, информирую</w:t>
        <w:softHyphen/>
        <w:t>щих об изменениях во внутренней и внешней (окружающей) среде, и вызывает соответствующую реакцию живого существа, человека в том числе. Кроме того, она обеспечивает некоторые формы пове</w:t>
        <w:softHyphen/>
        <w:t>дения у животных (половое, пищевое и др.).</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Человек же, в отличие от животного, обладает еще и второй сиг</w:t>
        <w:softHyphen/>
        <w:t>нальной системой. По этому информационному каналу передаются сигналы, названные И.П.Павловым «сигналами сигналов». Через вторую сигнальную систему реализуется способность человека за</w:t>
        <w:softHyphen/>
        <w:t>менять реальные объекты и явления (денотаты) знаком и при этом реагировать на них так же, как на сами эти объекты и явлен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Отличие же речевого знака от внеречевого заключается в том, что он не теряет своего основного значения даже в отрыве от субъекта высказывания и может быть помещен в общедоступное ин</w:t>
        <w:softHyphen/>
        <w:t>формационное хранилище для тех, кто этим знаком пользуетс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А при каждом обращении к себе может вновь обрести свой сиюми</w:t>
        <w:softHyphen/>
        <w:t>нутный смысл</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Знак-поведение — это имитация явления собственным телом. Знак-слово — это понятие о явлении. Но обратимся к такому при</w:t>
        <w:softHyphen/>
        <w:t>меру: открылся театральный занавес, и из левого дальнего угла сце</w:t>
        <w:softHyphen/>
        <w:t>ны в противоположный угол рампы движется актер.</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а уровне первой сигнальной системы зритель воспринимает это как знак-поведение о приближении другого человека и только.</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а уровне второй сигнальной системы информация не поступает вовсе, так как это движение не является словесным знаком. Однако, когда мы вспомним о топономном значении диагональных компо</w:t>
        <w:softHyphen/>
        <w:t>зиций, нам станет ясно, что в данном проходе актера все-таки со</w:t>
        <w:softHyphen/>
        <w:t>держится некоторое сообщение с общепонятным не понятийным, но эмоциональным значением.</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связи с этим возьмем на себя смелость предположить, что су</w:t>
        <w:softHyphen/>
        <w:t>ществует еще один канал информации — третья сигнальная система. Эта система — связующее звено между первой и второй сигналь</w:t>
        <w:softHyphen/>
        <w:t>ными системами, она тесно связана с эволюцией психики от рожде</w:t>
        <w:softHyphen/>
        <w:t>ния до взросления у каждого человека и на протяжении всей исто</w:t>
        <w:softHyphen/>
        <w:t>рии, у всего человечеств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а уровне индивидуального использования она схожа с первой сигнальной системой, так как ее знаки-топономы приобретают свое значение только в связи с конкретным субъектом. Они, как и в пер</w:t>
        <w:softHyphen/>
        <w:t>вой сигнальной системе, неотрывны от его конкретной индивиду</w:t>
        <w:softHyphen/>
        <w:t>аль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о хранятся эти знаки в общем хранилище — стереотипном пси</w:t>
        <w:softHyphen/>
        <w:t>хологическом трехмерном пространстве. В этом заключено их сход</w:t>
        <w:softHyphen/>
        <w:t>ство со второй сигнальной системо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Как и в первой сигнальной системе, здесь индивидуальное жестовое движение — это знак-поведение. Но в ситуации общения этот же знак уже приобретает статус понятия об отношении собеседни</w:t>
        <w:softHyphen/>
        <w:t>ков друг к другу и циркулирующей между ними информаци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ными словами, невербальная визуальная человеческая сиг</w:t>
        <w:softHyphen/>
        <w:t>нальная система в приложении к каждому человеку в отдельно</w:t>
        <w:softHyphen/>
        <w:t>сти имеет признаки первой сигнальной системы, а в приложении к коллективному общению — второй системы. Все это говорит о третьей сигнальной системе как о переходном этапе на пути от язы</w:t>
        <w:softHyphen/>
        <w:t>ка животных к человеческому слову. Поэтому, учитывая историю эволюции языка, в третьей и второй сигнальных системах можно было бы поменять местами нумерацию.</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Для </w:t>
      </w:r>
      <w:r>
        <w:rPr>
          <w:rFonts w:cs="Times New Roman" w:ascii="Times New Roman" w:hAnsi="Times New Roman"/>
          <w:color w:val="000000"/>
          <w:sz w:val="24"/>
          <w:szCs w:val="24"/>
        </w:rPr>
        <w:t xml:space="preserve">знаков, которые используют животные, </w:t>
      </w:r>
      <w:r>
        <w:rPr>
          <w:rFonts w:cs="Times New Roman" w:ascii="Times New Roman" w:hAnsi="Times New Roman"/>
          <w:bCs/>
          <w:color w:val="000000"/>
          <w:sz w:val="24"/>
          <w:szCs w:val="24"/>
        </w:rPr>
        <w:t xml:space="preserve">не </w:t>
      </w:r>
      <w:r>
        <w:rPr>
          <w:rFonts w:cs="Times New Roman" w:ascii="Times New Roman" w:hAnsi="Times New Roman"/>
          <w:color w:val="000000"/>
          <w:sz w:val="24"/>
          <w:szCs w:val="24"/>
        </w:rPr>
        <w:t xml:space="preserve">существует абстрагированного коллективного </w:t>
      </w:r>
      <w:r>
        <w:rPr>
          <w:rFonts w:cs="Times New Roman" w:ascii="Times New Roman" w:hAnsi="Times New Roman"/>
          <w:bCs/>
          <w:color w:val="000000"/>
          <w:sz w:val="24"/>
          <w:szCs w:val="24"/>
        </w:rPr>
        <w:t xml:space="preserve">хранилища </w:t>
      </w:r>
      <w:r>
        <w:rPr>
          <w:rFonts w:cs="Times New Roman" w:ascii="Times New Roman" w:hAnsi="Times New Roman"/>
          <w:color w:val="000000"/>
          <w:sz w:val="24"/>
          <w:szCs w:val="24"/>
        </w:rPr>
        <w:t>(алфавит, словарь, библио</w:t>
        <w:softHyphen/>
        <w:t xml:space="preserve">тека).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отрыве от субъекта и от контекста сиюминутного использования эти знаки теряют свое значение. Поэтому-то, разговаривая, животные </w:t>
      </w:r>
      <w:r>
        <w:rPr>
          <w:rFonts w:cs="Times New Roman" w:ascii="Times New Roman" w:hAnsi="Times New Roman"/>
          <w:bCs/>
          <w:color w:val="000000"/>
          <w:sz w:val="24"/>
          <w:szCs w:val="24"/>
        </w:rPr>
        <w:t xml:space="preserve">не </w:t>
      </w:r>
      <w:r>
        <w:rPr>
          <w:rFonts w:cs="Times New Roman" w:ascii="Times New Roman" w:hAnsi="Times New Roman"/>
          <w:color w:val="000000"/>
          <w:sz w:val="24"/>
          <w:szCs w:val="24"/>
        </w:rPr>
        <w:t>знают, что разговариваю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 связи со сказанным, нетрудно выявить в третьей сигнальной системе одно замечательное, отличное от других систем, качество: если общение на уровне первых двух систем может не привести даже к маломальскому взаимопониманию между людьми, то внеречевое пространственное общение всегда (и никогда иначе!) — вид кол</w:t>
        <w:softHyphen/>
        <w:t>лективной деятельности, проходящей при полном гармоническом взаимодействии и взаимопонимани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усть люди отчаянно ссорятся между собой, они при этом — вот парадокс! — дружно заняты совместной созидательной деятельно</w:t>
        <w:softHyphen/>
        <w:t>стью: формируют пространственный знак-мизансцену — «скандал». И каждому прохожему видно, как у них это слаженно получилос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о тем, кто хочет скрыть что-то в своих взаимоотношениях от посторонних глаз и не «выносить сор из избы», опять-таки обяза</w:t>
        <w:softHyphen/>
        <w:t>тельно вместе, необходимо создать другой коллективный мизансценический знак — «у нас все в порядк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Невербальное визуальное общение — это основная форма сози</w:t>
        <w:softHyphen/>
        <w:t>дания из двух знаков «Я» единого знака «Мы», без ущерба индиви</w:t>
        <w:softHyphen/>
        <w:t>дуального статуса и самоценности каждой личност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зучение языка внеречевого общения есть, наверное, один из са</w:t>
        <w:softHyphen/>
        <w:t>мых оптимальных путей к постижению идеала гармонии общения, где каждый существует сам по себе и в то же самое время все вмест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аже, если — врозь.</w:t>
      </w:r>
    </w:p>
    <w:p>
      <w:pPr>
        <w:pStyle w:val="Normal"/>
        <w:shd w:fill="FFFFFF" w:val="clear"/>
        <w:ind w:firstLine="284"/>
        <w:rPr>
          <w:rFonts w:ascii="Times New Roman" w:hAnsi="Times New Roman" w:cs="Times New Roman"/>
          <w:b/>
          <w:b/>
          <w:sz w:val="24"/>
          <w:szCs w:val="24"/>
        </w:rPr>
      </w:pPr>
      <w:r>
        <w:rPr>
          <w:rFonts w:cs="Times New Roman" w:ascii="Times New Roman" w:hAnsi="Times New Roman"/>
          <w:b/>
          <w:color w:val="000000"/>
          <w:sz w:val="24"/>
          <w:szCs w:val="24"/>
        </w:rPr>
        <w:t>ЛИТЕРАТУР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 xml:space="preserve">Басин ЕЯ. </w:t>
      </w:r>
      <w:r>
        <w:rPr>
          <w:rFonts w:cs="Times New Roman" w:ascii="Times New Roman" w:hAnsi="Times New Roman"/>
          <w:color w:val="000000"/>
          <w:sz w:val="24"/>
          <w:szCs w:val="24"/>
        </w:rPr>
        <w:t>Двуликий Янус. — М., 1966.</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 xml:space="preserve">Бахтин ММ. </w:t>
      </w:r>
      <w:r>
        <w:rPr>
          <w:rFonts w:cs="Times New Roman" w:ascii="Times New Roman" w:hAnsi="Times New Roman"/>
          <w:color w:val="000000"/>
          <w:sz w:val="24"/>
          <w:szCs w:val="24"/>
        </w:rPr>
        <w:t>Эстетика словесного творчества. — М., 1979.</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Березкина-Орлова В.Б., Баскакова МЛ. </w:t>
      </w:r>
      <w:r>
        <w:rPr>
          <w:rFonts w:cs="Times New Roman" w:ascii="Times New Roman" w:hAnsi="Times New Roman"/>
          <w:color w:val="000000"/>
          <w:sz w:val="24"/>
          <w:szCs w:val="24"/>
        </w:rPr>
        <w:t>Телесно-ориентирован</w:t>
        <w:softHyphen/>
        <w:t>ная психотехника актера //Хрестоматия по телесно-ориентирован</w:t>
        <w:softHyphen/>
        <w:t>ной психотерапии и психотехнике. — М., 1993.</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 xml:space="preserve">Берн Э. </w:t>
      </w:r>
      <w:r>
        <w:rPr>
          <w:rFonts w:cs="Times New Roman" w:ascii="Times New Roman" w:hAnsi="Times New Roman"/>
          <w:color w:val="000000"/>
          <w:sz w:val="24"/>
          <w:szCs w:val="24"/>
        </w:rPr>
        <w:t>Игры, в которые играют люди. — Л., 1992.</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i/>
          <w:iCs/>
          <w:color w:val="000000"/>
          <w:sz w:val="24"/>
          <w:szCs w:val="24"/>
        </w:rPr>
        <w:t xml:space="preserve">Валукин ЕЛ. </w:t>
      </w:r>
      <w:r>
        <w:rPr>
          <w:rFonts w:cs="Times New Roman" w:ascii="Times New Roman" w:hAnsi="Times New Roman"/>
          <w:color w:val="000000"/>
          <w:sz w:val="24"/>
          <w:szCs w:val="24"/>
        </w:rPr>
        <w:t>Система мужского классического танца. — М., 1999.</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i/>
          <w:iCs/>
          <w:color w:val="000000"/>
          <w:sz w:val="24"/>
          <w:szCs w:val="24"/>
        </w:rPr>
        <w:t xml:space="preserve">Волконский СМ. </w:t>
      </w:r>
      <w:r>
        <w:rPr>
          <w:rFonts w:cs="Times New Roman" w:ascii="Times New Roman" w:hAnsi="Times New Roman"/>
          <w:color w:val="000000"/>
          <w:sz w:val="24"/>
          <w:szCs w:val="24"/>
        </w:rPr>
        <w:t>Выразительный человек. — СПб., 1913.</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i/>
          <w:iCs/>
          <w:color w:val="000000"/>
          <w:sz w:val="24"/>
          <w:szCs w:val="24"/>
        </w:rPr>
        <w:t xml:space="preserve">Волконский СМ. </w:t>
      </w:r>
      <w:r>
        <w:rPr>
          <w:rFonts w:cs="Times New Roman" w:ascii="Times New Roman" w:hAnsi="Times New Roman"/>
          <w:color w:val="000000"/>
          <w:sz w:val="24"/>
          <w:szCs w:val="24"/>
        </w:rPr>
        <w:t>Художественные отклики. — СПб., 1912.</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i/>
          <w:iCs/>
          <w:color w:val="000000"/>
          <w:sz w:val="24"/>
          <w:szCs w:val="24"/>
        </w:rPr>
        <w:t xml:space="preserve">Волконский СМ. </w:t>
      </w:r>
      <w:r>
        <w:rPr>
          <w:rFonts w:cs="Times New Roman" w:ascii="Times New Roman" w:hAnsi="Times New Roman"/>
          <w:color w:val="000000"/>
          <w:sz w:val="24"/>
          <w:szCs w:val="24"/>
        </w:rPr>
        <w:t>Человек на сцене. — СПб., 1912.</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cs="Times New Roman" w:ascii="Times New Roman" w:hAnsi="Times New Roman"/>
          <w:i/>
          <w:iCs/>
          <w:color w:val="000000"/>
          <w:sz w:val="24"/>
          <w:szCs w:val="24"/>
        </w:rPr>
        <w:t xml:space="preserve">Выготский Л.С. </w:t>
      </w:r>
      <w:r>
        <w:rPr>
          <w:rFonts w:cs="Times New Roman" w:ascii="Times New Roman" w:hAnsi="Times New Roman"/>
          <w:color w:val="000000"/>
          <w:sz w:val="24"/>
          <w:szCs w:val="24"/>
        </w:rPr>
        <w:t>Мышление и речь. — М, 1996.</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10. </w:t>
      </w:r>
      <w:r>
        <w:rPr>
          <w:rFonts w:cs="Times New Roman" w:ascii="Times New Roman" w:hAnsi="Times New Roman"/>
          <w:i/>
          <w:iCs/>
          <w:color w:val="000000"/>
          <w:sz w:val="24"/>
          <w:szCs w:val="24"/>
        </w:rPr>
        <w:t xml:space="preserve">Гиппиус СВ. </w:t>
      </w:r>
      <w:r>
        <w:rPr>
          <w:rFonts w:cs="Times New Roman" w:ascii="Times New Roman" w:hAnsi="Times New Roman"/>
          <w:color w:val="000000"/>
          <w:sz w:val="24"/>
          <w:szCs w:val="24"/>
        </w:rPr>
        <w:t xml:space="preserve">Гимнастика чувств. — Л.—М., 1967. И. </w:t>
      </w:r>
      <w:r>
        <w:rPr>
          <w:rFonts w:cs="Times New Roman" w:ascii="Times New Roman" w:hAnsi="Times New Roman"/>
          <w:i/>
          <w:iCs/>
          <w:color w:val="000000"/>
          <w:sz w:val="24"/>
          <w:szCs w:val="24"/>
        </w:rPr>
        <w:t xml:space="preserve">Горин С. </w:t>
      </w:r>
      <w:r>
        <w:rPr>
          <w:rFonts w:cs="Times New Roman" w:ascii="Times New Roman" w:hAnsi="Times New Roman"/>
          <w:color w:val="000000"/>
          <w:sz w:val="24"/>
          <w:szCs w:val="24"/>
        </w:rPr>
        <w:t>А вы пробовали гипноз? — СПб., 1995.</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i/>
          <w:iCs/>
          <w:color w:val="000000"/>
          <w:sz w:val="24"/>
          <w:szCs w:val="24"/>
        </w:rPr>
        <w:t xml:space="preserve">Гройсман АЛ. </w:t>
      </w:r>
      <w:r>
        <w:rPr>
          <w:rFonts w:cs="Times New Roman" w:ascii="Times New Roman" w:hAnsi="Times New Roman"/>
          <w:color w:val="000000"/>
          <w:sz w:val="24"/>
          <w:szCs w:val="24"/>
        </w:rPr>
        <w:t>Психология. — М., 1993.</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13. </w:t>
      </w:r>
      <w:r>
        <w:rPr>
          <w:rFonts w:cs="Times New Roman" w:ascii="Times New Roman" w:hAnsi="Times New Roman"/>
          <w:i/>
          <w:iCs/>
          <w:color w:val="000000"/>
          <w:sz w:val="24"/>
          <w:szCs w:val="24"/>
        </w:rPr>
        <w:t xml:space="preserve">Дарвин Ч. </w:t>
      </w:r>
      <w:r>
        <w:rPr>
          <w:rFonts w:cs="Times New Roman" w:ascii="Times New Roman" w:hAnsi="Times New Roman"/>
          <w:color w:val="000000"/>
          <w:sz w:val="24"/>
          <w:szCs w:val="24"/>
        </w:rPr>
        <w:t>Выражение эмоций у человека и животных. — М., 1953. - Т. 5.</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14. </w:t>
      </w:r>
      <w:r>
        <w:rPr>
          <w:rFonts w:cs="Times New Roman" w:ascii="Times New Roman" w:hAnsi="Times New Roman"/>
          <w:i/>
          <w:iCs/>
          <w:color w:val="000000"/>
          <w:sz w:val="24"/>
          <w:szCs w:val="24"/>
        </w:rPr>
        <w:t xml:space="preserve">Доброхотова Т., Брашна Н. </w:t>
      </w:r>
      <w:r>
        <w:rPr>
          <w:rFonts w:cs="Times New Roman" w:ascii="Times New Roman" w:hAnsi="Times New Roman"/>
          <w:color w:val="000000"/>
          <w:sz w:val="24"/>
          <w:szCs w:val="24"/>
        </w:rPr>
        <w:t>Левши. — М., 1994.</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15. </w:t>
      </w:r>
      <w:r>
        <w:rPr>
          <w:rFonts w:cs="Times New Roman" w:ascii="Times New Roman" w:hAnsi="Times New Roman"/>
          <w:i/>
          <w:iCs/>
          <w:color w:val="000000"/>
          <w:sz w:val="24"/>
          <w:szCs w:val="24"/>
        </w:rPr>
        <w:t xml:space="preserve">Ершов П.М. </w:t>
      </w:r>
      <w:r>
        <w:rPr>
          <w:rFonts w:cs="Times New Roman" w:ascii="Times New Roman" w:hAnsi="Times New Roman"/>
          <w:color w:val="000000"/>
          <w:sz w:val="24"/>
          <w:szCs w:val="24"/>
        </w:rPr>
        <w:t>Технология актерского искусства. — М., 1992.</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16. Известия. 10 февраля 1996.</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17. </w:t>
      </w:r>
      <w:r>
        <w:rPr>
          <w:rFonts w:cs="Times New Roman" w:ascii="Times New Roman" w:hAnsi="Times New Roman"/>
          <w:i/>
          <w:iCs/>
          <w:color w:val="000000"/>
          <w:sz w:val="24"/>
          <w:szCs w:val="24"/>
        </w:rPr>
        <w:t xml:space="preserve">Корчажинская В., Попова Л. </w:t>
      </w:r>
      <w:r>
        <w:rPr>
          <w:rFonts w:cs="Times New Roman" w:ascii="Times New Roman" w:hAnsi="Times New Roman"/>
          <w:color w:val="000000"/>
          <w:sz w:val="24"/>
          <w:szCs w:val="24"/>
        </w:rPr>
        <w:t>Мозг и пространственное вос</w:t>
        <w:softHyphen/>
        <w:t>приятие. — М., 1977.</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18. </w:t>
      </w:r>
      <w:r>
        <w:rPr>
          <w:rFonts w:cs="Times New Roman" w:ascii="Times New Roman" w:hAnsi="Times New Roman"/>
          <w:i/>
          <w:iCs/>
          <w:color w:val="000000"/>
          <w:sz w:val="24"/>
          <w:szCs w:val="24"/>
        </w:rPr>
        <w:t xml:space="preserve">Леви-Брюль Л. </w:t>
      </w:r>
      <w:r>
        <w:rPr>
          <w:rFonts w:cs="Times New Roman" w:ascii="Times New Roman" w:hAnsi="Times New Roman"/>
          <w:color w:val="000000"/>
          <w:sz w:val="24"/>
          <w:szCs w:val="24"/>
        </w:rPr>
        <w:t>Первобытное мышление // Хрестоматия по истории психологии. — М., 1980.</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19. </w:t>
      </w:r>
      <w:r>
        <w:rPr>
          <w:rFonts w:cs="Times New Roman" w:ascii="Times New Roman" w:hAnsi="Times New Roman"/>
          <w:i/>
          <w:iCs/>
          <w:color w:val="000000"/>
          <w:sz w:val="24"/>
          <w:szCs w:val="24"/>
        </w:rPr>
        <w:t xml:space="preserve">Левин К. </w:t>
      </w:r>
      <w:r>
        <w:rPr>
          <w:rFonts w:cs="Times New Roman" w:ascii="Times New Roman" w:hAnsi="Times New Roman"/>
          <w:color w:val="000000"/>
          <w:sz w:val="24"/>
          <w:szCs w:val="24"/>
        </w:rPr>
        <w:t>Топология и теория поля // Хрестоматия по исто</w:t>
        <w:softHyphen/>
        <w:t>рии психологии. — М., 1980.</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20. </w:t>
      </w:r>
      <w:r>
        <w:rPr>
          <w:rFonts w:cs="Times New Roman" w:ascii="Times New Roman" w:hAnsi="Times New Roman"/>
          <w:i/>
          <w:iCs/>
          <w:color w:val="000000"/>
          <w:sz w:val="24"/>
          <w:szCs w:val="24"/>
        </w:rPr>
        <w:t xml:space="preserve">Лоуэн А. </w:t>
      </w:r>
      <w:r>
        <w:rPr>
          <w:rFonts w:cs="Times New Roman" w:ascii="Times New Roman" w:hAnsi="Times New Roman"/>
          <w:color w:val="000000"/>
          <w:sz w:val="24"/>
          <w:szCs w:val="24"/>
        </w:rPr>
        <w:t>Предательство тела. — Екатеринбург, 1999.</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втор приносит извинение за то, что в приведенных ссылках не указаны страницы, так как он располагает лишь компьютерными копиями многих из цитируемых источников.</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21. </w:t>
      </w:r>
      <w:r>
        <w:rPr>
          <w:rFonts w:cs="Times New Roman" w:ascii="Times New Roman" w:hAnsi="Times New Roman"/>
          <w:i/>
          <w:iCs/>
          <w:color w:val="000000"/>
          <w:sz w:val="24"/>
          <w:szCs w:val="24"/>
        </w:rPr>
        <w:t xml:space="preserve">Мочалов ЮЛ. </w:t>
      </w:r>
      <w:r>
        <w:rPr>
          <w:rFonts w:cs="Times New Roman" w:ascii="Times New Roman" w:hAnsi="Times New Roman"/>
          <w:color w:val="000000"/>
          <w:sz w:val="24"/>
          <w:szCs w:val="24"/>
        </w:rPr>
        <w:t>Композиция сценического пространства. — М., 1981.</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22. </w:t>
      </w:r>
      <w:r>
        <w:rPr>
          <w:rFonts w:cs="Times New Roman" w:ascii="Times New Roman" w:hAnsi="Times New Roman"/>
          <w:i/>
          <w:iCs/>
          <w:color w:val="000000"/>
          <w:sz w:val="24"/>
          <w:szCs w:val="24"/>
        </w:rPr>
        <w:t xml:space="preserve">Новицкая Л.П. </w:t>
      </w:r>
      <w:r>
        <w:rPr>
          <w:rFonts w:cs="Times New Roman" w:ascii="Times New Roman" w:hAnsi="Times New Roman"/>
          <w:color w:val="000000"/>
          <w:sz w:val="24"/>
          <w:szCs w:val="24"/>
        </w:rPr>
        <w:t>Тренинг и муштра. — М., 1969.</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23. </w:t>
      </w:r>
      <w:r>
        <w:rPr>
          <w:rFonts w:cs="Times New Roman" w:ascii="Times New Roman" w:hAnsi="Times New Roman"/>
          <w:i/>
          <w:iCs/>
          <w:color w:val="000000"/>
          <w:sz w:val="24"/>
          <w:szCs w:val="24"/>
        </w:rPr>
        <w:t xml:space="preserve">Орехова Н.Е. </w:t>
      </w:r>
      <w:r>
        <w:rPr>
          <w:rFonts w:cs="Times New Roman" w:ascii="Times New Roman" w:hAnsi="Times New Roman"/>
          <w:color w:val="000000"/>
          <w:sz w:val="24"/>
          <w:szCs w:val="24"/>
        </w:rPr>
        <w:t>С.М.Волконский. Версия актера в контексте рубежа веков // Прикладная психология и педагогика: Материалы научной конференции к 120-летию РАТИ-ГИТИС. — М., 1998.</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24. </w:t>
      </w:r>
      <w:r>
        <w:rPr>
          <w:rFonts w:cs="Times New Roman" w:ascii="Times New Roman" w:hAnsi="Times New Roman"/>
          <w:i/>
          <w:iCs/>
          <w:color w:val="000000"/>
          <w:sz w:val="24"/>
          <w:szCs w:val="24"/>
        </w:rPr>
        <w:t xml:space="preserve">Пиаже Ж. </w:t>
      </w:r>
      <w:r>
        <w:rPr>
          <w:rFonts w:cs="Times New Roman" w:ascii="Times New Roman" w:hAnsi="Times New Roman"/>
          <w:color w:val="000000"/>
          <w:sz w:val="24"/>
          <w:szCs w:val="24"/>
        </w:rPr>
        <w:t>Как дети образуют математические понятия // Во</w:t>
        <w:softHyphen/>
        <w:t>просы психологии. — М., 1966. — № 4.</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25. </w:t>
      </w:r>
      <w:r>
        <w:rPr>
          <w:rFonts w:cs="Times New Roman" w:ascii="Times New Roman" w:hAnsi="Times New Roman"/>
          <w:i/>
          <w:iCs/>
          <w:color w:val="000000"/>
          <w:sz w:val="24"/>
          <w:szCs w:val="24"/>
        </w:rPr>
        <w:t xml:space="preserve">Пиэ А. </w:t>
      </w:r>
      <w:r>
        <w:rPr>
          <w:rFonts w:cs="Times New Roman" w:ascii="Times New Roman" w:hAnsi="Times New Roman"/>
          <w:color w:val="000000"/>
          <w:sz w:val="24"/>
          <w:szCs w:val="24"/>
        </w:rPr>
        <w:t>Язык телодвижений. — М., 1992.</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26. Руководство по использованию восьмицветного теста Люшера. - М., 1995.</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27. </w:t>
      </w:r>
      <w:r>
        <w:rPr>
          <w:rFonts w:cs="Times New Roman" w:ascii="Times New Roman" w:hAnsi="Times New Roman"/>
          <w:i/>
          <w:iCs/>
          <w:color w:val="000000"/>
          <w:sz w:val="24"/>
          <w:szCs w:val="24"/>
        </w:rPr>
        <w:t xml:space="preserve">Сергеев Б.Ф. </w:t>
      </w:r>
      <w:r>
        <w:rPr>
          <w:rFonts w:cs="Times New Roman" w:ascii="Times New Roman" w:hAnsi="Times New Roman"/>
          <w:color w:val="000000"/>
          <w:sz w:val="24"/>
          <w:szCs w:val="24"/>
        </w:rPr>
        <w:t>Асимметрия мозга. — М., 1981.</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28. </w:t>
      </w:r>
      <w:r>
        <w:rPr>
          <w:rFonts w:cs="Times New Roman" w:ascii="Times New Roman" w:hAnsi="Times New Roman"/>
          <w:i/>
          <w:iCs/>
          <w:color w:val="000000"/>
          <w:sz w:val="24"/>
          <w:szCs w:val="24"/>
        </w:rPr>
        <w:t xml:space="preserve">Станиславский КС. </w:t>
      </w:r>
      <w:r>
        <w:rPr>
          <w:rFonts w:cs="Times New Roman" w:ascii="Times New Roman" w:hAnsi="Times New Roman"/>
          <w:color w:val="000000"/>
          <w:sz w:val="24"/>
          <w:szCs w:val="24"/>
        </w:rPr>
        <w:t>Об искусстве театра: Сб. работ. — М., 1982.</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29. Старинный русский спектакль: Сб. работ. — Л., 1928.</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30. Субкультура и этносы в художественной жизни: Сб. работ. — СПб., 1996. - Т. 1.</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31. Труды по знаковым системам. — Тарту, 1973. — Т. 4.</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32. </w:t>
      </w:r>
      <w:r>
        <w:rPr>
          <w:rFonts w:cs="Times New Roman" w:ascii="Times New Roman" w:hAnsi="Times New Roman"/>
          <w:i/>
          <w:iCs/>
          <w:color w:val="000000"/>
          <w:sz w:val="24"/>
          <w:szCs w:val="24"/>
        </w:rPr>
        <w:t xml:space="preserve">Уайтсайд Р. </w:t>
      </w:r>
      <w:r>
        <w:rPr>
          <w:rFonts w:cs="Times New Roman" w:ascii="Times New Roman" w:hAnsi="Times New Roman"/>
          <w:color w:val="000000"/>
          <w:sz w:val="24"/>
          <w:szCs w:val="24"/>
        </w:rPr>
        <w:t>О чем говорят лица. — СПб., 1996.</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33. </w:t>
      </w:r>
      <w:r>
        <w:rPr>
          <w:rFonts w:cs="Times New Roman" w:ascii="Times New Roman" w:hAnsi="Times New Roman"/>
          <w:i/>
          <w:iCs/>
          <w:color w:val="000000"/>
          <w:sz w:val="24"/>
          <w:szCs w:val="24"/>
        </w:rPr>
        <w:t xml:space="preserve">ФастДж. </w:t>
      </w:r>
      <w:r>
        <w:rPr>
          <w:rFonts w:cs="Times New Roman" w:ascii="Times New Roman" w:hAnsi="Times New Roman"/>
          <w:color w:val="000000"/>
          <w:sz w:val="24"/>
          <w:szCs w:val="24"/>
        </w:rPr>
        <w:t>Язык тела. - М., 1997.</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34. </w:t>
      </w:r>
      <w:r>
        <w:rPr>
          <w:rFonts w:cs="Times New Roman" w:ascii="Times New Roman" w:hAnsi="Times New Roman"/>
          <w:i/>
          <w:iCs/>
          <w:color w:val="000000"/>
          <w:sz w:val="24"/>
          <w:szCs w:val="24"/>
        </w:rPr>
        <w:t xml:space="preserve">Фельденкрайз М. </w:t>
      </w:r>
      <w:r>
        <w:rPr>
          <w:rFonts w:cs="Times New Roman" w:ascii="Times New Roman" w:hAnsi="Times New Roman"/>
          <w:color w:val="000000"/>
          <w:sz w:val="24"/>
          <w:szCs w:val="24"/>
        </w:rPr>
        <w:t>Понимание при делании // Хрестоматия по телесно-ориентированной психотерапии и психотехнике. — М., 1993.</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35. </w:t>
      </w:r>
      <w:r>
        <w:rPr>
          <w:rFonts w:cs="Times New Roman" w:ascii="Times New Roman" w:hAnsi="Times New Roman"/>
          <w:i/>
          <w:iCs/>
          <w:color w:val="000000"/>
          <w:sz w:val="24"/>
          <w:szCs w:val="24"/>
        </w:rPr>
        <w:t xml:space="preserve">Холл Э. </w:t>
      </w:r>
      <w:r>
        <w:rPr>
          <w:rFonts w:cs="Times New Roman" w:ascii="Times New Roman" w:hAnsi="Times New Roman"/>
          <w:color w:val="000000"/>
          <w:sz w:val="24"/>
          <w:szCs w:val="24"/>
        </w:rPr>
        <w:t>Как понять иностранца без слов // Язык тела. — М., 1997.</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36. </w:t>
      </w:r>
      <w:r>
        <w:rPr>
          <w:rFonts w:cs="Times New Roman" w:ascii="Times New Roman" w:hAnsi="Times New Roman"/>
          <w:i/>
          <w:iCs/>
          <w:color w:val="000000"/>
          <w:sz w:val="24"/>
          <w:szCs w:val="24"/>
        </w:rPr>
        <w:t xml:space="preserve">Чехов МЛ. </w:t>
      </w:r>
      <w:r>
        <w:rPr>
          <w:rFonts w:cs="Times New Roman" w:ascii="Times New Roman" w:hAnsi="Times New Roman"/>
          <w:color w:val="000000"/>
          <w:sz w:val="24"/>
          <w:szCs w:val="24"/>
        </w:rPr>
        <w:t>Литературное наследие. — М., 1995. — Т. 2.</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37. </w:t>
      </w:r>
      <w:r>
        <w:rPr>
          <w:rFonts w:cs="Times New Roman" w:ascii="Times New Roman" w:hAnsi="Times New Roman"/>
          <w:i/>
          <w:iCs/>
          <w:color w:val="000000"/>
          <w:sz w:val="24"/>
          <w:szCs w:val="24"/>
        </w:rPr>
        <w:t xml:space="preserve">Эйзенштейн СМ. </w:t>
      </w:r>
      <w:r>
        <w:rPr>
          <w:rFonts w:cs="Times New Roman" w:ascii="Times New Roman" w:hAnsi="Times New Roman"/>
          <w:color w:val="000000"/>
          <w:sz w:val="24"/>
          <w:szCs w:val="24"/>
        </w:rPr>
        <w:t>Избр. произв. - М., 1964-1971. - Т. 4.</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38. </w:t>
      </w:r>
      <w:r>
        <w:rPr>
          <w:rFonts w:cs="Times New Roman" w:ascii="Times New Roman" w:hAnsi="Times New Roman"/>
          <w:i/>
          <w:iCs/>
          <w:color w:val="000000"/>
          <w:sz w:val="24"/>
          <w:szCs w:val="24"/>
        </w:rPr>
        <w:t xml:space="preserve">Юнг К. </w:t>
      </w:r>
      <w:r>
        <w:rPr>
          <w:rFonts w:cs="Times New Roman" w:ascii="Times New Roman" w:hAnsi="Times New Roman"/>
          <w:color w:val="000000"/>
          <w:sz w:val="24"/>
          <w:szCs w:val="24"/>
        </w:rPr>
        <w:t>Человек и его символы. — СПб., 1966.</w:t>
      </w:r>
    </w:p>
    <w:p>
      <w:pPr>
        <w:pStyle w:val="Normal"/>
        <w:shd w:fill="FFFFFF" w:val="clear"/>
        <w:ind w:firstLine="284"/>
        <w:rPr>
          <w:rFonts w:ascii="Times New Roman" w:hAnsi="Times New Roman" w:cs="Times New Roman"/>
          <w:b/>
          <w:b/>
          <w:sz w:val="24"/>
          <w:szCs w:val="24"/>
        </w:rPr>
      </w:pPr>
      <w:r>
        <w:rPr>
          <w:rFonts w:cs="Times New Roman" w:ascii="Times New Roman" w:hAnsi="Times New Roman"/>
          <w:b/>
          <w:color w:val="000000"/>
          <w:sz w:val="24"/>
          <w:szCs w:val="24"/>
        </w:rPr>
        <w:t>ПРИЛОЖЕНИ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Приведенные здесь репродукции иллюстрируют разделы «Вер</w:t>
        <w:softHyphen/>
        <w:t>тикаль», «Сагитталь» и «Горизонталь». Приведенные примеры ше</w:t>
        <w:softHyphen/>
        <w:t xml:space="preserve">девров мировой живописи подобраны таким образом, чтобы легче было проследить (особенно это заметно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разделе «Вертикаль») про</w:t>
        <w:softHyphen/>
        <w:t xml:space="preserve">цесс формирования пространственных ассоциаций как по мере взросления человека, так </w:t>
      </w:r>
      <w:r>
        <w:rPr>
          <w:rFonts w:cs="Times New Roman" w:ascii="Times New Roman" w:hAnsi="Times New Roman"/>
          <w:bCs/>
          <w:color w:val="000000"/>
          <w:sz w:val="24"/>
          <w:szCs w:val="24"/>
        </w:rPr>
        <w:t xml:space="preserve">и в </w:t>
      </w:r>
      <w:r>
        <w:rPr>
          <w:rFonts w:cs="Times New Roman" w:ascii="Times New Roman" w:hAnsi="Times New Roman"/>
          <w:color w:val="000000"/>
          <w:sz w:val="24"/>
          <w:szCs w:val="24"/>
        </w:rPr>
        <w:t>течение всей его жизни. Стабильность же стереотипов пространственных ассоциаций, что видно из при</w:t>
        <w:softHyphen/>
        <w:t>ложения, сохраняется на протяжении тысячелети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Рассматривая примеры (оценивая композицию, мастерство ху</w:t>
        <w:softHyphen/>
        <w:t>дожника и т.д.) следует мысленно поставить себя на место изобра</w:t>
        <w:softHyphen/>
        <w:t>женных персонажей. Например, при взгляде на «Богоматерь с мла</w:t>
        <w:softHyphen/>
        <w:t xml:space="preserve">денцем» Л.Моралеса нужно постараться ощутить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себе всю гамму переживаний младенца, устремленного снизу вверх (зависимость от матери, ощущение </w:t>
      </w:r>
      <w:r>
        <w:rPr>
          <w:rFonts w:cs="Times New Roman" w:ascii="Times New Roman" w:hAnsi="Times New Roman"/>
          <w:bCs/>
          <w:color w:val="000000"/>
          <w:sz w:val="24"/>
          <w:szCs w:val="24"/>
        </w:rPr>
        <w:t xml:space="preserve">ее </w:t>
      </w:r>
      <w:r>
        <w:rPr>
          <w:rFonts w:cs="Times New Roman" w:ascii="Times New Roman" w:hAnsi="Times New Roman"/>
          <w:color w:val="000000"/>
          <w:sz w:val="24"/>
          <w:szCs w:val="24"/>
        </w:rPr>
        <w:t xml:space="preserve">заботы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любви). Также целесообразно по</w:t>
        <w:softHyphen/>
        <w:t xml:space="preserve">быть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в «роли матери», устремленной своим вниманием к сыну (в направлении сверху вниз).</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Или, в частности, рассматривая «Путь Головы Голубя в Вашинг</w:t>
        <w:softHyphen/>
        <w:t xml:space="preserve">тон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обратно» Дж. Кетлина (раздел «Сагитталь), имеет смысл по</w:t>
        <w:softHyphen/>
        <w:t xml:space="preserve">стараться представить себе два разных состояния или, если хотите, две социальные роли, которые исполняет персонаж картины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за</w:t>
        <w:softHyphen/>
        <w:t>висимости от выбора направления своего движения по сагиттали</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Архангел Михаил, взвешивающий души» (</w:t>
      </w: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 xml:space="preserve"> в., неизвестный автор)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это, наверное, самый яркий пример к разделу «Горизон</w:t>
        <w:softHyphen/>
        <w:t xml:space="preserve">таль»; иллюстрация того, как эта ось «весов качества» несет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себе нагрузку выбора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сравнительного анализа.</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Характерно, что здесь художник Дж.Кетлин соединил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единое Целое два направления движения одного и того </w:t>
      </w:r>
      <w:r>
        <w:rPr>
          <w:rFonts w:cs="Times New Roman" w:ascii="Times New Roman" w:hAnsi="Times New Roman"/>
          <w:bCs/>
          <w:color w:val="000000"/>
          <w:sz w:val="24"/>
          <w:szCs w:val="24"/>
        </w:rPr>
        <w:t xml:space="preserve">же </w:t>
      </w:r>
      <w:r>
        <w:rPr>
          <w:rFonts w:cs="Times New Roman" w:ascii="Times New Roman" w:hAnsi="Times New Roman"/>
          <w:color w:val="000000"/>
          <w:sz w:val="24"/>
          <w:szCs w:val="24"/>
        </w:rPr>
        <w:t xml:space="preserve">человека по обоим диагоналям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еодоления, борьбы»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демонстративной». </w:t>
      </w: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этом столкновение смысла двух диагоналей (Н.Тарабукин) представлены как острейшая и напряженная драматурги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Представленные здесь работы иллюстрируют также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положе</w:t>
        <w:softHyphen/>
        <w:t>ния Н.Тарабукина. Наиболее наглядные примеры смысловых значений диагонале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иагональ «входа»: Мадонна с младенцем (К.Аллегри), Явле</w:t>
        <w:softHyphen/>
        <w:t>ние Христа народу (А.Иванов), Возвращение блудного сына (Рем</w:t>
        <w:softHyphen/>
        <w:t>брандт), Аврора (Г.Рен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Демонстративная» диагональ: </w:t>
      </w:r>
      <w:r>
        <w:rPr>
          <w:rFonts w:cs="Times New Roman" w:ascii="Times New Roman" w:hAnsi="Times New Roman"/>
          <w:bCs/>
          <w:color w:val="000000"/>
          <w:sz w:val="24"/>
          <w:szCs w:val="24"/>
        </w:rPr>
        <w:t xml:space="preserve">У </w:t>
      </w:r>
      <w:r>
        <w:rPr>
          <w:rFonts w:cs="Times New Roman" w:ascii="Times New Roman" w:hAnsi="Times New Roman"/>
          <w:color w:val="000000"/>
          <w:sz w:val="24"/>
          <w:szCs w:val="24"/>
        </w:rPr>
        <w:t>Мукэна (У.Глэккнис), Мальчик с собакой (Б.Мурильо), Зонтик (Ф.Гойя), Когда ты вый</w:t>
        <w:softHyphen/>
        <w:t>дешь замуж? (П.Гоген).</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иагональ «вынужденного ухода»: Кающаяся Мария Магдали</w:t>
        <w:softHyphen/>
        <w:t xml:space="preserve">на (Э.Греко), Дама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зеленом жакете (А.Макк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Диагональ «преодоления, борьбы»: Моя обнаженная госпожа, наблюдающая собственную внешность... и архитектурные превра</w:t>
        <w:softHyphen/>
        <w:t>щения (СДали), Дети (В.Серов), Клеопатра (Г.Рен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Автор надеется, что сопоставляя разновекторное внеречевое общение персонажей представленных картин, читатель отнесется к ним как к достоверной аргументации изложенных в этой книге фактов.</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Вертикаль</w:t>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1895475" cy="23895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5" r="-19" b="-15"/>
                    <a:stretch>
                      <a:fillRect/>
                    </a:stretch>
                  </pic:blipFill>
                  <pic:spPr bwMode="auto">
                    <a:xfrm>
                      <a:off x="0" y="0"/>
                      <a:ext cx="1895475" cy="2389505"/>
                    </a:xfrm>
                    <a:prstGeom prst="rect">
                      <a:avLst/>
                    </a:prstGeom>
                  </pic:spPr>
                </pic:pic>
              </a:graphicData>
            </a:graphic>
          </wp:inline>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1913890" cy="2395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15" r="-19" b="-15"/>
                    <a:stretch>
                      <a:fillRect/>
                    </a:stretch>
                  </pic:blipFill>
                  <pic:spPr bwMode="auto">
                    <a:xfrm>
                      <a:off x="0" y="0"/>
                      <a:ext cx="1913890" cy="2395220"/>
                    </a:xfrm>
                    <a:prstGeom prst="rect">
                      <a:avLst/>
                    </a:prstGeom>
                  </pic:spPr>
                </pic:pic>
              </a:graphicData>
            </a:graphic>
          </wp:inline>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1895475" cy="2413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5" r="-19" b="-15"/>
                    <a:stretch>
                      <a:fillRect/>
                    </a:stretch>
                  </pic:blipFill>
                  <pic:spPr bwMode="auto">
                    <a:xfrm>
                      <a:off x="0" y="0"/>
                      <a:ext cx="1895475" cy="2413635"/>
                    </a:xfrm>
                    <a:prstGeom prst="rect">
                      <a:avLst/>
                    </a:prstGeom>
                  </pic:spPr>
                </pic:pic>
              </a:graphicData>
            </a:graphic>
          </wp:inline>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1645920" cy="2364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5" r="-22" b="-15"/>
                    <a:stretch>
                      <a:fillRect/>
                    </a:stretch>
                  </pic:blipFill>
                  <pic:spPr bwMode="auto">
                    <a:xfrm>
                      <a:off x="0" y="0"/>
                      <a:ext cx="1645920" cy="2364740"/>
                    </a:xfrm>
                    <a:prstGeom prst="rect">
                      <a:avLst/>
                    </a:prstGeom>
                  </pic:spPr>
                </pic:pic>
              </a:graphicData>
            </a:graphic>
          </wp:inline>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1913890" cy="22675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6" r="-19" b="-16"/>
                    <a:stretch>
                      <a:fillRect/>
                    </a:stretch>
                  </pic:blipFill>
                  <pic:spPr bwMode="auto">
                    <a:xfrm>
                      <a:off x="0" y="0"/>
                      <a:ext cx="1913890" cy="2267585"/>
                    </a:xfrm>
                    <a:prstGeom prst="rect">
                      <a:avLst/>
                    </a:prstGeom>
                  </pic:spPr>
                </pic:pic>
              </a:graphicData>
            </a:graphic>
          </wp:inline>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1944370" cy="2255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6" r="-18" b="-16"/>
                    <a:stretch>
                      <a:fillRect/>
                    </a:stretch>
                  </pic:blipFill>
                  <pic:spPr bwMode="auto">
                    <a:xfrm>
                      <a:off x="0" y="0"/>
                      <a:ext cx="1944370" cy="2255520"/>
                    </a:xfrm>
                    <a:prstGeom prst="rect">
                      <a:avLst/>
                    </a:prstGeom>
                  </pic:spPr>
                </pic:pic>
              </a:graphicData>
            </a:graphic>
          </wp:inline>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1920240" cy="2511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4" r="-19" b="-14"/>
                    <a:stretch>
                      <a:fillRect/>
                    </a:stretch>
                  </pic:blipFill>
                  <pic:spPr bwMode="auto">
                    <a:xfrm>
                      <a:off x="0" y="0"/>
                      <a:ext cx="1920240" cy="2511425"/>
                    </a:xfrm>
                    <a:prstGeom prst="rect">
                      <a:avLst/>
                    </a:prstGeom>
                  </pic:spPr>
                </pic:pic>
              </a:graphicData>
            </a:graphic>
          </wp:inline>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1895475" cy="22428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6" r="-19" b="-16"/>
                    <a:stretch>
                      <a:fillRect/>
                    </a:stretch>
                  </pic:blipFill>
                  <pic:spPr bwMode="auto">
                    <a:xfrm>
                      <a:off x="0" y="0"/>
                      <a:ext cx="1895475" cy="2242820"/>
                    </a:xfrm>
                    <a:prstGeom prst="rect">
                      <a:avLst/>
                    </a:prstGeom>
                  </pic:spPr>
                </pic:pic>
              </a:graphicData>
            </a:graphic>
          </wp:inline>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1645920" cy="24136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15" r="-22" b="-15"/>
                    <a:stretch>
                      <a:fillRect/>
                    </a:stretch>
                  </pic:blipFill>
                  <pic:spPr bwMode="auto">
                    <a:xfrm>
                      <a:off x="0" y="0"/>
                      <a:ext cx="1645920" cy="2413635"/>
                    </a:xfrm>
                    <a:prstGeom prst="rect">
                      <a:avLst/>
                    </a:prstGeom>
                  </pic:spPr>
                </pic:pic>
              </a:graphicData>
            </a:graphic>
          </wp:inline>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1920240" cy="2432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15" r="-19" b="-15"/>
                    <a:stretch>
                      <a:fillRect/>
                    </a:stretch>
                  </pic:blipFill>
                  <pic:spPr bwMode="auto">
                    <a:xfrm>
                      <a:off x="0" y="0"/>
                      <a:ext cx="1920240" cy="2432050"/>
                    </a:xfrm>
                    <a:prstGeom prst="rect">
                      <a:avLst/>
                    </a:prstGeom>
                  </pic:spPr>
                </pic:pic>
              </a:graphicData>
            </a:graphic>
          </wp:inline>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1901825" cy="23710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5" r="-19" b="-15"/>
                    <a:stretch>
                      <a:fillRect/>
                    </a:stretch>
                  </pic:blipFill>
                  <pic:spPr bwMode="auto">
                    <a:xfrm>
                      <a:off x="0" y="0"/>
                      <a:ext cx="1901825" cy="2371090"/>
                    </a:xfrm>
                    <a:prstGeom prst="rect">
                      <a:avLst/>
                    </a:prstGeom>
                  </pic:spPr>
                </pic:pic>
              </a:graphicData>
            </a:graphic>
          </wp:inline>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4023360" cy="2767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3" r="-9" b="-13"/>
                    <a:stretch>
                      <a:fillRect/>
                    </a:stretch>
                  </pic:blipFill>
                  <pic:spPr bwMode="auto">
                    <a:xfrm>
                      <a:off x="0" y="0"/>
                      <a:ext cx="4023360" cy="2767330"/>
                    </a:xfrm>
                    <a:prstGeom prst="rect">
                      <a:avLst/>
                    </a:prstGeom>
                  </pic:spPr>
                </pic:pic>
              </a:graphicData>
            </a:graphic>
          </wp:inline>
        </w:drawing>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агитталь</w:t>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1871345" cy="26517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14" r="-19" b="-14"/>
                    <a:stretch>
                      <a:fillRect/>
                    </a:stretch>
                  </pic:blipFill>
                  <pic:spPr bwMode="auto">
                    <a:xfrm>
                      <a:off x="0" y="0"/>
                      <a:ext cx="1871345" cy="2651760"/>
                    </a:xfrm>
                    <a:prstGeom prst="rect">
                      <a:avLst/>
                    </a:prstGeom>
                  </pic:spPr>
                </pic:pic>
              </a:graphicData>
            </a:graphic>
          </wp:inline>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1871345" cy="2151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7" r="-19" b="-17"/>
                    <a:stretch>
                      <a:fillRect/>
                    </a:stretch>
                  </pic:blipFill>
                  <pic:spPr bwMode="auto">
                    <a:xfrm>
                      <a:off x="0" y="0"/>
                      <a:ext cx="1871345" cy="2151380"/>
                    </a:xfrm>
                    <a:prstGeom prst="rect">
                      <a:avLst/>
                    </a:prstGeom>
                  </pic:spPr>
                </pic:pic>
              </a:graphicData>
            </a:graphic>
          </wp:inline>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1901825" cy="20173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8" r="-19" b="-18"/>
                    <a:stretch>
                      <a:fillRect/>
                    </a:stretch>
                  </pic:blipFill>
                  <pic:spPr bwMode="auto">
                    <a:xfrm>
                      <a:off x="0" y="0"/>
                      <a:ext cx="1901825" cy="2017395"/>
                    </a:xfrm>
                    <a:prstGeom prst="rect">
                      <a:avLst/>
                    </a:prstGeom>
                  </pic:spPr>
                </pic:pic>
              </a:graphicData>
            </a:graphic>
          </wp:inline>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1895475" cy="22371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16" r="-19" b="-16"/>
                    <a:stretch>
                      <a:fillRect/>
                    </a:stretch>
                  </pic:blipFill>
                  <pic:spPr bwMode="auto">
                    <a:xfrm>
                      <a:off x="0" y="0"/>
                      <a:ext cx="1895475" cy="2237105"/>
                    </a:xfrm>
                    <a:prstGeom prst="rect">
                      <a:avLst/>
                    </a:prstGeom>
                  </pic:spPr>
                </pic:pic>
              </a:graphicData>
            </a:graphic>
          </wp:inline>
        </w:drawing>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Г"</w:t>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4041140" cy="20358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8" r="-9" b="-18"/>
                    <a:stretch>
                      <a:fillRect/>
                    </a:stretch>
                  </pic:blipFill>
                  <pic:spPr bwMode="auto">
                    <a:xfrm>
                      <a:off x="0" y="0"/>
                      <a:ext cx="4041140" cy="2035810"/>
                    </a:xfrm>
                    <a:prstGeom prst="rect">
                      <a:avLst/>
                    </a:prstGeom>
                  </pic:spPr>
                </pic:pic>
              </a:graphicData>
            </a:graphic>
          </wp:inline>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1868170" cy="24841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14" r="-19" b="-14"/>
                    <a:stretch>
                      <a:fillRect/>
                    </a:stretch>
                  </pic:blipFill>
                  <pic:spPr bwMode="auto">
                    <a:xfrm>
                      <a:off x="0" y="0"/>
                      <a:ext cx="1868170" cy="2484120"/>
                    </a:xfrm>
                    <a:prstGeom prst="rect">
                      <a:avLst/>
                    </a:prstGeom>
                  </pic:spPr>
                </pic:pic>
              </a:graphicData>
            </a:graphic>
          </wp:inline>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1932305" cy="142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25" r="-19" b="-25"/>
                    <a:stretch>
                      <a:fillRect/>
                    </a:stretch>
                  </pic:blipFill>
                  <pic:spPr bwMode="auto">
                    <a:xfrm>
                      <a:off x="0" y="0"/>
                      <a:ext cx="1932305" cy="1423035"/>
                    </a:xfrm>
                    <a:prstGeom prst="rect">
                      <a:avLst/>
                    </a:prstGeom>
                  </pic:spPr>
                </pic:pic>
              </a:graphicData>
            </a:graphic>
          </wp:inline>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1609090" cy="2435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15" r="-22" b="-15"/>
                    <a:stretch>
                      <a:fillRect/>
                    </a:stretch>
                  </pic:blipFill>
                  <pic:spPr bwMode="auto">
                    <a:xfrm>
                      <a:off x="0" y="0"/>
                      <a:ext cx="1609090" cy="2435225"/>
                    </a:xfrm>
                    <a:prstGeom prst="rect">
                      <a:avLst/>
                    </a:prstGeom>
                  </pic:spPr>
                </pic:pic>
              </a:graphicData>
            </a:graphic>
          </wp:inline>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4010660" cy="27978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3" r="-9" b="-13"/>
                    <a:stretch>
                      <a:fillRect/>
                    </a:stretch>
                  </pic:blipFill>
                  <pic:spPr bwMode="auto">
                    <a:xfrm>
                      <a:off x="0" y="0"/>
                      <a:ext cx="4010660" cy="2797810"/>
                    </a:xfrm>
                    <a:prstGeom prst="rect">
                      <a:avLst/>
                    </a:prstGeom>
                  </pic:spPr>
                </pic:pic>
              </a:graphicData>
            </a:graphic>
          </wp:inline>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4029075" cy="29743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2" r="-9" b="-12"/>
                    <a:stretch>
                      <a:fillRect/>
                    </a:stretch>
                  </pic:blipFill>
                  <pic:spPr bwMode="auto">
                    <a:xfrm>
                      <a:off x="0" y="0"/>
                      <a:ext cx="4029075" cy="2974340"/>
                    </a:xfrm>
                    <a:prstGeom prst="rect">
                      <a:avLst/>
                    </a:prstGeom>
                  </pic:spPr>
                </pic:pic>
              </a:graphicData>
            </a:graphic>
          </wp:inline>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3925570" cy="31394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1" r="-9" b="-11"/>
                    <a:stretch>
                      <a:fillRect/>
                    </a:stretch>
                  </pic:blipFill>
                  <pic:spPr bwMode="auto">
                    <a:xfrm>
                      <a:off x="0" y="0"/>
                      <a:ext cx="3925570" cy="3139440"/>
                    </a:xfrm>
                    <a:prstGeom prst="rect">
                      <a:avLst/>
                    </a:prstGeom>
                  </pic:spPr>
                </pic:pic>
              </a:graphicData>
            </a:graphic>
          </wp:inline>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1840865" cy="29317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12" r="-20" b="-12"/>
                    <a:stretch>
                      <a:fillRect/>
                    </a:stretch>
                  </pic:blipFill>
                  <pic:spPr bwMode="auto">
                    <a:xfrm>
                      <a:off x="0" y="0"/>
                      <a:ext cx="1840865" cy="2931795"/>
                    </a:xfrm>
                    <a:prstGeom prst="rect">
                      <a:avLst/>
                    </a:prstGeom>
                  </pic:spPr>
                </pic:pic>
              </a:graphicData>
            </a:graphic>
          </wp:inline>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1694180" cy="25323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4" r="-21" b="-14"/>
                    <a:stretch>
                      <a:fillRect/>
                    </a:stretch>
                  </pic:blipFill>
                  <pic:spPr bwMode="auto">
                    <a:xfrm>
                      <a:off x="0" y="0"/>
                      <a:ext cx="1694180" cy="2532380"/>
                    </a:xfrm>
                    <a:prstGeom prst="rect">
                      <a:avLst/>
                    </a:prstGeom>
                  </pic:spPr>
                </pic:pic>
              </a:graphicData>
            </a:graphic>
          </wp:inline>
        </w:drawing>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Горизонталь</w:t>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1864995" cy="38582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9" r="-19" b="-9"/>
                    <a:stretch>
                      <a:fillRect/>
                    </a:stretch>
                  </pic:blipFill>
                  <pic:spPr bwMode="auto">
                    <a:xfrm>
                      <a:off x="0" y="0"/>
                      <a:ext cx="1864995" cy="3858260"/>
                    </a:xfrm>
                    <a:prstGeom prst="rect">
                      <a:avLst/>
                    </a:prstGeom>
                  </pic:spPr>
                </pic:pic>
              </a:graphicData>
            </a:graphic>
          </wp:inline>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1883410" cy="23037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6" r="-19" b="-16"/>
                    <a:stretch>
                      <a:fillRect/>
                    </a:stretch>
                  </pic:blipFill>
                  <pic:spPr bwMode="auto">
                    <a:xfrm>
                      <a:off x="0" y="0"/>
                      <a:ext cx="1883410" cy="2303780"/>
                    </a:xfrm>
                    <a:prstGeom prst="rect">
                      <a:avLst/>
                    </a:prstGeom>
                  </pic:spPr>
                </pic:pic>
              </a:graphicData>
            </a:graphic>
          </wp:inline>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2657475" cy="21456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17" r="-13" b="-17"/>
                    <a:stretch>
                      <a:fillRect/>
                    </a:stretch>
                  </pic:blipFill>
                  <pic:spPr bwMode="auto">
                    <a:xfrm>
                      <a:off x="0" y="0"/>
                      <a:ext cx="2657475" cy="2145665"/>
                    </a:xfrm>
                    <a:prstGeom prst="rect">
                      <a:avLst/>
                    </a:prstGeom>
                  </pic:spPr>
                </pic:pic>
              </a:graphicData>
            </a:graphic>
          </wp:inline>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1907540" cy="12674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28" r="-19" b="-28"/>
                    <a:stretch>
                      <a:fillRect/>
                    </a:stretch>
                  </pic:blipFill>
                  <pic:spPr bwMode="auto">
                    <a:xfrm>
                      <a:off x="0" y="0"/>
                      <a:ext cx="1907540" cy="1267460"/>
                    </a:xfrm>
                    <a:prstGeom prst="rect">
                      <a:avLst/>
                    </a:prstGeom>
                  </pic:spPr>
                </pic:pic>
              </a:graphicData>
            </a:graphic>
          </wp:inline>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1895475" cy="14751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 t="-24" r="-19" b="-24"/>
                    <a:stretch>
                      <a:fillRect/>
                    </a:stretch>
                  </pic:blipFill>
                  <pic:spPr bwMode="auto">
                    <a:xfrm>
                      <a:off x="0" y="0"/>
                      <a:ext cx="1895475" cy="1475105"/>
                    </a:xfrm>
                    <a:prstGeom prst="rect">
                      <a:avLst/>
                    </a:prstGeom>
                  </pic:spPr>
                </pic:pic>
              </a:graphicData>
            </a:graphic>
          </wp:inline>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1944370" cy="25965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14" r="-18" b="-14"/>
                    <a:stretch>
                      <a:fillRect/>
                    </a:stretch>
                  </pic:blipFill>
                  <pic:spPr bwMode="auto">
                    <a:xfrm>
                      <a:off x="0" y="0"/>
                      <a:ext cx="1944370" cy="2596515"/>
                    </a:xfrm>
                    <a:prstGeom prst="rect">
                      <a:avLst/>
                    </a:prstGeom>
                  </pic:spPr>
                </pic:pic>
              </a:graphicData>
            </a:graphic>
          </wp:inline>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1877060" cy="16154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22" r="-19" b="-22"/>
                    <a:stretch>
                      <a:fillRect/>
                    </a:stretch>
                  </pic:blipFill>
                  <pic:spPr bwMode="auto">
                    <a:xfrm>
                      <a:off x="0" y="0"/>
                      <a:ext cx="1877060" cy="1615440"/>
                    </a:xfrm>
                    <a:prstGeom prst="rect">
                      <a:avLst/>
                    </a:prstGeom>
                  </pic:spPr>
                </pic:pic>
              </a:graphicData>
            </a:graphic>
          </wp:inline>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1901825" cy="12553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29" r="-19" b="-29"/>
                    <a:stretch>
                      <a:fillRect/>
                    </a:stretch>
                  </pic:blipFill>
                  <pic:spPr bwMode="auto">
                    <a:xfrm>
                      <a:off x="0" y="0"/>
                      <a:ext cx="1901825" cy="1255395"/>
                    </a:xfrm>
                    <a:prstGeom prst="rect">
                      <a:avLst/>
                    </a:prstGeom>
                  </pic:spPr>
                </pic:pic>
              </a:graphicData>
            </a:graphic>
          </wp:inline>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4041140" cy="21818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6" r="-9" b="-16"/>
                    <a:stretch>
                      <a:fillRect/>
                    </a:stretch>
                  </pic:blipFill>
                  <pic:spPr bwMode="auto">
                    <a:xfrm>
                      <a:off x="0" y="0"/>
                      <a:ext cx="4041140" cy="2181860"/>
                    </a:xfrm>
                    <a:prstGeom prst="rect">
                      <a:avLst/>
                    </a:prstGeom>
                  </pic:spPr>
                </pic:pic>
              </a:graphicData>
            </a:graphic>
          </wp:inline>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1895475" cy="15601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23" r="-19" b="-23"/>
                    <a:stretch>
                      <a:fillRect/>
                    </a:stretch>
                  </pic:blipFill>
                  <pic:spPr bwMode="auto">
                    <a:xfrm>
                      <a:off x="0" y="0"/>
                      <a:ext cx="1895475" cy="1560195"/>
                    </a:xfrm>
                    <a:prstGeom prst="rect">
                      <a:avLst/>
                    </a:prstGeom>
                  </pic:spPr>
                </pic:pic>
              </a:graphicData>
            </a:graphic>
          </wp:inline>
        </w:drawing>
      </w:r>
    </w:p>
    <w:p>
      <w:pPr>
        <w:pStyle w:val="Normal"/>
        <w:ind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1877060" cy="19869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 t="-18" r="-19" b="-18"/>
                    <a:stretch>
                      <a:fillRect/>
                    </a:stretch>
                  </pic:blipFill>
                  <pic:spPr bwMode="auto">
                    <a:xfrm>
                      <a:off x="0" y="0"/>
                      <a:ext cx="1877060" cy="1986915"/>
                    </a:xfrm>
                    <a:prstGeom prst="rect">
                      <a:avLst/>
                    </a:prstGeom>
                  </pic:spPr>
                </pic:pic>
              </a:graphicData>
            </a:graphic>
          </wp:inline>
        </w:drawing>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 xml:space="preserve">СПИСОК </w:t>
      </w:r>
      <w:r>
        <w:rPr>
          <w:rFonts w:cs="Times New Roman" w:ascii="Times New Roman" w:hAnsi="Times New Roman"/>
          <w:color w:val="000000"/>
          <w:sz w:val="24"/>
          <w:szCs w:val="24"/>
        </w:rPr>
        <w:t>ИЛЛЮСТРАЦИЙ</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color w:val="000000"/>
          <w:sz w:val="24"/>
          <w:szCs w:val="24"/>
        </w:rPr>
        <w:t>Вертикал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1. Клеопатра (Г.Рени)</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 Возвращение блудного сына (Рембрандт)</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Святое семейство с корзиной (Рубенс)</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4. Венера и купидон (Лукас Кранах Младший)</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5. Кающаяся Мария Магдалина (Тициан)</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6. Меланхолия (Д.Фетт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7. Кающаяся Мария Магдалина (Э.Греко)</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8.</w:t>
      </w:r>
      <w:r>
        <w:rPr>
          <w:rFonts w:cs="Times New Roman" w:ascii="Times New Roman" w:hAnsi="Times New Roman"/>
          <w:color w:val="000000"/>
          <w:sz w:val="24"/>
          <w:szCs w:val="24"/>
        </w:rPr>
        <w:t xml:space="preserve"> Балованное дитя (Ж.Б.Грез)</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9.</w:t>
      </w:r>
      <w:r>
        <w:rPr>
          <w:rFonts w:cs="Times New Roman" w:ascii="Times New Roman" w:hAnsi="Times New Roman"/>
          <w:color w:val="000000"/>
          <w:sz w:val="24"/>
          <w:szCs w:val="24"/>
        </w:rPr>
        <w:t xml:space="preserve"> Богоматерь с младенцем (Л.Моралес)</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10. Мадонна с младенцем </w:t>
      </w:r>
      <w:r>
        <w:rPr>
          <w:rFonts w:cs="Times New Roman" w:ascii="Times New Roman" w:hAnsi="Times New Roman"/>
          <w:bCs/>
          <w:color w:val="000000"/>
          <w:sz w:val="24"/>
          <w:szCs w:val="24"/>
        </w:rPr>
        <w:t>(К.</w:t>
      </w:r>
      <w:r>
        <w:rPr>
          <w:rFonts w:cs="Times New Roman" w:ascii="Times New Roman" w:hAnsi="Times New Roman"/>
          <w:color w:val="000000"/>
          <w:sz w:val="24"/>
          <w:szCs w:val="24"/>
        </w:rPr>
        <w:t xml:space="preserve">Аллегри) И. Мальчик с собакой (Б.Мурильо) </w:t>
      </w:r>
      <w:r>
        <w:rPr>
          <w:rFonts w:cs="Times New Roman" w:ascii="Times New Roman" w:hAnsi="Times New Roman"/>
          <w:bCs/>
          <w:color w:val="000000"/>
          <w:sz w:val="24"/>
          <w:szCs w:val="24"/>
        </w:rPr>
        <w:t xml:space="preserve">12. </w:t>
      </w:r>
      <w:r>
        <w:rPr>
          <w:rFonts w:cs="Times New Roman" w:ascii="Times New Roman" w:hAnsi="Times New Roman"/>
          <w:color w:val="000000"/>
          <w:sz w:val="24"/>
          <w:szCs w:val="24"/>
        </w:rPr>
        <w:t>Новая планета (К.Юон)</w:t>
      </w:r>
    </w:p>
    <w:p>
      <w:pPr>
        <w:pStyle w:val="Normal"/>
        <w:shd w:fill="FFFFFF" w:val="clear"/>
        <w:ind w:firstLine="284"/>
        <w:rPr>
          <w:rFonts w:ascii="Times New Roman" w:hAnsi="Times New Roman" w:cs="Times New Roman"/>
          <w:sz w:val="24"/>
          <w:szCs w:val="24"/>
        </w:rPr>
      </w:pPr>
      <w:r>
        <w:rPr>
          <w:rFonts w:cs="Times New Roman" w:ascii="Times New Roman" w:hAnsi="Times New Roman"/>
          <w:bCs/>
          <w:i/>
          <w:iCs/>
          <w:color w:val="000000"/>
          <w:sz w:val="24"/>
          <w:szCs w:val="24"/>
        </w:rPr>
        <w:t>Сагитталъ</w:t>
      </w:r>
      <w:r>
        <w:rPr>
          <w:rFonts w:cs="Times New Roman" w:ascii="Times New Roman" w:hAnsi="Times New Roman"/>
          <w:i/>
          <w:iCs/>
          <w:color w:val="000000"/>
          <w:sz w:val="24"/>
          <w:szCs w:val="24"/>
        </w:rPr>
        <w:t xml:space="preserve"> </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1. Цветной изразец (Ассирия)</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 Музыкантши (Др. Египет)</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Моя </w:t>
      </w:r>
      <w:r>
        <w:rPr>
          <w:rFonts w:cs="Times New Roman" w:ascii="Times New Roman" w:hAnsi="Times New Roman"/>
          <w:color w:val="000000"/>
          <w:sz w:val="24"/>
          <w:szCs w:val="24"/>
        </w:rPr>
        <w:t>обнаженная госпожа, наблюдающая собственную внеш</w:t>
        <w:softHyphen/>
        <w:t xml:space="preserve">ность...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архитектурные превращения (С.Дали)</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4.</w:t>
      </w:r>
      <w:r>
        <w:rPr>
          <w:rFonts w:cs="Times New Roman" w:ascii="Times New Roman" w:hAnsi="Times New Roman"/>
          <w:color w:val="000000"/>
          <w:sz w:val="24"/>
          <w:szCs w:val="24"/>
        </w:rPr>
        <w:t xml:space="preserve"> Аврора (Г.Рени)</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5.</w:t>
      </w:r>
      <w:r>
        <w:rPr>
          <w:rFonts w:cs="Times New Roman" w:ascii="Times New Roman" w:hAnsi="Times New Roman"/>
          <w:color w:val="000000"/>
          <w:sz w:val="24"/>
          <w:szCs w:val="24"/>
        </w:rPr>
        <w:t xml:space="preserve"> Путь Головы Голубя в Вашингтон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обратно (Дж.Кетлин)</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6. Зонтик (Ф.Гойя)</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7.</w:t>
      </w:r>
      <w:r>
        <w:rPr>
          <w:rFonts w:cs="Times New Roman" w:ascii="Times New Roman" w:hAnsi="Times New Roman"/>
          <w:color w:val="000000"/>
          <w:sz w:val="24"/>
          <w:szCs w:val="24"/>
        </w:rPr>
        <w:t xml:space="preserve"> Когда ты выйдешь замуж? (П.Гоген)</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8.</w:t>
      </w:r>
      <w:r>
        <w:rPr>
          <w:rFonts w:cs="Times New Roman" w:ascii="Times New Roman" w:hAnsi="Times New Roman"/>
          <w:color w:val="000000"/>
          <w:sz w:val="24"/>
          <w:szCs w:val="24"/>
        </w:rPr>
        <w:t xml:space="preserve"> Дети (В.Серов)</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9.</w:t>
      </w:r>
      <w:r>
        <w:rPr>
          <w:rFonts w:cs="Times New Roman" w:ascii="Times New Roman" w:hAnsi="Times New Roman"/>
          <w:color w:val="000000"/>
          <w:sz w:val="24"/>
          <w:szCs w:val="24"/>
        </w:rPr>
        <w:t xml:space="preserve"> Явление Христа народу (А.Иванов)</w:t>
      </w:r>
    </w:p>
    <w:p>
      <w:pPr>
        <w:pStyle w:val="Normal"/>
        <w:shd w:fill="FFFFFF" w:val="clear"/>
        <w:ind w:firstLine="284"/>
        <w:rPr>
          <w:rFonts w:ascii="Times New Roman" w:hAnsi="Times New Roman" w:cs="Times New Roman"/>
          <w:sz w:val="24"/>
          <w:szCs w:val="24"/>
        </w:rPr>
      </w:pPr>
      <w:r>
        <w:rPr>
          <w:rFonts w:cs="Times New Roman" w:ascii="Times New Roman" w:hAnsi="Times New Roman"/>
          <w:bCs/>
          <w:color w:val="000000"/>
          <w:sz w:val="24"/>
          <w:szCs w:val="24"/>
        </w:rPr>
        <w:t>10.</w:t>
      </w:r>
      <w:r>
        <w:rPr>
          <w:rFonts w:cs="Times New Roman" w:ascii="Times New Roman" w:hAnsi="Times New Roman"/>
          <w:color w:val="000000"/>
          <w:sz w:val="24"/>
          <w:szCs w:val="24"/>
        </w:rPr>
        <w:t xml:space="preserve"> Расстрел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ночь с </w:t>
      </w: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 xml:space="preserve">на </w:t>
      </w: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 xml:space="preserve">мая </w:t>
      </w:r>
      <w:r>
        <w:rPr>
          <w:rFonts w:cs="Times New Roman" w:ascii="Times New Roman" w:hAnsi="Times New Roman"/>
          <w:bCs/>
          <w:color w:val="000000"/>
          <w:sz w:val="24"/>
          <w:szCs w:val="24"/>
        </w:rPr>
        <w:t xml:space="preserve">1808 </w:t>
      </w:r>
      <w:r>
        <w:rPr>
          <w:rFonts w:cs="Times New Roman" w:ascii="Times New Roman" w:hAnsi="Times New Roman"/>
          <w:color w:val="000000"/>
          <w:sz w:val="24"/>
          <w:szCs w:val="24"/>
        </w:rPr>
        <w:t>г. (Ф.Гойя)</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11. Трамвай </w:t>
      </w:r>
      <w:r>
        <w:rPr>
          <w:rFonts w:cs="Times New Roman" w:ascii="Times New Roman" w:hAnsi="Times New Roman"/>
          <w:bCs/>
          <w:color w:val="000000"/>
          <w:sz w:val="24"/>
          <w:szCs w:val="24"/>
        </w:rPr>
        <w:t xml:space="preserve">Б </w:t>
      </w:r>
      <w:r>
        <w:rPr>
          <w:rFonts w:cs="Times New Roman" w:ascii="Times New Roman" w:hAnsi="Times New Roman"/>
          <w:color w:val="000000"/>
          <w:sz w:val="24"/>
          <w:szCs w:val="24"/>
        </w:rPr>
        <w:t>(С.Адливанкин)</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bCs/>
          <w:color w:val="000000"/>
          <w:sz w:val="24"/>
          <w:szCs w:val="24"/>
        </w:rPr>
        <w:t xml:space="preserve">У </w:t>
      </w:r>
      <w:r>
        <w:rPr>
          <w:rFonts w:cs="Times New Roman" w:ascii="Times New Roman" w:hAnsi="Times New Roman"/>
          <w:color w:val="000000"/>
          <w:sz w:val="24"/>
          <w:szCs w:val="24"/>
        </w:rPr>
        <w:t>Мукэна (У.Глэккнис)</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13. Плакат (США)</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color w:val="000000"/>
          <w:sz w:val="24"/>
          <w:szCs w:val="24"/>
        </w:rPr>
        <w:t>Горизонталь</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1. Архангел Михаил, взвешивающий души (</w:t>
      </w: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 xml:space="preserve"> в., неизвестный автор)</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2. Апостол Филипп, св. Федор, св. Дмитрий (</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в., неизвестный автор)</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3. Бокал лимонада (Г.Тербох)</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4. Пятеро старших детей Карл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 Англии (ван Дейк)</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5. Натюрморт с апельсинами и лимонами (Ф.Сурбаран)</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6. Юные музыканты (А.Ленен)</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7. Троица (С.Ушаков)</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8. Алжирские женщины в своих покоях (Э.Делакру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9. Кутеж (Н.Пиросман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10. Тайная вечеря (Леонардо да Винч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11. Мы втроем (Ф.Рунг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12. Дама в зеленом жакете (А.Макке)</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color w:val="000000"/>
          <w:sz w:val="24"/>
          <w:szCs w:val="24"/>
        </w:rPr>
        <w:t xml:space="preserve">Учебное издание </w:t>
      </w:r>
      <w:r>
        <w:rPr>
          <w:rFonts w:cs="Times New Roman" w:ascii="Times New Roman" w:hAnsi="Times New Roman"/>
          <w:color w:val="000000"/>
          <w:sz w:val="24"/>
          <w:szCs w:val="24"/>
        </w:rPr>
        <w:t>Бродецкий Александр Яковлевич</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ВНЕРЕЧЕВОЕ ОБЩЕНИЕ В ЖИЗНИ И В ИСКУССТВЕ</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Азбука молчания</w:t>
      </w:r>
    </w:p>
    <w:p>
      <w:pPr>
        <w:pStyle w:val="Normal"/>
        <w:shd w:fill="FFFFFF" w:val="clear"/>
        <w:ind w:firstLine="284"/>
        <w:rPr>
          <w:rFonts w:ascii="Times New Roman" w:hAnsi="Times New Roman" w:cs="Times New Roman"/>
          <w:sz w:val="24"/>
          <w:szCs w:val="24"/>
        </w:rPr>
      </w:pPr>
      <w:r>
        <w:rPr>
          <w:rFonts w:cs="Times New Roman" w:ascii="Times New Roman" w:hAnsi="Times New Roman"/>
          <w:i/>
          <w:iCs/>
          <w:color w:val="000000"/>
          <w:sz w:val="24"/>
          <w:szCs w:val="24"/>
        </w:rPr>
        <w:t>Учебное пособие для творческих учебных заведений, факультетов педагогики и психологии</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Зав. редакцией </w:t>
      </w:r>
      <w:r>
        <w:rPr>
          <w:rFonts w:cs="Times New Roman" w:ascii="Times New Roman" w:hAnsi="Times New Roman"/>
          <w:i/>
          <w:iCs/>
          <w:color w:val="000000"/>
          <w:sz w:val="24"/>
          <w:szCs w:val="24"/>
        </w:rPr>
        <w:t>Т.Б. Слизков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Редактор </w:t>
      </w:r>
      <w:r>
        <w:rPr>
          <w:rFonts w:cs="Times New Roman" w:ascii="Times New Roman" w:hAnsi="Times New Roman"/>
          <w:i/>
          <w:iCs/>
          <w:color w:val="000000"/>
          <w:sz w:val="24"/>
          <w:szCs w:val="24"/>
        </w:rPr>
        <w:t xml:space="preserve">ТД. Гамбурцева </w:t>
      </w:r>
      <w:r>
        <w:rPr>
          <w:rFonts w:cs="Times New Roman" w:ascii="Times New Roman" w:hAnsi="Times New Roman"/>
          <w:color w:val="000000"/>
          <w:sz w:val="24"/>
          <w:szCs w:val="24"/>
        </w:rPr>
        <w:t xml:space="preserve">Зав. художественной редакцией </w:t>
      </w:r>
      <w:r>
        <w:rPr>
          <w:rFonts w:cs="Times New Roman" w:ascii="Times New Roman" w:hAnsi="Times New Roman"/>
          <w:i/>
          <w:iCs/>
          <w:color w:val="000000"/>
          <w:sz w:val="24"/>
          <w:szCs w:val="24"/>
        </w:rPr>
        <w:t>И.А. Пшеничников</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Художник </w:t>
      </w:r>
      <w:r>
        <w:rPr>
          <w:rFonts w:cs="Times New Roman" w:ascii="Times New Roman" w:hAnsi="Times New Roman"/>
          <w:i/>
          <w:iCs/>
          <w:color w:val="000000"/>
          <w:sz w:val="24"/>
          <w:szCs w:val="24"/>
        </w:rPr>
        <w:t>Ю.В. Токарев</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Компьютерная верстка </w:t>
      </w:r>
      <w:r>
        <w:rPr>
          <w:rFonts w:cs="Times New Roman" w:ascii="Times New Roman" w:hAnsi="Times New Roman"/>
          <w:i/>
          <w:iCs/>
          <w:color w:val="000000"/>
          <w:sz w:val="24"/>
          <w:szCs w:val="24"/>
        </w:rPr>
        <w:t>А.И. Попов</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Корректор </w:t>
      </w:r>
      <w:r>
        <w:rPr>
          <w:rFonts w:cs="Times New Roman" w:ascii="Times New Roman" w:hAnsi="Times New Roman"/>
          <w:i/>
          <w:iCs/>
          <w:color w:val="000000"/>
          <w:sz w:val="24"/>
          <w:szCs w:val="24"/>
        </w:rPr>
        <w:t>Т.М. Фадеева</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Лицензия ЛР № 064380 от 04.01.96.</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Гигиенический сертифика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7.ЦС.01.952.П.01652.С.98 от 28.08.98.</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Сдано в набор 28.10.99. Подписано в печать 14.01.00.</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Формат 60x90/16. Печать офсетная. Усл. печ. л. 12.</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ираж 5 000 экз. Заказ № .</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Гуманитарный издательский центр ВЛАДОС».</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117571, Москва, просп. Вернадского, 88,</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Московский педагогический государственный университет.</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Тел. 437-11-11, 437-25-52, 437-99-98; тел./факс 932-56-19.</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lado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l</w:t>
      </w:r>
      <w:r>
        <w:rPr>
          <w:rFonts w:cs="Times New Roman" w:ascii="Times New Roman" w:hAnsi="Times New Roman"/>
          <w:color w:val="000000"/>
          <w:sz w:val="24"/>
          <w:szCs w:val="24"/>
        </w:rPr>
        <w:t>.г</w:t>
      </w:r>
      <w:r>
        <w:rPr>
          <w:rFonts w:cs="Times New Roman" w:ascii="Times New Roman" w:hAnsi="Times New Roman"/>
          <w:color w:val="000000"/>
          <w:sz w:val="24"/>
          <w:szCs w:val="24"/>
          <w:lang w:val="en-US"/>
        </w:rPr>
        <w:t>u</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lados</w:t>
      </w:r>
      <w:r>
        <w:rPr>
          <w:rFonts w:cs="Times New Roman" w:ascii="Times New Roman" w:hAnsi="Times New Roman"/>
          <w:color w:val="000000"/>
          <w:sz w:val="24"/>
          <w:szCs w:val="24"/>
        </w:rPr>
        <w:t>.г</w:t>
      </w:r>
      <w:r>
        <w:rPr>
          <w:rFonts w:cs="Times New Roman" w:ascii="Times New Roman" w:hAnsi="Times New Roman"/>
          <w:color w:val="000000"/>
          <w:sz w:val="24"/>
          <w:szCs w:val="24"/>
          <w:lang w:val="en-US"/>
        </w:rPr>
        <w:t>u</w:t>
      </w:r>
    </w:p>
    <w:p>
      <w:pPr>
        <w:pStyle w:val="Normal"/>
        <w:shd w:fill="FFFFFF" w:val="clear"/>
        <w:ind w:firstLine="284"/>
        <w:rPr>
          <w:rFonts w:ascii="Times New Roman" w:hAnsi="Times New Roman" w:cs="Times New Roman"/>
          <w:sz w:val="24"/>
          <w:szCs w:val="24"/>
        </w:rPr>
      </w:pPr>
      <w:r>
        <w:rPr>
          <w:rFonts w:cs="Times New Roman" w:ascii="Times New Roman" w:hAnsi="Times New Roman"/>
          <w:color w:val="000000"/>
          <w:sz w:val="24"/>
          <w:szCs w:val="24"/>
        </w:rPr>
        <w:t>Республиканская ордена «Знак Почета» типография им. П.Ф. Анохина. 185005, Петрозаводск, ул. «Правды», 4.</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sectPr>
      <w:headerReference w:type="default" r:id="rId60"/>
      <w:type w:val="nextPage"/>
      <w:pgSz w:w="11906" w:h="16838"/>
      <w:pgMar w:left="567"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http://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8:32:00Z</dcterms:created>
  <dc:creator>Roman</dc:creator>
  <dc:description/>
  <dc:language>en-US</dc:language>
  <cp:lastModifiedBy>shade</cp:lastModifiedBy>
  <dcterms:modified xsi:type="dcterms:W3CDTF">2010-08-14T18:32:00Z</dcterms:modified>
  <cp:revision>2</cp:revision>
  <dc:subject/>
  <dc:title>ХЕЛЕН СИНГЕР КАПЛАН</dc:title>
</cp:coreProperties>
</file>