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кал - мифы и действительность</w:t>
      </w:r>
    </w:p>
    <w:p>
      <w:pPr>
        <w:pStyle w:val="Normal"/>
        <w:rPr/>
      </w:pPr>
      <w:r>
        <w:rPr/>
      </w:r>
    </w:p>
    <w:p>
      <w:pPr>
        <w:pStyle w:val="Normal"/>
        <w:rPr/>
      </w:pPr>
      <w:r>
        <w:rPr/>
        <w:t>часть 1</w:t>
      </w:r>
    </w:p>
    <w:p>
      <w:pPr>
        <w:pStyle w:val="Normal"/>
        <w:rPr/>
      </w:pPr>
      <w:r>
        <w:rPr/>
        <w:t>Deva Jeanni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На протяжении многих лет придумывались самые разные термины в попытке дать инструкции певцам, научить их как развить свой голос. Не все инструкции действительно можно назвать "научными", некоторые термины вообще повергли мир вокала в беспорядок. Для того, чтобы продвигаться в изучении вокала необходимо избавится от предрассудков - предыдущих указаний и предложений, необходимо "очистить воздух". Для того, чтобы помочь вам в этом процессе, мы исследуем самые общепринятые указания и термины, а затем дадим наши собственные определения и понятия, основанные на знании анатомии человеческого голоса.</w:t>
      </w:r>
    </w:p>
    <w:p>
      <w:pPr>
        <w:pStyle w:val="Normal"/>
        <w:rPr/>
      </w:pPr>
      <w:r>
        <w:rPr/>
      </w:r>
    </w:p>
    <w:p>
      <w:pPr>
        <w:pStyle w:val="Normal"/>
        <w:rPr/>
      </w:pPr>
      <w:r>
        <w:rPr/>
        <w:t>"Поддержка, поддержка!" Я недавно прочитала Vocal Q и A, опубликованный на вебсайте. Певец написал о проблеме и предположил что виной всему то, что он никогда не брал уроки вокала. Преподаватель дал ему пару уроков и сказал что он должен не забывать о "поддержке". Что это за "поддержка" такая никогда не объяснялось. Так что действительно поддерживает голос, что под этим подразумевается и как этим пользоваться?? Я могу только вообразить, что подразумевается под этим, но фактически, значение может изменяться от учителя к учителю. Факт, что наши голосовые связки нуждаются только в определенном количестве воздуха, чтобы вибрировать в любой момент. Если вы выдыхаете слишком сильно, будет слишком большое давление на голосовые связки. Вы думаете что воздуха должно быть больше, потому что вы поете выше? Вынуждена вас разочаровать - чем выше вы поете, тем меньше воздуха требуется для того, чтобы издавать звук. Фактически, лучше не думать вообще о количестве воздуха и позволить вашему телу регулировать его поток автоматически.</w:t>
      </w:r>
    </w:p>
    <w:p>
      <w:pPr>
        <w:pStyle w:val="Normal"/>
        <w:rPr/>
      </w:pPr>
      <w:r>
        <w:rPr/>
      </w:r>
    </w:p>
    <w:p>
      <w:pPr>
        <w:pStyle w:val="Normal"/>
        <w:rPr/>
      </w:pPr>
      <w:r>
        <w:rPr/>
        <w:t>"Пойте от диафрагмы!" Рискую задеть чье-нибудь самолюбие, но все-таки - кто-нибудь действительно знает что это означает??? С этим указанием обычно ассоциируется учитель, поглаживающий живот. Из-за этого певцы думают что диафрагма это что-то такое выше их пупка. В сравнении с физиологией вокального процесса, я нахожу эту инструкцию очень странной. Диафрагма на самом деле гораздо выше, а область, которую показывает преподаватель - это кишечник. Диафрагма играет важную роль, но она не создает звук! Некоторые учителя говорят, что для того, чтобы петь должным образом вы должны управлять диафрагмой. Другие говорят, что животом должны управлять путем медленных сокращений. Я настаиваю на следующем способе - вы не должны думать о дыхании при пении, Ваш живот должен оставаться расслабленным и воздушный поток будет управляться автоматически.</w:t>
      </w:r>
    </w:p>
    <w:p>
      <w:pPr>
        <w:pStyle w:val="Normal"/>
        <w:rPr/>
      </w:pPr>
      <w:r>
        <w:rPr/>
      </w:r>
    </w:p>
    <w:p>
      <w:pPr>
        <w:pStyle w:val="Normal"/>
        <w:rPr/>
      </w:pPr>
      <w:r>
        <w:rPr/>
        <w:t>"Дышите от диафрагмы" - еще одно руководство, которое заставляет вас думать, что вы должны сделать что-то, чтобы заставить диафрагму делать то, что она и так прекрасно умеет делать естественным путем. Иначе как бы мы дышали?? Теперь я понимаю, что идея этого указания состоит в том, чтобы заставить певцов получить знание об их туловище, расслаблять брюшную стену, не напрягать плечи, поднимать грудь во время дыхания. Но само это указание слишком неопределенное, запутывающее и может быть неверно истолковано. Кроме того, грудная клетка - гораздо более важная составляющая дыхания, а вовсе не живот. Знание того, каким образом устроена грудная клетка, каким образом происходит движение ее во время дыхания - помогает поддерживать потребности вашего вокального инструмента.</w:t>
      </w:r>
    </w:p>
    <w:p>
      <w:pPr>
        <w:pStyle w:val="Normal"/>
        <w:rPr/>
      </w:pPr>
      <w:r>
        <w:rPr/>
      </w:r>
    </w:p>
    <w:p>
      <w:pPr>
        <w:pStyle w:val="Normal"/>
        <w:rPr/>
      </w:pPr>
      <w:r>
        <w:rPr/>
        <w:t>Источник: jeanniedeva.com/</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40:00Z</dcterms:created>
  <dc:creator>shade</dc:creator>
  <dc:description/>
  <dc:language>en-US</dc:language>
  <cp:lastModifiedBy>shade</cp:lastModifiedBy>
  <dcterms:modified xsi:type="dcterms:W3CDTF">2010-08-20T20:40:00Z</dcterms:modified>
  <cp:revision>1</cp:revision>
  <dc:subject/>
  <dc:title>Вокал - мифы и действительность</dc:title>
</cp:coreProperties>
</file>