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ифровой треккинг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ое положение : что бы вы ни делали ? сэмплинг, трэкинг, эффекты, абсолютно все должно быть сделано профессионально, и с максимальным каче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что вы захотели включить в свое произведение какой-то вокал или просто пару голосовых сэмплов. Это не так просто, и вот две вещи для запоминания : вокалист и слова. Они абсолютно равнозначны. И человек с хорошими голосовыми данными может невнятным произношением все испортить. Это то же самое, что и супер-рэппер с ?левым? голосом. Непрофессионально. Не много людей может хорошо спеть. Еще меньше ? сделать из этого достойную ве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лучшим выходом может стать человек, который сможет написать для вас текст (где-бы найти такого), арендовать студию и профессионального вокалиста на пару часов. Главный аргумент насчет аренды ? там стоят очень дорогие и очень крутые микрофоны. На студии знают, как правильно сделать запись, да и оборудование заточено для профессиональных музыкантов. Запись можно проверить там же, так как студии оборудованы сэмплерами. Формат сэмпла не так важен, так как можно сконвертить его позже в любой нуж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тернативой может быть сэмплирование прямо на CD в студии, где вы производите запись. Далее можно просто рипнуть вокал в домашних условиях с обычного CD-ROM. Это примерно то же самое, как и запись на DAT-касс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валайзинг (EQ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ьте : вы слушаете музыку, каждый инструмент имеет одинаковый диапазон частот (от 50Гц до 20кГц). Результатом будет шум, который музыкой назвать будет сложновато, а с другой стороны, очень трудно различить отдельные инструменты в обшей каше. Поэтому инструменты должны быть разделены по частотам. Приведу при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разим, что мы планируем использовать вокал и знаем, что в среднем вокал занимает частоты около 8 кГц. А во всех остальных инструментах эту полосу частот слегка ?давим?. Ага, слушаем замечательный вокал на 8-ми кГц. Если мы хотим вслед за вокалом пустить гитару, вторым планом, то обзяаны опустить ее в район 6кГц,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нструмент имеет свои ?основные? (?главные?) полосы частот, они все будут ?частотными соседями? (соседи по частотам), и не должно быть двух инструментов, занимающих одну и ту же полосу час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, если все-таки два инструмента ДОЛЖНЫ занять одну и ту же полосу, пойдем на компромисс, пустим один из них на чуть более высокой полосе и отодвинем друг от друга в панораме. В любом случае надо найти приемлемый компромисс. Это очень важно. Это сделает звук лучше. Таким образом вы наработаете необходимый и незаменимый опы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эквалайзинга доступны в некоторых звуковых редакторах типа Sound Forge, Сool Edit (Pro), WaveLab. В каждом из них есть встроенные функции графического и параметрического эквалайзера или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вы понимаете, я лишь задаю общее направление, а уж пойдети ли вы дальше ? зависит только от вас сам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 ? в теории и на практике ? от DNAT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 ? очень важная часть для создания четкости отдельных звуков и прозрачности звучания в общем миксе (типа варианта Большой и Счастливой Семьи). В профессиональных микшерных консолях EQ есть на каждом канале. На РС вы также можете обработать каждый сэмпл, который затем будет использоваться в трэкере или сэмпл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их чертах, EQ ? это фильтр, имеющий следующие характерист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та (Frequency) : Низкие частоты присущи бас-гитаре, высокие ? хэтам, к прим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усиления (Gain) : Количество громкости, которое надо добавить (или отнять) к част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(Резонанс) : Полоса частот (разброс от главной частоты вверх и вниз на одинаковое расстоя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зко- и высокочастотный фильтр суть одно и то же, отличия лишь в том, что отсекается ? высокие или низкие частоты. Также встреч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 cut off ? Нижняя граница диапазона </w:t>
      </w:r>
    </w:p>
    <w:p>
      <w:pPr>
        <w:pStyle w:val="Normal"/>
        <w:rPr/>
      </w:pPr>
      <w:r>
        <w:rPr/>
        <w:t xml:space="preserve">Low gain ? Насколько надо усилить или уменьшить низкие частоты </w:t>
      </w:r>
    </w:p>
    <w:p>
      <w:pPr>
        <w:pStyle w:val="Normal"/>
        <w:rPr/>
      </w:pPr>
      <w:r>
        <w:rPr/>
        <w:t xml:space="preserve">Low frequency ? На какой частоте надо усилить (boost) низы </w:t>
      </w:r>
    </w:p>
    <w:p>
      <w:pPr>
        <w:pStyle w:val="Normal"/>
        <w:rPr/>
      </w:pPr>
      <w:r>
        <w:rPr/>
        <w:t xml:space="preserve">Mid gain ? Насколько надо усилить или уменьшить средние частоты </w:t>
      </w:r>
    </w:p>
    <w:p>
      <w:pPr>
        <w:pStyle w:val="Normal"/>
        <w:rPr/>
      </w:pPr>
      <w:r>
        <w:rPr/>
        <w:t xml:space="preserve">Mid frequency ? На какой частоте надо усилить середину </w:t>
      </w:r>
    </w:p>
    <w:p>
      <w:pPr>
        <w:pStyle w:val="Normal"/>
        <w:rPr/>
      </w:pPr>
      <w:r>
        <w:rPr/>
        <w:t xml:space="preserve">Mid Q ? На какой полосе частот надо усилить средние частоты </w:t>
      </w:r>
    </w:p>
    <w:p>
      <w:pPr>
        <w:pStyle w:val="Normal"/>
        <w:rPr/>
      </w:pPr>
      <w:r>
        <w:rPr/>
        <w:t xml:space="preserve">High gain ? Насколько надо усилить или уменьшить высокие частоты </w:t>
      </w:r>
    </w:p>
    <w:p>
      <w:pPr>
        <w:pStyle w:val="Normal"/>
        <w:rPr/>
      </w:pPr>
      <w:r>
        <w:rPr/>
        <w:t xml:space="preserve">High frequency ? На какой частоте надо усилить верхи </w:t>
      </w:r>
    </w:p>
    <w:p>
      <w:pPr>
        <w:pStyle w:val="Normal"/>
        <w:rPr/>
      </w:pPr>
      <w:r>
        <w:rPr/>
        <w:t xml:space="preserve">High cut off ? Верхняя граница диапаз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эквалайзера, у него могут быть, а могут и не быть вышеописанные функции.. К примеру, низкая частота может быть предустановлена, или отсуствует управление средними частотами (такое обычно бывает в HiFi-аппаратуре, где всего две ручки Bass и Treble, с помощью которых можно регулировать только Gain уже предустановленной часто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имо, лучшим является параметрический эквалайзер с кучей фильтров, задающих характеристику звука. В любом случае, мы можем обработать наш микс с помощью EQ, чтобы сделать звук более профессиональным. Если мы используем басс-гитару и бочку (это самый ?тяжелый? по звуку барабан), выделим каждый из них на разных частотах, чтобы они сочетались, а не забивали друг друга. ПЕРЕД эквалайзингом разумно уменьшить громкость сэмпла на 3..6 d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отрицательных черт трэкеров ? трудно иногда сделать звук бочки ГРОМКИМ. Это происходит потому, что остальные звуки в миксе имеют достаточно большую громкость на частотах, на которых звучит бочка. Поэтому остальные инструменты не должны звучать на частотах, перекрывающихся с частотами б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т микшерной консоли, не волнуйтесь. При использовании технологии записи на HDD может получиться даже удобнее, т.к. когда вы применяете EQ к какой-то части вашего произведения, обычно можно ?видеть?, что именно было обработано. Опять же, самый главный судья ? ваши уши. Это самое главное положение, из тех, что я могу дать 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может понравиться усилить частоты до упора и поиграться с частотой, чтобы услышать или ?прочувствовать? где резонантный фильтр будет к месту, а потом убрать Gain до меньших значений. Помните, что 3дБ увеличивают Gain вдвое, а 6дБ уже намного громче, так как тут дйствует не линейная, а логарифмическая шкала, это зависит от типа шкалы вашего EQ (она может быть и линейной, но в таком случае кривая намного плавнее и соответственно, менее эффектив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валайзинг хай-хэтов с целью слышать их высокие составляющие ? неплохая идея, но попробуйте усилить частоты, лежащие чуть ниже ? и вы удивитесь, как много обертонов в какой-то железяке, и как удивительно можно рулить простым вроде бы зву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м в коммер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релизы при использовании трэкера ? вещь, близкая к невозможной, хотя многие трэкерщики являются ?нормальными? музыкантами. Правда, есть несколько удачных прецедентов. Их имена ? Bjorn Lynne (Dr.Awesome), Dex + Jonesey, Eric Giesen (Sidewinder), Vivid, Ganja Man, Holy Ghost, Oona, As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проблема с записью вашей музыкы ? выходной формат. Вот короткая таблица, определяющая, столкнетесь вы с этой проблемой или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ном, если у вас есть CD-Writer или качественный цифровой выход и DAT-машину, то проблем с получением качественных демок без всяких профессиональных студий или мастеринговых компаний просто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е одна черта, определяющая вас, как профессионала ? качество сэмплов. Много раз я слышал классные темы, готовые для релиза, но из-за сэмплов их нельзя было нормально слушать. Ударные были с ужасными шумами, особенно высокочастотные. Не стоит пользовать сэмплы ниже, чем сидишного качаества, то получите ?lo-fi? зв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07:00Z</dcterms:created>
  <dc:creator>shade</dc:creator>
  <dc:description/>
  <dc:language>en-US</dc:language>
  <cp:lastModifiedBy>shade</cp:lastModifiedBy>
  <dcterms:modified xsi:type="dcterms:W3CDTF">2010-08-20T22:07:00Z</dcterms:modified>
  <cp:revision>1</cp:revision>
  <dc:subject/>
  <dc:title>Цифровой треккинг</dc:title>
</cp:coreProperties>
</file>