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ксайтирующий компрес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, что бы текст песни был слышен на фоне музыкального сопровождения, вам необходимо жёстко компрессировать вокал, что бы даже самые тихие слова пробивались через аккомпанимент. Плюс к этому обычно с помощью эквалайзера поднимают усиление в диапазоне презенса (около 5 килогерц). Единственная цена, которую необходимо заплатить при этом ? потеря естественной динамики вокальной пар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уренс Хорн в начале 60-х подал блестящую идею. Он взял трек вокала и разделил его сигнал, что бы подать на два канала микшерского пульта. Прежде, чем попасть на второй канал, сигнал обрабатывался компрессором. Таким образом, получилось два канала голоса ? один ? компрессированный, второй ? нет. АЧХ некомпрессированного канала слегка подправлялась эквалайзером, сигнал с него использовался в качестве посыла на ревербератор. На компрессированном же канале эквалайзером очень сильно поднималось усиление в области высоких частот. Далее, используя некомпрессированный канал с естественной неискаженной динамикой вокала в качестве основы, подмешал к нему сигнал второго канала, получив при этом естественный живой звук с великолепной деталир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был не менее чем просто впечатляющим. В миксе вокал звучал очень естественно и прозрачно, и даже на самых громких местах сохранились не только разборчивость текста, но и все нюансы произношения.</w:t>
      </w:r>
    </w:p>
    <w:p>
      <w:pPr>
        <w:pStyle w:val="Normal"/>
        <w:rPr/>
      </w:pPr>
      <w:r>
        <w:rPr/>
        <w:t>Использование иксайтирующего компрес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ю, имеет ли кто-нибудь из Aphex?а представление о такого рода обработке звука, но то, что они предлагают сейчас, практически не отличается от этой старой, проверенной временем технологии. Если вы попробуете её использовать сами, то обнаружите, что она работает и с другими инструментами, правда, с другими параметрами эквализации компрессированного канала. Если для голоса необходима коррекция в диапазоне 5000 ? 8000 герц, то для гитары лучшим выбором будет 3000 ? 5000 герц, для бас-гитары ? 800 ? 1500 гер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налоговой записи с использованием аналоговых микшерских консолей разделение сигнала на два независимых трека не является проблемой ? для этих целей используется обычный Y-кабель или аналогичная ему функция патчбея для подачи одного трека на два канала пульта. При использовании же цифрового пульта лучшим выходом является использование реальных двух вокальных треков с записанным на них одним и тем же голо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1:25:00Z</dcterms:created>
  <dc:creator>shade</dc:creator>
  <dc:description/>
  <dc:language>en-US</dc:language>
  <cp:lastModifiedBy>shade</cp:lastModifiedBy>
  <dcterms:modified xsi:type="dcterms:W3CDTF">2010-08-20T21:26:00Z</dcterms:modified>
  <cp:revision>1</cp:revision>
  <dc:subject/>
  <dc:title>Иксайтирующий компрессор</dc:title>
</cp:coreProperties>
</file>