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ороший звук...и что для этого нужно</w:t>
        <w:tab/>
      </w:r>
    </w:p>
    <w:p>
      <w:pPr>
        <w:pStyle w:val="Normal"/>
        <w:rPr/>
      </w:pPr>
      <w:r>
        <w:rPr/>
      </w:r>
    </w:p>
    <w:p>
      <w:pPr>
        <w:pStyle w:val="Normal"/>
        <w:rPr/>
      </w:pPr>
      <w:r>
        <w:rPr/>
        <w:t>Микрофонный предусилитель</w:t>
      </w:r>
    </w:p>
    <w:p>
      <w:pPr>
        <w:pStyle w:val="Normal"/>
        <w:rPr/>
      </w:pPr>
      <w:r>
        <w:rPr/>
      </w:r>
    </w:p>
    <w:p>
      <w:pPr>
        <w:pStyle w:val="Normal"/>
        <w:rPr/>
      </w:pPr>
      <w:r>
        <w:rPr/>
        <w:t>Выходное напряжение микрофонов обычно составляет единицы, в лучшем случае- десятки милливольт. Сигнал этот весьма слаб, и качество его при передаче по длинным кабелям сильно ухудшается, не говоря уже о практической невозможности подключить один микрофон к нескольким пультам и получить при этом хорошее звучание.</w:t>
      </w:r>
    </w:p>
    <w:p>
      <w:pPr>
        <w:pStyle w:val="Normal"/>
        <w:rPr/>
      </w:pPr>
      <w:r>
        <w:rPr/>
      </w:r>
    </w:p>
    <w:p>
      <w:pPr>
        <w:pStyle w:val="Normal"/>
        <w:rPr/>
      </w:pPr>
      <w:r>
        <w:rPr/>
        <w:t>А теперь представьте представьте себе ситуацию: вам необходимо озвучить концерт на стадионе или во дворце спорта ( с мультикабелем длиной 50-100 м(!), да еще артисты требуют отдельный мониторный пульт)... Кошмар! Как быть?</w:t>
      </w:r>
    </w:p>
    <w:p>
      <w:pPr>
        <w:pStyle w:val="Normal"/>
        <w:rPr/>
      </w:pPr>
      <w:r>
        <w:rPr/>
      </w:r>
    </w:p>
    <w:p>
      <w:pPr>
        <w:pStyle w:val="Normal"/>
        <w:rPr/>
      </w:pPr>
      <w:r>
        <w:rPr/>
        <w:t>В этой ситуации спасти вас сможет только применение отдельных (рэковых) микрофонных предусилителей. Эти устройства, выпускаемые рядом фирм под различными названиями, имеют, как правило, структурную схему, изображенную на рисунке. Следует заметить, что это одна из наиболее полных структур: многие фирмы выпускают предусилители с гораздо меньшим набором функций.</w:t>
      </w:r>
    </w:p>
    <w:p>
      <w:pPr>
        <w:pStyle w:val="Normal"/>
        <w:rPr/>
      </w:pPr>
      <w:r>
        <w:rPr/>
      </w:r>
    </w:p>
    <w:p>
      <w:pPr>
        <w:pStyle w:val="Normal"/>
        <w:rPr/>
      </w:pPr>
      <w:r>
        <w:rPr/>
        <w:drawing>
          <wp:inline distT="0" distB="0" distL="0" distR="0">
            <wp:extent cx="3810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33625"/>
                    </a:xfrm>
                    <a:prstGeom prst="rect">
                      <a:avLst/>
                    </a:prstGeom>
                  </pic:spPr>
                </pic:pic>
              </a:graphicData>
            </a:graphic>
          </wp:inline>
        </w:drawing>
      </w:r>
    </w:p>
    <w:p>
      <w:pPr>
        <w:pStyle w:val="Normal"/>
        <w:rPr/>
      </w:pPr>
      <w:r>
        <w:rPr/>
      </w:r>
    </w:p>
    <w:p>
      <w:pPr>
        <w:pStyle w:val="Normal"/>
        <w:rPr/>
      </w:pPr>
      <w:r>
        <w:rPr/>
        <w:t xml:space="preserve">Изображенные на рисунке блоки переключателями включаются в работу в необходимых сочетаниях. </w:t>
      </w:r>
    </w:p>
    <w:p>
      <w:pPr>
        <w:pStyle w:val="Normal"/>
        <w:rPr/>
      </w:pPr>
      <w:r>
        <w:rPr/>
      </w:r>
    </w:p>
    <w:p>
      <w:pPr>
        <w:pStyle w:val="Normal"/>
        <w:rPr/>
      </w:pPr>
      <w:r>
        <w:rPr/>
        <w:t xml:space="preserve">Цифрой 1 обозначен микрофонный усилитель. Он имеет низкоомный симметричный вход с регулируемой чуствительностью и возможностью подачи фантомного питания + 48 В для конденсаторного микрофона. Линейный преусилитель с регулируемым усилением (2) имеет несимметричный высокоомный ( от 100 кОм до 1 МОм ) вход, служащий одновременно преобразователем импеданса ( Di-box ), что позволяет подключать к нему звукосниматели адаптеризованных инструментов, в том числе и пьезодатчики ? от гитар, роялей и др. Сочетание этих двух входныхблоков обеспечивает возможность работы с любыми источниками сигналов. </w:t>
      </w:r>
    </w:p>
    <w:p>
      <w:pPr>
        <w:pStyle w:val="Normal"/>
        <w:rPr/>
      </w:pPr>
      <w:r>
        <w:rPr/>
      </w:r>
    </w:p>
    <w:p>
      <w:pPr>
        <w:pStyle w:val="Normal"/>
        <w:rPr/>
      </w:pPr>
      <w:r>
        <w:rPr/>
        <w:t>После нормирующих входных каскадов находятся устройства предварительной обработки. Наиболее часто встречаются: фильтр для обрезки нежелательных НЧ-составляющих (3) и фазоинвертор (4) для фазировки микрофонов. После усиления и предварительной обработки сигнал поступает через выходные усилители (5) на выход ( выходы ). Количество выходов в каждом канале составляет от 1 ( самый дешевый, наиболее часто встречающийся вариант) до 4 ( крайне редко, только в экзотических моделях). Выходные буферные усилители, как правило, обладают повышенной нагрузочной способностью и могут работать на линию сопротивлением 600 Ом.</w:t>
      </w:r>
    </w:p>
    <w:p>
      <w:pPr>
        <w:pStyle w:val="Normal"/>
        <w:rPr/>
      </w:pPr>
      <w:r>
        <w:rPr/>
      </w:r>
    </w:p>
    <w:p>
      <w:pPr>
        <w:pStyle w:val="Normal"/>
        <w:rPr/>
      </w:pPr>
      <w:r>
        <w:rPr/>
        <w:t xml:space="preserve">Приобретите несколько отдельных микрофонных предусилителей ? и вы даже удивитесь, от скольких проблем смогли избавиться! </w:t>
      </w:r>
    </w:p>
    <w:p>
      <w:pPr>
        <w:pStyle w:val="Normal"/>
        <w:rPr/>
      </w:pPr>
      <w:r>
        <w:rPr/>
      </w:r>
    </w:p>
    <w:p>
      <w:pPr>
        <w:pStyle w:val="Normal"/>
        <w:rPr/>
      </w:pPr>
      <w:r>
        <w:rPr/>
        <w:t>В приведенном выше кошмарном случае вместо ?растаскивания? одного СЛАБОГО сигнала ДЛИННЫМИ кабелями на ДВА пульта ? вы подключаете микрофон КОРОТКИМ проводом к стоящему НА СЦЕНЕ предусилителю ? и получаете прозрачное, не ?съеденное? длинными кабелями звучание. Со сцены же к пультам сигнал пойдет с мощного выхода, с высоким уровнем ? и никакие потери и наводки в длинном кабеле ему уже не страшны. Наличие нескольких независимых выходов позволяет ?раздавать? сигнал нескольким потребителям и полностью исключить их влияние друг на друга, что часто бывает проблемой (при подключении мониторного пульта, телевизионной записи и др.). Результат: прекрасный звук.</w:t>
      </w:r>
    </w:p>
    <w:p>
      <w:pPr>
        <w:pStyle w:val="Normal"/>
        <w:rPr/>
      </w:pPr>
      <w:r>
        <w:rPr/>
      </w:r>
    </w:p>
    <w:p>
      <w:pPr>
        <w:pStyle w:val="Normal"/>
        <w:rPr/>
      </w:pPr>
      <w:r>
        <w:rPr/>
        <w:t>Еще одной обширной областью применения является звукозапись. В последнее время все чаще запись исходных фонограмм осуществляется без какой-либо коррекции вообще. При этом предпочтительнее осуществлять запись, вовсе минуя микшерный пульт и подавая сигнал на магнитофон непосредственно с выходов микрофонных предусилителей ( прямая запись, или ?direct recordind?). Этим значительно сокращается путь сигнала ? от микрофона до рекордера ? и создаются лучшие условия для передачи тончайших нюансов звучания.</w:t>
      </w:r>
    </w:p>
    <w:p>
      <w:pPr>
        <w:pStyle w:val="Normal"/>
        <w:rPr/>
      </w:pPr>
      <w:r>
        <w:rPr/>
      </w:r>
    </w:p>
    <w:p>
      <w:pPr>
        <w:pStyle w:val="Normal"/>
        <w:rPr/>
      </w:pPr>
      <w:r>
        <w:rPr/>
        <w:t xml:space="preserve">Дополнительным плюсом применения отдельных микрофонных усилителей является возможность использования недорогих ?линейных? микшерных пультов без встроенных микрофонных усилителей, т.к. для записи современной музыки с обилием электронных звучаний зачастую достаточно иметь 3-4 микрофона, при этом остальные микрофонные входы в большом дорогом пульте не используются и деньги на их приобретение оказываются потраченными напрасно. </w:t>
      </w:r>
    </w:p>
    <w:p>
      <w:pPr>
        <w:pStyle w:val="Normal"/>
        <w:rPr/>
      </w:pPr>
      <w:r>
        <w:rPr/>
      </w:r>
    </w:p>
    <w:p>
      <w:pPr>
        <w:pStyle w:val="Normal"/>
        <w:rPr/>
      </w:pPr>
      <w:r>
        <w:rPr/>
        <w:t>В ряде случаев возможно обойтись вообще без пульта ? как, например, при записи музыки с помощью компьютерных звуковых плат или записи ?живых? концертов на магнитофоны DAT, ADAT и др.</w:t>
      </w:r>
    </w:p>
    <w:p>
      <w:pPr>
        <w:pStyle w:val="Normal"/>
        <w:rPr/>
      </w:pPr>
      <w:r>
        <w:rPr/>
        <w:t>Параметрический эквалайзер</w:t>
      </w:r>
    </w:p>
    <w:p>
      <w:pPr>
        <w:pStyle w:val="Normal"/>
        <w:rPr/>
      </w:pPr>
      <w:r>
        <w:rPr/>
      </w:r>
    </w:p>
    <w:p>
      <w:pPr>
        <w:pStyle w:val="Normal"/>
        <w:rPr/>
      </w:pPr>
      <w:r>
        <w:rPr/>
        <w:t>Имеющийся в большинстве микшерных пультов эквалайзеры ? полосовые и полупараметрические ? обычно не обеспечивают все многообразие требуваемых частотных характеристик, и часто возникает необходимость в применении внешних устройств частотной коррекции. В тех случаях, когда требуется глубокая частотная коррекция исходных сигналов, в звукотехнике чаще всего применяется параметрический эквалайзер.</w:t>
      </w:r>
    </w:p>
    <w:p>
      <w:pPr>
        <w:pStyle w:val="Normal"/>
        <w:rPr/>
      </w:pPr>
      <w:r>
        <w:rPr/>
      </w:r>
    </w:p>
    <w:p>
      <w:pPr>
        <w:pStyle w:val="Normal"/>
        <w:rPr/>
      </w:pPr>
      <w:r>
        <w:rPr/>
        <w:t>В параметрическом эквалайзере для каждой полосы осуществляется независимая регулировка всех параметров ( отсюда и название ? ?параметрический?): центральной частоты регулирования fо, ширины полосы регулирования и величины подъема/завала АЧХ ( см. рисунок).</w:t>
      </w:r>
    </w:p>
    <w:p>
      <w:pPr>
        <w:pStyle w:val="Normal"/>
        <w:rPr/>
      </w:pPr>
      <w:r>
        <w:rPr/>
      </w:r>
    </w:p>
    <w:p>
      <w:pPr>
        <w:pStyle w:val="Normal"/>
        <w:rPr/>
      </w:pPr>
      <w:r>
        <w:rPr/>
        <w:drawing>
          <wp:inline distT="0" distB="0" distL="0" distR="0">
            <wp:extent cx="31623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62300" cy="2667000"/>
                    </a:xfrm>
                    <a:prstGeom prst="rect">
                      <a:avLst/>
                    </a:prstGeom>
                  </pic:spPr>
                </pic:pic>
              </a:graphicData>
            </a:graphic>
          </wp:inline>
        </w:drawing>
      </w:r>
    </w:p>
    <w:p>
      <w:pPr>
        <w:pStyle w:val="Normal"/>
        <w:rPr/>
      </w:pPr>
      <w:r>
        <w:rPr/>
      </w:r>
    </w:p>
    <w:p>
      <w:pPr>
        <w:pStyle w:val="Normal"/>
        <w:rPr/>
      </w:pPr>
      <w:r>
        <w:rPr/>
        <w:t xml:space="preserve">Кривые 1 и 2 соответствуют большой ширине полосы ( малой добротности ), а кривые 3 и 4 -малой ширине полосы ( большой добротности ). </w:t>
      </w:r>
    </w:p>
    <w:p>
      <w:pPr>
        <w:pStyle w:val="Normal"/>
        <w:rPr/>
      </w:pPr>
      <w:r>
        <w:rPr/>
      </w:r>
    </w:p>
    <w:p>
      <w:pPr>
        <w:pStyle w:val="Normal"/>
        <w:rPr/>
      </w:pPr>
      <w:r>
        <w:rPr/>
        <w:t xml:space="preserve">Чем уже полоса ( больше добротность ), тем более узкий участок спектра можно подвергнуть коррекции ? например, можно акцентировать только момент удара палочкой по пластику барабана. Или наоборот ? установив широкую полосу ( малую добротность ), можно поднять или ослабить большую часть спектра, не делая особого упора на одном инструменте или звучании. </w:t>
      </w:r>
    </w:p>
    <w:p>
      <w:pPr>
        <w:pStyle w:val="Normal"/>
        <w:rPr/>
      </w:pPr>
      <w:r>
        <w:rPr/>
      </w:r>
    </w:p>
    <w:p>
      <w:pPr>
        <w:pStyle w:val="Normal"/>
        <w:rPr/>
      </w:pPr>
      <w:r>
        <w:rPr/>
        <w:t>Здесь следует заметить, что, несмотря на давно устоявшуюся в терминологию, единственный параметр, который до сих пор имеет два названия, ? это ?качество? полосового фильтра. Некоторые фирмы-изготовители указывают на лицевой панели параметр ?добротность? (по-английски ? Q , по первой букве слова quality, качество), а некоторые ? ширину полосы Width. Эти две величины обратно пропорциональны: т.е. чем больше добротность Q тем меньше (уже) полоса регулирования Width, и наоборот. Имеющийся разнобой создает определенные затруднения в работе, однако в последние годы наметилась тенденция к более широкому применению термина ?Width? как более удобного. Ширина полосы обычно указывается в октавах.</w:t>
      </w:r>
    </w:p>
    <w:p>
      <w:pPr>
        <w:pStyle w:val="Normal"/>
        <w:rPr/>
      </w:pPr>
      <w:r>
        <w:rPr/>
      </w:r>
    </w:p>
    <w:p>
      <w:pPr>
        <w:pStyle w:val="Normal"/>
        <w:rPr/>
      </w:pPr>
      <w:r>
        <w:rPr/>
        <w:t xml:space="preserve">Параметрические эквалайзеры в рэковом исполнении обычно имеют 3-4 полосы регулирования АЧХ и более широкие диапазоны параметров, чем аналогичные эквалайзеры в пультах, причем зачастую даже тех же самых фирм. </w:t>
      </w:r>
    </w:p>
    <w:p>
      <w:pPr>
        <w:pStyle w:val="Normal"/>
        <w:rPr/>
      </w:pPr>
      <w:r>
        <w:rPr/>
      </w:r>
    </w:p>
    <w:p>
      <w:pPr>
        <w:pStyle w:val="Normal"/>
        <w:rPr/>
      </w:pPr>
      <w:r>
        <w:rPr/>
        <w:t>Например, некоторые модели имеют верхнюю частоту настройки до 50 кГц, чего в пультах не бывает вообще. Для чего это нужно? А вот для чего: многие цифровые синтезаторы, сэмплеры, компьютерные платы имеют недостаточную фильтрацию тактовой частоты, которая ?пролезает? на выход и затем ?забивает? входные каскады следующих за ними цифровых (и не только) устройств ? хоруса, ревербератора и т.д. Это приводит к проявлению интерференционных частот и др., избавиться от которых обычным путем затруднительно. С помощью же широкодиапазонного эквалайзера это делается, что называется, ?без проблем?: настройтесь на частоту 44 или 48 кГц, установите максимальное ослабление и минимальную ширину полосы ? и дело сделано. Вы аккуратно ?вырежете? мешающую частоту, не затронув даже самых высокочастотных составляющих полезного сигнала.</w:t>
      </w:r>
    </w:p>
    <w:p>
      <w:pPr>
        <w:pStyle w:val="Normal"/>
        <w:rPr/>
      </w:pPr>
      <w:r>
        <w:rPr/>
      </w:r>
    </w:p>
    <w:p>
      <w:pPr>
        <w:pStyle w:val="Normal"/>
        <w:rPr/>
      </w:pPr>
      <w:r>
        <w:rPr/>
        <w:t xml:space="preserve">Отдельные модели параметрических эквалайзеров ведущих фирм применяют принцип так называемого ?пропорционального Q?. Суть его сводится к тому, что при увеличении ширины полосы Width (уменьшении Q) пропорционально уменьшается и глубина регулировки подъема/завала АЧХ. Такой эквалайзер звучит более музыкально и гораздо удобнее в работе. </w:t>
      </w:r>
    </w:p>
    <w:p>
      <w:pPr>
        <w:pStyle w:val="Normal"/>
        <w:rPr/>
      </w:pPr>
      <w:r>
        <w:rPr/>
      </w:r>
    </w:p>
    <w:p>
      <w:pPr>
        <w:pStyle w:val="Normal"/>
        <w:rPr/>
      </w:pPr>
      <w:r>
        <w:rPr/>
        <w:t xml:space="preserve">Встречаются и другие ?маленькие хитрости? ? такие, как установочные регуляторы уровня для включения эквалайзера в работу без изменения субъективно воспринимаемой громкости, и многое иное. Помимо своего прямого назначения, параметрический эквалайзер можно использовать как ?feedback suppressor? для подавления акустических ?завязок? при звукоусилении, для эмуляции работы весьма дорогостоящих устройств ? таких, как Vitalizer, и еще для многого, что вам подскажут ваши фантазия, опыт и необходимость... </w:t>
      </w:r>
    </w:p>
    <w:p>
      <w:pPr>
        <w:pStyle w:val="Normal"/>
        <w:rPr/>
      </w:pPr>
      <w:r>
        <w:rPr/>
      </w:r>
    </w:p>
    <w:p>
      <w:pPr>
        <w:pStyle w:val="Normal"/>
        <w:rPr/>
      </w:pPr>
      <w:r>
        <w:rPr/>
        <w:t>Иначе говоря, хороший рэковый параметрический эквалайзер ? значительное подспорье в работе концертного и студийного звукорежиссера, незаменимый инструмент в работе со звуком.</w:t>
      </w:r>
    </w:p>
    <w:p>
      <w:pPr>
        <w:pStyle w:val="Normal"/>
        <w:rPr/>
      </w:pPr>
      <w:r>
        <w:rPr/>
        <w:t>RMS ? компрессор</w:t>
      </w:r>
    </w:p>
    <w:p>
      <w:pPr>
        <w:pStyle w:val="Normal"/>
        <w:rPr/>
      </w:pPr>
      <w:r>
        <w:rPr/>
      </w:r>
    </w:p>
    <w:p>
      <w:pPr>
        <w:pStyle w:val="Normal"/>
        <w:rPr/>
      </w:pPr>
      <w:r>
        <w:rPr/>
        <w:t>В последние годы все большее количество фирм приступает к выпуску так называемых RMS-компрессоров, что объясняется их постоянно растущей популярностью, как при звукозаписи, так и в ?живой? концертной работе. К сожалению, до сравнительно недавнего времени этот класс компрессоров был мало знаком большинству звукорежиссеров, да и сейчас не очень многие хорошо знают, что же это такое. А в самом деле, что?</w:t>
      </w:r>
    </w:p>
    <w:p>
      <w:pPr>
        <w:pStyle w:val="Normal"/>
        <w:rPr/>
      </w:pPr>
      <w:r>
        <w:rPr/>
      </w:r>
    </w:p>
    <w:p>
      <w:pPr>
        <w:pStyle w:val="Normal"/>
        <w:rPr/>
      </w:pPr>
      <w:r>
        <w:rPr/>
        <w:t xml:space="preserve">Название RMS ? это английская аббревиатура слов ?Root Mean Square?, которым соответствует отечественный термин ?среднеквадратическое значение?. (Ранее в электронике бытовало понятие ?эффективное значение?, эти термины ? синонимы). </w:t>
      </w:r>
    </w:p>
    <w:p>
      <w:pPr>
        <w:pStyle w:val="Normal"/>
        <w:rPr/>
      </w:pPr>
      <w:r>
        <w:rPr/>
      </w:r>
    </w:p>
    <w:p>
      <w:pPr>
        <w:pStyle w:val="Normal"/>
        <w:rPr/>
      </w:pPr>
      <w:r>
        <w:rPr/>
        <w:t>Как следует из названия, этот тип компрессора должен реагировать на эффективное, действующее значение сигнала. Это и в самом деле так: RMS-компрессор реагирует непосредственно на МОЩНОСТЬ звукового сигнала, а не на его мгновенные значения, как обычный компрессор. Цепи управления компрессоров этого типа построены таким образом, что, скажем, длительный сигнал небольшой амплитуды имеет гораздо большую ?важность? для целей управления усилением компрессора, нежели короткий импульс большой амплитуды. Это, однако, вовсе не означает, что, взяв обычный компрессор и установив регуляторы Attack и Release на максимум, вы получите RMS-компрессор. Ничего подобного, увы! Все гораздо сложнее...</w:t>
      </w:r>
    </w:p>
    <w:p>
      <w:pPr>
        <w:pStyle w:val="Normal"/>
        <w:rPr/>
      </w:pPr>
      <w:r>
        <w:rPr/>
      </w:r>
    </w:p>
    <w:p>
      <w:pPr>
        <w:pStyle w:val="Normal"/>
        <w:rPr/>
      </w:pPr>
      <w:r>
        <w:rPr/>
        <w:t xml:space="preserve">Применяемые для целей управления специальные дорогостоящие (до $40 и выше ) микросхемы обладают погрешностью детектирования не более 1 дБ при пик-факторе более 24дБ ( электронщики понимают, ЧТО это значит!) и, кроме того, имеют специальные цепи адаптации динамических параметров детектора ко входному сигналу, с учетом его восприятия слухом. </w:t>
      </w:r>
    </w:p>
    <w:p>
      <w:pPr>
        <w:pStyle w:val="Normal"/>
        <w:rPr/>
      </w:pPr>
      <w:r>
        <w:rPr/>
      </w:r>
    </w:p>
    <w:p>
      <w:pPr>
        <w:pStyle w:val="Normal"/>
        <w:rPr/>
      </w:pPr>
      <w:r>
        <w:rPr/>
        <w:t>Таким образом, временные параметры в RMS-компрессоре не являются чем-то раз навсегда заданным, а сложным образом изменяются в зависимости от частоты и уровня входного сигнала, его спектра. Это обеспечивает отсутствие ?механистичности? в работе компрессора и очень малую заметность ?вмешательства? компрессора в обрабатываемый сигнал.</w:t>
      </w:r>
    </w:p>
    <w:p>
      <w:pPr>
        <w:pStyle w:val="Normal"/>
        <w:rPr/>
      </w:pPr>
      <w:r>
        <w:rPr/>
      </w:r>
    </w:p>
    <w:p>
      <w:pPr>
        <w:pStyle w:val="Normal"/>
        <w:rPr/>
      </w:pPr>
      <w:r>
        <w:rPr/>
        <w:t>Для дополнительного уменьшения заметности момента включения компрессора в работу практически все такие компрессоры имеют так называемый ?мягкий порог?, (Soft Threshold), обеспечивающий плавное вхождение в режим компрессии.</w:t>
      </w:r>
    </w:p>
    <w:p>
      <w:pPr>
        <w:pStyle w:val="Normal"/>
        <w:rPr/>
      </w:pPr>
      <w:r>
        <w:rPr/>
      </w:r>
    </w:p>
    <w:p>
      <w:pPr>
        <w:pStyle w:val="Normal"/>
        <w:rPr/>
      </w:pPr>
      <w:r>
        <w:rPr/>
        <w:drawing>
          <wp:inline distT="0" distB="0" distL="0" distR="0">
            <wp:extent cx="34766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76625" cy="2362200"/>
                    </a:xfrm>
                    <a:prstGeom prst="rect">
                      <a:avLst/>
                    </a:prstGeom>
                  </pic:spPr>
                </pic:pic>
              </a:graphicData>
            </a:graphic>
          </wp:inline>
        </w:drawing>
      </w:r>
    </w:p>
    <w:p>
      <w:pPr>
        <w:pStyle w:val="Normal"/>
        <w:rPr/>
      </w:pPr>
      <w:r>
        <w:rPr/>
      </w:r>
    </w:p>
    <w:p>
      <w:pPr>
        <w:pStyle w:val="Normal"/>
        <w:rPr/>
      </w:pPr>
      <w:r>
        <w:rPr/>
        <w:t xml:space="preserve">На рисунке изображены проходные характеристики ( зависимость уровня выходного сигнала от уровня входного) для двух компрессоров ? обычного ( ломаная линия 1 ) и компрессора с ?мягким порогом? ( кривая2 ). </w:t>
      </w:r>
    </w:p>
    <w:p>
      <w:pPr>
        <w:pStyle w:val="Normal"/>
        <w:rPr/>
      </w:pPr>
      <w:r>
        <w:rPr/>
      </w:r>
    </w:p>
    <w:p>
      <w:pPr>
        <w:pStyle w:val="Normal"/>
        <w:rPr/>
      </w:pPr>
      <w:r>
        <w:rPr/>
        <w:t xml:space="preserve">Как видно из рисунка, во втором случае по мере возрастания входного сигнала степень компрессии увеличивается плавно, а не включается скачкообразно, как в обычном компрессоре. Таким образом удается сильно ослабить заметность начала компрессии. Вместе взятые, все эти меры обеспечивают очень высокую ?музыкальность? работы RMS-компрессора, который при правильном применении практически не изменяет динамику исходного музыкального сигнала, а только его как бы ?подравнивает?, уплотняет. </w:t>
      </w:r>
    </w:p>
    <w:p>
      <w:pPr>
        <w:pStyle w:val="Normal"/>
        <w:rPr/>
      </w:pPr>
      <w:r>
        <w:rPr/>
      </w:r>
    </w:p>
    <w:p>
      <w:pPr>
        <w:pStyle w:val="Normal"/>
        <w:rPr/>
      </w:pPr>
      <w:r>
        <w:rPr/>
        <w:t xml:space="preserve">Звучание становится более ровным и мощным, без ненужных ?шероховатостей?. (Впрочем, и при не слишком умелом использовании сколько-нибудь сильно испортить звук RMS-компрессором практически невозможно...) </w:t>
      </w:r>
    </w:p>
    <w:p>
      <w:pPr>
        <w:pStyle w:val="Normal"/>
        <w:rPr/>
      </w:pPr>
      <w:r>
        <w:rPr/>
      </w:r>
    </w:p>
    <w:p>
      <w:pPr>
        <w:pStyle w:val="Normal"/>
        <w:rPr/>
      </w:pPr>
      <w:r>
        <w:rPr/>
        <w:t>Многие модели таких компрессоров оснащаются дополнительными сервисными устройствами ? гейтами, пик-лимитерами и др. Включив такое устройство ? динамический процессор ? в каждую ячейку микшерного пульта во время концерта, вы сможете перенести центр внимания с сугубо технических проблем выравнивания громкости отдельных звучаний на творческие задачи ? создание необходимого баланса звуковой картины, расстановку необходимых акцентов и прочее, полностью освободив себя от рутины и посвятив все время творческим аспектам звукорежиссерской работы.</w:t>
      </w:r>
    </w:p>
    <w:p>
      <w:pPr>
        <w:pStyle w:val="Normal"/>
        <w:rPr/>
      </w:pPr>
      <w:r>
        <w:rPr/>
        <w:t>Эксайтер</w:t>
      </w:r>
    </w:p>
    <w:p>
      <w:pPr>
        <w:pStyle w:val="Normal"/>
        <w:rPr/>
      </w:pPr>
      <w:r>
        <w:rPr/>
      </w:r>
    </w:p>
    <w:p>
      <w:pPr>
        <w:pStyle w:val="Normal"/>
        <w:rPr/>
      </w:pPr>
      <w:r>
        <w:rPr/>
        <w:t xml:space="preserve">С момента своего появления в конце 70-х годов эксайтер был и остается самым популярным в мире психоакустическим процессором. Можно сказать, что с него собственно, и началась эра психоакустических процессоров. Сейчас нет ни одной уважающей себя фирмы, которая не выпускала бы как минимум одной модели эксайтера. К сожалению, в нашей стране ему ?не повезло? ? в отличие от многих других приборов, эксайтер и поныне не очень известен широкому кругу звукорежиссеров. Так что же это за ?зверь: такой ? эксайтер? </w:t>
      </w:r>
    </w:p>
    <w:p>
      <w:pPr>
        <w:pStyle w:val="Normal"/>
        <w:rPr/>
      </w:pPr>
      <w:r>
        <w:rPr/>
      </w:r>
    </w:p>
    <w:p>
      <w:pPr>
        <w:pStyle w:val="Normal"/>
        <w:rPr/>
      </w:pPr>
      <w:r>
        <w:rPr/>
        <w:t xml:space="preserve">Эксайтер относится к той, любимой профессиональными звукорежиссерами группе устройств, работа которых незаметна ? до тех пор, пока их не выключишь. Производимый им эффект нагляднее всего описывается так: занавесьте ваши студийные мониторы одеялом и включите звук. Н-да... </w:t>
      </w:r>
    </w:p>
    <w:p>
      <w:pPr>
        <w:pStyle w:val="Normal"/>
        <w:rPr/>
      </w:pPr>
      <w:r>
        <w:rPr/>
      </w:r>
    </w:p>
    <w:p>
      <w:pPr>
        <w:pStyle w:val="Normal"/>
        <w:rPr/>
      </w:pPr>
      <w:r>
        <w:rPr/>
        <w:t xml:space="preserve">А теперь снимите одеяло. Лучше? То-то же! Эксайтер действует очень похоже ? при его включении из звука уходит ?ватность? и муть, звучание становится четким и прозрачным. Можно, конечно, спросить: зачем вешать одеяло? Ведь без него-то получше будет! Все конечно, так. Но... </w:t>
      </w:r>
    </w:p>
    <w:p>
      <w:pPr>
        <w:pStyle w:val="Normal"/>
        <w:rPr/>
      </w:pPr>
      <w:r>
        <w:rPr/>
      </w:r>
    </w:p>
    <w:p>
      <w:pPr>
        <w:pStyle w:val="Normal"/>
        <w:rPr/>
      </w:pPr>
      <w:r>
        <w:rPr/>
        <w:t xml:space="preserve">Процесс передачи звука, даже в самых современных системах, еще далек от идеала. На каждой его ступени утрачиваются какие-то мельчайшие детали, нюансы звуковых оттенков. Как следствие этого, происходит потеря ?жизненности? звучания, утрата его непосредственности, реалистичности. Вот здесь-то на помощь звукорежиссеру и приходит эксайтер. </w:t>
      </w:r>
    </w:p>
    <w:p>
      <w:pPr>
        <w:pStyle w:val="Normal"/>
        <w:rPr/>
      </w:pPr>
      <w:r>
        <w:rPr/>
      </w:r>
    </w:p>
    <w:p>
      <w:pPr>
        <w:pStyle w:val="Normal"/>
        <w:rPr/>
      </w:pPr>
      <w:r>
        <w:rPr/>
        <w:t xml:space="preserve">Действие его основано на сложном процессе, учитывающей комплексный характер восприятия звуков человеческим ухом. В основе процесса лежит сложная амплитудно-частотно-фазово-спектральная (уфф!..) коррекция входного сигнала, включающая в себя ?растяжку? импульсов, добавление к входному сигналу синтезированных на его основных тонах высших гармоник (преимущественно второй, как самой благозвучной) и еще некоторые элементы. </w:t>
      </w:r>
    </w:p>
    <w:p>
      <w:pPr>
        <w:pStyle w:val="Normal"/>
        <w:rPr/>
      </w:pPr>
      <w:r>
        <w:rPr/>
      </w:r>
    </w:p>
    <w:p>
      <w:pPr>
        <w:pStyle w:val="Normal"/>
        <w:rPr/>
      </w:pPr>
      <w:r>
        <w:rPr/>
        <w:t xml:space="preserve">В силу сложности процесса его принципиально невозможно охарактеризовать с помощью цифр, и поэтому все попытки как-то обрисовать производимый эксайтером эффект носят преимущественно описательный характер. </w:t>
      </w:r>
    </w:p>
    <w:p>
      <w:pPr>
        <w:pStyle w:val="Normal"/>
        <w:rPr/>
      </w:pPr>
      <w:r>
        <w:rPr/>
      </w:r>
    </w:p>
    <w:p>
      <w:pPr>
        <w:pStyle w:val="Normal"/>
        <w:rPr/>
      </w:pPr>
      <w:r>
        <w:rPr/>
        <w:t xml:space="preserve">Эксайтер придает прозрачность, четкость любому звучанию, при его включении звук как бы ?раскрывается?. Значительно улучшаются проработка и восприятие мельчайших деталей и нюансов звукового сигнала, звук становится живым и естественным, начинает ?дышать?. Вокал после обработки его эксайтером приобретает повышенную четкость и полетность, ударные инструменты ? особенно ?железо? ? начинают звучать лучше, чем ?живые?. </w:t>
      </w:r>
    </w:p>
    <w:p>
      <w:pPr>
        <w:pStyle w:val="Normal"/>
        <w:rPr/>
      </w:pPr>
      <w:r>
        <w:rPr/>
      </w:r>
    </w:p>
    <w:p>
      <w:pPr>
        <w:pStyle w:val="Normal"/>
        <w:rPr/>
      </w:pPr>
      <w:r>
        <w:rPr/>
        <w:t>А акустическая гитара с эксайтером ? это же просто мечта! (Услышите ? убедитесь!) Применив эксайтер для обработки суммарного сигнала на концерте, вы удивитесь, как изумительно, оказывается, может звучать ваша РА-система.</w:t>
      </w:r>
    </w:p>
    <w:p>
      <w:pPr>
        <w:pStyle w:val="Normal"/>
        <w:rPr/>
      </w:pPr>
      <w:r>
        <w:rPr/>
      </w:r>
    </w:p>
    <w:p>
      <w:pPr>
        <w:pStyle w:val="Normal"/>
        <w:rPr/>
      </w:pPr>
      <w:r>
        <w:rPr/>
        <w:t>Одним словом, не существует музыкального инструмента или звуковоспроизводящей системы, звучание которых нельзя было бы улучшить эксайтером!</w:t>
      </w:r>
    </w:p>
    <w:p>
      <w:pPr>
        <w:pStyle w:val="Normal"/>
        <w:rPr/>
      </w:pPr>
      <w:r>
        <w:rPr/>
        <w:t>Денойзер (шумоподавитель)</w:t>
      </w:r>
    </w:p>
    <w:p>
      <w:pPr>
        <w:pStyle w:val="Normal"/>
        <w:rPr/>
      </w:pPr>
      <w:r>
        <w:rPr/>
      </w:r>
    </w:p>
    <w:p>
      <w:pPr>
        <w:pStyle w:val="Normal"/>
        <w:rPr/>
      </w:pPr>
      <w:r>
        <w:rPr/>
        <w:t>Денойзер (шумоподавитель), так же, как и эксайтер, уже более 15 лет является стандартным и обязательным элементом технического оснащения любой студии и большинства концертных залов.</w:t>
      </w:r>
    </w:p>
    <w:p>
      <w:pPr>
        <w:pStyle w:val="Normal"/>
        <w:rPr/>
      </w:pPr>
      <w:r>
        <w:rPr/>
      </w:r>
    </w:p>
    <w:p>
      <w:pPr>
        <w:pStyle w:val="Normal"/>
        <w:rPr/>
      </w:pPr>
      <w:r>
        <w:rPr/>
        <w:t>Как известно, нешумящих источников не бывает ? нет в мире совершенства! Шумит все ? микрофоны, синтезаторы, усилители, ?примочки?, пленки... Вот для борьбы именно с такими шумами, на слух воспринимаемыми как ?шипение?, и служит денойзер.(Шум отбойного молотка под окном студии им не убрать!) Выпускаемые многими фирмами, все денойзеры имеют примерно одинаковую структурную схему, изображенную ниже.</w:t>
      </w:r>
    </w:p>
    <w:p>
      <w:pPr>
        <w:pStyle w:val="Normal"/>
        <w:rPr/>
      </w:pPr>
      <w:r>
        <w:rPr/>
      </w:r>
    </w:p>
    <w:p>
      <w:pPr>
        <w:pStyle w:val="Normal"/>
        <w:rPr/>
      </w:pPr>
      <w:r>
        <w:rPr/>
        <w:drawing>
          <wp:inline distT="0" distB="0" distL="0" distR="0">
            <wp:extent cx="36957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695700" cy="1647825"/>
                    </a:xfrm>
                    <a:prstGeom prst="rect">
                      <a:avLst/>
                    </a:prstGeom>
                  </pic:spPr>
                </pic:pic>
              </a:graphicData>
            </a:graphic>
          </wp:inline>
        </w:drawing>
      </w:r>
    </w:p>
    <w:p>
      <w:pPr>
        <w:pStyle w:val="Normal"/>
        <w:rPr/>
      </w:pPr>
      <w:r>
        <w:rPr/>
      </w:r>
    </w:p>
    <w:p>
      <w:pPr>
        <w:pStyle w:val="Normal"/>
        <w:rPr/>
      </w:pPr>
      <w:r>
        <w:rPr/>
        <w:t xml:space="preserve">?Сердцем? любого денойзера является специальный электронный фильтр VCF, управляемый особой схемой так, чтобы максимально возможным образом передать на выход полезные составляющие входного сигнала и максимально ослабить его шумовые компоненты, а после фильтра сигнал подается на ?экспандер вниз? (VCA). </w:t>
      </w:r>
    </w:p>
    <w:p>
      <w:pPr>
        <w:pStyle w:val="Normal"/>
        <w:rPr/>
      </w:pPr>
      <w:r>
        <w:rPr/>
      </w:r>
    </w:p>
    <w:p>
      <w:pPr>
        <w:pStyle w:val="Normal"/>
        <w:rPr/>
      </w:pPr>
      <w:r>
        <w:rPr/>
        <w:t xml:space="preserve">В силу специфики принципа работы денойзера, VCF является НЧ-фильтром и имеет конечную, не нулевую, ширину полосы пропускания ( как правило, минимальное значение полосы пропускания составляет не более 1 кГц ). Таким образом, часть шумов в паузе фонограммы всегда будет проходить на выход VCF, и для ослабления именно шумов паузы ? и служит ?экспандер вниз?. </w:t>
      </w:r>
    </w:p>
    <w:p>
      <w:pPr>
        <w:pStyle w:val="Normal"/>
        <w:rPr/>
      </w:pPr>
      <w:r>
        <w:rPr/>
      </w:r>
    </w:p>
    <w:p>
      <w:pPr>
        <w:pStyle w:val="Normal"/>
        <w:rPr/>
      </w:pPr>
      <w:r>
        <w:rPr/>
        <w:t>Он устроен таким образом, что сигналы с высоким уровнем (выше порога его срабатывания) проходят на выход VCA без ослабления, а слабые сигналы в экспандере ослабляются пропорционально своей амплитуде, т.е. чем слабей сигнал, тем больше он ослабится. Такое построение экспандера делает его гораздо удобнее и ?мягче? в работе, чем просто гейт.</w:t>
      </w:r>
    </w:p>
    <w:p>
      <w:pPr>
        <w:pStyle w:val="Normal"/>
        <w:rPr/>
      </w:pPr>
      <w:r>
        <w:rPr/>
      </w:r>
    </w:p>
    <w:p>
      <w:pPr>
        <w:pStyle w:val="Normal"/>
        <w:rPr/>
      </w:pPr>
      <w:r>
        <w:rPr/>
        <w:t>Хороший денойзер обеспечивает улучшение отношения сигнал|шум в обрабатываемом сигнале в среднем на 20...30 дБ. Он необходим: при первичной звукозаписи (для ?очистки? источников), при сведении, при мастеринге фонограмм для записи на СD, при реставрации старых записей и во многих других случаях. При звукоусилении фонограмм ? в театрах, концертных залах и т.п. ? неизбежно становятся заметны даже малейшие шумы, которые как раз эффективно и сможет удалить денойзер. Одним словом, он необходим везде, где вы имеете дело со зву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30:00Z</dcterms:created>
  <dc:creator>shade</dc:creator>
  <dc:description/>
  <dc:language>en-US</dc:language>
  <cp:lastModifiedBy>shade</cp:lastModifiedBy>
  <dcterms:modified xsi:type="dcterms:W3CDTF">2010-08-20T21:32:00Z</dcterms:modified>
  <cp:revision>1</cp:revision>
  <dc:subject/>
  <dc:title>Хороший звук</dc:title>
</cp:coreProperties>
</file>