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 Максимов Статьи и фишки (что- то вроде конспекта, в основном по журналу ?Звукорежиссёр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(с некоторыми заездами на сведение, психологию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ётр Кондрашин ? цикл статей о расстановке микрофонов в ?Звукорежиссёре?:</w:t>
      </w:r>
    </w:p>
    <w:p>
      <w:pPr>
        <w:pStyle w:val="Normal"/>
        <w:rPr/>
      </w:pPr>
      <w:r>
        <w:rPr/>
        <w:t>Музыкальные инструменты перед микрофоном часть1 смычковые инструменты 2001.1</w:t>
      </w:r>
    </w:p>
    <w:p>
      <w:pPr>
        <w:pStyle w:val="Normal"/>
        <w:rPr/>
      </w:pPr>
      <w:r>
        <w:rPr/>
        <w:t xml:space="preserve">Музыкальные коллективы перед микрофоном часть2 Запись хора 2001.8 </w:t>
      </w:r>
    </w:p>
    <w:p>
      <w:pPr>
        <w:pStyle w:val="Normal"/>
        <w:rPr/>
      </w:pPr>
      <w:r>
        <w:rPr/>
        <w:t>?нельзя допустить чтобы были слышны отдельные голоса... иметь в виду при расстановке ближних микрофонов... расставляя ближние микрофоны, нужно следить за тем, чтобы расстояние между микрофоном и группой певцов, на которую ставится этот микрофон, было одинаковым до каждого исполнителя из группы?</w:t>
      </w:r>
    </w:p>
    <w:p>
      <w:pPr>
        <w:pStyle w:val="Normal"/>
        <w:rPr/>
      </w:pPr>
      <w:r>
        <w:rPr/>
        <w:t xml:space="preserve">?Если в партии есть разделение голосов (divisi), то микрофон нужно поставить точно между ними, чтобы не получить одну группу ближе или громче другой.? </w:t>
      </w:r>
    </w:p>
    <w:p>
      <w:pPr>
        <w:pStyle w:val="Normal"/>
        <w:rPr/>
      </w:pPr>
      <w:r>
        <w:rPr/>
        <w:t>И т.д. ? эту статью, как и другие из цикла ? стоит прочесть всю. Там ничего лиш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Круглый стол молодых звукорежиссёров? (Звукореж 1999.5)</w:t>
      </w:r>
    </w:p>
    <w:p>
      <w:pPr>
        <w:pStyle w:val="Normal"/>
        <w:rPr/>
      </w:pPr>
      <w:r>
        <w:rPr/>
        <w:t>?часто исполнитель приходит не в рабочем состоянии... остановить вовремя запись, дать чаю, поговорить с ним ?за жизнь?, чтобы он не был скованным, чувствовал себя как дома... я помогаю ему, он помогает мне, и объединяющая нас музыка получается эмоционально яркой.?</w:t>
      </w:r>
    </w:p>
    <w:p>
      <w:pPr>
        <w:pStyle w:val="Normal"/>
        <w:rPr/>
      </w:pPr>
      <w:r>
        <w:rPr/>
        <w:t>?исполнители все разные... одного можно и поругать, а другого нельзя ? зажмётся так, что никакой работы не будет...?</w:t>
      </w:r>
    </w:p>
    <w:p>
      <w:pPr>
        <w:pStyle w:val="Normal"/>
        <w:rPr/>
      </w:pPr>
      <w:r>
        <w:rPr/>
        <w:t>?можно рассказать анекдот, но надо быть уверенным, что по команде ?мотор!? исполнитель соберётся, и работа пойдёт нормально?</w:t>
      </w:r>
    </w:p>
    <w:p>
      <w:pPr>
        <w:pStyle w:val="Normal"/>
        <w:rPr/>
      </w:pPr>
      <w:r>
        <w:rPr/>
        <w:t>?при работе с большими коллективами я напрямую с музыкантами не общаюсь, только через дирижёра ? тут своя этика... но бывает где-нибудь в курилке скажешь музыканту: ?сыграй вот так, а дирижёру не скажем?... и всё нормально... и это потом можно услышать на диске?</w:t>
      </w:r>
    </w:p>
    <w:p>
      <w:pPr>
        <w:pStyle w:val="Normal"/>
        <w:rPr/>
      </w:pPr>
      <w:r>
        <w:rPr/>
        <w:t>?есть такая вещь как звёздная болезнь... не возникает желание поставить на место такого человека... он обязательно где-нибудь ошибётся, я не стану его тыкать носом в ошибку. Он и так о ней знает... он не хочет, чтобы ошибка попала в запись... он вынужден с тобой хоть раз согласиться... звёздная болезнь начинает отступать, и он работает с тобой как с другом...?</w:t>
      </w:r>
    </w:p>
    <w:p>
      <w:pPr>
        <w:pStyle w:val="Normal"/>
        <w:rPr/>
      </w:pPr>
      <w:r>
        <w:rPr/>
        <w:t xml:space="preserve">?но если ему подать в уши то, что ему нужно, он будет работать. Он может не знать, что я конкретно должна сделать, он просто говорит:Ой что-то мне неудобно. И выбор обработки ? это моё дело.? </w:t>
      </w:r>
    </w:p>
    <w:p>
      <w:pPr>
        <w:pStyle w:val="Normal"/>
        <w:rPr/>
      </w:pPr>
      <w:r>
        <w:rPr/>
        <w:t>?А когда исполнитель показывает: Поверните вот эту ручечку? ? Потому что он это где-то видел... Кондрашин дал универсальный совет, которым я пользуюсь всегда, и безотказно. Я говорю: ?Хорошо?. И кручу ручку рядом. ?Ну как?? ?Вот теперь совсем другое дело??</w:t>
      </w:r>
    </w:p>
    <w:p>
      <w:pPr>
        <w:pStyle w:val="Normal"/>
        <w:rPr/>
      </w:pPr>
      <w:r>
        <w:rPr/>
        <w:t>?Я предпочту запись менее технически совершенную, но очень выразительную в музыкальном отношении... поэтому важнее работа с исполнителем?</w:t>
      </w:r>
    </w:p>
    <w:p>
      <w:pPr>
        <w:pStyle w:val="Normal"/>
        <w:rPr/>
      </w:pPr>
      <w:r>
        <w:rPr/>
        <w:t>?А что касается звёздной болезни... надо показать себя образованным музыкантом... доходчиво объяснить... показать в партитуре ноту, сыгранную неправильно или плохо. И тогда всё встанет на свои мет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ётр Кондрашин ?Применение PZM Микрофонов при записи музыки? (Звукореж 2000.1)</w:t>
      </w:r>
    </w:p>
    <w:p>
      <w:pPr>
        <w:pStyle w:val="Normal"/>
        <w:rPr/>
      </w:pPr>
      <w:r>
        <w:rPr/>
        <w:t xml:space="preserve">вообще очень ёмкая статья ? надо целиком читать и с аудиопримерами </w:t>
      </w:r>
    </w:p>
    <w:p>
      <w:pPr>
        <w:pStyle w:val="Normal"/>
        <w:rPr/>
      </w:pPr>
      <w:r>
        <w:rPr/>
        <w:t>Но вот некоторые выводы: PZM-микрофонам свойственен подъём области 5-6 кГц, что неплохо при записи ?глухих? инструментов (контрабас, барабаны, фортепиано). Но инструменты с большим количеством обертонов (струнные, клавесин, голос) звучат не очень художественно... Излишне резкий звук с подчёркнутым стуком клапанов получается у деревянных духовых.</w:t>
      </w:r>
    </w:p>
    <w:p>
      <w:pPr>
        <w:pStyle w:val="Normal"/>
        <w:rPr/>
      </w:pPr>
      <w:r>
        <w:rPr/>
        <w:t xml:space="preserve">Да -и хвалит Неватон МК 4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на Рыбникова ?Биг-бенд ?Москва-Краснодар? ? студийный дебют? (Звукореж 2000.2)</w:t>
      </w:r>
    </w:p>
    <w:p>
      <w:pPr>
        <w:pStyle w:val="Normal"/>
        <w:rPr/>
      </w:pPr>
      <w:r>
        <w:rPr/>
        <w:t>?для записи была задействована сцена кинотеатра: музыканты сидели как на концерте, что при записи применяется не часто, а сцена от зала была отделена плотным занавесом. Были заглушены и все прилегающие к сцене пространства. Конечно, это не студия, но где ещё можно разместить большой состав, да за маленькие деньги...?</w:t>
      </w:r>
    </w:p>
    <w:p>
      <w:pPr>
        <w:pStyle w:val="Normal"/>
        <w:rPr/>
      </w:pPr>
      <w:r>
        <w:rPr/>
        <w:t>?на пять дорожек была записана ритм-секция (по одной ? на контрабас, гитару, рояль, и две ? на ударные)?</w:t>
      </w:r>
    </w:p>
    <w:p>
      <w:pPr>
        <w:pStyle w:val="Normal"/>
        <w:rPr/>
      </w:pPr>
      <w:r>
        <w:rPr/>
        <w:t>?в этой записи были использованы Shure 58, и они дали довольно мягкое звучание меди и ударных? !</w:t>
      </w:r>
    </w:p>
    <w:p>
      <w:pPr>
        <w:pStyle w:val="Normal"/>
        <w:rPr/>
      </w:pPr>
      <w:r>
        <w:rPr/>
        <w:t>?было принципиально исключено использование какой-либо технической обработки сигнала, будь то компрессор или эквалайзе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 Кругликова ?Особенности записи ударных инструментов? (Звукореж 2000.2)</w:t>
      </w:r>
    </w:p>
    <w:p>
      <w:pPr>
        <w:pStyle w:val="Normal"/>
        <w:rPr/>
      </w:pPr>
      <w:r>
        <w:rPr/>
        <w:t>?Зачастую первый дубль при записи является самым естественным и эмоциональным.? ? это правда</w:t>
      </w:r>
    </w:p>
    <w:p>
      <w:pPr>
        <w:pStyle w:val="Normal"/>
        <w:rPr/>
      </w:pPr>
      <w:r>
        <w:rPr/>
        <w:t>?для записи нужны хорошо настроенные барабаны? и желательно накануне записи чтобы не возиться с этим</w:t>
      </w:r>
    </w:p>
    <w:p>
      <w:pPr>
        <w:pStyle w:val="Normal"/>
        <w:rPr/>
      </w:pPr>
      <w:r>
        <w:rPr/>
        <w:t>?желательно как минимум один микрофон для каждого из барабанов?</w:t>
      </w:r>
    </w:p>
    <w:p>
      <w:pPr>
        <w:pStyle w:val="Normal"/>
        <w:rPr/>
      </w:pPr>
      <w:r>
        <w:rPr/>
        <w:t xml:space="preserve">?Количество микрофонов на записи уменьшается. Мало кто сейчас подзвучивает оба пластика том-томов.? </w:t>
      </w:r>
    </w:p>
    <w:p>
      <w:pPr>
        <w:pStyle w:val="Normal"/>
        <w:rPr/>
      </w:pPr>
      <w:r>
        <w:rPr/>
        <w:t>?Два PZM-микрофона на оргстекле под угло 90-180.? Только найти оптимальную точку ? чтобы звучало как единое целое.</w:t>
      </w:r>
    </w:p>
    <w:p>
      <w:pPr>
        <w:pStyle w:val="Normal"/>
        <w:rPr/>
      </w:pPr>
      <w:r>
        <w:rPr/>
        <w:t>?Так называемая грязь в звучании достигается применением компрессии... очень сильной и с большим временем восстановления (release. и постараться сделать его ритмичным... ...как бы заставляя ?дышать? музыке в такт). ...компрессор вытягивает всё то, что слышится между ударами, то есть акустику помещения...?</w:t>
      </w:r>
    </w:p>
    <w:p>
      <w:pPr>
        <w:pStyle w:val="Normal"/>
        <w:rPr/>
      </w:pPr>
      <w:r>
        <w:rPr/>
        <w:t xml:space="preserve">?для микрофонов помещения обычно выбирают микрофоны с большим диаметром мембраны. AKG 414 или C12, Neumann U47 или U87, KM-83, Telefunken 201.? Чтобы упростить задачу можно использовать один микрофон (объём в этом случае достигается парой overhead) или один стереомикрофон типа Neumann 69. </w:t>
      </w:r>
    </w:p>
    <w:p>
      <w:pPr>
        <w:pStyle w:val="Normal"/>
        <w:rPr/>
      </w:pPr>
      <w:r>
        <w:rPr/>
        <w:t xml:space="preserve">overhead: Здесь предпочтительнее меньший диаметр диафрагмы хотя и AKG 414 в стереопаре хороши. </w:t>
      </w:r>
    </w:p>
    <w:p>
      <w:pPr>
        <w:pStyle w:val="Normal"/>
        <w:rPr/>
      </w:pPr>
      <w:r>
        <w:rPr/>
        <w:t xml:space="preserve">Для большого барабана обычно AKG D112. Хорош Electro-Voice RE 20. ?Если в большом барабане не хватает тональной окраски, я к динамическому микрофону добавляю второй, обычно конденсаторный, и нахожу наилучшее соотношение между ними? </w:t>
      </w:r>
    </w:p>
    <w:p>
      <w:pPr>
        <w:pStyle w:val="Normal"/>
        <w:rPr/>
      </w:pPr>
      <w:r>
        <w:rPr/>
        <w:t>?На малый барабан принято ставить микрофоны как сверху, так и сниху, что подчёркивает верхнюю середину, которая так нужна звуку малого барабана.? Но не обязательно. ?Иногда можно соединять звучание микрофонов динамических и конденсаторных: например динамический снизу, а конденсаторный сверху, или оба сверху, примотав их друг к другу изолентой?</w:t>
      </w:r>
    </w:p>
    <w:p>
      <w:pPr>
        <w:pStyle w:val="Normal"/>
        <w:rPr/>
      </w:pPr>
      <w:r>
        <w:rPr/>
        <w:t>?Для том-томов Sennheiser 421... достаточно яркий и глубокий. Неплохо звучит и Shure SM57. Также хороши и Neumann KM-54. Говоря о конденсаторных... упомяну лишь свои любимые AKG C535 ? они будут улавливать весь окружающий набор звуков, что требует более кропотливой работы по поиску правильных фазовых отношений с другими микрофонами?</w:t>
      </w:r>
    </w:p>
    <w:p>
      <w:pPr>
        <w:pStyle w:val="Normal"/>
        <w:rPr/>
      </w:pPr>
      <w:r>
        <w:rPr/>
        <w:t>?Если нужен яркий, высокий, ?звенящий? малый барабан ? микрофон нужно ставить прямо на д ободом и направлять его ось в край пластика перпендикулярно плоскости. Если же хочется более глубокого и низкого удара ? микрофон ?нацеливают? от края в центр барабана под острым углом к плоскости пластика. То же самое с том-томами?</w:t>
      </w:r>
    </w:p>
    <w:p>
      <w:pPr>
        <w:pStyle w:val="Normal"/>
        <w:rPr/>
      </w:pPr>
      <w:r>
        <w:rPr/>
        <w:t>?ставить микрофоны на некотором расстоянии (до 10 см) от пластиков для создания большего объёма? Тут нужен компромисс чтобы не полезли тарелки.</w:t>
      </w:r>
    </w:p>
    <w:p>
      <w:pPr>
        <w:pStyle w:val="Normal"/>
        <w:rPr/>
      </w:pPr>
      <w:r>
        <w:rPr/>
        <w:t>Большой барабан: ?надев наушники подвигать микрофон внутри ББ.? (один из главных моментов ? дальнейшая сочетаемость ББ с басом?</w:t>
      </w:r>
    </w:p>
    <w:p>
      <w:pPr>
        <w:pStyle w:val="Normal"/>
        <w:rPr/>
      </w:pPr>
      <w:r>
        <w:rPr/>
        <w:t xml:space="preserve">?некоторые... ставят микрофоны как внутри, так и снаружи со стороны педали. Это подходит для джаза, т.к. динамический диапазон в этой музыке достаточно велик... Я часто ставлю два микрофона внутри: конденсаторный и динамический. Динамический даёт плотность и напор, а конд. ? широкий спектр. При этом, чаще всего, динамический глубже, а конд. ближе к внешнему пластику. Это позволяет при сведении делать со звуком всё, что угодно.? </w:t>
      </w:r>
    </w:p>
    <w:p>
      <w:pPr>
        <w:pStyle w:val="Normal"/>
        <w:rPr/>
      </w:pPr>
      <w:r>
        <w:rPr/>
        <w:t>?Спросите, какую роль исполнитель отводит тарелке ride или, например, колокольчику cow bell. Если большую ? рекомендую поставить, помимо overhead, дополнительный микрофон, чтобы иметь более чёткое звучание этих или других дополнительных инструме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Мошкова ?Импровизация в студии? (Звукореж 2000.2)</w:t>
      </w:r>
    </w:p>
    <w:p>
      <w:pPr>
        <w:pStyle w:val="Normal"/>
        <w:rPr/>
      </w:pPr>
      <w:r>
        <w:rPr/>
        <w:t>?Карманный флюгельгорн... планировала записать при помощи одного лампового Neumann, расположенного по фронту... ...при игре наполовину вынимал коленце клапана из инструмента... ...и доносились чрезвычайно самобытные и экспрессивные похрюкивания и покряхтывания... ...мы установили второй микрофон сбоку, слева от инструмента, причём микрофон специфический, предназначенный для записи низкочастотных сигналов AKG D-112. ...флюгельгорн зазвучал совершенно нехарактерным тембром, в котором были подчёркнуты низкочастотные составляющие того сипения и бульканья, что вырывались из свободного коленца инструмента.?</w:t>
      </w:r>
    </w:p>
    <w:p>
      <w:pPr>
        <w:pStyle w:val="Normal"/>
        <w:rPr/>
      </w:pPr>
      <w:r>
        <w:rPr/>
        <w:t xml:space="preserve">?Когда я услышала уд вблизи, я поняла, что записывать его нужно как-то по-особому. ...два ламповых микрофона Neumann: один был направлен на деку инструмента с расстояние примерно 20 см, а второй ? на деревянную стену, напротив которой сидел исполнитель. Хотелось заставить работать акустику помещения, и создать для уда необычное звуковое окружение...? </w:t>
      </w:r>
    </w:p>
    <w:p>
      <w:pPr>
        <w:pStyle w:val="Normal"/>
        <w:rPr/>
      </w:pPr>
      <w:r>
        <w:rPr/>
        <w:t>?Мы хотели писать бас-гитару Ростоцкого через комбик Gallien Krueger, но быстро разочаровались в этой идее, и ... записали инструмент напрямую в линию ? получился живой красивый тембр. Получился в общем-то неожиданно, потому что писать бас-гитару в линию, а тем более, в джазовом проекте, довольно странно...?</w:t>
      </w:r>
    </w:p>
    <w:p>
      <w:pPr>
        <w:pStyle w:val="Normal"/>
        <w:rPr/>
      </w:pPr>
      <w:r>
        <w:rPr/>
        <w:t>?хотелось добиться в записи знаменитого ?майлсовского? звука ? красивого тембра трубы с ?мьютом?, с подъёмом по низким частотам и с реверберацией типа plate... использовался микрофон AKG 414 со снятыми фильтрами, с двойной ветрозащитой; а на сведении добавлялась низкочастотная составляющая... результат получился интересным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Осинский ?Артист в студии ? шаг за шагом...? (Звукореж 2000.2)</w:t>
      </w:r>
    </w:p>
    <w:p>
      <w:pPr>
        <w:pStyle w:val="Normal"/>
        <w:rPr/>
      </w:pPr>
      <w:r>
        <w:rPr/>
        <w:t>?Аранжировка должна быть разучена исполнителем! Только после того как я узнаю, что исполнитель подготовлен к записи, я начинаю работу над проектом?</w:t>
      </w:r>
    </w:p>
    <w:p>
      <w:pPr>
        <w:pStyle w:val="Normal"/>
        <w:rPr/>
      </w:pPr>
      <w:r>
        <w:rPr/>
        <w:t>?Если живая гитара накладывается поверх ?болванки?, то мы пишем ...третий канал ? демонстрационная гитара ? т.е. MIDI-трек... Потом её выключают, и на её место записывают ?живую? гитару.?</w:t>
      </w:r>
    </w:p>
    <w:p>
      <w:pPr>
        <w:pStyle w:val="Normal"/>
        <w:rPr/>
      </w:pPr>
      <w:r>
        <w:rPr/>
        <w:t>?Если пишется рок-музыка, томожно использовать динамический микрофон (на вокал), например Beyerdynamic TG 88... Несколько микрофонов ставятся рядом, звукорежиссёр выясняет, что для данного стиля лучше звучит, мягче или острее.?</w:t>
      </w:r>
    </w:p>
    <w:p>
      <w:pPr>
        <w:pStyle w:val="Normal"/>
        <w:rPr/>
      </w:pPr>
      <w:r>
        <w:rPr/>
        <w:t>?Главное не х-ка микрофона, главное ? с каким настроением человек поёт в этот микрофон, для него всё должно быть комфортно!?</w:t>
      </w:r>
    </w:p>
    <w:p>
      <w:pPr>
        <w:pStyle w:val="Normal"/>
        <w:rPr/>
      </w:pPr>
      <w:r>
        <w:rPr/>
        <w:t xml:space="preserve">?В наушники вокалисту подаётся его баланс, тот, который ему удобен? </w:t>
      </w:r>
    </w:p>
    <w:p>
      <w:pPr>
        <w:pStyle w:val="Normal"/>
        <w:rPr/>
      </w:pPr>
      <w:r>
        <w:rPr/>
        <w:t>?закономерность такова, что если подаёши им обработку, то они начинают ?купаться? в этом звуке, и, как следствие, хуже интонируют. Хотя иногда, наоборот, исполнитель раскрепощается и начинает петь точнее... советую начать с сухого звука, то есть не давать сразу реверберацию?</w:t>
      </w:r>
    </w:p>
    <w:p>
      <w:pPr>
        <w:pStyle w:val="Normal"/>
        <w:rPr/>
      </w:pPr>
      <w:r>
        <w:rPr/>
        <w:t xml:space="preserve">?Единственное что я включаю из приборов ? микрофонный предусилитель Focusrite, и мы пишем напрямую через него на ленту. .. микрофон, предусилитель, лента. Всё!? </w:t>
      </w:r>
    </w:p>
    <w:p>
      <w:pPr>
        <w:pStyle w:val="Normal"/>
        <w:rPr/>
      </w:pPr>
      <w:r>
        <w:rPr/>
        <w:t>?с вокалистами, у коотрых очень большой динамический диапазон... тогда после предусилителся включается компрессор Drawmer 1960?</w:t>
      </w:r>
    </w:p>
    <w:p>
      <w:pPr>
        <w:pStyle w:val="Normal"/>
        <w:rPr/>
      </w:pPr>
      <w:r>
        <w:rPr/>
        <w:t>?Не использовать эквалайзер при записи, не обрабатывать тембр?</w:t>
      </w:r>
    </w:p>
    <w:p>
      <w:pPr>
        <w:pStyle w:val="Normal"/>
        <w:rPr/>
      </w:pPr>
      <w:r>
        <w:rPr/>
        <w:t>?Если в процессе записи исполнитель где-то лажанул, его сразу останавливают и заново переписывают этот фрагмент... имеется в виду не просто инотонационная ошибка, но и эмоциональная, когда выразительность не устраивает? (можно с этим поспорить. Не всегда подобные одёргивания благоприятно сказываются на результате)</w:t>
      </w:r>
    </w:p>
    <w:p>
      <w:pPr>
        <w:pStyle w:val="Normal"/>
        <w:rPr/>
      </w:pPr>
      <w:r>
        <w:rPr/>
        <w:t>?Гитара, как правило, включается в комбик и снимается микрофоном. Затем в тракте ? либо компрессор в режиме лимитера, либо гитара идёт насквозь через предусилитель.?</w:t>
      </w:r>
    </w:p>
    <w:p>
      <w:pPr>
        <w:pStyle w:val="Normal"/>
        <w:rPr/>
      </w:pPr>
      <w:r>
        <w:rPr/>
        <w:t>?а вот бас я предпочитаю записывать в линию через компрессор Drawmer 1965.?</w:t>
      </w:r>
    </w:p>
    <w:p>
      <w:pPr>
        <w:pStyle w:val="Normal"/>
        <w:rPr/>
      </w:pPr>
      <w:r>
        <w:rPr/>
        <w:t>?если гитара ровная, ...без всплесков, то лучше вообще не пользоваться ни компрессорами, ни лимитерами... чем лучше гитарист ? тем меньше приборов?</w:t>
      </w:r>
    </w:p>
    <w:p>
      <w:pPr>
        <w:pStyle w:val="Normal"/>
        <w:rPr/>
      </w:pPr>
      <w:r>
        <w:rPr/>
        <w:t>?если гитарист использует эффекты, то сразу записывается с эффектами: distortion, fuzz, вибрато. Но я никогда не пишу её со встроенной в комбик реверберацией... в студии должны использоваться студийные процессоры эффектов.?</w:t>
      </w:r>
    </w:p>
    <w:p>
      <w:pPr>
        <w:pStyle w:val="Normal"/>
        <w:rPr/>
      </w:pPr>
      <w:r>
        <w:rPr/>
        <w:t>?фон от комбика обычно не возникает, в профессиональных студиях этот вопрос должен быть решён раз и навсегда??</w:t>
      </w:r>
    </w:p>
    <w:p>
      <w:pPr>
        <w:pStyle w:val="Normal"/>
        <w:rPr/>
      </w:pPr>
      <w:r>
        <w:rPr/>
        <w:t>?если записывается рок-группа с клавишными, то клавишные мы записываем одновременно как MIDI-файл.?</w:t>
      </w:r>
    </w:p>
    <w:p>
      <w:pPr>
        <w:pStyle w:val="Normal"/>
        <w:rPr/>
      </w:pPr>
      <w:r>
        <w:rPr/>
        <w:t>?вокалист... я останавливаю его и говорю, что у него в таком-то месте был задув... ...то есть я его предупредил об ошибке, а решение остаётся за ним.... Бывает и такой вариант, когда исполнитель просто фальшивит... тогда я предлагаю послушать, и если вокалисту нравится его нестройное пение ? что уж тут можно поделать!?</w:t>
      </w:r>
    </w:p>
    <w:p>
      <w:pPr>
        <w:pStyle w:val="Normal"/>
        <w:rPr/>
      </w:pPr>
      <w:r>
        <w:rPr/>
        <w:t>?Бывает, если существует творческий порыв, пишем несколько дублей подряд, даже не прослушивая их.?</w:t>
      </w:r>
    </w:p>
    <w:p>
      <w:pPr>
        <w:pStyle w:val="Normal"/>
        <w:rPr/>
      </w:pPr>
      <w:r>
        <w:rPr/>
        <w:t>?Когда подаёшь струнникам в наушники метроном, они раздражаются, говорят, что их это сковывает, что это немузыкально. А барабанная дробь вместо чёткого синхронного пицикато ? это музыкально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Цифровой звук: бывает ли дёшево хорошо? Владимир Осинский и Сергей Титов? (Звукорежиссёр 2001.1)</w:t>
      </w:r>
    </w:p>
    <w:p>
      <w:pPr>
        <w:pStyle w:val="Normal"/>
        <w:rPr/>
      </w:pPr>
      <w:r>
        <w:rPr/>
        <w:t>?Работаю с достойным на мой взгляд АЦП-конвертером dCS 904. А конвертер Digidesign 882 меня вообще не устраивал ? он щёлкал, звук у него ?бегал?. Прибор 888 был немножко получше, но звук остался ?пластмассовым? по высокой середине ? что 16, что 24-битный.?</w:t>
      </w:r>
    </w:p>
    <w:p>
      <w:pPr>
        <w:pStyle w:val="Normal"/>
        <w:rPr/>
      </w:pPr>
      <w:r>
        <w:rPr/>
        <w:t>?я Apogee слышал много раз. Это очень хорошие приборы, но всегда было многовато ?циканья?. Но недавно приносили запись, сделанную через пульт Yamaha 02 с платами Apogee, которые они для этого пульта делают, ? наоборот мягкий звук. Prismsound использовал с барабанами, и мне понравился звук. Тоже мягкий, приятный звук. Проработанность у dCS такая же, как в ?Призме?. Но у dCS звук иещё прозрачнее по высоким, он более открытый. Prismsound чуть приглушал самые верха... А у dCS верха уходят куда-то в бесконечность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ия Теплова ?Игра в любовь? ? возрождение телевизионного мюзикла? (Звукорежиссёр 2001.1)</w:t>
      </w:r>
    </w:p>
    <w:p>
      <w:pPr>
        <w:pStyle w:val="Normal"/>
        <w:rPr/>
      </w:pPr>
      <w:r>
        <w:rPr/>
        <w:t>?Для записи биг-бенда использовались динамические микрофоны Shure И Sennheiser, А для записи струнной группы ? конденсаторные Neumann U87 и Shoep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 Мошков ?Том Лазарус ? надо уметь всё!? (Звукорежиссёр 2001.1)</w:t>
      </w:r>
    </w:p>
    <w:p>
      <w:pPr>
        <w:pStyle w:val="Normal"/>
        <w:rPr/>
      </w:pPr>
      <w:r>
        <w:rPr/>
        <w:t>?записывал концерт Рави Шанкара в Карнеги-Холле,.. приобретённые специально для этого события два комплекта 8-канальных АЦП Mytek 8X96?</w:t>
      </w:r>
    </w:p>
    <w:p>
      <w:pPr>
        <w:pStyle w:val="Normal"/>
        <w:rPr/>
      </w:pPr>
      <w:r>
        <w:rPr/>
        <w:t>?обе студии конструктивно полностью ?плавающие? и обладают звукоизолированными контурами вентиляции. Это позволило получить в них исчезающе низкий уровень шума, вполне достаточный для работы с 20- и 24-битными технологиями?</w:t>
      </w:r>
    </w:p>
    <w:p>
      <w:pPr>
        <w:pStyle w:val="Normal"/>
        <w:rPr/>
      </w:pPr>
      <w:r>
        <w:rPr/>
        <w:t>?многие на перспективу заказывают и 24-битный мастер, ожидая, что в самом ближайшем будущем... технологии востребуют и этот формат воспроизведения звука в домашних системах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 Кругликова ?Время напрокат ? как это записано? (Звукореж 2001.10):</w:t>
      </w:r>
    </w:p>
    <w:p>
      <w:pPr>
        <w:pStyle w:val="Normal"/>
        <w:rPr/>
      </w:pPr>
      <w:r>
        <w:rPr/>
        <w:t>удачный микрофон для большого барабана, бас-гитары, медных-духовых ? Electro-Voice RE-20 (микрофон с аналогичным каписюлем для записи большого барабана ? Elevtro-Voice N/D 868)</w:t>
      </w:r>
    </w:p>
    <w:p>
      <w:pPr>
        <w:pStyle w:val="Normal"/>
        <w:rPr/>
      </w:pPr>
      <w:r>
        <w:rPr/>
        <w:t>на малом барабане сверху и на альт-томах ? Shure 57</w:t>
      </w:r>
    </w:p>
    <w:p>
      <w:pPr>
        <w:pStyle w:val="Normal"/>
        <w:rPr/>
      </w:pPr>
      <w:r>
        <w:rPr/>
        <w:t>На малом барабане снизу и на хай-хете AKG 224</w:t>
      </w:r>
    </w:p>
    <w:p>
      <w:pPr>
        <w:pStyle w:val="Normal"/>
        <w:rPr/>
      </w:pPr>
      <w:r>
        <w:rPr/>
        <w:t>На басовом томе AKG 414</w:t>
      </w:r>
    </w:p>
    <w:p>
      <w:pPr>
        <w:pStyle w:val="Normal"/>
        <w:rPr/>
      </w:pPr>
      <w:r>
        <w:rPr/>
        <w:t>?звучание комнаты (ударных) я пишу всегда, но не всегда использую в полной мере... обычно она просто подмешивается ... для придания объёма и широты?</w:t>
      </w:r>
    </w:p>
    <w:p>
      <w:pPr>
        <w:pStyle w:val="Normal"/>
        <w:rPr/>
      </w:pPr>
      <w:r>
        <w:rPr/>
        <w:t xml:space="preserve">?при повторной записи гитарной партии (даблтрек) была слегка изменена скорость движения ленты? </w:t>
      </w:r>
    </w:p>
    <w:p>
      <w:pPr>
        <w:pStyle w:val="Normal"/>
        <w:rPr/>
      </w:pPr>
      <w:r>
        <w:rPr/>
        <w:t>как педаль ?автовау? пригодилась на длинной гитарной ноте: задержанный на половинную длительность сигнал проходил через педаль и подмешивался к исходному.</w:t>
      </w:r>
    </w:p>
    <w:p>
      <w:pPr>
        <w:pStyle w:val="Normal"/>
        <w:rPr/>
      </w:pPr>
      <w:r>
        <w:rPr/>
        <w:t>Известный приём ? запись полуакустической гитары и с line и с микрофона. Да ещё даблтреком. Но деталь: линейный сигнал идёт в комбик (в другой комнате естественно) пара Shure 57 в противофазе снимают близкий фронт и тыл + AKG 414 в метре от комбика ? для объёма. Итого 4 микрофона! Ещё ? сигнал с комбика сильно скомпрессирован.</w:t>
      </w:r>
    </w:p>
    <w:p>
      <w:pPr>
        <w:pStyle w:val="Normal"/>
        <w:rPr/>
      </w:pPr>
      <w:r>
        <w:rPr/>
        <w:t xml:space="preserve">Иногда можно спеть на октаву ниже, гораздо меньше напрягаясь ? а результат будет куда лучше (Макаревич ?Он был старше неё?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 Кругликова ?Эволюция басового звучания? (Звукореж. 2002.2):</w:t>
      </w:r>
    </w:p>
    <w:p>
      <w:pPr>
        <w:pStyle w:val="Normal"/>
        <w:rPr/>
      </w:pPr>
      <w:r>
        <w:rPr/>
        <w:t>электрогитару и бас вполне можно писать в (хорошую) линию с тем чтобы потом спокойно пропустить запись через комбик и снять микрофоном (причём можно экспериментировать благо всё уже записано) ? и дальше на сведении можно комбинировать оба варианта. Кстати запись микрофоном с комбика или колонок бывает полезна и с любым другим инструментом ? включая синтэзаторы.</w:t>
      </w:r>
    </w:p>
    <w:p>
      <w:pPr>
        <w:pStyle w:val="Normal"/>
        <w:rPr/>
      </w:pPr>
      <w:r>
        <w:rPr/>
        <w:t>басовый комбик можно подзвучивать двумя микрофонами ? ближе к центру ?серединный звук?, у края ? более глубокий. Потом балансировать и если надо играть фазой. (микрофоны для баса и бочки наприм: AKG D 112 (12), Electro-Voice N/Dym 8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Вейценфельд ?Оркестр креольского танго? под управлением Андрея Макаревича? (Звкорежиссёр 2003.1)</w:t>
      </w:r>
    </w:p>
    <w:p>
      <w:pPr>
        <w:pStyle w:val="Normal"/>
        <w:rPr/>
      </w:pPr>
      <w:r>
        <w:rPr/>
        <w:t>?На вокал и на акустическую гитару использовался Neumann 269 или U67, этим же микрофоном снимался звук контрабаса.?</w:t>
      </w:r>
    </w:p>
    <w:p>
      <w:pPr>
        <w:pStyle w:val="Normal"/>
        <w:rPr/>
      </w:pPr>
      <w:r>
        <w:rPr/>
        <w:t>?Электроскрипка Yamaha Silent Strings была включена в гитарный мультипроцессор Boss, а тот ? в классический гитарный комбик Fender Twin, звучание которого нималось микрофоном Shure SM 57. Парой этих же микрофонов снимался звук с аккордеона ? по микрофону с каждой стороны инструмента.?</w:t>
      </w:r>
    </w:p>
    <w:p>
      <w:pPr>
        <w:pStyle w:val="Normal"/>
        <w:rPr/>
      </w:pPr>
      <w:r>
        <w:rPr/>
        <w:t>?Большой барабан озвучивался специальным басовым ммикрофоном AKG D 112, что является вполне традиционным решением.?</w:t>
      </w:r>
    </w:p>
    <w:p>
      <w:pPr>
        <w:pStyle w:val="Normal"/>
        <w:rPr/>
      </w:pPr>
      <w:r>
        <w:rPr/>
        <w:t>?Трубач играл в 269-й Neumann?</w:t>
      </w:r>
    </w:p>
    <w:p>
      <w:pPr>
        <w:pStyle w:val="Normal"/>
        <w:rPr/>
      </w:pPr>
      <w:r>
        <w:rPr/>
        <w:t>?В качестве ревербератора применялся программный модуль от Lexicon для Pro Tools?</w:t>
      </w:r>
    </w:p>
    <w:p>
      <w:pPr>
        <w:pStyle w:val="Normal"/>
        <w:rPr/>
      </w:pPr>
      <w:r>
        <w:rPr/>
        <w:t>?Мастеринг был произведён с использованием канальных ячеек пульта Siemens и программного мастеринг-пакета для Pro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Вейценфельд ?Я давно хотел записать джазовый альбом...? беседа с Андреем Макаревичем (Звукорежиссёр 2003.1)</w:t>
      </w:r>
    </w:p>
    <w:p>
      <w:pPr>
        <w:pStyle w:val="Normal"/>
        <w:rPr/>
      </w:pPr>
      <w:r>
        <w:rPr/>
        <w:t>?Для меня важна атмосфера... Я видел, что ребята работают спокойно: вроде и не спешат, но у них и секунда не пролетает даром. И самый важный для меня критерий ? это когда при первичной записи материала люди ничего не крутят, не изобретают.?</w:t>
      </w:r>
    </w:p>
    <w:p>
      <w:pPr>
        <w:pStyle w:val="Normal"/>
        <w:rPr/>
      </w:pPr>
      <w:r>
        <w:rPr/>
        <w:t>?нам при записи надо была располагаться так, чтобы мы друг друга видели... Потому что многие вещи играются ?по глазам?</w:t>
      </w:r>
    </w:p>
    <w:p>
      <w:pPr>
        <w:pStyle w:val="Normal"/>
        <w:rPr/>
      </w:pPr>
      <w:r>
        <w:rPr/>
        <w:t>?В некоторых песнях было по два-три пересведения. После паузы ? дня три не слушали, чтобы мелочи на свежую голову обнаружить.?</w:t>
      </w:r>
    </w:p>
    <w:p>
      <w:pPr>
        <w:pStyle w:val="Normal"/>
        <w:rPr/>
      </w:pPr>
      <w:r>
        <w:rPr/>
        <w:t>?мне нужен голос... ?Ну покажи какой?. Я ему принёс Криса Ри и ещё какого-то американца... Он очень долго искал коротенькую-коротенькую задержку вкупе с объёмом комнаты...?</w:t>
      </w:r>
    </w:p>
    <w:p>
      <w:pPr>
        <w:pStyle w:val="Normal"/>
        <w:rPr/>
      </w:pPr>
      <w:r>
        <w:rPr/>
        <w:t>?люди, прежде всего, очень внимательно слушали слова, а потом уж решали, что играть. Никто на себя одеяло не тянет. Они понимают, про что песня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уравьёва ? реклама ?Школы звукорежиссёров? на студии ?Крем рекордз? (Звукорежиссёр. 200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 Мошков ?Сэм Филлипс: история первопроходца? (Звукорежиссёр 2003.1)</w:t>
      </w:r>
    </w:p>
    <w:p>
      <w:pPr>
        <w:pStyle w:val="Normal"/>
        <w:rPr/>
      </w:pPr>
      <w:r>
        <w:rPr/>
        <w:t>?большинство записей в Memphis Recording Service были сделаны на 3-5 микрофонов, каждый из которых работал в основном на передачу акустики всего помещения, а не отдельного инструмента... даже если Филлипс ставит один из пяти микрофонов на вокал, он всё равно работает в основном как room mike. Поэтому главная особенность этой студии ? звучание помещения. Низкий потолок, которому придан рельеф в форме буквы V, выложенный из звукоизолирующей плитки; стены, полностью покрытые старыми квадратными асбестовыми звукопоглощающими панелям ? именно это помещение создаёт характерный магический звук раннего Sun records?</w:t>
      </w:r>
    </w:p>
    <w:p>
      <w:pPr>
        <w:pStyle w:val="Normal"/>
        <w:rPr/>
      </w:pPr>
      <w:r>
        <w:rPr/>
        <w:t>?старенький RCA 44D. Он двусторонненаправленный, но для некоторых вокалистов, ко всеобщему удивлению, мог давать наиболее верный и красивый звук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Соболева ?Запись по трансляции? (Звукореж. 2003.2):</w:t>
      </w:r>
    </w:p>
    <w:p>
      <w:pPr>
        <w:pStyle w:val="Normal"/>
        <w:rPr/>
      </w:pPr>
      <w:r>
        <w:rPr/>
        <w:t>?Для выбора оптимальных микрофонных расстановок нужно точно знать программу, исполнительский состав и последовательность исполняемых номеров (которая часто в последний момент меняется)?</w:t>
      </w:r>
    </w:p>
    <w:p>
      <w:pPr>
        <w:pStyle w:val="Normal"/>
        <w:rPr/>
      </w:pPr>
      <w:r>
        <w:rPr/>
        <w:t>?Нелишним будет составить микрофонную карту ? план зала, на котором... расположения исполнителей, точки установки и названия микрофонов; номера линий, к которым подключены те или иные микрофоны?</w:t>
      </w:r>
    </w:p>
    <w:p>
      <w:pPr>
        <w:pStyle w:val="Normal"/>
        <w:rPr/>
      </w:pPr>
      <w:r>
        <w:rPr/>
        <w:t>?С первым звонком вы должны покинуть сцену?</w:t>
      </w:r>
    </w:p>
    <w:p>
      <w:pPr>
        <w:pStyle w:val="Normal"/>
        <w:rPr/>
      </w:pPr>
      <w:r>
        <w:rPr/>
        <w:t>?Высший пилотаж в работе звукорежиссёров ? это такая настройка вслепую, при которой первые минуты концерта не будут ощутимо отличаться от всего дальнейшего звучания?</w:t>
      </w:r>
    </w:p>
    <w:p>
      <w:pPr>
        <w:pStyle w:val="Normal"/>
        <w:rPr/>
      </w:pPr>
      <w:r>
        <w:rPr/>
        <w:t>?дальние микрофоны в проходах между рядами... микрофон может быть и не упадёт, но наверняка изменит местоположение и направленность оси... если стойка хоть чуть-чуть коснётся кресла, малейшее движение будет отзываться грохотом... проблему решают подвешивая микрофоны на тонком и прочном тросе, протянутом примерно на высоте установки микрофонов.?</w:t>
      </w:r>
    </w:p>
    <w:p>
      <w:pPr>
        <w:pStyle w:val="Normal"/>
        <w:rPr/>
      </w:pPr>
      <w:r>
        <w:rPr/>
        <w:t>?шум публики... помимо постоянного покашливания, ещё скрипят кресла и паркет, хрстят обёртки от цветов, звенят часы или мобильные телефоны. Одна из ошбиок ? шум зала ближе по плану, чем инструменты. Пользоваться дальними микрофонами надо осторожно. *Разница в расстояниях от ?дальних? до исполнителя и до слушателя компенсируется высотой стоек*?</w:t>
      </w:r>
    </w:p>
    <w:p>
      <w:pPr>
        <w:pStyle w:val="Normal"/>
        <w:rPr/>
      </w:pPr>
      <w:r>
        <w:rPr/>
        <w:t>?В студийной практике звукорежиссёр может отказаться от использования общего микрофона. В концерте общий микрофон (вернее, стереопара или стереомикрофон) является самым важным. Как правило устанавливается у сцены на полу в самом центре рампы. Иногда его устанавливают на сцене, в тех случаях, когда исполнители садятся вглубь сцены, и на ощем микрофоне, установленном на полу, звучат тускло и неконкретно.?</w:t>
      </w:r>
    </w:p>
    <w:p>
      <w:pPr>
        <w:pStyle w:val="Normal"/>
        <w:rPr/>
      </w:pPr>
      <w:r>
        <w:rPr/>
        <w:t>?Единственная надежда в непредвиденных случаях. Общий микрофон сохранит картину звучания в естественном балансе и с естественным тембром при любых повреждениях на других участках.?</w:t>
      </w:r>
    </w:p>
    <w:p>
      <w:pPr>
        <w:pStyle w:val="Normal"/>
        <w:rPr/>
      </w:pPr>
      <w:r>
        <w:rPr/>
        <w:t>?Сборная солянка ? придумать, как расставить микрофоны на сцене так, чтобы они могли работать на разные исполнительские составы.?</w:t>
      </w:r>
    </w:p>
    <w:p>
      <w:pPr>
        <w:pStyle w:val="Normal"/>
        <w:rPr/>
      </w:pPr>
      <w:r>
        <w:rPr/>
        <w:t xml:space="preserve">Запись репетиции на всякий случай. В дальнейшем при монтаже ?от присутствия публики меняется акустика, искать решение этого вопроса нужно в настройках микрофонов ?воздуха? (меньше подмешивать их на репетиционной за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ью с Александром Зацепиным ?Звукорежиссура ? моя вторая профессия? (Звукореж. 2003.2):</w:t>
      </w:r>
    </w:p>
    <w:p>
      <w:pPr>
        <w:pStyle w:val="Normal"/>
        <w:rPr/>
      </w:pPr>
      <w:r>
        <w:rPr/>
        <w:t>?В лучшем случае поставят один микрофон на ударные... Никаких щитов не было... Вот Бабушкин придумал эти щиты, и уже стало по-другому звучать... Те которые по-старинке писали, его не любили. ?Зачем так крупно писать ударные?? ? не понимали... Они микрофон в двух метрах ставили, а тут он стал на 15 см ставить!?</w:t>
      </w:r>
    </w:p>
    <w:p>
      <w:pPr>
        <w:pStyle w:val="Normal"/>
        <w:rPr/>
      </w:pPr>
      <w:r>
        <w:rPr/>
        <w:t>?Тот маленький колокол... Я его записал и замедлили скорость в восемь раз... шумы при этом все ушли! Они сместились вниз и стали незаметны.?</w:t>
      </w:r>
    </w:p>
    <w:p>
      <w:pPr>
        <w:pStyle w:val="Normal"/>
        <w:rPr/>
      </w:pPr>
      <w:r>
        <w:rPr/>
        <w:t>?Для рояля у меня было приспособление ? демпфер, который опускался на струны и глушил их, причём для каждой струны высота демпфера была своя, чтобы всё звучало ровно. Этот эффект применён в фильме ?Земля Санникова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 Алдошина ?Слух и речь? часть 8. Акустика хорового пения (Звукорежиссёр 2003.4)</w:t>
      </w:r>
    </w:p>
    <w:p>
      <w:pPr>
        <w:pStyle w:val="Normal"/>
        <w:rPr/>
      </w:pPr>
      <w:r>
        <w:rPr/>
        <w:t>?Интересно отметить, что при хоровом пении большая терция обычно настраивается несколько шире (+25 центов), малая уже (-21 цент), чем чистый интервал, что отражает некоторую общую тенденцию увеличения контраста между мажором и минором?</w:t>
      </w:r>
    </w:p>
    <w:p>
      <w:pPr>
        <w:pStyle w:val="Normal"/>
        <w:rPr/>
      </w:pPr>
      <w:r>
        <w:rPr/>
        <w:t>?высокие уровни (до 115 дБ) были в секции сопрано при пении высоких нот?</w:t>
      </w:r>
    </w:p>
    <w:p>
      <w:pPr>
        <w:pStyle w:val="Normal"/>
        <w:rPr/>
      </w:pPr>
      <w:r>
        <w:rPr/>
        <w:t xml:space="preserve">?в частотной области максимальные уровни находятся в области 500-700 Гц? </w:t>
      </w:r>
    </w:p>
    <w:p>
      <w:pPr>
        <w:pStyle w:val="Normal"/>
        <w:rPr/>
      </w:pPr>
      <w:r>
        <w:rPr/>
        <w:t>?более широкую расстановку предпочитают опытные певцы, а менее опытные лучше чувствуют себя при более плотной постановке хора... для слаженного пения певцы должны слышать голоса своих соседей примерно на том же уровне, на котором они поют сами (~80 дБ)... следовательно в центре хора точность строя выше.?</w:t>
      </w:r>
    </w:p>
    <w:p>
      <w:pPr>
        <w:pStyle w:val="Normal"/>
        <w:rPr/>
      </w:pPr>
      <w:r>
        <w:rPr/>
        <w:t>?сильные ранние отражения в интервале 15..35 мс (что соответствует расстоянию до ближайшей отражающей поверхности порядка 6.5..7 м)... чем выше уровень этих отражений, тем легче петь. Если расстояние до ближайшей поверхности становилось больше 7 м, такое помещение не нравилось певцам... боковые ранние отражения являются более ценными, чем вертикальные... легче производить настройку хора в помещениях, где имеется достаточное количество отражающих поверхностей ? тогда слышимость собственного голоса повышается за счёт увеличения уровня высших обертонов.?</w:t>
      </w:r>
    </w:p>
    <w:p>
      <w:pPr>
        <w:pStyle w:val="Normal"/>
        <w:rPr/>
      </w:pPr>
      <w:r>
        <w:rPr/>
        <w:t>?в сильно заглушенных помещениях певцы используют несколько другую систему артикуляции с более высоким положением гортани.?</w:t>
      </w:r>
    </w:p>
    <w:p>
      <w:pPr>
        <w:pStyle w:val="Normal"/>
        <w:rPr/>
      </w:pPr>
      <w:r>
        <w:rPr/>
        <w:t>?в отличие от сольного пения, где использование вибрато помогает выделению голоса на фоне аккомпанемента, при пении в хоре оно нежелательно, так как его применение уменьшает вероятность возникновения биений и поэтому уменьшает точность настройки.?</w:t>
      </w:r>
    </w:p>
    <w:p>
      <w:pPr>
        <w:pStyle w:val="Normal"/>
        <w:rPr/>
      </w:pPr>
      <w:r>
        <w:rPr/>
        <w:t>?меняя тип гласных, певец автоматически слегка меняет высоту тона... при пении в хоре такое крайне нежелательно...?</w:t>
      </w:r>
    </w:p>
    <w:p>
      <w:pPr>
        <w:pStyle w:val="Normal"/>
        <w:rPr/>
      </w:pPr>
      <w:r>
        <w:rPr/>
        <w:t>?при пении в хоре певческая форманта была ниже по уровню, при этом уровень низших обертонов был поднят...при этом голос звучит ?мягче?... при пении в хоре вибрато практически не используется...?</w:t>
      </w:r>
    </w:p>
    <w:p>
      <w:pPr>
        <w:pStyle w:val="Normal"/>
        <w:rPr/>
      </w:pPr>
      <w:r>
        <w:rPr/>
        <w:t>?исполнители, приученные только к сольному пению, не очень хорошо вписываются в хор.?</w:t>
      </w:r>
    </w:p>
    <w:p>
      <w:pPr>
        <w:pStyle w:val="Normal"/>
        <w:rPr/>
      </w:pPr>
      <w:r>
        <w:rPr/>
        <w:t>?при записи хора, требуется решения ряда проблем: правильное размещение хора в помещении, выбор оптимального времени реверберации, наличие боковых отражающих поверхностей (на расстоянии не более 7 м), расстановка певцов на оптимальном расстоянии внутри хора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Аверин ?Запах горячей магнитной ленты...? (Звукорежиссёр 2003.4)</w:t>
      </w:r>
    </w:p>
    <w:p>
      <w:pPr>
        <w:pStyle w:val="Normal"/>
        <w:rPr/>
      </w:pPr>
      <w:r>
        <w:rPr/>
        <w:t>?помню немецкого звукорежиссёра, который мне по страшно большому секрету(!) говорил о том, что для идеального снятия звука с гитарного комбика расстояние между первым и стоящим дальше вторым микрофоном должно быть ровно в три раза больше расстояния между первым микрофоном и диффузором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Ярославцева ?Музыкальная звукорежиссура на телевидении? (Звукореж. 1999.4)</w:t>
      </w:r>
    </w:p>
    <w:p>
      <w:pPr>
        <w:pStyle w:val="Normal"/>
        <w:rPr/>
      </w:pPr>
      <w:r>
        <w:rPr/>
        <w:t>?Чтобы ни один микрофон за всё время телепередачи не попал в кадр ? это сложная задача, но достижимая путём переговоров с оператором-постановщиком и нескольких репетиций?</w:t>
      </w:r>
    </w:p>
    <w:p>
      <w:pPr>
        <w:pStyle w:val="Normal"/>
        <w:rPr/>
      </w:pPr>
      <w:r>
        <w:rPr/>
        <w:t>?Во время прямой трансляции.. слишком большое количество обработок может оказать ?медвежью услугу??</w:t>
      </w:r>
    </w:p>
    <w:p>
      <w:pPr>
        <w:pStyle w:val="Normal"/>
        <w:rPr/>
      </w:pPr>
      <w:r>
        <w:rPr/>
        <w:t>?Для записи классической музыки в зале с хорошими акустическими параметрами... совершенно незаменимы старые добрые Neumann A-87 и Neumann SM 69-I. Своей мягкостью и прозрачностью они прекрасно передают акустику залов.?</w:t>
      </w:r>
    </w:p>
    <w:p>
      <w:pPr>
        <w:pStyle w:val="Normal"/>
        <w:rPr/>
      </w:pPr>
      <w:r>
        <w:rPr/>
        <w:t>?Подмешивать к естественному звучанию зала искусственные обработки было бы кощунством?</w:t>
      </w:r>
    </w:p>
    <w:p>
      <w:pPr>
        <w:pStyle w:val="Normal"/>
        <w:rPr/>
      </w:pPr>
      <w:r>
        <w:rPr/>
        <w:t>?Сталинская ?квадратно-угловатая? архитектура. После первой же микрофонной репетиции мне стало ясно, что ни окакой помощи зала и речи быть не может. Кроме ?бочковато-угловатого? призвука от зала было брать нечего... наобходимо искусственно добавлять помещению и объём, и воздух, и полётность.?</w:t>
      </w:r>
    </w:p>
    <w:p>
      <w:pPr>
        <w:pStyle w:val="Normal"/>
        <w:rPr/>
      </w:pPr>
      <w:r>
        <w:rPr/>
        <w:t>?Можно использовать масссу микрофонов-невидимок (AKG C 562 BL, AKG C 547 BL и др.), которые имеют форму ?блина? и кладутся на пол перед рампой или навешиваются на декорации. Ведь звукосъёмом должна быть охвачена каждая точка сцены, где происходит действие.?</w:t>
      </w:r>
    </w:p>
    <w:p>
      <w:pPr>
        <w:pStyle w:val="Normal"/>
        <w:rPr/>
      </w:pPr>
      <w:r>
        <w:rPr/>
        <w:t>?При прослушивании спектакля по радио или в грамзаписи допустими удалённые планы звучания. Во время ТВ трансляции, на крупном плане видеокартинки, и звуковой план должен быть близким.?</w:t>
      </w:r>
    </w:p>
    <w:p>
      <w:pPr>
        <w:pStyle w:val="Normal"/>
        <w:rPr/>
      </w:pPr>
      <w:r>
        <w:rPr/>
        <w:t>?Слушателю в зале бывает непросто разобрать весь текст. Телевизионному звукорежиссёру предоставлена возможность исправить этот недостаток. Поэтому не всегда бывает додстаточно классической расстановки микрофонов ?по рампе?. В подобной ситуации выручают остронаправленные конденсаторные микрофоны типа ?пушка? или ?полупушка? (как Sennheiser 416, 460, AKG-C 1000 S и т.д.) Они могут занять своё место из-за бокового портала или в декорациях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Левшин ?Типичные ошибки звукорежиссёров в концертной работе? (Звукореж. 1999.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Алёхин ?Веременная коррекция акустики залов? (Звукореж. 1999.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Сухин ?Концертный звук. Советы бывалого.? настройка зала (Звукореж. 200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Сухин ?Концертный звук. Советы бывалого.? подзвучка комбиков (Звукореж 200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атерина Тарасова ?Оркестр Георгия Гараняна в зале им. Чайковского? (Звукореж. 2000.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Матвеев ?Концерт Deep purple в Москве ? взгляд из-за кулис? (в том числе список оборудования, где какие микрофоны) (Звукореж. 2000.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толий Вейценфельд ?Концерт Deep purple в Мокве ? взгляд из-за пульта? (Звукореж. 2000.4) </w:t>
      </w:r>
    </w:p>
    <w:p>
      <w:pPr>
        <w:pStyle w:val="Normal"/>
        <w:rPr/>
      </w:pPr>
      <w:r>
        <w:rPr/>
        <w:t>?Ride и две crash-тарелки отдельными микрофонами не снимались, а шли на верхние микрофоны. Это позволило избавиться от столь часто встречающейся назойливости тарелок.?</w:t>
      </w:r>
    </w:p>
    <w:p>
      <w:pPr>
        <w:pStyle w:val="Normal"/>
        <w:rPr/>
      </w:pPr>
      <w:r>
        <w:rPr/>
        <w:t>?Макмиллин довольно активно менял внутренний микс гитарно подгруппы, то выделяя прямой гитарный сигнал, то давая больше эффектов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 Баранов ?MIDI-автоматизация на концертах ?Ва-Банкъ? (Звукорежиссёр 200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Богомолова ?Специфика клубного концерта? (Звукореж. 200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й Папченко ? ?Сборная солянка: азбука выживания? (Звукореж. 2001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Богомолова ?Звукоусиление акустических инструментов в концертной практике? (Звукореж. 200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Сухин?Советы бывалого: шествие линейных массивов? (Звукорежиссёр 200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нжировка, сведение, масте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Баранов ?Мастеринг на ProTools? (Звукореж. 1999.5)</w:t>
      </w:r>
    </w:p>
    <w:p>
      <w:pPr>
        <w:pStyle w:val="Normal"/>
        <w:rPr/>
      </w:pPr>
      <w:r>
        <w:rPr/>
        <w:t>?Мастеринг альбома ? это процесс, в результате которого набор песен или произведений другого жанра звучит как единое целое и имеет свою внутреннюю логику и динамику.?</w:t>
      </w:r>
    </w:p>
    <w:p>
      <w:pPr>
        <w:pStyle w:val="Normal"/>
        <w:rPr/>
      </w:pPr>
      <w:r>
        <w:rPr/>
        <w:t>?важно постоянно сравнивать с уже сведёнными мисксами... с эталоном.?</w:t>
      </w:r>
    </w:p>
    <w:p>
      <w:pPr>
        <w:pStyle w:val="Normal"/>
        <w:rPr/>
      </w:pPr>
      <w:r>
        <w:rPr/>
        <w:t>?Нередко приходится делать несколько шагов назад... т.к. более тонкое восприятие всего материала включается через 3-4 часа после начала работы... ...очень рекомендую делать перерывы и давать своим ушам отдых.?</w:t>
      </w:r>
    </w:p>
    <w:p>
      <w:pPr>
        <w:pStyle w:val="Normal"/>
        <w:rPr/>
      </w:pPr>
      <w:r>
        <w:rPr/>
        <w:t>?после сверхгромкого финала и после очень короткой паузы начиналась спокойная баллада, прочём со вступления одного духового инструмента, играющего ad libitum. А громкость этого инструмента была такой же, как финал tutti предыдущей песни. Это неправильно. Динамика альбома в целом должна быть логиченой и естественной?</w:t>
      </w:r>
    </w:p>
    <w:p>
      <w:pPr>
        <w:pStyle w:val="Normal"/>
        <w:rPr/>
      </w:pPr>
      <w:r>
        <w:rPr/>
        <w:t xml:space="preserve">?типичная ошибка при мастеринге (да и при сведении) ? перекомпрессирование.. начинают звучатьочень плотно ? но при этом теряется динамика музыки и спокойные места звучат так же громко как и активные? </w:t>
      </w:r>
    </w:p>
    <w:p>
      <w:pPr>
        <w:pStyle w:val="Normal"/>
        <w:rPr/>
      </w:pPr>
      <w:r>
        <w:rPr/>
        <w:t>?мастеринг танцевального альбома (конкретный, хорошо читающийся бас, плотная компрессия) концептуально отличается от мастеринга альбома фольклорного (минимум компрессии, мягкие басы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Круглый стол молодых звукорежиссёров? (Звукореж 1999.5)</w:t>
      </w:r>
    </w:p>
    <w:p>
      <w:pPr>
        <w:pStyle w:val="Normal"/>
        <w:rPr/>
      </w:pPr>
      <w:r>
        <w:rPr/>
        <w:t>?да и записью рекламы приходится заниматься... а там своя специфика ? динамический диапазон ТВ и радио, частотные характеристики вещательных трактов, уровень голоса поверх музыки...? (это да ? особенно смешно слушаются глубокие басы через динамики телевиз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Осинский ?Артист в студии ? шаг за шагом...? (Звукореж 2000.2)</w:t>
      </w:r>
    </w:p>
    <w:p>
      <w:pPr>
        <w:pStyle w:val="Normal"/>
        <w:rPr/>
      </w:pPr>
      <w:r>
        <w:rPr/>
        <w:t xml:space="preserve">?Я считаю, что правильная компрессия ? это один-два децибела. (вокал) Лучше, чтобы всё ?дышало? ? лучше звук разжатый, чем зажатый.? </w:t>
      </w:r>
    </w:p>
    <w:p>
      <w:pPr>
        <w:pStyle w:val="Normal"/>
        <w:rPr/>
      </w:pPr>
      <w:r>
        <w:rPr/>
        <w:t>?Если применяется overdrive, то шум возникнет, но он естественен, это часть эффекта, и уже потом, на аналоговом сведении, ставится гейт, а на цифровом- просто обрезаются шумы.?</w:t>
      </w:r>
    </w:p>
    <w:p>
      <w:pPr>
        <w:pStyle w:val="Normal"/>
        <w:rPr/>
      </w:pPr>
      <w:r>
        <w:rPr/>
        <w:t>?аранжировка ? это настолько тонкая вещь, что зачастую приходится убирать гитару, потому чот из-за неё аранжировка ощутимо перегружена, хотя сыграно отлично... Но когда чего-то не хватает ? это гораздо хуже! Уж лучше побольше записать, чтобы потом было из чего выбирать.?</w:t>
      </w:r>
    </w:p>
    <w:p>
      <w:pPr>
        <w:pStyle w:val="Normal"/>
        <w:rPr/>
      </w:pPr>
      <w:r>
        <w:rPr/>
        <w:t>?каждый канал с MIDI пишется на отдельную компьютерную дорожку. В результате получается несколько десятков дорожек аудиоинформации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ргий Руденко ?Реставрация ? пределы возможного? (Звукорежиссёр 2000.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илл Мошков ?Ян-Эрик Конгсхауг ? создатель ?звука ECaM? (Звукорежиссёр 2000.7) </w:t>
      </w:r>
    </w:p>
    <w:p>
      <w:pPr>
        <w:pStyle w:val="Normal"/>
        <w:rPr/>
      </w:pPr>
      <w:r>
        <w:rPr/>
        <w:t>?очень важный элемент ? рояль. Немногие студии имеют хороший рояль. Мне с этим всегда везло?</w:t>
      </w:r>
    </w:p>
    <w:p>
      <w:pPr>
        <w:pStyle w:val="Normal"/>
        <w:rPr/>
      </w:pPr>
      <w:r>
        <w:rPr/>
        <w:t>?в звуковой картине отчётливо и ясно читались все нюансы звучания инструментов... вся картина целиком была как бы завёрнута в очень продолжительное послезвучание искусственной реверберации, что создаёт у слушателя субъективный эффект тех самых звуковых пространств?</w:t>
      </w:r>
    </w:p>
    <w:p>
      <w:pPr>
        <w:pStyle w:val="Normal"/>
        <w:rPr/>
      </w:pPr>
      <w:r>
        <w:rPr/>
        <w:t>?ECM записи всегда очень хорошо панорамированы (сам Конгсхауг называет это ?гомогенная стереопанорама?) и имеют несколько слоёв глубины звуковых планов ? за счёт одновременного использования разных эффектов реверберации с очень долгим временем затухания?</w:t>
      </w:r>
    </w:p>
    <w:p>
      <w:pPr>
        <w:pStyle w:val="Normal"/>
        <w:rPr/>
      </w:pPr>
      <w:r>
        <w:rPr/>
        <w:t>?Конгсхауг говорит, что предпочитает близкое расположение микрофонов: В зависимости от инструмента, я размещаю микрофон на расстоянии от 10 до 50 см. 10 ? для баса, 50 для саксофона или трубы. Я любвлю Neumann (U87 или новые M149), и Schoeps ? тоже хорошая вещь. Я не люблю использовать ambience mics, т.е. микрофоны, снимающие звучание общего объёма студии: у меня так много симуляторов объёма, ревербераторов и прочего, что звуковое пространство и объём я предпочитаю создавать сам, при сведении?</w:t>
      </w:r>
    </w:p>
    <w:p>
      <w:pPr>
        <w:pStyle w:val="Normal"/>
        <w:rPr/>
      </w:pPr>
      <w:r>
        <w:rPr/>
        <w:t>?подключение и настройка перед записью осуществляется очень быстро, буквально за час... т.к. с самого начала Ян-Эрик установил систему, в которой каждый музыкант может сам отстроить в своих наушниках оптимальный баланс... маленький пульт, на котором может выстроить баланс всех участвующих инструметов плюс тот микс, который слышит на пульте Конгсха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Живайкин ?Симфония на 5 секунд? (Звукореж. 2001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Титов ?Беседы о мастеринге. Первое приближение? (Звукорежиссёр 2001.8) </w:t>
      </w:r>
    </w:p>
    <w:p>
      <w:pPr>
        <w:pStyle w:val="Normal"/>
        <w:rPr/>
      </w:pPr>
      <w:r>
        <w:rPr/>
        <w:t>?Надо сделать так, чтобы оригинал имел бы допустимые уровни BLER, BERL и не содержал бы ошибок E32 при корректном PQ-кодировании? ох...</w:t>
      </w:r>
    </w:p>
    <w:p>
      <w:pPr>
        <w:pStyle w:val="Normal"/>
        <w:rPr/>
      </w:pPr>
      <w:r>
        <w:rPr/>
        <w:t>?Спектральный баланс, ширину стереобазы... Но не надо всё это непременно менять. Если не было на то специальных указаний продюсера, то стереобаза и остальное должны остаться такими, какие они в исходной фонграмме?</w:t>
      </w:r>
    </w:p>
    <w:p>
      <w:pPr>
        <w:pStyle w:val="Normal"/>
        <w:rPr/>
      </w:pPr>
      <w:r>
        <w:rPr/>
        <w:t>?Исправить на мастеринге нельзя уже ничего. Можно только подчеркнуть. Или ослабить. А исправить грубые ошибки сведения ? нельзя. Нельзя поменять планы, фактуру записанных инструментов и голосов?</w:t>
      </w:r>
    </w:p>
    <w:p>
      <w:pPr>
        <w:pStyle w:val="Normal"/>
        <w:rPr/>
      </w:pPr>
      <w:r>
        <w:rPr/>
        <w:t>?Задача мастеринга ? сохранение звучания оригинала в массовой продукции...?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онид Антонов ?Реставрация фонограмм ? принципы и технология? (Звукорежиссёр 2001.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 Кругликова ?Время напрокат ? как это записано? (Звукореж 2001.10):</w:t>
      </w:r>
    </w:p>
    <w:p>
      <w:pPr>
        <w:pStyle w:val="Normal"/>
        <w:rPr/>
      </w:pPr>
      <w:r>
        <w:rPr/>
        <w:t>?при смене фактуры меняется и количество звучащей комнаты ? от этого изменения возникает ощущение изменения пространства?</w:t>
      </w:r>
    </w:p>
    <w:p>
      <w:pPr>
        <w:pStyle w:val="Normal"/>
        <w:rPr/>
      </w:pPr>
      <w:r>
        <w:rPr/>
        <w:t>multitap delay ~четверть с точкой ? ?летящий? вокал</w:t>
      </w:r>
    </w:p>
    <w:p>
      <w:pPr>
        <w:pStyle w:val="Normal"/>
        <w:rPr/>
      </w:pPr>
      <w:r>
        <w:rPr/>
        <w:t>Лесли на вокал ? занятная ф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 Кругликова ?Эволюция басового звучания? (Звукореж. 2002.2):</w:t>
      </w:r>
    </w:p>
    <w:p>
      <w:pPr>
        <w:pStyle w:val="Normal"/>
        <w:rPr/>
      </w:pPr>
      <w:r>
        <w:rPr/>
        <w:t>?Для повышения разборчивости инфранизкого баса следует поднять ?зуд? в области 500-700 Hz? (впрочем есть ещё плагин RBass от Waves который добавляет гармоники и таким образом позволяет услышать бас даже на аппаратуре, которая плохо воспроизводит НЧ)</w:t>
      </w:r>
    </w:p>
    <w:p>
      <w:pPr>
        <w:pStyle w:val="Normal"/>
        <w:rPr/>
      </w:pPr>
      <w:r>
        <w:rPr/>
        <w:t>Резонанс на отдельной частоте в инфранизком басу ? лечится частотно-зависимым компресс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Лукин ?Системы понижения разрядности в мастеринге? (Звукорежиссёр 200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ерий Папченко ?Коррекция тембра? (с точки зрения её психоакустического воздействия) (Звукорежиссёр 2003.1) </w:t>
      </w:r>
    </w:p>
    <w:p>
      <w:pPr>
        <w:pStyle w:val="Normal"/>
        <w:rPr/>
      </w:pPr>
      <w:r>
        <w:rPr/>
        <w:t>?высокие частоты в воздухе распространяются несколько медленне, чем низкие... само по себе это явление не изменяет спектра, но изменяет фазовые соотношения между гармониками и основным тоном, заставляя нас физиологически ощущать такой звук более удалённым... на него не нужно реагировать мгновенно.?</w:t>
      </w:r>
    </w:p>
    <w:p>
      <w:pPr>
        <w:pStyle w:val="Normal"/>
        <w:rPr/>
      </w:pPr>
      <w:r>
        <w:rPr/>
        <w:t>?второе, что происходит ? это несколько большие потери ВЧ-гармоник ?на трение?: чем выше частота звука, тем выше поглощение (на большом расстоянии). Чем дальше от источника, тем звук менее ?яркий?</w:t>
      </w:r>
    </w:p>
    <w:p>
      <w:pPr>
        <w:pStyle w:val="Normal"/>
        <w:rPr/>
      </w:pPr>
      <w:r>
        <w:rPr/>
        <w:t>?Чтобы привлеч внимание слушателя, вы должны создать иллюзию очень близко расположенного к нему звукового источника. Полётный звук 60..70-х был ?замазан? длинными холлами, стильный звук 80-х ?замутнён? хорусами. Современный же звук предельно конкретен... ?in your face?</w:t>
      </w:r>
    </w:p>
    <w:p>
      <w:pPr>
        <w:pStyle w:val="Normal"/>
        <w:rPr/>
      </w:pPr>
      <w:r>
        <w:rPr/>
        <w:t>?второе, что делает эквалайзер ? он вносит фазовые сдвиги?</w:t>
      </w:r>
    </w:p>
    <w:p>
      <w:pPr>
        <w:pStyle w:val="Normal"/>
        <w:rPr/>
      </w:pPr>
      <w:r>
        <w:rPr/>
        <w:t>?эквалайзер, который по утверждению разработчиков, был напрочь лишён фазовых сдвигов!.. Общее мнение сводилось к следующему: ?звуковой кошмар?...?</w:t>
      </w:r>
    </w:p>
    <w:p>
      <w:pPr>
        <w:pStyle w:val="Normal"/>
        <w:rPr/>
      </w:pPr>
      <w:r>
        <w:rPr/>
        <w:t>?минимальное ?ущипывание? хорошего эквалайзера значительно выдвинет звук из микса, тогда как простенький эквалайзер заставит ?задрать? высокие частоты... для достижения требуемой степени ?выдвинутости?</w:t>
      </w:r>
    </w:p>
    <w:p>
      <w:pPr>
        <w:pStyle w:val="Normal"/>
        <w:rPr/>
      </w:pPr>
      <w:r>
        <w:rPr/>
        <w:t>?плотный низ может добавить выразительности фонограмме, причём без отвлечения слушателя от выдвинутых вперёд звуков.?</w:t>
      </w:r>
    </w:p>
    <w:p>
      <w:pPr>
        <w:pStyle w:val="Normal"/>
        <w:rPr/>
      </w:pPr>
      <w:r>
        <w:rPr/>
        <w:t>?помните, что басовые звуки могут содержать некоторое количество ВЧ-гармоник, поэтому бас тоже можно двигать взад-вперёд в пространстве с помощью коррекции высоких частот?</w:t>
      </w:r>
    </w:p>
    <w:p>
      <w:pPr>
        <w:pStyle w:val="Normal"/>
        <w:rPr/>
      </w:pPr>
      <w:r>
        <w:rPr/>
        <w:t>?В случае с коррекцией средних частот, настроив эквалайзер на основной тон музыкального инструмента и ?придавив? этот тон, вы как бы поднимаете другие части спектра..., например, высокочастотные гармоники, тем самым, выдвигая звук вперёд. В некоторых случаях такая методика позволяет сгладить сумбурность микса...? но лучше ?вернуться к этапу аранжировки, и выбрать звуки, более подходящие?</w:t>
      </w:r>
    </w:p>
    <w:p>
      <w:pPr>
        <w:pStyle w:val="Normal"/>
        <w:rPr/>
      </w:pPr>
      <w:r>
        <w:rPr/>
        <w:t>?для прослушивания при пониженной громкости требуется поднять низкие и высокие, не трогая середину... при сведении фонограмм путём ?подрезки? некоторого количества средних частот, динамически ? с помощью виталайзеров SPL... даже тихие звуки сохранят свою энергию и разборчивость. Некторая подрезка по высокой середине также поможет убрать упомянутую сумбурность миксов?</w:t>
      </w:r>
    </w:p>
    <w:p>
      <w:pPr>
        <w:pStyle w:val="Normal"/>
        <w:rPr/>
      </w:pPr>
      <w:r>
        <w:rPr/>
        <w:t>?Не забудьте оставить в минусовке частотную нишу для вокалов и солирующих инструментов. ?</w:t>
      </w:r>
    </w:p>
    <w:p>
      <w:pPr>
        <w:pStyle w:val="Normal"/>
        <w:rPr/>
      </w:pPr>
      <w:r>
        <w:rPr/>
        <w:t>?Сохранить энергетику микса на малой громкости и независимо от размеров акустических систем. Именно здесь нам помогут и кривые равной громкости, и правильное использование компрессора? А что же будет при большой громкости прослушивания??? Или это имеются в виду тихие фрагменты внутри произведения, которые можно подкорректировать подобным обр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Вейценфельд ?Колонка редактора? (Звукорежиссёр 2003.4)</w:t>
      </w:r>
    </w:p>
    <w:p>
      <w:pPr>
        <w:pStyle w:val="Normal"/>
        <w:rPr/>
      </w:pPr>
      <w:r>
        <w:rPr/>
        <w:t>?выделение всего низкочастотного сиганал в один канал противоречит природе... слушать большую часть музыки из акустических систем СЧ/ВЧ-диапазона, с отдельным субвуфером, спрятанным где-то за диваном, соглашаются далеко не все меломаны, предпочитающие даже при прослушивании surround-музыки подключать ко всем каналам нормальные акустические системы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Степанова ?Стереообраз? ( IN/OUT #36):</w:t>
      </w:r>
    </w:p>
    <w:p>
      <w:pPr>
        <w:pStyle w:val="Normal"/>
        <w:rPr/>
      </w:pPr>
      <w:r>
        <w:rPr/>
        <w:t>начальный баланс (громкость, EQ) выставляется при нейтральных регуляторах панорамы</w:t>
      </w:r>
    </w:p>
    <w:p>
      <w:pPr>
        <w:pStyle w:val="Normal"/>
        <w:rPr/>
      </w:pPr>
      <w:r>
        <w:rPr/>
        <w:t>в басовых звуках (даже если они отпанорамированы) ? составляющие ниже 120 Гц можно суммировать в моно и ставить в центр</w:t>
      </w:r>
    </w:p>
    <w:p>
      <w:pPr>
        <w:pStyle w:val="Normal"/>
        <w:rPr/>
      </w:pPr>
      <w:r>
        <w:rPr/>
        <w:t>бэк-вокал не стоит панорамировать слишком широко</w:t>
      </w:r>
    </w:p>
    <w:p>
      <w:pPr>
        <w:pStyle w:val="Normal"/>
        <w:rPr/>
      </w:pPr>
      <w:r>
        <w:rPr/>
        <w:t>акустическую гитару для плотного микса иногда лучше писать моно</w:t>
      </w:r>
    </w:p>
    <w:p>
      <w:pPr>
        <w:pStyle w:val="Normal"/>
        <w:rPr/>
      </w:pPr>
      <w:r>
        <w:rPr/>
        <w:t>избежать ?замыливания? в миксе можно использовав моно-реверберацию и отпанорамировав её туда же куда и исходный звук</w:t>
      </w:r>
    </w:p>
    <w:p>
      <w:pPr>
        <w:pStyle w:val="Normal"/>
        <w:rPr/>
      </w:pPr>
      <w:r>
        <w:rPr/>
        <w:t>хитрое панорамирование: задержка 1-2 мс, уровень задержанного сигнала понизить на несколько дБ (особенно ВЧ) , в незадержанном можно поднять 4..8 КГц (presence) ? приблизительная имитация того что происходит со звуком у головы и в ушах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Черни ?Школа цифровой звукозаписи? (Шоу-мастер 2001.4):</w:t>
      </w:r>
    </w:p>
    <w:p>
      <w:pPr>
        <w:pStyle w:val="Normal"/>
        <w:rPr/>
      </w:pPr>
      <w:r>
        <w:rPr/>
        <w:t>?бывает, что сильная доля, сопровождаемая ударом по тарелке, совпадает с неясно читаемым слогом текста вокалиста? (в Samplitude это лечится легко ? конкретный удар делается тише и подрезаются высокие, вокал -опять же на этом конкретном слоге- можно подн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статей в ?Звукорежиссёре? ? Ирина Алдошина ? Основы психоакустики:</w:t>
      </w:r>
    </w:p>
    <w:p>
      <w:pPr>
        <w:pStyle w:val="Normal"/>
        <w:rPr/>
      </w:pPr>
      <w:r>
        <w:rPr/>
        <w:t>1999.8 восприятие консонансов и диссонансов</w:t>
      </w:r>
    </w:p>
    <w:p>
      <w:pPr>
        <w:pStyle w:val="Normal"/>
        <w:rPr/>
      </w:pPr>
      <w:r>
        <w:rPr/>
        <w:t>10 Аурализация ? виртуальный звуковой мир 2000.7</w:t>
      </w:r>
    </w:p>
    <w:p>
      <w:pPr>
        <w:pStyle w:val="Normal"/>
        <w:rPr/>
      </w:pPr>
      <w:r>
        <w:rPr/>
        <w:t>13 Субъективные критерии оценки акустики помещений часть2 2001.1</w:t>
      </w:r>
    </w:p>
    <w:p>
      <w:pPr>
        <w:pStyle w:val="Normal"/>
        <w:rPr/>
      </w:pPr>
      <w:r>
        <w:rPr/>
        <w:t>?при времени запаздывания меньше 80 мс ощущение эха отстутствует?</w:t>
      </w:r>
    </w:p>
    <w:p>
      <w:pPr>
        <w:pStyle w:val="Normal"/>
        <w:rPr/>
      </w:pPr>
      <w:r>
        <w:rPr/>
        <w:t>?присутствие эха может приводить к нарушению локализации, что совершенно недопустимо... выбиралась не прямоугольная форма помещения, что и сейчас используется в хороших акустических студиях?</w:t>
      </w:r>
    </w:p>
    <w:p>
      <w:pPr>
        <w:pStyle w:val="Normal"/>
        <w:rPr/>
      </w:pPr>
      <w:r>
        <w:rPr/>
        <w:t>15 Слуховое восприятие пространственных систем часть1 200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статей в ?Звукорежиссёре" ? Павел Живайкин ? Стили популярной музыки:</w:t>
      </w:r>
    </w:p>
    <w:p>
      <w:pPr>
        <w:pStyle w:val="Normal"/>
        <w:rPr/>
      </w:pPr>
      <w:r>
        <w:rPr/>
        <w:t>часть2 вальс, нью-эйдж, гранж, госпел 2003.1</w:t>
      </w:r>
    </w:p>
    <w:p>
      <w:pPr>
        <w:pStyle w:val="Normal"/>
        <w:rPr/>
      </w:pPr>
      <w:r>
        <w:rPr/>
        <w:t>Кельтская музыка-1 200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Михаил Максимов, www.mikelai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19:00Z</dcterms:created>
  <dc:creator>shade</dc:creator>
  <dc:description/>
  <dc:language>en-US</dc:language>
  <cp:lastModifiedBy>shade</cp:lastModifiedBy>
  <dcterms:modified xsi:type="dcterms:W3CDTF">2010-08-20T21:19:00Z</dcterms:modified>
  <cp:revision>1</cp:revision>
  <dc:subject/>
  <dc:title>Михаил Максимов Статьи и фишки (что- то вроде конспекта, в основном по журналу </dc:title>
</cp:coreProperties>
</file>