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игорий Земсков Как создать домашнюю студию звукозаписи с помощью компьютера</w:t>
        <w:tab/>
      </w:r>
    </w:p>
    <w:p>
      <w:pPr>
        <w:pStyle w:val="Normal"/>
        <w:rPr/>
      </w:pPr>
      <w:r>
        <w:rPr/>
      </w:r>
    </w:p>
    <w:p>
      <w:pPr>
        <w:pStyle w:val="Normal"/>
        <w:rPr/>
      </w:pPr>
      <w:r>
        <w:rPr/>
        <w:t>Этапы:</w:t>
      </w:r>
    </w:p>
    <w:p>
      <w:pPr>
        <w:pStyle w:val="Normal"/>
        <w:rPr/>
      </w:pPr>
      <w:r>
        <w:rPr/>
        <w:t xml:space="preserve">Опишите свой замысел. Хотите оборудовать студию звукозаписи? Или помещение для записи вокала? Или кабину звукорежиссера? Планируете записывать музыку при помощи компьютера? Определив свои потребности до начала работы, будет проще подобрать необходимое оборудование. </w:t>
      </w:r>
    </w:p>
    <w:p>
      <w:pPr>
        <w:pStyle w:val="Normal"/>
        <w:rPr/>
      </w:pPr>
      <w:r>
        <w:rPr/>
        <w:t xml:space="preserve">Приобретите подходящую технику: усилители, микрофоны, микшеры, электрические музыкальные инструменты и кабель, чтобы соединить эти компоненты между собой. Для записи должно хватить возможностей современного компьютера, купленного или собранного не раньше трех лет тому назад. По возможности обзаведитесь хорошим аудиоинтерфейсом, например M-Audio Fast Track Pro или DigiDesign Mbox Mini. У компании Creative Labs ЕСТЬ линия профессионального оборудования под названием EMU. Интересующимся можно порекомендовать звуковую плату 1212M PCI. Тем, кто собирается заниматься музыкой не только как хобби, полезно будет приобрести контрольные мониторы. Советую M-Audio Studiophile BX8a, KRK RP-8 Rokit, или, если позволит бюджет, Mackie HR824. Если вы увлечены хип-хопом, техно или клубной музыкой, для записи скрэтчей и сетов на лету понадобятся проигрыватели виниловых дисков (вертушки). При использовании midi-редакторов (например, для записи басовых партий, а также партий клавишных и ударных) пригодится midi-клавиатура. Ничего из ряда вон выходящего не потребуется, но каждому музыканту нравится что-то свое. </w:t>
      </w:r>
    </w:p>
    <w:p>
      <w:pPr>
        <w:pStyle w:val="Normal"/>
        <w:rPr/>
      </w:pPr>
      <w:r>
        <w:rPr/>
        <w:t xml:space="preserve">Купите или скачайте программное обеспечение для работы со звуком, например такие программы, как Reason, Cakewalk, Pro Tools, FruityLoops, LMMS или Audacity. Если у вас относительно новый Макинтош, в нём уже будет предустановленный GarageBand. Он вполне годится для работы, но тем, кто хочет повышать профессионализм, можно посоветовать программу Logic. Практикуйтесь и запоминайте «горячие клавиши». </w:t>
      </w:r>
    </w:p>
    <w:p>
      <w:pPr>
        <w:pStyle w:val="Normal"/>
        <w:rPr/>
      </w:pPr>
      <w:r>
        <w:rPr/>
        <w:t xml:space="preserve">Объедините все в систему. На этом этапе потребуются способности и много труда. Старайтесь, по возможности, ничего не усложнять. Для лучшего воспроизведения выводите звук с аудиокарты на микшер или усилитель, а оттуда на контрольные мониторы. Чтобы получить максимальное качество записи, подключите инструменты или микрофоны напрямую к микшеру (убедясь при этом, что сигнал остаётся чистым и неискаженным), а его — к звуковой карте. </w:t>
      </w:r>
    </w:p>
    <w:p>
      <w:pPr>
        <w:pStyle w:val="Normal"/>
        <w:rPr/>
      </w:pPr>
      <w:r>
        <w:rPr/>
        <w:t xml:space="preserve">Научитесь записывать звук напрямую и обрабатывать ранее записанные фрагменты. Освойте преобразование своих аранжировок в файлы формата wav или mp3 (ведь в конечном счете цель каждого музыканта — записать всю эту замечательную музыку на компакт-диск). </w:t>
      </w:r>
    </w:p>
    <w:p>
      <w:pPr>
        <w:pStyle w:val="Normal"/>
        <w:rPr/>
      </w:pPr>
      <w:r>
        <w:rPr/>
        <w:t xml:space="preserve">Выберите подходящую комнату. Если есть возможность, сделайте её звуконепроницаемой. В противном случае попробуйте воспользоваться специальными коврами или изоляционными материалами, чтобы по крайней мере уменьшить внешние шумы. </w:t>
      </w:r>
    </w:p>
    <w:p>
      <w:pPr>
        <w:pStyle w:val="Normal"/>
        <w:rPr/>
      </w:pPr>
      <w:r>
        <w:rPr/>
        <w:t xml:space="preserve">Начните с создания простых композиций. Запишите ударные. Добавьте басы, вокал или партию клавишных. Сведите все вместе. Пробуйте новое! Сама суть творчества — в экспериментировании. Не пытайтесь сразу же создать шедевр – просто получайте удовольствие! </w:t>
      </w:r>
    </w:p>
    <w:p>
      <w:pPr>
        <w:pStyle w:val="Normal"/>
        <w:rPr/>
      </w:pPr>
      <w:r>
        <w:rPr/>
        <w:t xml:space="preserve">Если какой-то из шагов вызвал затруднения, прикупите книгу о звукозаписи. Это поможет понять лежащие в её основе принципы, которые дадут импульс продолжать заниматься этим и дальше. </w:t>
      </w:r>
    </w:p>
    <w:p>
      <w:pPr>
        <w:pStyle w:val="Normal"/>
        <w:rPr/>
      </w:pPr>
      <w:r>
        <w:rPr/>
        <w:t>Усвоив основные правила, начинайте их нарушать. Наложите несколько дорожек друг на друга. Экспериментируйте с компьютерной обработкой звука, зацикливанием фрагментов, новым оборудованием и всем, что попадется под руку.</w:t>
      </w:r>
    </w:p>
    <w:p>
      <w:pPr>
        <w:pStyle w:val="Normal"/>
        <w:rPr/>
      </w:pPr>
      <w:r>
        <w:rPr/>
        <w:t>Советы</w:t>
      </w:r>
    </w:p>
    <w:p>
      <w:pPr>
        <w:pStyle w:val="Normal"/>
        <w:rPr/>
      </w:pPr>
      <w:r>
        <w:rPr/>
        <w:t xml:space="preserve">Полезно иметь среди программ редакторы необработанного звука. Лучшие из них — Sound Forge и Cool Edit – довольно дороги, но Audacity распространяется бесплатно и обладает большинством необходимых функций. </w:t>
      </w:r>
    </w:p>
    <w:p>
      <w:pPr>
        <w:pStyle w:val="Normal"/>
        <w:rPr/>
      </w:pPr>
      <w:r>
        <w:rPr/>
        <w:t xml:space="preserve">Высококачественное оборудование стоит немалых денег, но заметно повышает качество звука. Набирайтесь опыта и покупайте лучшее из того, что можете себе позволить. </w:t>
      </w:r>
    </w:p>
    <w:p>
      <w:pPr>
        <w:pStyle w:val="Normal"/>
        <w:rPr/>
      </w:pPr>
      <w:r>
        <w:rPr/>
        <w:t xml:space="preserve">По возможности используйте директ-боксы, чтобы снизить уровень помех и фоновых шумов. </w:t>
      </w:r>
    </w:p>
    <w:p>
      <w:pPr>
        <w:pStyle w:val="Normal"/>
        <w:rPr/>
      </w:pPr>
      <w:r>
        <w:rPr/>
        <w:t xml:space="preserve">Если при записи инструментов, например электрогитары, используется директ-бокс или прямое соединение с аудиокартой, но вам хочется применить усилители, попробуйте задействовать микрофон. Установите его перед усилителем и подсоедините к компьютеру. Многие усилители можно подключить напрямую к компьютеру, если важно добиться минимального уровня шумов. </w:t>
      </w:r>
    </w:p>
    <w:p>
      <w:pPr>
        <w:pStyle w:val="Normal"/>
        <w:rPr/>
      </w:pPr>
      <w:r>
        <w:rPr/>
        <w:t xml:space="preserve">Первые несколько записей будут звучать не очень-то профессионально. Неважно, какие программы вы выберете, для достижения искомого результата придется поэкспериментировать с настройками. </w:t>
      </w:r>
    </w:p>
    <w:p>
      <w:pPr>
        <w:pStyle w:val="Normal"/>
        <w:rPr/>
      </w:pPr>
      <w:r>
        <w:rPr/>
        <w:t xml:space="preserve">Заведите дополнительный жесткий диск, внешний или внутренний, чтобы хранить на нем только аудиозаписи. Качественные, несжатые звуковые файлы занимают много места на диске. </w:t>
      </w:r>
    </w:p>
    <w:p>
      <w:pPr>
        <w:pStyle w:val="Normal"/>
        <w:rPr/>
      </w:pPr>
      <w:r>
        <w:rPr/>
        <w:t xml:space="preserve">Если вы ограничены в средствах при создании своей студии, купите для начала только самое необходимое. В таком случае, к моменту приобретения остального у вас уже будет достаточно опыта настройки и использования оборудования. </w:t>
      </w:r>
    </w:p>
    <w:p>
      <w:pPr>
        <w:pStyle w:val="Normal"/>
        <w:rPr/>
      </w:pPr>
      <w:r>
        <w:rPr/>
        <w:t xml:space="preserve">Помните, что качество системы определяется худшим компонентом. Обновляя оборудование, определите, на чем держится ваша студия. Нужно ли в первую очередь улучшить аудиоинтерфейс, микрофон, программное обеспечение или сам компьютер? </w:t>
      </w:r>
    </w:p>
    <w:p>
      <w:pPr>
        <w:pStyle w:val="Normal"/>
        <w:rPr/>
      </w:pPr>
      <w:r>
        <w:rPr/>
        <w:t>Посоветуйтесь со специалистами в местных музыкальных магазинах. В точках сетей «Sam Ash» и «Guitar Center» обычно можно найти профессионалов студийной записи, которые по большей части знают, что делают. Если не выйдет, попробуйте узнать, чем пользуются на местных студиях звукозаписи, а затем подгоните под собственный бюджет.</w:t>
      </w:r>
    </w:p>
    <w:p>
      <w:pPr>
        <w:pStyle w:val="Normal"/>
        <w:rPr/>
      </w:pPr>
      <w:r>
        <w:rPr/>
      </w:r>
    </w:p>
    <w:p>
      <w:pPr>
        <w:pStyle w:val="Normal"/>
        <w:rPr/>
      </w:pPr>
      <w:r>
        <w:rPr/>
        <w:t>Автор: Григорий Земсков, 2009, www.music4sale.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11:00Z</dcterms:created>
  <dc:creator>shade</dc:creator>
  <dc:description/>
  <dc:language>en-US</dc:language>
  <cp:lastModifiedBy>shade</cp:lastModifiedBy>
  <dcterms:modified xsi:type="dcterms:W3CDTF">2010-08-20T22:12:00Z</dcterms:modified>
  <cp:revision>1</cp:revision>
  <dc:subject/>
  <dc:title>Григорий Земсков Как создать домашнюю студию звукозаписи с помощью компьютера</dc:title>
</cp:coreProperties>
</file>