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игорий Земсков Основы работы со звуком. Как перенести звук на компьютер для создания творческих проект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Итак, как же нам перенести звук на компьютер? Эта страница посвящена обзору цифровой звукозаписи. Ага, той самой, из нулей и единичек, с помощью которой сделаны компакт-диски. Но не стоит бояться, это не так уж и сложно. Здесь я расскажу вам о продвинутых методах работы с цифровым аудио, пользуясь которыми, вы сможете организовать свою студию и работать с мастерами звукозаписи. С правильно подобранными инструментами запись цифрового аудио не сложнее работы с обычным магнитоф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я вправлю вам мозги, чтобы вы смогли с умом подобрать себе оборудование. В этой области существует 5 основных подходов, и я вкратце расскажу о каждом из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способов перенести свои записи в «ящик» </w:t>
      </w:r>
    </w:p>
    <w:p>
      <w:pPr>
        <w:pStyle w:val="Normal"/>
        <w:rPr/>
      </w:pPr>
      <w:r>
        <w:rPr/>
        <w:t>(э.. это значит в компьютер, приятель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ьзование встроенной звуковой карты</w:t>
      </w:r>
    </w:p>
    <w:p>
      <w:pPr>
        <w:pStyle w:val="Normal"/>
        <w:rPr/>
      </w:pPr>
      <w:r>
        <w:rPr/>
        <w:t xml:space="preserve">Использование дешёвой звуковой карты, встроенной в ПК изначально и имеющей только 3,5 мм гнездо для микрофона и линейный вход, сразу порождает проблемы. Вам понадобится дешёвый микрофон для подключения к маленькому 3,5 мм телефонному разъёму и переходник (6,3 — 3,5 мм) для подключения гитары к микрофонному гнезду (громкость звучания инструмента должна быть максимально низкой). При наличии коммутационной коробки или педали эффекта их можно также присоединять к входному разъёму. Синтезатор можно подключить к этому же разъёму с использованием переходника 3,5 — 6,3 см. Несложно догадаться, что это не лучшее решение. Предусилители микрофона иногда хрипят хуже кассетной деки. Цифровые преобразователи звука на таких картах обычно не очень хорошие, а кабели устройств постоянно выпадают из разъёмов из-за веса переходников. К тому же вам придётся постоянно втыкать и выдёргивать разные штуки в труднодоступном месте сзади вашего компью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спользование микшера и звуковой карты </w:t>
      </w:r>
    </w:p>
    <w:p>
      <w:pPr>
        <w:pStyle w:val="Normal"/>
        <w:rPr/>
      </w:pPr>
      <w:r>
        <w:rPr/>
        <w:t>Традиционный выход — приобретение небольшого микшера, который можно подключить для обработки результатов к звуковой карте с помощью её входных разъёмов. Микшер позволит вам использовать более качественные микрофоны с разъёмами типа XLR и предусилители, дающие более чистое звучание. С его помощью будет несложно усилить звук гитары до нужного уровня, вследствие чего будет легче использовать педали эффектов и подобные гитарные устройства. Таков второй способ, использование микшера и звуковой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та без микшера</w:t>
      </w:r>
    </w:p>
    <w:p>
      <w:pPr>
        <w:pStyle w:val="Normal"/>
        <w:rPr/>
      </w:pPr>
      <w:r>
        <w:rPr/>
        <w:t xml:space="preserve">Третий способ соединить источники звука с компьютером — использование аудиоинтерфейса, который функционально полностью заменяет звуковую карту и обладает предусилителями микрофона и линейными входами/выходами не хуже, чем у микшеров. </w:t>
      </w:r>
    </w:p>
    <w:p>
      <w:pPr>
        <w:pStyle w:val="Normal"/>
        <w:rPr/>
      </w:pPr>
      <w:r>
        <w:rPr/>
        <w:t>Presonus Firebox — образец недорогого аудиоинтерфейса с firewire, предусилителями микрофона, линейными входами и выходами и MIDI входами/выходами.</w:t>
      </w:r>
    </w:p>
    <w:p>
      <w:pPr>
        <w:pStyle w:val="Normal"/>
        <w:rPr/>
      </w:pPr>
      <w:r>
        <w:rPr/>
        <w:t xml:space="preserve">Некоторые модели подключаются с помощью шины PCI, в то время как другие используют технологию Firewire или USB 2.0. Владельцам такого аудиоинтерфейса другая звуковая карта не понадобится — он и есть звуковая карта. Приобретя модель с предусилителями микрофона, вы сможете обойтись без микшера. Поэтому мы и назовём этот способ «работой без микшер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множество моделей аудиоинтерфейсов, использующих соединение через Firewire и USB-порты, и не все они такие маленькие как изображенные выше. Чтобы получить представление о возможностях их использования, взгляните на мои сравнительные обзоры PCI и Firewire. Это даст вам краткие сведения о функциях, которые вы сможете получить за определённую стоим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пользование микшера (с встроенным аудиоинтерфейсом) и Firewire</w:t>
      </w:r>
    </w:p>
    <w:p>
      <w:pPr>
        <w:pStyle w:val="Normal"/>
        <w:rPr/>
      </w:pPr>
      <w:r>
        <w:rPr/>
        <w:t>Четвёртый способ соединить источники звука с компьютером — приобретения нового типа аналогового микшера с портом firewire или одной из множества моделей контрольных панелей/цифровых микшеров/midi-панелей с использованием firewire. При этом вам не понадобится аудиоинтерфейс или звуковая карта. Вот почему раньше я называл этот способ «бескартовым подход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yx, микшер с полным набором функций, может быть оснащён firewire и не требует наличия звуковой ка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спользование устройств многодорожечной записи: </w:t>
      </w:r>
    </w:p>
    <w:p>
      <w:pPr>
        <w:pStyle w:val="Normal"/>
        <w:rPr/>
      </w:pPr>
      <w:r>
        <w:rPr/>
        <w:t>Последний, пятый способ — альтернатива компьютерному midi- и аудиосеквенсеру для тех, кто не хочет так сильно связывать себя с компьютерами. Это автономное устройство многодорожечной записи. Все задачи выполняются именно на нём, а не на компьютере, но после завершения микширования готовые файлы можно передать в компьютер (обычно с помощью USB интерфейса) для последующего редактирования.</w:t>
      </w:r>
    </w:p>
    <w:p>
      <w:pPr>
        <w:pStyle w:val="Normal"/>
        <w:rPr/>
      </w:pPr>
      <w:r>
        <w:rPr/>
        <w:t>Рабочую станцию Yamaha AW1600 можно использовать с различными секвенсерами, но их наличие не обязательно, так как она и сама является 16-дорожечным цифровым записывающим устрой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же мы обсудим это ещё раз, когда будем говорить об основных типах микшеров и звуковых карт.</w:t>
      </w:r>
    </w:p>
    <w:p>
      <w:pPr>
        <w:pStyle w:val="Normal"/>
        <w:rPr/>
      </w:pPr>
      <w:r>
        <w:rPr/>
        <w:t>Хотя внешне эти подходы кажутся простыми и недорогими, их стоимость может достигать заоблачных высот. Некоторые способы с использованием микшера могут обойтись в сумму от $100 000, если это крупные многодорожечные студии, обрабатывающие одновременно до 24 дорожек, или распространённые сегодня компьютерные рабочие станции с расширенными аудиоинтерфейсами и высококачественными преобразователями и предусилителями. Когда-нибудь мы доберёмся и до этого, но начинать нужно безболезненно. Так что начинайте обдумывать, каким образом вы хотите построить свою работу. Если вы хотите записывать музыку, надо выбрать один из вышеуказанных способов. В следующей страничке про оборудование вы прочтёте про различные устройства, которые пригодятся вам для их реализации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1:10:00Z</dcterms:created>
  <dc:creator>shade</dc:creator>
  <dc:description/>
  <dc:language>en-US</dc:language>
  <cp:lastModifiedBy>shade</cp:lastModifiedBy>
  <dcterms:modified xsi:type="dcterms:W3CDTF">2010-08-20T21:11:00Z</dcterms:modified>
  <cp:revision>1</cp:revision>
  <dc:subject/>
  <dc:title>Григорий Земсков Основы работы со звуком</dc:title>
</cp:coreProperties>
</file>